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                     </w:t>
      </w:r>
      <w:r>
        <w:rPr/>
        <w:t xml:space="preserve">       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На заседании ПК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Протокол № 35   от 26.12.2023 года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учения профсоюзных кадров и профактива в «Школе профактива»              в 2024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грамма обучения профсоюзных кадров по вопросам охраны труда, оплаты труда, режима труда и отдыха сотрудников, применения дисциплинарных взысканий и т.д. Основной целью обучения по настоящей программе является формирование у руководителей профсоюзных органов и специалистов знаний, необходимых для организации работы  и  осуществления контроля за исполнением работодателем трудового законодательства по охране труда, оплате труда, режима труда и отдыха сотрудников, применения дисциплинарных взысканий в учреждениях здравоохра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результате обучения в «Школе профсоюзного актива» профсоюзный актив получает зн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новные статьи Отраслевого соглашения на 2023-2025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 по совместительству, сверхурочная работа, работа в ночное врем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ммированный учет рабочего времени, работа в выходные и праздничные д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оставление и оплата ежегодных дополнительных отпусков. Трудовой догово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рядок составления и согласования графиков см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нности работодателя по обеспечению условий охраны труда работников. Гарантии и компенсации за вредные условия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ебования, предъявляемые к безопасной организации рабочих мес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профорганов за проведением СОУ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щита трудовых прав работников в вопросе трудового законодательства (прием и увольнение, перемещение, содержание трудового договор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ьготы, предоставляемые работникам по результатам СО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ополнительные отпуска за вредные условия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лективный договор 2023-2025 г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                                         Л.Н. 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На заседании ПК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Протокол № 35   от 22.12.2022 года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ий учебный план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«Школе профактива» на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 учебных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по совместительству, сверхурочная работа, работа в ночное врем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ированный учет рабочего времени. Работа в выходные и праздничные дн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статьи Отраслевого соглашения на 2023-2025 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и оплата ежегодных дополнительных отпусков. Трудовой догов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ок составления и ведение графиков сменнос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ержание из заработной пла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язанности работодателя по обеспечению охраны труда в учрежде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рантии права работника на охрану тру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, предъявляемые к безопасной организации рабочих мест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выполнения Соглашения по охране тру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ьная оценка условий труда. Гарантии и компенсации за вредные условия тру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рядок увольнения работника по сокращению численности или шта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трудового догов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ьготы, предоставляемые работникам по результатам СОУ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ые отпуска за вредные условия тру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лективный договор 2023-2025 г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                                                                                          Л.Н. Коваленко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4:15:00Z</dcterms:created>
  <dc:creator>Бухгалтерия</dc:creator>
  <dc:description/>
  <cp:keywords/>
  <dc:language>en-US</dc:language>
  <cp:lastModifiedBy>Пользователь</cp:lastModifiedBy>
  <cp:lastPrinted>2022-01-11T15:06:00Z</cp:lastPrinted>
  <dcterms:modified xsi:type="dcterms:W3CDTF">2024-01-10T12:05:00Z</dcterms:modified>
  <cp:revision>48</cp:revision>
  <dc:subject/>
  <dc:title>                                                                                                                                УТВЕРЖДАЮ</dc:title>
</cp:coreProperties>
</file>