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</w:rPr>
        <w:t>Председатель ППО ГБУЗ «Абинская ЦРБ» МЗ КК                                                                            И.о. главного вр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ГБУЗ «Абинская ЦРБ» МЗ К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Л.Н.Коваленко.                                                                                                                  ________  О.Б. Костина                               «11»  ноября  2021 г.                                                                                                                               «11» ноября  2021 г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глаш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охране труда ГБУЗ « Абинская ЦРБ» МЗ КК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2022 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900"/>
        <w:gridCol w:w="920"/>
        <w:gridCol w:w="880"/>
        <w:gridCol w:w="1080"/>
        <w:gridCol w:w="1985"/>
        <w:gridCol w:w="900"/>
        <w:gridCol w:w="720"/>
        <w:gridCol w:w="720"/>
        <w:gridCol w:w="90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бо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уч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18"/>
              </w:rPr>
              <w:t>тыс. руб</w:t>
            </w:r>
            <w:r>
              <w:rPr>
                <w:szCs w:val="28"/>
              </w:rPr>
              <w:t>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 которым: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ают</w:t>
            </w:r>
          </w:p>
          <w:p>
            <w:pPr>
              <w:pStyle w:val="Normal"/>
              <w:jc w:val="center"/>
              <w:rPr/>
            </w:pPr>
            <w:r>
              <w:rPr/>
              <w:t>ся условия тру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егчают</w:t>
            </w:r>
          </w:p>
          <w:p>
            <w:pPr>
              <w:pStyle w:val="Normal"/>
              <w:jc w:val="center"/>
              <w:rPr/>
            </w:pPr>
            <w:r>
              <w:rPr/>
              <w:t>ся условия тру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ч. </w:t>
            </w:r>
          </w:p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 совершенствование технических устройств, технических устройств, обеспечивающих защиту работников от поражения электрическим током – в соответствии с требованиями (ГОСТ12.1.018-12.2.007.14), правил устрой-ства электроустанов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нерг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до регламентированных уровней вредных веществ в воздухе рабочей зоны, неблагоприятно воздействующих механи-ческих колебаний (шум, вибрация, ультразвук и др.) и излучений (ионизирующего, электромагнитного, лазер-ного, ультрафиолетового) на рабочих местах – в соответствии с требованиями (ГОСТ12.1.001-12.1.045)  - проведение гос. поверки медицинско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сестра, начальник хоз.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и реконструкция имеющихся отопительных и вентиляционных систем в произво-дственных и бытовых помещениях, тепловых и воздушных завес, с целью обеспечения нормального теплового режима и микроклимата, чистоты воздушной среды в рабочей и обслуживаемых зонах помещений – в соответствии с требованиями (СНиП 2.04.05) –капитальный ремонт системы отопления лечебного корп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начальник хоз.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естественного и искусственного освещения на рабочих местах, в цехах, бытовых помещениях, местах массового перехода людей на территории – в соответствии с требованиями. (СНиП </w:t>
            </w:r>
            <w:r>
              <w:rPr>
                <w:lang w:val="en-US"/>
              </w:rPr>
              <w:t>II</w:t>
            </w:r>
            <w:r>
              <w:rPr/>
              <w:t>-4) – педиатрическое отделение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 отдела, инженер  энерг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зданий (производственных, бытовых, общественных, складских), сооружений, помещений, строительных и промышленных площадок к нормам – в соответствии с требованиями (СНиП 2.08.02- 2.11.04) –педиатрическое отделение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начальник хоз.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. средствами индивидуальной защиты, смывающими и обезвреживающими средст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ведующие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бот по обязательной сертификации постоянных рабочих мест на производственных объектах, на соответствие требованиям охраны труда по результатам аттестации рабочих мест по условиям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инструктажа, проверки знаний по охране труда ра-ботников предприятия – в соответствии с требованиями (ГОСТ 12.0.004) Типовым положением о порядке обучения и проверки знаний по охране труда руководителей и специалистов предприятий, учреждений и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ик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бинетов, уголков по ОТ,  приобретение для них необходимых приборов, наглядных пособий, демонстрационной аппаратуры и т. п., проведение выставок по охране труда и безопасности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, специалист по 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7:00Z</dcterms:created>
  <dc:creator>Голубовская</dc:creator>
  <dc:description/>
  <cp:keywords/>
  <dc:language>en-US</dc:language>
  <cp:lastModifiedBy>Пользователь</cp:lastModifiedBy>
  <cp:lastPrinted>2021-07-14T09:14:00Z</cp:lastPrinted>
  <dcterms:modified xsi:type="dcterms:W3CDTF">2023-05-23T07:13:00Z</dcterms:modified>
  <cp:revision>23</cp:revision>
  <dc:subject/>
  <dc:title>    </dc:title>
</cp:coreProperties>
</file>