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еренции трудового коллектива по заключению коллективного договора на 2023-2025 годы государственного бюджетного учреждения здравоохранения «Абинская центральная районная больница» министерства здравоохранения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 от 11 ноя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исло работающих – 989 человека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Количество избранных – 24 человека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легатов на конференцию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сутствовало на конференции – 24 человек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легат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естка дня конференции: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чет председателя ППО ГБУЗ «Абинская ЦРБ» МЗ КК Коваленко Л.Н. о выполнении и контроле за выполнением коллективного договора на 2019-2022 годы. 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ятие коллективного договора на 2023-2025 годы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ушали: По первому вопросу доложила председатель ППО Коваленко Л.Н. о выполнении коллективного договора на 2019-2022 годы. Все пункты коллективного договора были выполнены. Постоянный контроль за выполнением коллективного договора осуществлял профсоюзный комитет ГБУЗ «Абинская ЦРБ» МЗ КК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второму вопросу выступила председатель ППО Коваленко Л.Н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а дала разъяснения, что 29.04.2022 г истек срок  коллективного договора на 2019-2022 годы, 29.04 2022 года коллективный договор был продлен на период до конца 2022 года и принятия нового коллективного договора на 2023-2025 годы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упила: начальник отдела кадров Тухватулина С.Н., которая зачитала внесенные изменения в Правила внутреннего трудового распорядка и дала пояснения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упил: специалист по охране труда Шпилевой В.Т. Дал разъяснения по Соглашению по охране труда на 2022 год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Выступила и.о.главного врача Костина О.Б. Она доложила об исполнении коллективного договора на 2019-2022 год. </w:t>
      </w:r>
    </w:p>
    <w:p>
      <w:pPr>
        <w:pStyle w:val="Normal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ручаю  председателю ППО Профсоюза работников здравоохранения РФ ГБУЗ «Абинская ЦРБ» МЗ КК Коваленко Л.Н. зарегистрировать коллективный договор на период 2023-2025 г в отделе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Абинского района» в течение семи дней со дня подписания коллективного договора.</w:t>
      </w:r>
    </w:p>
    <w:p>
      <w:pPr>
        <w:pStyle w:val="Normal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Отчет о выполнении коллективного договора на 2019-2022 годы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ять коллективный договор на 2023-2025 годы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регистрировать  коллективный договор на 2023-2025 г в отделе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Абинского района» в течение семи дней со дня подписания коллективного договора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делу кадров ознакомить всех сотрудников коллективным договором на 2023-2025 г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слушать выполнение коллективного договора на 2023-2025 г на конференции работников ГБУЗ «Абинская ЦРБ» МЗ КК за первое полугодие 2023 года в июне месяце 2023 года.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8"/>
          <w:szCs w:val="28"/>
        </w:rPr>
        <w:t>Продление коллективного договора принято единогласно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8"/>
          <w:szCs w:val="28"/>
        </w:rPr>
        <w:t>«ЗА» - 24 чел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ВОЗДЕРЖАЛИСЬ» - 0 чел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РОТИВ» - 0 чел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D0D0D"/>
          <w:sz w:val="28"/>
          <w:szCs w:val="28"/>
        </w:rPr>
        <w:t>Председатель конференции                           Л.Н. Коваленко</w:t>
      </w:r>
    </w:p>
    <w:p>
      <w:pPr>
        <w:pStyle w:val="Normal"/>
        <w:ind w:left="360" w:hanging="0"/>
        <w:jc w:val="both"/>
        <w:rPr/>
      </w:pPr>
      <w:r>
        <w:rPr>
          <w:color w:val="0D0D0D"/>
          <w:sz w:val="28"/>
          <w:szCs w:val="28"/>
        </w:rPr>
        <w:t>Секретарь конференции                                 И.А. Хализов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0:00Z</dcterms:created>
  <dc:creator>xxx</dc:creator>
  <dc:description/>
  <cp:keywords/>
  <dc:language>en-US</dc:language>
  <cp:lastModifiedBy>Пользователь</cp:lastModifiedBy>
  <cp:lastPrinted>2017-03-17T09:38:00Z</cp:lastPrinted>
  <dcterms:modified xsi:type="dcterms:W3CDTF">2022-12-22T07:54:00Z</dcterms:modified>
  <cp:revision>23</cp:revision>
  <dc:subject/>
  <dc:title>Выписка из протокола конференции по заключению коллективного договора в МУЗ Абинского района «ЦРБ» на 2009-2011 годы</dc:title>
</cp:coreProperties>
</file>