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рафон «Профсоюзный наставник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_DdeLink__99_3618976554"/>
      <w:r>
        <w:rPr>
          <w:rFonts w:cs="Times New Roman" w:ascii="Times New Roman" w:hAnsi="Times New Roman"/>
          <w:sz w:val="28"/>
          <w:szCs w:val="28"/>
          <w:lang w:val="ru-RU"/>
        </w:rPr>
        <w:t xml:space="preserve">Ежегодно коллектив ПАО «Татнефть» и её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рриториальные первичные профсоюзные орган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полняют выпускники профильных вузов и сузов. Но далеко не все из них рассматривают своё трудоустройство как  долгосрочную перспективу. Есть те, кто увольняется спустя какое-то время, чтобы продолжить поиски себя и занятия по душе. </w:t>
      </w:r>
      <w:bookmarkStart w:id="1" w:name="__DdeLink__93_3618976554"/>
      <w:r>
        <w:rPr>
          <w:rFonts w:cs="Times New Roman" w:ascii="Times New Roman" w:hAnsi="Times New Roman"/>
          <w:sz w:val="28"/>
          <w:szCs w:val="28"/>
          <w:lang w:val="ru-RU"/>
        </w:rPr>
        <w:t xml:space="preserve">Любая компания и общественная организация связывает своё будущее с молодёжью. </w:t>
      </w:r>
      <w:r>
        <w:rPr>
          <w:rFonts w:cs="Times New Roman" w:ascii="Times New Roman" w:hAnsi="Times New Roman"/>
          <w:sz w:val="28"/>
          <w:szCs w:val="28"/>
          <w:lang w:val="ru-RU"/>
        </w:rPr>
        <w:t>В современных условиях её привлечение требует комплексного подхода, который учитывает интересы, ценности и карьерные амбиции молодых людей. Создавая привлекательную рабочую среду и предлагая возможности для развития, можно заинтересовать молодых  рабочих, специалистов и привлечь их в свою команду на долгие годы.</w:t>
      </w:r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 В 2024 году Лениногорская территориальная первичная профсоюзная организация запустила марафон «Профсоюзный наставник». Марафон был призван </w:t>
      </w:r>
      <w:bookmarkStart w:id="2" w:name="__DdeLink__95_3618976554"/>
      <w:r>
        <w:rPr>
          <w:rFonts w:cs="Times New Roman" w:ascii="Times New Roman" w:hAnsi="Times New Roman"/>
          <w:sz w:val="28"/>
          <w:szCs w:val="28"/>
          <w:lang w:val="ru-RU"/>
        </w:rPr>
        <w:t>повысить</w:t>
      </w:r>
      <w:r>
        <w:rPr>
          <w:rFonts w:cs="Times New Roman" w:ascii="Times New Roman" w:hAnsi="Times New Roman"/>
          <w:sz w:val="28"/>
          <w:szCs w:val="28"/>
        </w:rPr>
        <w:t xml:space="preserve"> скор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кач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и</w:t>
      </w:r>
      <w:r>
        <w:rPr>
          <w:rFonts w:cs="Times New Roman" w:ascii="Times New Roman" w:hAnsi="Times New Roman"/>
          <w:sz w:val="28"/>
          <w:szCs w:val="28"/>
        </w:rPr>
        <w:t xml:space="preserve"> молодых рабо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еспечи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 высокую степень их вовлеченности в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ь профсоюза.</w:t>
      </w:r>
      <w:bookmarkEnd w:id="0"/>
      <w:bookmarkEnd w:id="2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__DdeLink__103_3618976554"/>
      <w:r>
        <w:rPr>
          <w:rFonts w:cs="Times New Roman" w:ascii="Times New Roman" w:hAnsi="Times New Roman"/>
          <w:sz w:val="28"/>
          <w:szCs w:val="28"/>
          <w:lang w:val="ru-RU"/>
        </w:rPr>
        <w:t>Стартовал марафон масштабным форумом молодых работников, которые недавно трудоустроились и стали членами профсоюзной организации. Два дня ребята знакомились друг с другом, с направлениями деятельности «Татнефти» и профсоюзной организации, проходили тренинги по коммуникациям и командообразованию, изучали кейсы по корпоративной культуре и профсоюзной деятельности, погружались в историю и Миссию «Татнефти» и Татнефть Профсоюз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ым заданием для молодых работников  стал тренинг на командообразование. Ребятам предложили скооперироваться с другими участниками и с помощью известных мемов рассказать о своей адаптации на предприятии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мемов перешли к истории. Интересный экскурс в прошлое провели ветераны, лидеры профсоюзной организации «Татнефти» прежних лет. Они рассказали об истории Компании и Татнефть Профсоюза, о своем пути к лидерству, о том, с какими вызовами времени приходилось сталкиваться, как сообща отстаивались интересы человека труда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тем в формате открытого диалог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профкома ЛТППО Ю.Э. Новичкова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и предприятий поговорили с молодёжью, о том, для чего существуют «Татнефть» и Татнефть Профсоюз, как развиваются и в каком направлении двигаются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ённый по итогам первого дня форума опрос показал, что молодёж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влекают новые технологии, применяемые в компании, и возможности, которые они предлагают. Им интересны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е программы и стажировки, творческие мастерские, а так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еда, где ценятся идеи и инициативы сотрудников</w:t>
      </w:r>
      <w:r>
        <w:rPr>
          <w:rFonts w:cs="Times New Roman" w:ascii="Times New Roman" w:hAnsi="Times New Roman"/>
          <w:sz w:val="28"/>
          <w:szCs w:val="28"/>
          <w:lang w:val="ru-RU"/>
        </w:rPr>
        <w:t>. А еще им импонируют ценности компании, которая заботится о людях, о будущем планеты и устойчивом развит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торой день форума прошёл на территории Музея нефти по открытым небом в с. Шугурово. Здесь продолжилось общение и знакомство молодых работников в неформальной обстановке. В Компании трудятся представители самых разных профессий. В рабочие будни они практически не взаимодействуют </w:t>
      </w:r>
      <w:r>
        <w:rPr>
          <w:rFonts w:cs="Times New Roman" w:ascii="Times New Roman" w:hAnsi="Times New Roman"/>
          <w:sz w:val="28"/>
          <w:szCs w:val="28"/>
          <w:lang w:val="ru-RU"/>
        </w:rPr>
        <w:t>между соб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А такие командообразующие мероприятия отлично сплачивают нефтедобытчиков, снабженцев, тренеров спортшкол Компании, медицинских работников санаториев и др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нь начали с настольной игры-викторины «Вступай в профсоюз». Игра познакомила молодежь с принципами работы профсоюзных организаций, показала преимущества профсоюзного членства. Ребята по очереди передвигались по полю, выполняли указания на картах, старались избегать ловушек и препятствий, отвечали на вопросы, зарабатывая монет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тем молодые работники </w:t>
      </w:r>
      <w:r>
        <w:rPr>
          <w:rFonts w:cs="Times New Roman" w:ascii="Times New Roman" w:hAnsi="Times New Roman"/>
          <w:sz w:val="28"/>
          <w:szCs w:val="28"/>
        </w:rPr>
        <w:t>окуну</w:t>
      </w:r>
      <w:r>
        <w:rPr>
          <w:rFonts w:cs="Times New Roman" w:ascii="Times New Roman" w:hAnsi="Times New Roman"/>
          <w:sz w:val="28"/>
          <w:szCs w:val="28"/>
          <w:lang w:val="ru-RU"/>
        </w:rPr>
        <w:t>лись</w:t>
      </w:r>
      <w:r>
        <w:rPr>
          <w:rFonts w:cs="Times New Roman" w:ascii="Times New Roman" w:hAnsi="Times New Roman"/>
          <w:sz w:val="28"/>
          <w:szCs w:val="28"/>
        </w:rPr>
        <w:t xml:space="preserve"> в жизнь и быт рабоч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GB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ов. Увидели</w:t>
      </w:r>
      <w:r>
        <w:rPr>
          <w:rFonts w:cs="Times New Roman" w:ascii="Times New Roman" w:hAnsi="Times New Roman"/>
          <w:sz w:val="28"/>
          <w:szCs w:val="28"/>
        </w:rPr>
        <w:t xml:space="preserve"> внутреннее убранство землян</w:t>
      </w:r>
      <w:r>
        <w:rPr>
          <w:rFonts w:cs="Times New Roman" w:ascii="Times New Roman" w:hAnsi="Times New Roman"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деревенских домов, </w:t>
      </w:r>
      <w:r>
        <w:rPr>
          <w:rFonts w:cs="Times New Roman" w:ascii="Times New Roman" w:hAnsi="Times New Roman"/>
          <w:sz w:val="28"/>
          <w:szCs w:val="28"/>
        </w:rPr>
        <w:t>буровые установки разных периодов, начиная от деревянных</w:t>
      </w:r>
      <w:r>
        <w:rPr>
          <w:rFonts w:cs="Times New Roman" w:ascii="Times New Roman" w:hAnsi="Times New Roman"/>
          <w:sz w:val="28"/>
          <w:szCs w:val="28"/>
          <w:lang w:val="ru-RU"/>
        </w:rPr>
        <w:t>, п</w:t>
      </w:r>
      <w:r>
        <w:rPr>
          <w:rFonts w:cs="Times New Roman" w:ascii="Times New Roman" w:hAnsi="Times New Roman"/>
          <w:sz w:val="28"/>
          <w:szCs w:val="28"/>
        </w:rPr>
        <w:t>обывали в штоль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плавильн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ующий пункт программы - интерактивный квест. По его сценарию в шахте произошёл взрыв, приведший к обрушению. Задача участников – найти подсказки и выбраться из разрушенной шахты. Подсказки нужно было не только найти, но и разгадать зашифрованные в них требования охраны труда и техники безопасности, а еще шарады и ребусы на профсоюзную тематику. Так, молодые члены профсоюза не только еще больше сплотились и интересно провели время, но и закрепили полученные знания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ьминацией форума стало творческое задание - ребята разделились на команды и подготовили видеоролики, в котором изложили свое понимание Миссии и Видения «Татнефти» и Татнефть Профсоюза. В основу роликов легли кадры из видеодневника форума, который вели сами ребята, а самыми  яркими моментами охотно делились в соцсетях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же на форуме ребята ближе познакомились со своими наставниками, совместно с которыми им в течение полугода предстояло пройти три модуля марафона «Профсоюзный наставник».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ому новичку настав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мог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ироваться по индивидуальному план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ИПН), состоящему из трех основных модулей: социально-психологического, организационно-административного и профессиональног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 течение шести месяцев молодые работ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убже знакомились с</w:t>
      </w:r>
      <w:r>
        <w:rPr>
          <w:rFonts w:cs="Times New Roman" w:ascii="Times New Roman" w:hAnsi="Times New Roman"/>
          <w:sz w:val="28"/>
          <w:szCs w:val="28"/>
        </w:rPr>
        <w:t xml:space="preserve"> корпоратив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культур</w:t>
      </w:r>
      <w:r>
        <w:rPr>
          <w:rFonts w:cs="Times New Roman" w:ascii="Times New Roman" w:hAnsi="Times New Roman"/>
          <w:sz w:val="28"/>
          <w:szCs w:val="28"/>
          <w:lang w:val="ru-RU"/>
        </w:rPr>
        <w:t>ой Компании и профсоюзной организацией, изуч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лективный договор, промышленные и </w:t>
      </w:r>
      <w:r>
        <w:rPr>
          <w:rFonts w:cs="Times New Roman" w:ascii="Times New Roman" w:hAnsi="Times New Roman"/>
          <w:sz w:val="28"/>
          <w:szCs w:val="28"/>
        </w:rPr>
        <w:t>информационно-коммуникационные технолог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храну труда, </w:t>
      </w:r>
      <w:r>
        <w:rPr>
          <w:rFonts w:cs="Times New Roman" w:ascii="Times New Roman" w:hAnsi="Times New Roman"/>
          <w:sz w:val="28"/>
          <w:szCs w:val="28"/>
        </w:rPr>
        <w:t>профессиональные стандарты</w:t>
      </w:r>
      <w:r>
        <w:rPr>
          <w:rFonts w:cs="Times New Roman" w:ascii="Times New Roman" w:hAnsi="Times New Roman"/>
          <w:sz w:val="28"/>
          <w:szCs w:val="28"/>
          <w:lang w:val="ru-RU"/>
        </w:rPr>
        <w:t>, трудовые права, деловой этикет, тайм-менеджмент, участвовали в тренингах, встречались с интересными спикерами, решали ситуационные задачи, формулировали инициативы для Банка иде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а первый план </w:t>
      </w:r>
      <w:r>
        <w:rPr>
          <w:rFonts w:cs="Times New Roman" w:ascii="Times New Roman" w:hAnsi="Times New Roman"/>
          <w:sz w:val="28"/>
          <w:szCs w:val="28"/>
          <w:lang w:val="ru-RU"/>
        </w:rPr>
        <w:t>были выведены</w:t>
      </w:r>
      <w:r>
        <w:rPr>
          <w:rFonts w:cs="Times New Roman" w:ascii="Times New Roman" w:hAnsi="Times New Roman"/>
          <w:sz w:val="28"/>
          <w:szCs w:val="28"/>
        </w:rPr>
        <w:t xml:space="preserve"> задачи формирования уникальных знаний, навыков и компетенций сотрудника, развития его потенциала</w:t>
      </w:r>
      <w:r>
        <w:rPr>
          <w:rFonts w:cs="Times New Roman" w:ascii="Times New Roman" w:hAnsi="Times New Roman"/>
          <w:sz w:val="28"/>
          <w:szCs w:val="28"/>
          <w:lang w:val="ru-RU"/>
        </w:rPr>
        <w:t>. Очень важно, чтобы у новичка в течение полу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формир</w:t>
      </w:r>
      <w:r>
        <w:rPr>
          <w:rFonts w:cs="Times New Roman" w:ascii="Times New Roman" w:hAnsi="Times New Roman"/>
          <w:sz w:val="28"/>
          <w:szCs w:val="28"/>
          <w:lang w:val="ru-RU"/>
        </w:rPr>
        <w:t>овались</w:t>
      </w:r>
      <w:r>
        <w:rPr>
          <w:rFonts w:cs="Times New Roman" w:ascii="Times New Roman" w:hAnsi="Times New Roman"/>
          <w:sz w:val="28"/>
          <w:szCs w:val="28"/>
        </w:rPr>
        <w:t xml:space="preserve"> поведенческие модели, соответствующие целям развития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мп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рофсоюзной первички,</w:t>
      </w:r>
      <w:r>
        <w:rPr>
          <w:rFonts w:cs="Times New Roman" w:ascii="Times New Roman" w:hAnsi="Times New Roman"/>
          <w:sz w:val="28"/>
          <w:szCs w:val="28"/>
        </w:rPr>
        <w:t xml:space="preserve"> повы</w:t>
      </w:r>
      <w:r>
        <w:rPr>
          <w:rFonts w:cs="Times New Roman" w:ascii="Times New Roman" w:hAnsi="Times New Roman"/>
          <w:sz w:val="28"/>
          <w:szCs w:val="28"/>
          <w:lang w:val="ru-RU"/>
        </w:rPr>
        <w:t>сились</w:t>
      </w:r>
      <w:r>
        <w:rPr>
          <w:rFonts w:cs="Times New Roman" w:ascii="Times New Roman" w:hAnsi="Times New Roman"/>
          <w:sz w:val="28"/>
          <w:szCs w:val="28"/>
        </w:rPr>
        <w:t xml:space="preserve"> вовлеченность и активност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итогам каждого модуля проводилось промежуточное тестирование.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 работы молодежь принимала активное участие в мастер-классах по интересам «Творим с ЛТТПО» и спортивных мероприятиях. Сами выступали инициаторами и организаторами интересных мероприятий. Так, с их легкой руки старшие товарищи узнали, что такое техника Эбру, каким захватывающими могут быть занятия картингом и киберспортом. Также ребята вели в соцсетях видеохроники марафона и выкладывали в stories самые интересные момент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завершении марафона </w:t>
      </w:r>
      <w:r>
        <w:rPr>
          <w:rFonts w:cs="Times New Roman" w:ascii="Times New Roman" w:hAnsi="Times New Roman"/>
          <w:sz w:val="28"/>
          <w:szCs w:val="28"/>
        </w:rPr>
        <w:t>участники предста</w:t>
      </w:r>
      <w:r>
        <w:rPr>
          <w:rFonts w:cs="Times New Roman" w:ascii="Times New Roman" w:hAnsi="Times New Roman"/>
          <w:sz w:val="28"/>
          <w:szCs w:val="28"/>
          <w:lang w:val="ru-RU"/>
        </w:rPr>
        <w:t>в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спертной</w:t>
      </w:r>
      <w:r>
        <w:rPr>
          <w:rFonts w:cs="Times New Roman" w:ascii="Times New Roman" w:hAnsi="Times New Roman"/>
          <w:sz w:val="28"/>
          <w:szCs w:val="28"/>
        </w:rPr>
        <w:t xml:space="preserve"> комиссии отчет о реализации ИПН с информацией о достижениях. По итогам рассмотр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иссия профкома ЛТППО</w:t>
      </w:r>
      <w:r>
        <w:rPr>
          <w:rFonts w:cs="Times New Roman" w:ascii="Times New Roman" w:hAnsi="Times New Roman"/>
          <w:sz w:val="28"/>
          <w:szCs w:val="28"/>
        </w:rPr>
        <w:t xml:space="preserve"> выб</w:t>
      </w:r>
      <w:r>
        <w:rPr>
          <w:rFonts w:cs="Times New Roman" w:ascii="Times New Roman" w:hAnsi="Times New Roman"/>
          <w:sz w:val="28"/>
          <w:szCs w:val="28"/>
          <w:lang w:val="ru-RU"/>
        </w:rPr>
        <w:t>рала</w:t>
      </w:r>
      <w:r>
        <w:rPr>
          <w:rFonts w:cs="Times New Roman" w:ascii="Times New Roman" w:hAnsi="Times New Roman"/>
          <w:sz w:val="28"/>
          <w:szCs w:val="28"/>
        </w:rPr>
        <w:t xml:space="preserve"> лучшую пар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угодия</w:t>
      </w:r>
      <w:r>
        <w:rPr>
          <w:rFonts w:cs="Times New Roman" w:ascii="Times New Roman" w:hAnsi="Times New Roman"/>
          <w:sz w:val="28"/>
          <w:szCs w:val="28"/>
        </w:rPr>
        <w:t xml:space="preserve"> «наставник-наставляемый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итогам реализации марафона выделю несколько важных аспектов, которые профсоюз может предложить современной молодежи и получить положительные результаты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Профессиональное развит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авники из числа опытных работников профсоюза помогают новичкам адаптироваться к рабочей среде, обучают навыкам и делятся своим опыто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имущества: Ускоренная адаптация на рабочем месте, повышение квалификации, доступ к знаниям о трудовых правах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Обучение и повышение квалификаци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союзы могут организовывать курсы, семинары и тренинги, где наставники обучают членов профсоюза новым навыкам и знания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имущества: Возможность получения новых знаний, развитие карьерных перспектив, бесплатный доступ к актуальной информации о профессии и отрасл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Поддержка в трудовых спора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авники могут помочь молодым работникам разобраться в трудовых вопросах, таких как права работников, условия труда и способы разрешения конфликт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имущества: Защита прав работников, уверенность в своих действиях, наличие поддержки в сложных ситуациях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Карьера и профессиональное ориентирова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авники помогают молодежи определиться с карьерными целями, предоставляют советы по карьерному росту и развит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имущества: Четкое понимание карьерного пути, возможность планирования будущего, доступ к сетям профессиональных контактов, полезный нетворкинг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Социальная ответственност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авничество может включать в себя проекты, направленные на улучшение условий труда и жизни в обществе, где профсоюз активно участвуе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имущества: Развитие социальной ответственности, возможность участия в общественных инициативах, создание положительного имиджа профсоюз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__DdeLink__103_3618976554"/>
      <w:r>
        <w:rPr>
          <w:rFonts w:cs="Times New Roman" w:ascii="Times New Roman" w:hAnsi="Times New Roman"/>
          <w:sz w:val="28"/>
          <w:szCs w:val="28"/>
          <w:lang w:val="ru-RU"/>
        </w:rPr>
        <w:t>В заключении хочу подчеркнуть, что наставничество от профсоюза играет важную роль в поддержке и развитии работников, особенно молодежи. Оно помогает не только в профессиональном росте, но и в защите прав, формировании социальной ответственности и создании крепких сообществ.</w:t>
      </w:r>
      <w:bookmarkEnd w:id="4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11:00Z</dcterms:created>
  <dc:creator>Диляра Гильмутд�</dc:creator>
  <dc:description/>
  <dc:language>en-US</dc:language>
  <cp:lastModifiedBy/>
  <dcterms:modified xsi:type="dcterms:W3CDTF">2025-05-24T13:30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3B74220294842BAF0A92384EECFC5_13</vt:lpwstr>
  </property>
  <property fmtid="{D5CDD505-2E9C-101B-9397-08002B2CF9AE}" pid="3" name="KSOProductBuildVer">
    <vt:lpwstr>1049-12.2.0.19805</vt:lpwstr>
  </property>
</Properties>
</file>