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ция «Бессмертный полк «КАМА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 компании Сергей Когогин присоединился к патриотической акции «Бессмертный полк «КАМАЗа», которая проводится в интерактивном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ед – Яков Петрович Когогин – родился в 1904 году в селе Большие Ключи, которое до 1920 года входило в Кукморскую волость Казанского уезда Казанской губернии (позже – Юдинский район Татарской АССР). Юдинским РВК 4 сентября 1941 года был призван на фронт, служил ефрейтором в 837-м артиллерийском полку 307-й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 в боях на Курской дуге. В боях 6-го и 7-го июля 1943 года при отражении атаки танков и полка вражеской пехоты наводчик пулемёта Яков Когогин за отсутствием командира орудия принял командование на себя и под огнём врага обеспечил безотказную работу орудия, давая точный огонь максимального напряжения. Вражеские танки, машины, солдаты и офицеры противника были уничтожены. Победа в битве на Курской дуге и последовавшее стратегическое наступление ознаменовали коренной перелом в ходе Великой Отечественной войны. За время войны Яков Петрович получил четыре ранения. Награждён орденом Красной Звезды и медалями «За отвагу». После войны вернулся в Юдинский район, где работал долгие годы и стал председателем колхоза «Оборона стр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патриотическая акция «Бессмертный полк «КАМАЗа» организована профсоюзной организацией совместно с администрацией автогиганта. Мероприятие посвящено году Защитника Отечества и 80-летию Победы в Великой Отечественной войне. Эта инициатива направлена на сохранение памяти о героях, которые внесли неоценимый вклад в защиту Родины, и призвана объединить сотрудников автогиганта вокруг общей цели – почтить тех, кто сражался за свободу и независимость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читают организаторы, интерактивный «Бессмертный полк «КАМАЗа» станет важным шагом к сохранению исторической памяти и воспитанию патриотизма, а также укрепит корпоративн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vk.com/wall-1191183_22149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191183_2214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.</dc:creator>
  <dc:description/>
  <cp:keywords/>
  <dc:language>en-US</dc:language>
  <cp:lastModifiedBy>Лебедева Альбина Фанисовна</cp:lastModifiedBy>
  <cp:lastPrinted>2025-01-31T13:34:00Z</cp:lastPrinted>
  <dcterms:modified xsi:type="dcterms:W3CDTF">2025-05-06T11:57:00Z</dcterms:modified>
  <cp:revision>57</cp:revision>
  <dc:subject/>
  <dc:title>НАБЕРЕЖНЫЕ ЧЕЛНЫ</dc:title>
</cp:coreProperties>
</file>