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6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 Р О Г Р А М М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 профсоюзного Слёта работающей молодеж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вященного 80-летию Великой Побед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31 января - 02 февраля 2025 год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олодежный оборонно-спортивный лагерь «Авангард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Волгоградская область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редняя Ахтуба, ул. Промышленная, д.15 Б </w:t>
      </w:r>
    </w:p>
    <w:p>
      <w:pPr>
        <w:pStyle w:val="Normal"/>
        <w:jc w:val="center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7763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 - 31 января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.0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участников Слёта, г. Волгоград, ул. Советская, дом 5</w:t>
            </w:r>
          </w:p>
          <w:p>
            <w:pPr>
              <w:pStyle w:val="Normal"/>
              <w:rPr/>
            </w:pPr>
            <w:r>
              <w:rPr/>
              <w:t>(фойе 1 этажа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равление автобуса в Молодежный оборонно-спортивный </w:t>
            </w:r>
          </w:p>
          <w:p>
            <w:pPr>
              <w:pStyle w:val="Normal"/>
              <w:rPr/>
            </w:pPr>
            <w:r>
              <w:rPr/>
              <w:t>лагерь «Авангард»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3.3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Мамаев курган, возложение цветов в зале воинской славы.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4.3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зд в лагерь «Авангард», размещение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 – 15.0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 – 15.3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 II Слета работающей молодежи, получение раздаточного материала.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 – 15.5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собрание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– 19.0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 Занятие по группам «Обеспечение безопасности жизнедеятельности» (3 группы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 – 20.0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ая программа</w:t>
            </w:r>
          </w:p>
          <w:p>
            <w:pPr>
              <w:pStyle w:val="Normal"/>
              <w:rPr/>
            </w:pPr>
            <w:r>
              <w:rPr/>
              <w:t>Кофе брейк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бота – 01 февраля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45 – 08.3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– осмотр военной техники.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 – 09.0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трак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5 – 09.3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Регистрация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 – 10.0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ное за вчера</w:t>
            </w:r>
          </w:p>
          <w:p>
            <w:pPr>
              <w:pStyle w:val="Normal"/>
              <w:rPr/>
            </w:pPr>
            <w:r>
              <w:rPr/>
              <w:t>Видеофильм «Время вперед!»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открытие II Слета работающей молодежи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ензе Татьяна Николаевна</w:t>
            </w:r>
            <w:r>
              <w:rPr/>
              <w:t>, Председатель Волгоградского областного Совета профсоюзов, председатель Общественной палаты Волгоградской области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уйков Дмитрий Александрович</w:t>
            </w:r>
            <w:r>
              <w:rPr/>
              <w:t>, Секретарь ФНПР - представитель ФНПР в ЮФО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амбаев Сергей</w:t>
            </w:r>
            <w:r>
              <w:rPr/>
              <w:t xml:space="preserve"> </w:t>
            </w:r>
            <w:r>
              <w:rPr>
                <w:b/>
                <w:bCs/>
              </w:rPr>
              <w:t>Гармажапович</w:t>
            </w:r>
            <w:r>
              <w:rPr/>
              <w:t>, заместитель руководителя Департамента по связям с общественностью, молодежной политике и развитию профсоюзного движения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Ефимов Владимир Вячеславович</w:t>
            </w:r>
            <w:r>
              <w:rPr/>
              <w:t xml:space="preserve"> – Председатель комиссии областной Думы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уравьева Ирина Александровна</w:t>
            </w:r>
            <w:r>
              <w:rPr/>
              <w:t xml:space="preserve"> - Председатель комитета молодежной политики Волгоградской области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инютин Александр Юрьевич</w:t>
            </w:r>
            <w:r>
              <w:rPr/>
              <w:t xml:space="preserve"> – Председатель Комитета молодежной политики и туризма администрации Волгограда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Шеметов Александр</w:t>
            </w:r>
            <w:r>
              <w:rPr/>
              <w:t xml:space="preserve"> </w:t>
            </w:r>
            <w:r>
              <w:rPr>
                <w:b/>
                <w:bCs/>
              </w:rPr>
              <w:t>Александрович</w:t>
            </w:r>
            <w:r>
              <w:rPr/>
              <w:t xml:space="preserve"> – и.о Председателя Калмыцкого республиканского союза организаций профсоюзов «Федерация профсоюзов Калмыкии»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оробьев Александр Евгеньевич</w:t>
            </w:r>
            <w:r>
              <w:rPr/>
              <w:t xml:space="preserve"> - Председатель совета регионального отделения «Движения Первых Волгоградской области»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узьмин Алексей Анатольевич</w:t>
            </w:r>
            <w:r>
              <w:rPr/>
              <w:t xml:space="preserve"> – координатор оборонно-спортивного лагеря «Авангард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2.45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углый стол «Новые национальные проекты: «Семья», «Молодежь России», «Кадры» - новые возможности для молодежи»</w:t>
            </w:r>
            <w:r>
              <w:rPr/>
              <w:t xml:space="preserve"> (с участием представителей законодательной и исполнительной власти, председателей членских организаций облсовпрофа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тографирование</w:t>
            </w:r>
          </w:p>
        </w:tc>
      </w:tr>
      <w:tr>
        <w:trPr>
          <w:trHeight w:val="1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4.0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4.3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астер класс «Организационная работа в профсоюзах»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ензе Татьяна</w:t>
            </w:r>
            <w:r>
              <w:rPr/>
              <w:t xml:space="preserve"> </w:t>
            </w:r>
            <w:r>
              <w:rPr>
                <w:b/>
                <w:bCs/>
              </w:rPr>
              <w:t>Николаевна</w:t>
            </w:r>
            <w:r>
              <w:rPr/>
              <w:t>, Председатель Волгоградского областного Совета профсоюзов,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 – 16.3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ловая игра «Мотивация»,</w:t>
            </w:r>
            <w:r>
              <w:rPr/>
              <w:t xml:space="preserve"> </w:t>
            </w:r>
            <w:r>
              <w:rPr>
                <w:b/>
                <w:bCs/>
              </w:rPr>
              <w:t>Данильчук Ксения Владимировна</w:t>
            </w:r>
            <w:r>
              <w:rPr/>
              <w:t>, директор Волгоградского института профсоюзного движ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ирование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 – 18.3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союзный КВИЗ </w:t>
            </w:r>
          </w:p>
          <w:p>
            <w:pPr>
              <w:pStyle w:val="Normal"/>
              <w:rPr/>
            </w:pPr>
            <w:r>
              <w:rPr/>
              <w:t xml:space="preserve">Модератор – </w:t>
            </w:r>
            <w:r>
              <w:rPr>
                <w:b/>
                <w:bCs/>
              </w:rPr>
              <w:t>Сотников Максим Сергеевич</w:t>
            </w:r>
            <w:r>
              <w:rPr/>
              <w:t>, амбассадор профсоюзного движения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 - 20.0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.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 – 23.0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салон «Что мы знаем о войне?»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фе брейк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оскресенье - 02 февраля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 – 08.3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ядка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 - 09.0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 – 10.0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нельная дискуссия «О реализации Концепции молодежной политики ФНПР в регионах». Обмен опыт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одератор – Чуйков Дмитрий Александрович</w:t>
            </w:r>
            <w:r>
              <w:rPr/>
              <w:t>, Секретарь ФНПР - представитель ФНПР в ЮФ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Гензе Татьяна Николаевна</w:t>
            </w:r>
            <w:r>
              <w:rPr/>
              <w:t>, Председатель Волгоградского областного Совета профсоюзо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Дамбаев Сергей</w:t>
            </w:r>
            <w:r>
              <w:rPr/>
              <w:t xml:space="preserve"> </w:t>
            </w:r>
            <w:r>
              <w:rPr>
                <w:b/>
                <w:bCs/>
              </w:rPr>
              <w:t>Гармажапович</w:t>
            </w:r>
            <w:r>
              <w:rPr/>
              <w:t xml:space="preserve">, заместитель руководителя Департамента по связям с общественностью, молодежной политике и развитию профсоюзного движе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Федюшкин Дмитрий</w:t>
            </w:r>
            <w:r>
              <w:rPr/>
              <w:t xml:space="preserve"> </w:t>
            </w:r>
            <w:r>
              <w:rPr>
                <w:b/>
                <w:bCs/>
              </w:rPr>
              <w:t>Сергеевич</w:t>
            </w:r>
            <w:r>
              <w:rPr/>
              <w:t>, заместитель председателя комитета Волгоградской городской Думы по экономике, промышленности и предпринимательству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Шеметов Александр Александрович</w:t>
            </w:r>
            <w:r>
              <w:rPr/>
              <w:t xml:space="preserve"> – и.о Председателя Калмыцкого республиканского союза организаций профсоюзов «Федерация профсоюзов Калмыкии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Лемякина Юлия Васильевна</w:t>
            </w:r>
            <w:r>
              <w:rPr/>
              <w:t>, главный специалист управления делами облсовпроф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 Закреницкий Дмитрий Валерьевич</w:t>
            </w:r>
            <w:r>
              <w:rPr/>
              <w:t xml:space="preserve"> - Председатель молодежного совета МОСОБЛПРОФАВИА, член молодежного совета Московского областного объединения организаций профсоюз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Алексеев</w:t>
            </w:r>
            <w:r>
              <w:rPr/>
              <w:t xml:space="preserve"> </w:t>
            </w:r>
            <w:r>
              <w:rPr>
                <w:b/>
                <w:bCs/>
              </w:rPr>
              <w:t>Владимир Юрьевич –</w:t>
            </w:r>
            <w:r>
              <w:rPr/>
              <w:t xml:space="preserve">Псковский региональный союз организаций профсоюзов, главный специалист отдела развития профсоюзного движения и коллективных действ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Марковская Валерия Николаевна</w:t>
            </w:r>
            <w:r>
              <w:rPr/>
              <w:t xml:space="preserve"> - Союз «Краснодарское краевое объединение организаций профсоюзов», Председатель Молодежного совета профобъединения, </w:t>
            </w:r>
          </w:p>
          <w:p>
            <w:pPr>
              <w:pStyle w:val="Normal"/>
              <w:tabs>
                <w:tab w:val="clear" w:pos="708"/>
                <w:tab w:val="center" w:pos="3846" w:leader="none"/>
              </w:tabs>
              <w:jc w:val="both"/>
              <w:rPr/>
            </w:pPr>
            <w:r>
              <w:rPr>
                <w:b/>
                <w:bCs/>
              </w:rPr>
              <w:t>- Давыдова Дарья Дмитриевна</w:t>
            </w:r>
            <w:r>
              <w:rPr/>
              <w:t xml:space="preserve"> - Федерация Профсоюзов Ростовской Области, ведущий специалист сектора по информационной работе, развитию профсоюзного движения, учебы и молодежной политики,</w:t>
              <w:tab/>
            </w:r>
          </w:p>
          <w:p>
            <w:pPr>
              <w:pStyle w:val="Normal"/>
              <w:tabs>
                <w:tab w:val="clear" w:pos="708"/>
                <w:tab w:val="center" w:pos="3846" w:leader="none"/>
              </w:tabs>
              <w:jc w:val="both"/>
              <w:rPr/>
            </w:pPr>
            <w:r>
              <w:rPr>
                <w:b/>
                <w:bCs/>
              </w:rPr>
              <w:t>- Шахинов Руслан Александрович</w:t>
            </w:r>
            <w:r>
              <w:rPr/>
              <w:t xml:space="preserve"> - Член молодежного совета Федерации профсоюзов Республики Адыгея, </w:t>
            </w:r>
          </w:p>
          <w:p>
            <w:pPr>
              <w:pStyle w:val="Normal"/>
              <w:tabs>
                <w:tab w:val="clear" w:pos="708"/>
                <w:tab w:val="center" w:pos="3846" w:leader="none"/>
              </w:tabs>
              <w:jc w:val="both"/>
              <w:rPr/>
            </w:pPr>
            <w:r>
              <w:rPr>
                <w:b/>
                <w:bCs/>
              </w:rPr>
              <w:t>- Дорждиев Эрдни Бадмаевич</w:t>
            </w:r>
            <w:r>
              <w:rPr/>
              <w:t xml:space="preserve"> – профактивист, Федерация профсоюзов Калмыкии</w:t>
            </w:r>
          </w:p>
          <w:p>
            <w:pPr>
              <w:pStyle w:val="Normal"/>
              <w:tabs>
                <w:tab w:val="clear" w:pos="708"/>
                <w:tab w:val="center" w:pos="3846" w:leader="none"/>
              </w:tabs>
              <w:jc w:val="both"/>
              <w:rPr/>
            </w:pPr>
            <w:r>
              <w:rPr>
                <w:b/>
                <w:bCs/>
              </w:rPr>
              <w:t>- Борщёва Юлия Дмитриевна</w:t>
            </w:r>
            <w:r>
              <w:rPr/>
              <w:t xml:space="preserve"> - главный специалист Государственной корпорации «Недра», Федерация независимых профсоюзов Донецкой Народной Республики,  </w:t>
            </w:r>
          </w:p>
          <w:p>
            <w:pPr>
              <w:pStyle w:val="Normal"/>
              <w:tabs>
                <w:tab w:val="clear" w:pos="708"/>
                <w:tab w:val="center" w:pos="3846" w:leader="none"/>
              </w:tabs>
              <w:jc w:val="both"/>
              <w:rPr/>
            </w:pPr>
            <w:r>
              <w:rPr>
                <w:b/>
                <w:bCs/>
              </w:rPr>
              <w:t>- Амельченко Елена Николаевна</w:t>
            </w:r>
            <w:r>
              <w:rPr/>
              <w:t xml:space="preserve"> - Член молодежного совета Астраханского областного объединения организации профсоюзов,</w:t>
            </w:r>
          </w:p>
          <w:p>
            <w:pPr>
              <w:pStyle w:val="Normal"/>
              <w:tabs>
                <w:tab w:val="clear" w:pos="708"/>
                <w:tab w:val="center" w:pos="3846" w:leader="none"/>
              </w:tabs>
              <w:jc w:val="both"/>
              <w:rPr/>
            </w:pPr>
            <w:r>
              <w:rPr>
                <w:b/>
                <w:bCs/>
              </w:rPr>
              <w:t>Профсоюзная молодежь Волгоградской области.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2.0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идеоконференция «Мы вместе ковали Победу»</w:t>
            </w:r>
            <w:r>
              <w:rPr/>
              <w:t xml:space="preserve"> с городами-героями, городами воинской слав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одератор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 Гензе Татьяна Николаевна</w:t>
            </w:r>
            <w:r>
              <w:rPr/>
              <w:t>, Председатель Волгоградского областного Совета профсоюзов,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 Чуйков Дмитрий Александрович</w:t>
            </w:r>
            <w:r>
              <w:rPr/>
              <w:t>, Секретарь ФНПР - представитель ФНПР в ЮФО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- 12.3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рытие II Слета работающей молодежи</w:t>
            </w:r>
            <w:r>
              <w:rPr/>
              <w:t xml:space="preserve"> (подведение итогов, вручение сертификатов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ензе Татьяна Николаевна</w:t>
            </w:r>
            <w:r>
              <w:rPr/>
              <w:t>, Председатель Волгоградского областного Совета профсоюзов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уйков Дмитрий Александрович</w:t>
            </w:r>
            <w:r>
              <w:rPr/>
              <w:t>, Секретарь ФНПР - представитель ФНПР в ЮФО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амбаев Сергей Гармажапович</w:t>
            </w:r>
            <w:r>
              <w:rPr/>
              <w:t xml:space="preserve">, заместитель руководителя Департамента по связям с общественностью, молодежной политике и развитию профсоюзного движения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Шеметов Александр Александрович</w:t>
            </w:r>
            <w:r>
              <w:rPr/>
              <w:t xml:space="preserve"> – и.о Председателя Калмыцкого республиканского союза организаций профсоюзов «Федерация профсоюзов Калмыкии»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узьмин Алексей Анатольевич</w:t>
            </w:r>
            <w:r>
              <w:rPr/>
              <w:t xml:space="preserve"> – координатор оборонно-спортивного лагеря «Авангард»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анильчук Ксения</w:t>
            </w:r>
            <w:r>
              <w:rPr/>
              <w:t xml:space="preserve"> </w:t>
            </w:r>
            <w:r>
              <w:rPr>
                <w:b/>
                <w:bCs/>
              </w:rPr>
              <w:t>Владимировна</w:t>
            </w:r>
            <w:r>
              <w:rPr/>
              <w:t>, директор Волгоградского института профсоюзного движения.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тографирование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 14.0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- 14.3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, сдача номеров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Отъезд в г. Волгоград, ул. Советская, дом 5 (облсовпроф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ы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мякина Юлия Васильевна   8-927-526-10-86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4:33:00Z</dcterms:created>
  <dc:creator>ЦК Проф</dc:creator>
  <dc:description/>
  <cp:keywords/>
  <dc:language>en-US</dc:language>
  <cp:lastModifiedBy>vatutina</cp:lastModifiedBy>
  <cp:lastPrinted>2025-01-28T18:13:00Z</cp:lastPrinted>
  <dcterms:modified xsi:type="dcterms:W3CDTF">2025-01-29T09:35:00Z</dcterms:modified>
  <cp:revision>35</cp:revision>
  <dc:subject/>
  <dc:title>ПРОГРАММА</dc:title>
</cp:coreProperties>
</file>