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Копилка настольных игр «Профсоюзное просвещение»</w:t>
      </w:r>
    </w:p>
    <w:tbl>
      <w:tblPr>
        <w:tblStyle w:val="TableGrid"/>
        <w:tblW w:w="1531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9"/>
        <w:gridCol w:w="2880"/>
        <w:gridCol w:w="6781"/>
        <w:gridCol w:w="3989"/>
      </w:tblGrid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АКТУАЛЬНОСТЬ и НОВИЗНА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Настольные игры продолжают </w:t>
            </w: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привлекать внимание способностью объединять людей. На сегодняшний день такие игры, особенно через которые участники получают и закрепляют знания, являются трендом.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Для профсоюзного обучения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 настольная игра по профсоюзной теме - инновационная форма работы, через которую можно не только познакомиться с определённой темой, закрепить знания, но и выявить дефициты участников, а также создать условия для командного сплочения и формирования комьюнити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>Таким образом, создание настольных игр для профсоюзного обучения представляет собой актуальный тренд, который не только соответствует современным образовательным подходам, но и обеспечивает эффективное и увлекательное средство для закрепления знаний о профсоюзах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eastAsia="Georgi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На сегодняшний день в копилке разработанных игр «Профсоюзное просвещение», которые способствуют повышению интереса к профсоюзному движению, 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закреплени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ю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знаний</w:t>
            </w:r>
            <w:r>
              <w:rPr>
                <w:rFonts w:eastAsia="Georgi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, прокачке определеных навыков и компетенций у профсоюзных кадров и актива,  четыре игры (5 в разработке): настольная игра «Под защитой профсоюза», которая основана на базовой механике игр «Мафия», настольная игра «Крокословарь», которая помогает разобраться с понятиями и определениями необходимым профсоюзным активистам, настольная игра «Профсоюзный ЛОГОДубль», профсоюзное историческое лото (версия 1.0), которая способствует изучению важных дат, событий профсоюзного движения России, знакомит с известными личностями профсоюзного движения.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eastAsia="Georgia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ДАННЫЕ ИГРЫ - ЭТ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 xml:space="preserve">- новая форма обучения и инновационный подход к обучению: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интеграция игрофикации в образовательный процесс о профсоюзах отвечает современным трендам в образовании, где игровые форматы становятся инструментом для глубокого вовлечения и лучшего усвоения материала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Кроме того, объемный и важный теоретический материал предлагается в уникальных формах и форматах, что делает его более доступным и понятным (в особенности для молодежи, это новшество может привлечь молодое поколение, знакомя его с профсоюзным движением через развлекательный и полезный контент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игры активизируют командную работу, критическое мышление и социальные навыки, что создает возможность для обсуждения и анализа в группах. Это, в свою очередь, способствует формированию осознанного отношения к изучению основных моментов , связанных с профсоюзами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>разнообразие форматов: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 разработка таких игр для профсоюзного обучения позволяет разнообразить традиционные методы передачи знаний, такие как лекции и семинары. Это делает обучение более интересным и способствует большему усвоению материала. Игровой процесс помогает участникам запоминать факты и события, связанные с профсоюзной деятельностью (уставная), в игровой и ненавязчивой форме; важно! Так как данная игра состоит из блоков («Даты, цифры, числа, события», «Личности», «Общероссийский Профсоюз образования»), Все представленные игры можно адаптировать под различные уровни участников, что позволяет учитывать их предшествующий опыт и знания. Это делает обучение инклюзивным и доступным для разных групп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>формирование командного духа, формирование комьюнити: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 представленные игры способствуют развитию сотрудничества и коммуникационных навыков. Игры  разработаны так, чтобы участники могли после выполнения основных моментов обсуждать, моделировать реальные сценарии. Это позволяет участникам лучше понять контекст профсоюзной работы и важность коллективной защиты прав. В данном случае, все зависит от ведущего игры, как и в какой форме будет собираться обратная связь и какую цель перед собой ставят организаторы игры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 xml:space="preserve"> закрепление знаний и навыков:игра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позволяет закрепить полученные знания, что особенно актуально для профсоюзной работы, где высока необходимость в активном применении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u w:val="single"/>
                <w:lang w:val="ru-RU"/>
              </w:rPr>
              <w:t>теоретических знаний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На сегодняшний день данные игры используются в обучение профкадров и актива на разных уровнях, и не только в Самарской области. Подходит для профсоюзных школ молодых лидеров, выездных школ, проведения досуга, проверки знаний по изученной теме. Общий охват тех, кто сыграл в разного вида игр из прелставленного списка составляет около 1000 человек (это из тех, которые известны)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66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Настольные игры в полной мере «закрывают» проблемные поля современности (в образовании, обучении): </w:t>
            </w: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не читают книги, поколенческие особенности, бояться высказаться, высказать мнение, не умеют аргументировать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А также ТРЕНДЫ современности (в образовании, обучении): н</w:t>
            </w: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астольные игры, коммуникации, командность, практико-ориентированные занятия, прокачка теоретических знаний + прокачка необходимых компетенций работа, с ИИ, использование сайтов и ресурсов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38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Важно!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u-RU"/>
              </w:rPr>
              <w:t>Возможность тиражирования - высокий уровень (составлены так, что можно менять «внутренности» игры, использовать просто распечатав на принтере и вырезав, минимальны трудозатраты, временные затраты, финансовые затраты)</w:t>
            </w:r>
          </w:p>
          <w:p>
            <w:pPr>
              <w:pStyle w:val="Normal"/>
              <w:widowControl w:val="false"/>
              <w:spacing w:before="0" w:after="0"/>
              <w:ind w:left="0" w:firstLine="19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/>
              </w:rPr>
              <w:t xml:space="preserve">Заключение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ru-RU"/>
              </w:rPr>
              <w:t>Копилка настольных игр «Профсоюзное просвещение»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ru-RU"/>
              </w:rPr>
              <w:t xml:space="preserve"> - отличный способ объединить развлечение и обучение. С помощью обучающих (дидактических) настольных игр участники смогут расширить свои знания о профсоюзах и их роли в истории, а также развивать навыки совместного взаимодействия и коммуникации. Все выше написанное подтверждается отзывами, комментариями, откликами и обратной связью от участников игр, организаторов игр (прилагается). И важный момент, на который следует обратить внимание по итогам внедрения настольных игр в процесс обучения профсоюзных кадров и актива: 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</w:rPr>
              <w:t xml:space="preserve">использованное в профсоюзной работе 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  <w:lang w:val="ru-RU"/>
              </w:rPr>
              <w:t xml:space="preserve">такого 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</w:rPr>
              <w:t>новшеств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  <w:lang w:val="ru-RU"/>
              </w:rPr>
              <w:t>а, как настольные игры по профсоюзной тематике способствуют и мотивируют к вступлению в профсоюз, так как целевая аудитория игр и потенциальные члены профсоюзов и социальные партнеры (имеются факты вступления в профсоюз после проигрывания определенных ситуаций в играх)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</w:rPr>
              <w:t>.</w:t>
            </w:r>
            <w:r>
              <w:rPr>
                <w:rFonts w:eastAsia="sans-serif" w:cs="Times New Roman" w:ascii="Times New Roman" w:hAnsi="Times New Roman"/>
                <w:i w:val="false"/>
                <w:caps w:val="false"/>
                <w:smallCaps w:val="false"/>
                <w:color w:val="2B2E31"/>
                <w:spacing w:val="0"/>
                <w:kern w:val="0"/>
                <w:sz w:val="21"/>
                <w:szCs w:val="21"/>
                <w:shd w:fill="FFFFFF" w:val="clear"/>
                <w:lang w:val="ru-RU"/>
              </w:rPr>
              <w:t xml:space="preserve"> В своем роде копилка настольных игр «Профсоюзное просвещение» - пособия, в основе которых важные документы (Устав ФНПР, концепция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профсоюзного образования Федерации ФНПР, доп.образовательная программа «Основы профсоюзного движения» Института профсоюзного движения Образовательного учреждения профсоюзов ВО АТиСО .</w:t>
            </w:r>
          </w:p>
        </w:tc>
      </w:tr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first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ru-RU"/>
              </w:rPr>
              <w:t>ИНФОРМАЦИОННАЯ  ТАБЛИЦА ПО КАЖДОЙ ИГРЕ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Наименование иг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сылка на игру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+шаблон игры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Особенности игры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римечание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фсоюзное исторического лот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im/convo/173524855?entrypoint=list_all&amp;w=wall24631649_28266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шаблон прилагается отдельным файлом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Ц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ЕЛЬ игры - ПОВЫШЕНИЕ ИНТЕРЕСА К ИЗУЧЕНИЮ ИСТОРИИ ПРОФСОЮЗНОГО ДВИЖЕНИЯ И ПОЛУЧЕНИЕ, закрепление ДОПОЛНИТЕЛЬНЫХ ЗНАНИЙ. Через «Профсоюзное историческое лото» предлагается уникальная форма представления информации о значимых исторических событиях, личностях и достижения профсоюзного движения, что делает материал более доступным и понятным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.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Игра состоит из 36 карточек («Даты, цифры, числа, события», «Личности», «Общероссийский Профсоюз образования»), фишек, правил игры,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списка вопросов и ответов (для подготовки к игре и проверки правильности закрытия карточек),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списка использованной литературы и источников в сети Интернет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ИГРОВАЯ ЦЕЛЬ – как можно быстрее правильно закрыть все на своей карточке (карточках)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.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ЛОТО можно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использовать для проверки знаний по итогам обучения, на выездных мероприятиях в качестве проведения вечернего досуга, в домашних условиях для игры с семьей и т.п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выпуска игры: 4 мая 2025 год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р-составитель: О.А.Киракося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0"/>
                <w:szCs w:val="20"/>
                <w:lang w:val="ru-RU"/>
              </w:rPr>
              <w:t>Создание игры приурочено к значимым датам профсоюзного движения России в 2025 году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>: 120-летие профсоюзного движения России, 35-летие образования ФНПР, 35-летию образования Общероссийского Профсоюза образования, а также 80-летию Победы в Великой Отечественной войне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тклики, комментарии, отзывы, количество репостов представлены в скринах ниже, как подтверждение заинтересованности в предлагаемом материале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фсоюзный КрокоСло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wall24631649_25908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шаблон прилагается отдельным файлом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Правила игры в профсоюзный КрокоСловарь:</w:t>
              <w:br/>
              <w:t>уникальная игра «Профсоюзный КрокоСловарь» - это объединение 2-х игр («Крокодил», «Элиас») и профсоюзного словаря (глоссария). Приятные эмоции, азарт и хорошее настроение вам гарантированы. Заодно это возможность изучить профсоюзную терминологию и освоить специальные слова, используемые в профсоюзной среде, развить свое умение понятно и доступно объяснять, ораторское мастерство и импровизацию.</w:t>
              <w:br/>
              <w:t>Комплект игры включает в себя 32 карточки (на каждой по 5 пунктов), а также правила игры.</w:t>
              <w:br/>
              <w:t>1 вариант игры: один из участников берет карточку, знакомится со словами/словосочетаниями, читает про себя определения, далее старается объяснить содержимое для всех участников как можно быстрее, понятнее и интереснее (для объяснения нужно использовать косвенные намеки, запрещено использовать слова аналоги с иностранных языков, а также близкие по значению слова). Можно играть всем вместе, можно разделиться на команды, можно усложнить задачу и играть объяснять понятие без слов, только жестами. После того, как все пункты на карточке угаданы, необходимо зачитать вслух все определения из словаря.</w:t>
              <w:br/>
              <w:t>2 вариант игры: ведущий зачитывает определение, не называя какое понятие он раскрывает, участники игры должны отгадать что это. Тот, кто больше отгадал слов, тот и следующий ведущий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акие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игры можно составить И ПО УЧЕБНИКУ ЦЕЛОГО КУРСА ИЛИ ПРЕДМЕТА , так еще и знания потом проверять можно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кто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знает определение и понятие или нет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выпуска игры: 5 августа 2024 год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р-составитель: О.А.Киракося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тересный факт: рисунок для рубашки карточек нарисовал крестник, который на тот момент учился во 2-м классе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тклики, комментарии, отзывы, количество репостов представлены в скринах ниже, как подтверждение заинтересованности в предлагаемом материале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 этой игре вышел онлайн профсоюзный словарик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im/convo/173524855?entrypoint=list_all&amp;w=wall24631649_25769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фсоюзный ЛОГОдуб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wall24631649_26434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шаблон прилагается отдельным файлом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А ЗНАЕТЕ ЛИ ВЫ ВСЕ ОФИЦИАЛЬНЫЕ ЛОГОТИПЫ И ЭМБЛЕМЫ ОБЩЕРОССИЙСКИХ ПРОФСОЮЗОВ И ФНП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В этот раз идея внести свою лепту пришла по игре, которая известна под несколькими названиями – Spot-it, Dobble, Дубль, Дубль, Добл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Моя же версия называется «ПРОФСОЮЗНЫЙ ЛОГО ДУБЛЬ»</w:t>
            </w: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Изображение 1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Изображение 12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Изображение 128" stroked="f" o:allowincell="t" style="position:absolute;margin-left:0pt;margin-top:-12.05pt;width:11.95pt;height:11.95pt;mso-wrap-style:none;v-text-anchor:middle;mso-position-horizontal-relative:pag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В наборе получилось 37 карточек по 8 лого на 1 карточке. Ориентировочное время игры – от 5 до 15 минут. Количество игроков – от двух человек. Возраст от 5 лет </w:t>
            </w: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Изображение 1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Изображение 14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48" stroked="f" o:allowincell="t" style="position:absolute;margin-left:0pt;margin-top:-12.05pt;width:11.95pt;height:11.95pt;mso-wrap-style:none;v-text-anchor:middle;mso-position-horizontal-relative:pag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Прекрасно подойдёт для семейной игры, игры с коллегами и друзьями, для занятий и интенсивов. Игра не только помогает закреплять определённые знания, но и развивает внимательность и скорость реакции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️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Правила игры очень просты: Карточки перемешиваются. Для каждого игрока раздается одна карточка, ее не смотрят сразу, а переворачивают белой стороной вверх. Из оставшейся колоды вынимаются и переворачиваются 2 карты. Их кладут в центр, под них кладется вся колода лицевой стороной вверх. Эти перевернутые карты изучаются, игроки одновременно открывают свои карточки и ищут совпадение между своей карточкой и той, что в центре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Кто первым нашел совпадение, должен сказать : «Дубль логотип Профсоюза образования» и забрать верхнюю карточку. Он забирает центральную карточку себе и этим открывает новую карточку под ней. Теперь он будет сравнивать следующие открывающиеся карточки с взятой себе. Дальше игра продолжается по тому же принципу до последней карточки. Выигрывает тот, кто соберет больше всех карточек (подсчитывается в конце)</w:t>
            </w:r>
            <w:r>
              <w:rPr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Изображение 1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Изображение 15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52" stroked="f" o:allowincell="t" style="position:absolute;margin-left:0pt;margin-top:-12.05pt;width:11.95pt;height:11.95pt;mso-wrap-style:none;v-text-anchor:middle;mso-position-horizontal-relative:pag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Ну или можно сделать наоборот: раздать все карточки игрокам, кроме одной - положить ее в центр, далее искать совпадения, если игрок нашел, то говорит: «Дубль бонусная программа «ПрофПлюс»» и кладёт свою карточку в центр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победит тот, кто скинет все карточки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выпуска игры: 24 сентября 2024 год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р-составитель: О.А.Киракосян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тересный факт: картинки на игровых полях сфоомированы с помощью бесплатных онлайн приложений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Отклики, комментарии, отзывы, количество репостов представлены в скринах ниже, как подтверждение заинтересованности в предлагаемом материале.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 защитой ПРОФСОЮ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wall24631649_27308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шаблон прилагается отдельным файлом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nev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Цель игры : получить и закрепить знания по вопросам ПРОФСОЮЗНОЙ ДЕЯТЕЛЬНОСТИ, базовым трудовым правам, овладеть техниками снятия напряжения и стресса в коллективе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.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И как любая игра типа «мафии» поможет научиться распознавать настоящие и фальшивые эмоции людей, выработать умение убеждать. Игра развивает логику, наблюдательность и ораторское искусство, позволяет учиться «держать удар», убедительно и аргументировано высказывать свои мысли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игра и индивидуальная, и командная одновременно, а ещё  НЕ ЗАТРАТНАЯ: скачал, распечатал, вырезал, ИГРАЙ (как раз в приложенных файлах все для этого есть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-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вопросы можно менять, задания можно менять... вставлять то, что вам нужно и в зависимости от того, что ХОТИТЕ отработать, сформировать, усовершенствовать, как ДЕФИЦИТЫ по теоретическим знаниям ХОТИТЕ УСТРАНИТЬ У ЦЕЛЕВОЙ АУДИТОРИИ (ну или наоборот протестить их по знаниям, наблюдая как они отвечают)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ПОДОЙДЁТ И ДЛЯ УРОКОВ И ЗАНЯТИЙ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кстати, на профсоюзных уроках или на занятиях внеурочной деятельности, где трудовое законодательство и общественные организации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находятся в 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в поле зрения</w:t>
            </w:r>
            <w:r>
              <w:rPr>
                <w:rFonts w:eastAsia="Genev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выпуска игры: 20 декабря 2024 год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вторы-составители: О.А.Киракосян, А.Н.Шубина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нтересный факт: картинки для карточек созданы с помощью ИИ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тклики, комментарии, отзывы, количество репостов представлены в скринах ниже, как подтверждение заинтересованности в предлагаемом материале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ополнительная ссылка видео-отзыв со СТРАТРЕЗЕРВА 2024 года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kern w:val="0"/>
                  <w:position w:val="0"/>
                  <w:sz w:val="20"/>
                  <w:sz w:val="20"/>
                  <w:szCs w:val="20"/>
                  <w:vertAlign w:val="baseline"/>
                  <w:lang w:val="ru-RU"/>
                </w:rPr>
                <w:t>https://vk.com/im/convo/173524855?entrypoint=list_all&amp;w=wall24631649_27309</w:t>
              </w:r>
            </w:hyperlink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ОЙЛЕР.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В разработке находится аналог игры монополии, только на профсоюзный лад. 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риентирована на обучение членов Профсоюза механизмам эффективного управления организацией и выгодам членства, получение профсоюзных знаний посредствам игры через участие в событиях, связанных с работой профсоюза, управлением финансами, защитой прав и коллективными действиями. Игра образовательная, но при этом увлекательная. Участники 2–6 игроков (возраст от 14 лет). Продолжительность игры: от 40 до 90 минут — зависит от числа игроков.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 игре основной акцент направлен на создание эффективных первичных профсоюзных организации в учреждениях и предприятиях, и чем больше в каждой  первичной профсоюзной организации членов профсоюза, тем больше возможностей они имеют. 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о время игры такой объект, как первичная профсоюзная организация развивается, происходит организационно-кадровое укрепление через привлечение новых членов профсоюза, организацию успешных действий и защиту прав работников (все ключевые механики, такие как привлечение членов, проведение митингов, забастовок и заключение коллективных договоров, тесно связаны с количеством членов профсоюза и влиянием профсоюза). То есть в данной игре влияние как показатель силы профсоюза, которое напрямую зависит от количества членов профсоюза и уровня контроля над объектами: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) - члены профсоюза (каждый новый член профсоюза (или объект под контролем) добавляет 1 очко влияния)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количество влияния, которое игрок может получить с объекта, растет с увеличением числа членов профсоюза.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) действия профсоюза: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для проведения успешной акции или митинга профсоюз должен потратить влияние (чем больше членов, тем более мощные акции возможны).</w:t>
            </w:r>
          </w:p>
          <w:p>
            <w:pPr>
              <w:pStyle w:val="Normal"/>
              <w:widowControl w:val="false"/>
              <w:spacing w:before="0" w:after="0"/>
              <w:ind w:left="0" w:firstLine="60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val="ru-RU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 влияние также можно тратить на переговоры с работодателями, заключение коллективных договоров, или защиту прав работников.</w:t>
            </w:r>
          </w:p>
        </w:tc>
      </w:tr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firstLine="20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писок литературы и источников, используемых при разработке настольных игр</w:t>
            </w:r>
          </w:p>
        </w:tc>
      </w:tr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- Устав ФНПР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- Устав Общероссийского Профсоюза образования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онцепция профсоюзного образования Федерации независимых профсоюзов России (ФНПР), утверждённая постановлением Исполкома ФНПР от 03.03.2021 №3-9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онцепция корпоративного развития членов Профсоюза Общероссийского Профсоюза образования, утвержденная Исполнительным комитетом Общероссийского Профсоюза образования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Дополнительная образовательная программа «Основы профсоюзного движения» (начальный курс) Института профсоюзного движения Образовательного учреждения профсоюзов высшего образования «Академия труда и социальных отношений», Москва, 2023 год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За достойный труд: Избранные выступления и публикации (2007-2010 годы). - М.: Профиздат, 2011, М.В.Шмаков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раткая история Профсоюзов России / А.В.Шершуков, А.В.Цветков. - М.: ООО «Редакция газеты «Солидарность», 2020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Краткая история Профсоюзов России с краткой хрестоматией /А.В.Шершуков. - М.: ООО «Редакция газеты «Солидарность»», 2024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Профсоюз работников народного образования и науки Самарской области: история становления и деятельность на современном этапе. - Самара, 2004, Савченко И.А. 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рофсоюзы России: современный этап. 1990-2005 годы/Рук.авт.кол.заслуженный деятель науки РФ, д.э.н., проф. Н.Н.Гриценко. М.: Изд-во АТиСО, 2005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Профсоюзы: история, люди, приоритеты, проблемы. Учебное пособие. Самара: Изд-во СГСПУ, 2001, В.А.Заводчиков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еализация и защита трудовых прав, свобод и законных интересов работников: настольная книга профсоюзного работника и профсоюзного актива. - 4-е изд.доп.и акт. - Москва: Проспект, 2017, Гладков Н.Г.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Российский Профсоюз работников народного образования и науки: становление, социальные проблемы и коллективные действия / Отв. Ред. А.М.Кацва. М.: Рохос, 2002.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Сайт Общероссийского Профсоюза образования. Раздел «История Профсоюза»: https://www.eseur.ru/history/ 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Сайт Самарской областной организации Общероссийского Профсоюза образования. Раздел «История Профсоюза»: http://www.samaraobr.ru/page7399678.html 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Сайт газеты «Солидарность»: https://www.solidarnost.org/ 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Сайт Федерации Независимых Профсоюзов России. Раздел «История Федерации Независимых Профсоюзов России»:https://fnpr.ru/federation/history /  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- </w:t>
            </w:r>
            <w:r>
              <w:rPr>
                <w:rFonts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Страницы истории профсоюзного движения в системе образования России. Учебное пособие. Москва: Изд-во МГОУ, 2006 , Меркулова Г.И., Куприянова Т.В., Спорыхина М.В., Юдин В.П.</w:t>
            </w:r>
          </w:p>
          <w:p>
            <w:pPr>
              <w:pStyle w:val="Normal"/>
              <w:widowControl w:val="false"/>
              <w:spacing w:before="0" w:after="0"/>
              <w:ind w:left="0" w:firstLine="200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тверждение актуальности, новизны, необходимости создания настольных игр по профсоюзной 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ительные отзывы и комментарии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ичество репостов и просмотров, по индексу лояльности и одобрения в ТОП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мещение в официальных группах Молодежного педагогического движения России, ФНПР Молодежь России, других профсоюзных группах разных реги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ИГРА «Профсоюзное исторического ло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tbl>
      <w:tblPr>
        <w:tblStyle w:val="TableGrid"/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4"/>
        <w:gridCol w:w="3637"/>
        <w:gridCol w:w="3503"/>
        <w:gridCol w:w="4039"/>
      </w:tblGrid>
      <w:tr>
        <w:trPr/>
        <w:tc>
          <w:tcPr>
            <w:tcW w:w="3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660525" cy="3372485"/>
                      <wp:effectExtent l="0" t="0" r="0" b="0"/>
                      <wp:docPr id="4" name="Изображение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Изображение 1" descr=""/>
                              <pic:cNvPicPr/>
                            </pic:nvPicPr>
                            <pic:blipFill>
                              <a:blip r:embed="rId14"/>
                              <a:srcRect l="0" t="5413" r="1316" b="2031"/>
                              <a:stretch/>
                            </pic:blipFill>
                            <pic:spPr>
                              <a:xfrm>
                                <a:off x="0" y="0"/>
                                <a:ext cx="1660680" cy="33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" stroked="f" o:allowincell="t" style="position:absolute;margin-left:0pt;margin-top:-265.6pt;width:130.7pt;height:265.5pt;mso-wrap-style:none;v-text-anchor:middle;mso-position-horizontal-relative:pag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694815" cy="3465830"/>
                      <wp:effectExtent l="0" t="0" r="0" b="0"/>
                      <wp:docPr id="5" name="Изображение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Изображение 2" descr=""/>
                              <pic:cNvPicPr/>
                            </pic:nvPicPr>
                            <pic:blipFill>
                              <a:blip r:embed="rId16"/>
                              <a:srcRect l="0" t="7272" r="1839" b="0"/>
                              <a:stretch/>
                            </pic:blipFill>
                            <pic:spPr>
                              <a:xfrm>
                                <a:off x="0" y="0"/>
                                <a:ext cx="1694880" cy="346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2" stroked="f" o:allowincell="t" style="position:absolute;margin-left:0pt;margin-top:-272.95pt;width:133.4pt;height:272.85pt;mso-wrap-style:none;v-text-anchor:middle;mso-position-horizontal-relative:pag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738630" cy="3573145"/>
                      <wp:effectExtent l="0" t="0" r="0" b="0"/>
                      <wp:docPr id="6" name="Изображение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Изображение 3" descr=""/>
                              <pic:cNvPicPr/>
                            </pic:nvPicPr>
                            <pic:blipFill>
                              <a:blip r:embed="rId18"/>
                              <a:srcRect l="0" t="5412" r="2611" b="2165"/>
                              <a:stretch/>
                            </pic:blipFill>
                            <pic:spPr>
                              <a:xfrm>
                                <a:off x="0" y="0"/>
                                <a:ext cx="1738800" cy="35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3" stroked="f" o:allowincell="t" style="position:absolute;margin-left:0pt;margin-top:-281.4pt;width:136.85pt;height:281.3pt;mso-wrap-style:none;v-text-anchor:middle;mso-position-horizontal-relative:pag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777365" cy="3037840"/>
                      <wp:effectExtent l="0" t="0" r="0" b="0"/>
                      <wp:docPr id="7" name="Изображение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Изображение 5" descr=""/>
                              <pic:cNvPicPr/>
                            </pic:nvPicPr>
                            <pic:blipFill>
                              <a:blip r:embed="rId20"/>
                              <a:srcRect l="0" t="4321" r="681" b="17254"/>
                              <a:stretch/>
                            </pic:blipFill>
                            <pic:spPr>
                              <a:xfrm>
                                <a:off x="0" y="0"/>
                                <a:ext cx="1777320" cy="30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5" stroked="f" o:allowincell="t" style="position:absolute;margin-left:0pt;margin-top:-239.25pt;width:139.9pt;height:239.15pt;mso-wrap-style:none;v-text-anchor:middle;mso-position-horizontal-relative:pag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22" w:hRule="atLeast"/>
        </w:trPr>
        <w:tc>
          <w:tcPr>
            <w:tcW w:w="3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39645" cy="4262755"/>
                      <wp:effectExtent l="0" t="0" r="0" b="0"/>
                      <wp:docPr id="8" name="Изображение 1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Изображение 177" descr=""/>
                              <pic:cNvPicPr/>
                            </pic:nvPicPr>
                            <pic:blipFill>
                              <a:blip r:embed="rId22"/>
                              <a:srcRect l="0" t="11587" r="0" b="0"/>
                              <a:stretch/>
                            </pic:blipFill>
                            <pic:spPr>
                              <a:xfrm>
                                <a:off x="0" y="0"/>
                                <a:ext cx="2239560" cy="426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77" stroked="f" o:allowincell="t" style="position:absolute;margin-left:0pt;margin-top:-335.7pt;width:176.3pt;height:335.6pt;mso-wrap-style:none;v-text-anchor:middle;mso-position-horizontal-relative:pag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67585" cy="4655820"/>
                      <wp:effectExtent l="0" t="0" r="0" b="0"/>
                      <wp:docPr id="9" name="Изображение 1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Изображение 180" descr=""/>
                              <pic:cNvPicPr/>
                            </pic:nvPicPr>
                            <pic:blipFill>
                              <a:blip r:embed="rId24"/>
                              <a:srcRect l="0" t="6644" r="1546" b="0"/>
                              <a:stretch/>
                            </pic:blipFill>
                            <pic:spPr>
                              <a:xfrm>
                                <a:off x="0" y="0"/>
                                <a:ext cx="2267640" cy="46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80" stroked="f" o:allowincell="t" style="position:absolute;margin-left:0pt;margin-top:-366.65pt;width:178.5pt;height:366.55pt;mso-wrap-style:none;v-text-anchor:middle;mso-position-horizontal-relative:pag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78685" cy="940435"/>
                      <wp:effectExtent l="0" t="0" r="0" b="0"/>
                      <wp:docPr id="10" name="Изображение 1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Изображение 170" descr=""/>
                              <pic:cNvPicPr/>
                            </pic:nvPicPr>
                            <pic:blipFill>
                              <a:blip r:embed="rId26"/>
                              <a:srcRect l="0" t="22079" r="1200" b="58193"/>
                              <a:stretch/>
                            </pic:blipFill>
                            <pic:spPr>
                              <a:xfrm>
                                <a:off x="0" y="0"/>
                                <a:ext cx="2178720" cy="94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70" stroked="f" o:allowincell="t" style="position:absolute;margin-left:0pt;margin-top:-74.1pt;width:171.5pt;height:74pt;mso-wrap-style:none;v-text-anchor:middle;mso-position-horizontal-relative:pag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533015" cy="3651885"/>
                      <wp:effectExtent l="0" t="0" r="0" b="0"/>
                      <wp:docPr id="11" name="Изображение 1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Изображение 179" descr=""/>
                              <pic:cNvPicPr/>
                            </pic:nvPicPr>
                            <pic:blipFill>
                              <a:blip r:embed="rId28"/>
                              <a:srcRect l="0" t="0" r="3532" b="35754"/>
                              <a:stretch/>
                            </pic:blipFill>
                            <pic:spPr>
                              <a:xfrm>
                                <a:off x="0" y="0"/>
                                <a:ext cx="2532960" cy="365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79" stroked="f" o:allowincell="t" style="position:absolute;margin-left:0pt;margin-top:-287.6pt;width:199.4pt;height:287.5pt;mso-wrap-style:none;v-text-anchor:middle;mso-position-horizontal-relative:pag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ИГРА «Профсоюзный КрокоСлова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7665085" cy="3274060"/>
                <wp:effectExtent l="0" t="0" r="0" b="0"/>
                <wp:docPr id="12" name="Изображение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Изображение 4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665120" cy="32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зображение 40" stroked="f" o:allowincell="f" style="position:absolute;margin-left:0pt;margin-top:-257.85pt;width:603.5pt;height:257.75pt;mso-wrap-style:none;v-text-anchor:middle;mso-position-horizontal-relative:pag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7651115" cy="3248025"/>
                <wp:effectExtent l="0" t="0" r="0" b="0"/>
                <wp:docPr id="13" name="Изображение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Изображение 3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651080" cy="32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зображение 39" stroked="f" o:allowincell="f" style="position:absolute;margin-left:0pt;margin-top:-255.8pt;width:602.4pt;height:255.7pt;mso-wrap-style:none;v-text-anchor:middle;mso-position-horizontal-relative:pag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5"/>
        <w:gridCol w:w="3652"/>
        <w:gridCol w:w="3708"/>
        <w:gridCol w:w="3708"/>
      </w:tblGrid>
      <w:tr>
        <w:trPr/>
        <w:tc>
          <w:tcPr>
            <w:tcW w:w="3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877060" cy="3851910"/>
                      <wp:effectExtent l="0" t="0" r="0" b="0"/>
                      <wp:docPr id="14" name="Изображение 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Изображение 34" descr=""/>
                              <pic:cNvPicPr/>
                            </pic:nvPicPr>
                            <pic:blipFill>
                              <a:blip r:embed="rId34"/>
                              <a:srcRect l="0" t="6644" r="1498" b="0"/>
                              <a:stretch/>
                            </pic:blipFill>
                            <pic:spPr>
                              <a:xfrm>
                                <a:off x="0" y="0"/>
                                <a:ext cx="1877040" cy="38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34" stroked="f" o:allowincell="t" style="position:absolute;margin-left:0pt;margin-top:-303.35pt;width:147.75pt;height:303.25pt;mso-wrap-style:none;v-text-anchor:middle;mso-position-horizontal-relative:pag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09165" cy="4467225"/>
                      <wp:effectExtent l="0" t="0" r="0" b="0"/>
                      <wp:docPr id="15" name="Изображение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Изображение 10" descr=""/>
                              <pic:cNvPicPr/>
                            </pic:nvPicPr>
                            <pic:blipFill>
                              <a:blip r:embed="rId36"/>
                              <a:srcRect l="0" t="6407" r="0" b="0"/>
                              <a:stretch/>
                            </pic:blipFill>
                            <pic:spPr>
                              <a:xfrm>
                                <a:off x="0" y="0"/>
                                <a:ext cx="2209320" cy="446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0" stroked="f" o:allowincell="t" style="position:absolute;margin-left:0pt;margin-top:-351.8pt;width:173.9pt;height:351.7pt;mso-wrap-style:none;v-text-anchor:middle;mso-position-horizontal-relative:pag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44725" cy="4518025"/>
                      <wp:effectExtent l="0" t="0" r="0" b="0"/>
                      <wp:docPr id="16" name="Изображение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Изображение 11" descr=""/>
                              <pic:cNvPicPr/>
                            </pic:nvPicPr>
                            <pic:blipFill>
                              <a:blip r:embed="rId38"/>
                              <a:srcRect l="0" t="5344" r="0" b="0"/>
                              <a:stretch/>
                            </pic:blipFill>
                            <pic:spPr>
                              <a:xfrm>
                                <a:off x="0" y="0"/>
                                <a:ext cx="2244600" cy="451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1" stroked="f" o:allowincell="t" style="position:absolute;margin-left:0pt;margin-top:-355.8pt;width:176.7pt;height:355.7pt;mso-wrap-style:none;v-text-anchor:middle;mso-position-horizontal-relative:pag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07895" cy="4537075"/>
                      <wp:effectExtent l="0" t="0" r="0" b="0"/>
                      <wp:docPr id="17" name="Изображение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Изображение 15" descr=""/>
                              <pic:cNvPicPr/>
                            </pic:nvPicPr>
                            <pic:blipFill>
                              <a:blip r:embed="rId40"/>
                              <a:srcRect l="0" t="4947" r="0" b="0"/>
                              <a:stretch/>
                            </pic:blipFill>
                            <pic:spPr>
                              <a:xfrm>
                                <a:off x="0" y="0"/>
                                <a:ext cx="2207880" cy="453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5" stroked="f" o:allowincell="t" style="position:absolute;margin-left:0pt;margin-top:-357.3pt;width:173.8pt;height:357.2pt;mso-wrap-style:none;v-text-anchor:middle;mso-position-horizontal-relative:pag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44090" cy="4428490"/>
                      <wp:effectExtent l="0" t="0" r="0" b="0"/>
                      <wp:docPr id="18" name="Изображение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Изображение 16" descr=""/>
                              <pic:cNvPicPr/>
                            </pic:nvPicPr>
                            <pic:blipFill>
                              <a:blip r:embed="rId42"/>
                              <a:srcRect l="0" t="7222" r="0" b="0"/>
                              <a:stretch/>
                            </pic:blipFill>
                            <pic:spPr>
                              <a:xfrm>
                                <a:off x="0" y="0"/>
                                <a:ext cx="2244240" cy="442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6" stroked="f" o:allowincell="t" style="position:absolute;margin-left:0pt;margin-top:-348.75pt;width:176.65pt;height:348.65pt;mso-wrap-style:none;v-text-anchor:middle;mso-position-horizontal-relative:pag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4545330" cy="3408680"/>
                      <wp:effectExtent l="0" t="0" r="0" b="0"/>
                      <wp:docPr id="19" name="Изображение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Изображение 1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4545360" cy="34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9" stroked="f" o:allowincell="t" style="position:absolute;margin-left:0pt;margin-top:-268.45pt;width:357.85pt;height:268.35pt;mso-wrap-style:none;v-text-anchor:middle;mso-position-horizontal-relative:pag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44725" cy="4441190"/>
                      <wp:effectExtent l="0" t="0" r="0" b="0"/>
                      <wp:docPr id="20" name="Изображение 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Изображение 30" descr=""/>
                              <pic:cNvPicPr/>
                            </pic:nvPicPr>
                            <pic:blipFill>
                              <a:blip r:embed="rId46"/>
                              <a:srcRect l="0" t="6956" r="0" b="0"/>
                              <a:stretch/>
                            </pic:blipFill>
                            <pic:spPr>
                              <a:xfrm>
                                <a:off x="0" y="0"/>
                                <a:ext cx="2244600" cy="44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30" stroked="f" o:allowincell="t" style="position:absolute;margin-left:0pt;margin-top:-349.75pt;width:176.7pt;height:349.65pt;mso-wrap-style:none;v-text-anchor:middle;mso-position-horizontal-relative:pag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</w:rPr>
      </w:pP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  <w:t xml:space="preserve">ИГРА </w:t>
      </w: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  <w:t>Профсоюзный ЛОГОдубль</w:t>
      </w: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  <w:t xml:space="preserve">» </w:t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469255" cy="6381750"/>
                <wp:effectExtent l="0" t="0" r="0" b="0"/>
                <wp:docPr id="21" name="Изображение 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Изображение 18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469120" cy="638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зображение 181" stroked="f" o:allowincell="f" style="position:absolute;margin-left:0pt;margin-top:-502.55pt;width:430.6pt;height:502.45pt;mso-wrap-style:none;v-text-anchor:middle;mso-position-horizontal-relative:pag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4235450" cy="4235450"/>
                <wp:effectExtent l="0" t="0" r="0" b="0"/>
                <wp:docPr id="22" name="Изображение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Изображение 47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235400" cy="423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зображение 47" stroked="f" o:allowincell="f" style="position:absolute;margin-left:0pt;margin-top:-333.55pt;width:333.45pt;height:333.45pt;mso-wrap-style:none;v-text-anchor:middle;mso-position-horizontal-relative:pag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45000" cy="4445000"/>
                <wp:effectExtent l="0" t="0" r="0" b="0"/>
                <wp:docPr id="23" name="Изображение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Изображение 4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444920" cy="44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Изображение 46" stroked="f" o:allowincell="f" style="position:absolute;margin-left:0pt;margin-top:-350.05pt;width:349.95pt;height:349.95pt;mso-wrap-style:none;v-text-anchor:middle;mso-position-horizontal-relative:pag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tbl>
      <w:tblPr>
        <w:tblStyle w:val="TableGrid"/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3"/>
        <w:gridCol w:w="3693"/>
        <w:gridCol w:w="3694"/>
        <w:gridCol w:w="3693"/>
      </w:tblGrid>
      <w:tr>
        <w:trPr/>
        <w:tc>
          <w:tcPr>
            <w:tcW w:w="3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889760" cy="3998595"/>
                      <wp:effectExtent l="0" t="0" r="0" b="0"/>
                      <wp:docPr id="24" name="Изображение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Изображение 23" descr=""/>
                              <pic:cNvPicPr/>
                            </pic:nvPicPr>
                            <pic:blipFill>
                              <a:blip r:embed="rId54"/>
                              <a:srcRect l="0" t="4412" r="2130" b="0"/>
                              <a:stretch/>
                            </pic:blipFill>
                            <pic:spPr>
                              <a:xfrm>
                                <a:off x="0" y="0"/>
                                <a:ext cx="1889640" cy="399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23" stroked="f" o:allowincell="t" style="position:absolute;margin-left:0pt;margin-top:-314.9pt;width:148.75pt;height:314.8pt;mso-wrap-style:none;v-text-anchor:middle;mso-position-horizontal-relative:pag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781810" cy="3761105"/>
                      <wp:effectExtent l="0" t="0" r="0" b="0"/>
                      <wp:docPr id="25" name="Изображение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Изображение 32" descr=""/>
                              <pic:cNvPicPr/>
                            </pic:nvPicPr>
                            <pic:blipFill>
                              <a:blip r:embed="rId56"/>
                              <a:srcRect l="0" t="4526" r="2090" b="0"/>
                              <a:stretch/>
                            </pic:blipFill>
                            <pic:spPr>
                              <a:xfrm>
                                <a:off x="0" y="0"/>
                                <a:ext cx="1781640" cy="37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32" stroked="f" o:allowincell="t" style="position:absolute;margin-left:0pt;margin-top:-296.2pt;width:140.25pt;height:296.1pt;mso-wrap-style:none;v-text-anchor:middle;mso-position-horizontal-relative:pag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855470" cy="3813175"/>
                      <wp:effectExtent l="0" t="0" r="0" b="0"/>
                      <wp:docPr id="26" name="Изображение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Изображение 31" descr=""/>
                              <pic:cNvPicPr/>
                            </pic:nvPicPr>
                            <pic:blipFill>
                              <a:blip r:embed="rId58"/>
                              <a:srcRect l="0" t="5814" r="805" b="0"/>
                              <a:stretch/>
                            </pic:blipFill>
                            <pic:spPr>
                              <a:xfrm>
                                <a:off x="0" y="0"/>
                                <a:ext cx="1855440" cy="381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31" stroked="f" o:allowincell="t" style="position:absolute;margin-left:0pt;margin-top:-300.3pt;width:146.05pt;height:300.2pt;mso-wrap-style:none;v-text-anchor:middle;mso-position-horizontal-relative:pag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" w:cs="Times New Roman"/>
          <w:b/>
          <w:b/>
          <w:bCs/>
          <w:i w:val="false"/>
          <w:i w:val="false"/>
          <w:caps w:val="false"/>
          <w:smallCaps w:val="false"/>
          <w:color w:val="2B2E31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  <w:t>ИГРА «</w:t>
      </w: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  <w:t>Под защитой ПРОФСОЮЗА</w:t>
      </w:r>
      <w:r>
        <w:rPr>
          <w:rFonts w:eastAsia="sans-serif" w:cs="Times New Roman" w:ascii="Times New Roman" w:hAnsi="Times New Roman"/>
          <w:b/>
          <w:bCs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sans-serif" w:cs="Times New Roman" w:ascii="Times New Roman" w:hAnsi="Times New Roman"/>
          <w:i w:val="false"/>
          <w:caps w:val="false"/>
          <w:smallCaps w:val="false"/>
          <w:color w:val="2B2E31"/>
          <w:spacing w:val="0"/>
          <w:sz w:val="28"/>
          <w:szCs w:val="28"/>
          <w:shd w:fill="FFFFFF" w:val="clear"/>
        </w:rPr>
        <w:br/>
      </w:r>
    </w:p>
    <w:tbl>
      <w:tblPr>
        <w:tblStyle w:val="TableGrid"/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15"/>
        <w:gridCol w:w="3658"/>
        <w:gridCol w:w="3682"/>
        <w:gridCol w:w="3718"/>
      </w:tblGrid>
      <w:tr>
        <w:trPr/>
        <w:tc>
          <w:tcPr>
            <w:tcW w:w="3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11070" cy="4456430"/>
                      <wp:effectExtent l="0" t="0" r="0" b="0"/>
                      <wp:docPr id="27" name="Изображение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Изображение 6" descr=""/>
                              <pic:cNvPicPr/>
                            </pic:nvPicPr>
                            <pic:blipFill>
                              <a:blip r:embed="rId60"/>
                              <a:srcRect l="0" t="6637" r="0" b="0"/>
                              <a:stretch/>
                            </pic:blipFill>
                            <pic:spPr>
                              <a:xfrm>
                                <a:off x="0" y="0"/>
                                <a:ext cx="2211120" cy="44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6" stroked="f" o:allowincell="t" style="position:absolute;margin-left:0pt;margin-top:-350.95pt;width:174.05pt;height:350.85pt;mso-wrap-style:none;v-text-anchor:middle;mso-position-horizontal-relative:pag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49475" cy="4519930"/>
                      <wp:effectExtent l="0" t="0" r="0" b="0"/>
                      <wp:docPr id="28" name="Изображение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Изображение 7" descr=""/>
                              <pic:cNvPicPr/>
                            </pic:nvPicPr>
                            <pic:blipFill>
                              <a:blip r:embed="rId62"/>
                              <a:srcRect l="0" t="5306" r="2533" b="0"/>
                              <a:stretch/>
                            </pic:blipFill>
                            <pic:spPr>
                              <a:xfrm>
                                <a:off x="0" y="0"/>
                                <a:ext cx="2149560" cy="451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7" stroked="f" o:allowincell="t" style="position:absolute;margin-left:0pt;margin-top:-355.95pt;width:169.2pt;height:355.85pt;mso-wrap-style:none;v-text-anchor:middle;mso-position-horizontal-relative:pag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188210" cy="4450080"/>
                      <wp:effectExtent l="0" t="0" r="0" b="0"/>
                      <wp:docPr id="29" name="Изображение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Изображение 8" descr=""/>
                              <pic:cNvPicPr/>
                            </pic:nvPicPr>
                            <pic:blipFill>
                              <a:blip r:embed="rId64"/>
                              <a:srcRect l="0" t="6767" r="772" b="0"/>
                              <a:stretch/>
                            </pic:blipFill>
                            <pic:spPr>
                              <a:xfrm>
                                <a:off x="0" y="0"/>
                                <a:ext cx="2188080" cy="444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8" stroked="f" o:allowincell="t" style="position:absolute;margin-left:0pt;margin-top:-350.45pt;width:172.25pt;height:350.35pt;mso-wrap-style:none;v-text-anchor:middle;mso-position-horizontal-relative:pag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23770" cy="4532630"/>
                      <wp:effectExtent l="0" t="0" r="0" b="0"/>
                      <wp:docPr id="30" name="Изображение 1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Изображение 182" descr=""/>
                              <pic:cNvPicPr/>
                            </pic:nvPicPr>
                            <pic:blipFill>
                              <a:blip r:embed="rId66"/>
                              <a:srcRect l="0" t="5038" r="0" b="0"/>
                              <a:stretch/>
                            </pic:blipFill>
                            <pic:spPr>
                              <a:xfrm>
                                <a:off x="0" y="0"/>
                                <a:ext cx="2223720" cy="45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182" stroked="f" o:allowincell="t" style="position:absolute;margin-left:0pt;margin-top:-356.95pt;width:175.05pt;height:356.85pt;mso-wrap-style:none;v-text-anchor:middle;mso-position-horizontal-relative:pag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2222500" cy="4542790"/>
                      <wp:effectExtent l="0" t="0" r="0" b="0"/>
                      <wp:docPr id="31" name="Изображение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Изображение 20" descr=""/>
                              <pic:cNvPicPr/>
                            </pic:nvPicPr>
                            <pic:blipFill>
                              <a:blip r:embed="rId68"/>
                              <a:srcRect l="0" t="4827" r="0" b="0"/>
                              <a:stretch/>
                            </pic:blipFill>
                            <pic:spPr>
                              <a:xfrm>
                                <a:off x="0" y="0"/>
                                <a:ext cx="2222640" cy="45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20" stroked="f" o:allowincell="t" style="position:absolute;margin-left:0pt;margin-top:-357.75pt;width:174.95pt;height:357.65pt;mso-wrap-style:none;v-text-anchor:middle;mso-position-horizontal-relative:pag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ru-RU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336030" cy="6198235"/>
                      <wp:effectExtent l="0" t="0" r="0" b="0"/>
                      <wp:docPr id="32" name="Изображение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Изображение 21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6336000" cy="61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Изображение 21" stroked="f" o:allowincell="t" style="position:absolute;margin-left:0pt;margin-top:-488.1pt;width:498.85pt;height:488pt;mso-wrap-style:none;v-text-anchor:middle;mso-position-horizontal-relative:pag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/>
      </w:r>
    </w:p>
    <w:sectPr>
      <w:footerReference w:type="default" r:id="rId72"/>
      <w:type w:val="nextPage"/>
      <w:pgSz w:orient="landscape" w:w="16838" w:h="11906"/>
      <w:pgMar w:left="1440" w:right="840" w:gutter="0" w:header="0" w:top="200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5494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2.2pt;mso-wrap-distance-left:0pt;mso-wrap-distance-right:0pt;mso-wrap-distance-top:0pt;mso-wrap-distance-bottom:0pt;margin-top:-9.3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1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/convo/173524855?entrypoint=list_all&amp;w=wall24631649_28266" TargetMode="External"/><Relationship Id="rId3" Type="http://schemas.openxmlformats.org/officeDocument/2006/relationships/hyperlink" Target="https://vk.com/wall24631649_25908" TargetMode="External"/><Relationship Id="rId4" Type="http://schemas.openxmlformats.org/officeDocument/2006/relationships/hyperlink" Target="https://vk.com/im/convo/173524855?entrypoint=list_all&amp;w=wall24631649_25769" TargetMode="External"/><Relationship Id="rId5" Type="http://schemas.openxmlformats.org/officeDocument/2006/relationships/hyperlink" Target="https://vk.com/wall24631649_2643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vk.com/wall24631649_27308" TargetMode="External"/><Relationship Id="rId13" Type="http://schemas.openxmlformats.org/officeDocument/2006/relationships/hyperlink" Target="https://vk.com/im/convo/173524855?entrypoint=list_all&amp;w=wall24631649_27309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1:34Z</dcterms:created>
  <dc:creator>Huawei</dc:creator>
  <dc:description/>
  <dc:language>en-US</dc:language>
  <cp:lastModifiedBy>Huawei</cp:lastModifiedBy>
  <dcterms:modified xsi:type="dcterms:W3CDTF">2025-05-08T19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