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рез систему рейтингования к мотивации профсоюзного членств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 времена, когда посещение профсоюзных мероприятий на предприятиях было «обязаловкой», носило добровольно-принудительный характер. Сегодня спортивные, культурно-массовые, обучающие мероприятия - это инвестиции в членов профсоюза, сам профсоюз и его будущее. Но чтобы получить отдачу, нужно постараться сделать проводимые мероприятия максимально привлекательными для участников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яка, каждый из вас сталкивался с проблемой: почему так мало человек посещают профсоюзные мероприятия, как мотивировать людей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ие. Профсоюзные комитеты прилагают много сил, времени, финансов, а на мероприятие приходит</w:t>
      </w:r>
      <w:r>
        <w:rPr>
          <w:rFonts w:cs="Times New Roman" w:ascii="Times New Roman" w:hAnsi="Times New Roman"/>
          <w:sz w:val="28"/>
          <w:szCs w:val="28"/>
        </w:rPr>
        <w:t xml:space="preserve"> 20 человек. Согласитесь, знакомая </w:t>
      </w:r>
      <w:r>
        <w:rPr>
          <w:rFonts w:cs="Times New Roman" w:ascii="Times New Roman" w:hAnsi="Times New Roman"/>
          <w:sz w:val="28"/>
          <w:szCs w:val="28"/>
          <w:lang w:val="ru-RU"/>
        </w:rPr>
        <w:t>ситу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же через такое проходили и не раз, пока не решили  изменить подход к организации мероприятий.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заставили себя долго ждать - количество участников на наших мероприятиях увеличилось вдвое, а где-то даже на треть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работали Положение о рейтинге участия в мероприят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Дипломах, которые получают участники, каждый раз печатается куар-код, по которому в </w:t>
      </w:r>
      <w:r>
        <w:rPr>
          <w:rFonts w:cs="Times New Roman" w:ascii="Times New Roman" w:hAnsi="Times New Roman"/>
          <w:sz w:val="28"/>
          <w:szCs w:val="28"/>
          <w:lang w:val="ru-RU"/>
        </w:rPr>
        <w:t>люб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мя суток</w:t>
      </w:r>
      <w:r>
        <w:rPr>
          <w:rFonts w:cs="Times New Roman" w:ascii="Times New Roman" w:hAnsi="Times New Roman"/>
          <w:sz w:val="28"/>
          <w:szCs w:val="28"/>
        </w:rPr>
        <w:t xml:space="preserve"> член профсоюза может узнать свой рейтинг. </w:t>
      </w:r>
      <w:r>
        <w:rPr>
          <w:rFonts w:cs="Times New Roman" w:ascii="Times New Roman" w:hAnsi="Times New Roman"/>
          <w:sz w:val="28"/>
          <w:szCs w:val="28"/>
          <w:lang w:val="ru-RU"/>
        </w:rPr>
        <w:t>Ито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водим е</w:t>
      </w:r>
      <w:r>
        <w:rPr>
          <w:rFonts w:cs="Times New Roman" w:ascii="Times New Roman" w:hAnsi="Times New Roman"/>
          <w:sz w:val="28"/>
          <w:szCs w:val="28"/>
        </w:rPr>
        <w:t xml:space="preserve">жеквартально. И здесь тоже есть свои нюансы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ссматриваем спортивные мероприятия, то нам не важно, занял член профсоюза </w:t>
      </w:r>
      <w:r>
        <w:rPr>
          <w:rFonts w:cs="Times New Roman" w:ascii="Times New Roman" w:hAnsi="Times New Roman"/>
          <w:sz w:val="28"/>
          <w:szCs w:val="28"/>
          <w:lang w:val="ru-RU"/>
        </w:rPr>
        <w:t>призовое</w:t>
      </w:r>
      <w:r>
        <w:rPr>
          <w:rFonts w:cs="Times New Roman" w:ascii="Times New Roman" w:hAnsi="Times New Roman"/>
          <w:sz w:val="28"/>
          <w:szCs w:val="28"/>
        </w:rPr>
        <w:t xml:space="preserve"> место или нет, главное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. Также, допустим, если в квартал было 10 спортивных мероприятий, мы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ем</w:t>
      </w:r>
      <w:r>
        <w:rPr>
          <w:rFonts w:cs="Times New Roman" w:ascii="Times New Roman" w:hAnsi="Times New Roman"/>
          <w:sz w:val="28"/>
          <w:szCs w:val="28"/>
        </w:rPr>
        <w:t xml:space="preserve"> членов профсоюза, которые посетили 8, 9 или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мероприятий. То есть берём во внимание, что человек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т день может быть на работе по сменному графику либо на больничном,</w:t>
      </w:r>
      <w:r>
        <w:rPr>
          <w:rFonts w:cs="Times New Roman" w:ascii="Times New Roman" w:hAnsi="Times New Roman"/>
          <w:sz w:val="28"/>
          <w:szCs w:val="28"/>
        </w:rPr>
        <w:t xml:space="preserve"> и не иметь возможность прийти. После подведения итогов квартала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а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ю в социальных сетях профкома. Рейтинг видят и сами участники, и их руководители, коллеги, и члены их семей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тоже своего рода способ нематериальной мотивации членов профсоюз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е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оощрении.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уем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отребности члена профсоюза: </w:t>
      </w:r>
      <w:r>
        <w:rPr>
          <w:rFonts w:cs="Times New Roman" w:ascii="Times New Roman" w:hAnsi="Times New Roman"/>
          <w:sz w:val="28"/>
          <w:szCs w:val="28"/>
        </w:rPr>
        <w:t xml:space="preserve">кто-то занимается в бассейне, кто-то в спортзале, кому-то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нь кстати сертификат в магазин спорттоваров или на творческий мастер-кла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жа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 мир меняется, а вместе с ним и мы. Стремительный ритм жизни, многозадачность, избыток информации - всё это способствует стрессам, напряжению, накопившейся усталости. Рабочие, специалисты, особенно молодые, уже не посещают мероприятия только по одному распоряжению руководства. Сегодня люди руководствуются собственными желаниями, интересами и выгод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глядно подтверждают цифры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прошлом году  на обычном спортивном мероприятии, допустим, настольный теннис,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 </w:t>
      </w:r>
      <w:r>
        <w:rPr>
          <w:rFonts w:cs="Times New Roman" w:ascii="Times New Roman" w:hAnsi="Times New Roman"/>
          <w:sz w:val="28"/>
          <w:szCs w:val="28"/>
        </w:rPr>
        <w:t>в средн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35 уча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году на </w:t>
      </w:r>
      <w:bookmarkStart w:id="0" w:name="__DdeLink__0_683108496"/>
      <w:r>
        <w:rPr>
          <w:rFonts w:cs="Times New Roman" w:ascii="Times New Roman" w:hAnsi="Times New Roman"/>
          <w:sz w:val="28"/>
          <w:szCs w:val="28"/>
        </w:rPr>
        <w:t>настольный теннис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аписалось </w:t>
      </w:r>
      <w:r>
        <w:rPr>
          <w:rFonts w:cs="Times New Roman" w:ascii="Times New Roman" w:hAnsi="Times New Roman"/>
          <w:sz w:val="28"/>
          <w:szCs w:val="28"/>
          <w:lang w:val="ru-RU"/>
        </w:rPr>
        <w:t>у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2 участника, пришли 98. </w:t>
      </w:r>
      <w:r>
        <w:rPr>
          <w:rFonts w:cs="Times New Roman" w:ascii="Times New Roman" w:hAnsi="Times New Roman"/>
          <w:sz w:val="28"/>
          <w:szCs w:val="28"/>
          <w:lang w:val="ru-RU"/>
        </w:rPr>
        <w:t>Очевид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связано не с тем, что люди резко заинтересовались теннисом, их заинтересовала именно рейтинговая система и преимущества, которые она  дает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людей появ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мотив</w:t>
      </w:r>
      <w:r>
        <w:rPr>
          <w:rFonts w:cs="Times New Roman" w:ascii="Times New Roman" w:hAnsi="Times New Roman"/>
          <w:sz w:val="28"/>
          <w:szCs w:val="28"/>
          <w:lang w:val="ru-RU"/>
        </w:rPr>
        <w:t>, и здоровый азар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нальное – приходите на мероприятие, </w:t>
      </w:r>
      <w:r>
        <w:rPr>
          <w:rFonts w:cs="Times New Roman" w:ascii="Times New Roman" w:hAnsi="Times New Roman"/>
          <w:sz w:val="28"/>
          <w:szCs w:val="28"/>
          <w:lang w:val="ru-RU"/>
        </w:rPr>
        <w:t>будь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ренде, </w:t>
      </w:r>
      <w:r>
        <w:rPr>
          <w:rFonts w:cs="Times New Roman" w:ascii="Times New Roman" w:hAnsi="Times New Roman"/>
          <w:sz w:val="28"/>
          <w:szCs w:val="28"/>
        </w:rPr>
        <w:t xml:space="preserve">вы же тоже за здоровый образ жизни – уже не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у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ой</w:t>
      </w:r>
      <w:r>
        <w:rPr>
          <w:rFonts w:cs="Times New Roman" w:ascii="Times New Roman" w:hAnsi="Times New Roman"/>
          <w:sz w:val="28"/>
          <w:szCs w:val="28"/>
        </w:rPr>
        <w:t xml:space="preserve"> стимул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м удалось его найти и предложить членам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акому же принципу активизировали участие членов профсоюза в культурно-массовых мероприятиях. Отмечу, что здесь мы делаем ставку не только на азарт людей попасть в топ рейтинга, но и на разнообразие проводимых мероприятий, событийных проектов. Ищем новые формы, следуем современным тенденциям. Например, большой популярностью у нашей молодежи пользуются Ночь в музее, квесты, исторические реконструкции и инсценированных конкурс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сить свой рейтинг члены профсоюза могут и сами предложив идею и самостоятельно разработав проект мероприятия. Инициативы у нас всегда приветствуются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скольку проект рейтингования оказался успешным, мы решили расширить его действие и на процесс обучения членов профсоюза. Здесь тоже ищем новые формы и применяем лучшие практики.  Сегодня благодаря новому подходу людей на групповых обучениях становится гораздо больше. Члены профсоюза осознают, что новые знания и компетенции - это инвестиции в себя и свое будущее, а высокие позиции в рейтинге можно монетизировать. К примеру, молодежь. Если в прошлом на обучения приходили в среднем 58 человек. Сегодня уже почти 300, и это далеко не предел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годня мероприятия ради мероприятий никому не нужны - это нецелесообразно, затратно, невыгодно. Профсоюзные мероприятия, будь то спортивные, культурные, обучающие, должны отвечать запросам членов профсоюза, их должны хотеть посещать, от них должна быть отдача. Нам это удалось. Уверены, удастся и вам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46:00Z</dcterms:created>
  <dc:creator>1</dc:creator>
  <dc:description/>
  <dc:language>en-US</dc:language>
  <cp:lastModifiedBy/>
  <dcterms:modified xsi:type="dcterms:W3CDTF">2025-05-30T05:5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28D9E211467C9B94694D964E41D1_12</vt:lpwstr>
  </property>
  <property fmtid="{D5CDD505-2E9C-101B-9397-08002B2CF9AE}" pid="3" name="KSOProductBuildVer">
    <vt:lpwstr>1049-12.2.0.13306</vt:lpwstr>
  </property>
</Properties>
</file>