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ь в «цифре»: заработал сайт «Бессмертный полк "КАМАЗа"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масштабной патриотической интерактивной акции «Бессмертный полк "КАМАЗа"» начал работу сайт polk.profkamaz.ru. Онлайн-платформа стала своеобразной Книгой Памяти, где сотрудники завода могут найти своих родственников – участников войны, ознакомиться с их биографией и боевым путем, а также узнать истории других героев, чьи имена навечно вписаны в историю «КАМАЗа» и страны.Проект был запущен в феврале 2025 года и приурочен к 100-летию Льва Васильева – первого генерального директора «КАМАЗа», участника Великой Отечественной войны и Героя Социалистического Труда. Именно он возглавил виртуальную колонну памяти, став символом преемственности поколений и единства прошлого и насто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нашла живой отклик среди работников автогиганта. Уже собрано свыше 600 историй о фронтовиках, тружениках тыла, узниках концлагерей и современных защитниках. Среди участников – гендиректор «КАМАЗа» Сергей Когогин, депутат Госдумы Альфия Когогина, председатель профкома автогиганта Ильдар Шамилов.Каждый камазовец может присоединиться и рассказать о своих героях. Для этого нужно отправить информацию на электронные адреса: LebedevaAF@kamaz.ru и GabitovRV@kamaz.ru. Важно указать как можно больше сведений — имя, фамилию, отчество, годы жизни, место службы, информацию о наградах, биографию и фотографию. В проект могут быть включены бойцы, участвовавшие в специальной военной операции, а также ветераны боевых действий в Афганистане, Чечне, Сирии и других горячих точках мира.Фото: скринш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https://vestikamaza.ru/posts/pamyat_v_czifre_zarabotal_sajt_bessmertnyj_polk_kamaz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4:00Z</dcterms:created>
  <dc:creator>.</dc:creator>
  <dc:description/>
  <cp:keywords/>
  <dc:language>en-US</dc:language>
  <cp:lastModifiedBy>Лебедева Альбина Фанисовна</cp:lastModifiedBy>
  <cp:lastPrinted>2025-01-31T13:34:00Z</cp:lastPrinted>
  <dcterms:modified xsi:type="dcterms:W3CDTF">2025-05-06T11:44:00Z</dcterms:modified>
  <cp:revision>53</cp:revision>
  <dc:subject/>
  <dc:title>НАБЕРЕЖНЫЕ ЧЕЛНЫ</dc:title>
</cp:coreProperties>
</file>