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ссмертный полк КАМАЗа</w:t>
      </w:r>
    </w:p>
    <w:p>
      <w:pPr>
        <w:pStyle w:val="Normal"/>
        <w:rPr/>
      </w:pPr>
      <w:r>
        <w:rPr/>
        <w:t>7 февраля дан старт патриотической акции «Бессмертный полк КАМАЗА», приуроченной к Году защитника Отечества, 80-летию Победы и 100-летию первого генерального директора КАМАЗа Льва Борисовича Васил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я объединяет сотрудников КАМАЗа в стремлении почтить память героев, защищавших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ссмертный полк КАМАЗА» возглавил первый генеральный директор КАМАЗа, участник Великой Отечественной войны, старший сержант, Герой Социалистического Труда, заслуженный работник «КАМАЗа» - Лев Борисович Васильев. Вместе с ним в колонне памяти прошли имена первых руководителей, профлидера, работников-наставников, которые также являлись участниками Великой Отечественной вой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Борисович Васильев – первый генеральный директор КАМАЗа, участник Великой Отечественной войны, старший сержант. Герой Социалистического Труда. Заслуженный работник «КАМА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Васильевич Сарапулов – первый председатель профсоюзной организации КАМАЗа, участник Великой Отечественной войны, майор Советской Армии, полит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Иванович Застер - бывший начальник управления оборудования КАМАЗа. Участник Великой Отечественной войны, летчик, офицер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Илларионович Косотуров - главный энергетик КАМАЗа с 1969 по 1985 годы. Участник Великой Отечественной войны, гвардии старший серж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Моисеевич Фет – руководитель финансового управления КАМАЗа, участник Великой Отечественной войны, гвардии ст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 Исаакович Бердичевский – слесарь, а затем мастер ремонтно-механического цеха автомобильного завода, наставник. Участник Великой Отечественной войны, майор авиации. Ударник строительства КА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Васильевич Квацион - зуборезчик 6 разряда ремонтно-инструментального завода, участник Великой Отечественной войны, старший сержант-танкист, наста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оступило множество материалов от сотрудников о родственниках-участниках Великой Отечественной войны и тружениках тыла. Важно, что проект охватывает не только героев 1941-1945 годов, но и современных защитников Отечества: участников СВО, ветеранов боевых действий в Афганистане, Чечне и других горячи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можно посмотреть на сайте профсоюзной организации КАМАЗа, а также в официальной группе «Вконтакте» - «ОППО ПАО КАМАЗ». На этом акция не завершается. Продолжается прием информации о героях и тружениках тыла, участниках СВО и ветеранов боевых действий в Афганистане, Чечне и других горячи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наших героев! Мы гордимся нашими героями! Их имена навсегда вписаны в историю КАМАЗа и вс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центр ОППО ПАО «КАМАЗ»</w:t>
      </w:r>
    </w:p>
    <w:p>
      <w:pPr>
        <w:pStyle w:val="Normal"/>
        <w:rPr/>
      </w:pPr>
      <w:r>
        <w:rPr/>
        <w:t>Источник: https://proftat.ru/bessmertnyj-polk-kama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.</dc:creator>
  <dc:description/>
  <cp:keywords/>
  <dc:language>en-US</dc:language>
  <cp:lastModifiedBy>Лебедева Альбина Фанисовна</cp:lastModifiedBy>
  <cp:lastPrinted>2025-01-31T13:34:00Z</cp:lastPrinted>
  <dcterms:modified xsi:type="dcterms:W3CDTF">2025-05-06T11:47:00Z</dcterms:modified>
  <cp:revision>55</cp:revision>
  <dc:subject/>
  <dc:title>НАБЕРЕЖНЫЕ ЧЕЛНЫ</dc:title>
</cp:coreProperties>
</file>