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ТАРТОВАЛ «БЕССМЕРТНЫЙ ПОЛК КАМАЗ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 февраля дан старт патриотической акции «Бессмертный полк КАМАЗА», приуроченной к Году защитника Отечества, 80-летию Победы и 100-летию первого генерального директора КАМАЗа Льва Борисовича Васильева. Акция объединяет сотрудников КАМАЗа в стремлении почтить память героев, защищавших нашу Родину. «Бессмертный полк КАМАЗА» возглавил первый генеральный директор КАМАЗа, участник Великой Отечественной войны, старший сержант, Герой Социалистического Труда, заслуженный работник «КАМАЗа» - Лев Борисович Васильев. Вместе с ним в колонне памяти прошли имена первых руководителей, профлидера, работников-наставников, которые также являлись участниками Великой Отечественной войны Также поступило множество материалов от сотрудников о родственниках-участниках Великой Отечественной войны и тружениках тыла. Важно, что проект охватывает не только героев 1941-1945 годов, но и современных защитников Отечества: участников СВО, ветеранов боевых действий в Афганистане, Чечне и других горячих точках. Все материалы можно посмотреть на сайте профсоюзной организации КАМАЗа, а также в официальной группе «Вконтакте» - «ОППО ПАО КАМАЗ». На этом акция не завершается. Продолжается прием информации о героях и тружениках тыла, участниках СВО и ветеранов боевых действий в Афганистане, Чечне и других горячих точках. Мы помним наших героев! Мы гордимся нашими героями! Их имена навсегда вписаны в историю КАМАЗа и вс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https://www.solidarnost.org/news/narodnye-novosti/startoval-bessmertnyy-polk-kamaza.html</w:t>
      </w:r>
    </w:p>
    <w:p>
      <w:pPr>
        <w:pStyle w:val="Normal"/>
        <w:rPr/>
      </w:pPr>
      <w:r>
        <w:rPr/>
        <w:t>Центральная профсоюзная газета «Солидарность» ©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4:00Z</dcterms:created>
  <dc:creator>.</dc:creator>
  <dc:description/>
  <cp:keywords/>
  <dc:language>en-US</dc:language>
  <cp:lastModifiedBy>Лебедева Альбина Фанисовна</cp:lastModifiedBy>
  <cp:lastPrinted>2025-01-31T13:34:00Z</cp:lastPrinted>
  <dcterms:modified xsi:type="dcterms:W3CDTF">2025-05-06T11:02:00Z</dcterms:modified>
  <cp:revision>51</cp:revision>
  <dc:subject/>
  <dc:title>НАБЕРЕЖНЫЕ ЧЕЛНЫ</dc:title>
</cp:coreProperties>
</file>