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drawing>
          <wp:inline distT="0" distB="0" distL="0" distR="0">
            <wp:extent cx="8858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76" r="-62" b="-76"/>
                    <a:stretch>
                      <a:fillRect/>
                    </a:stretch>
                  </pic:blipFill>
                  <pic:spPr bwMode="auto">
                    <a:xfrm>
                      <a:off x="0" y="0"/>
                      <a:ext cx="885825" cy="715645"/>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52"/>
          <w:szCs w:val="52"/>
          <w:lang w:eastAsia="ru-RU"/>
        </w:rPr>
        <w:t xml:space="preserve">Первичная профсоюзная организация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48"/>
          <w:szCs w:val="48"/>
          <w:lang w:eastAsia="ru-RU"/>
        </w:rPr>
        <w:t xml:space="preserve">Кузбасского отряда ведомственной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48"/>
          <w:szCs w:val="48"/>
          <w:lang w:eastAsia="ru-RU"/>
        </w:rPr>
        <w:t>охраны</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48"/>
          <w:szCs w:val="48"/>
          <w:lang w:eastAsia="ru-RU"/>
        </w:rPr>
        <w:t xml:space="preserve">филиала </w:t>
      </w:r>
      <w:r>
        <w:rPr>
          <w:rFonts w:eastAsia="Times New Roman" w:cs="Times New Roman" w:ascii="Times New Roman" w:hAnsi="Times New Roman"/>
          <w:b/>
          <w:bCs/>
          <w:color w:val="3333CC"/>
          <w:sz w:val="48"/>
          <w:szCs w:val="48"/>
          <w:lang w:eastAsia="ru-RU"/>
        </w:rPr>
        <w:t>Федерального</w:t>
      </w:r>
      <w:r>
        <w:rPr>
          <w:rFonts w:eastAsia="Times New Roman" w:cs="Times New Roman" w:ascii="Times New Roman" w:hAnsi="Times New Roman"/>
          <w:b/>
          <w:bCs/>
          <w:color w:val="0000FF"/>
          <w:sz w:val="48"/>
          <w:szCs w:val="48"/>
          <w:lang w:eastAsia="ru-RU"/>
        </w:rPr>
        <w:t xml:space="preserve"> государственного</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48"/>
          <w:szCs w:val="48"/>
          <w:lang w:eastAsia="ru-RU"/>
        </w:rPr>
        <w:t>предприяти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48"/>
          <w:szCs w:val="48"/>
          <w:lang w:eastAsia="ru-RU"/>
        </w:rPr>
        <w:t>«Ведомственная охрана ЖДТ РФ»</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48"/>
          <w:szCs w:val="48"/>
          <w:lang w:eastAsia="ru-RU"/>
        </w:rPr>
        <w:t>на Западно-Сибирской железной дороге</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40"/>
          <w:szCs w:val="40"/>
          <w:u w:val="single"/>
          <w:lang w:eastAsia="ru-RU"/>
        </w:rPr>
        <w:t>Председатель ППО Мительман</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40"/>
          <w:szCs w:val="40"/>
          <w:u w:val="single"/>
          <w:lang w:eastAsia="ru-RU"/>
        </w:rPr>
        <w:t>Александр Аронович</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40"/>
          <w:szCs w:val="40"/>
          <w:u w:val="single"/>
          <w:lang w:eastAsia="ru-RU"/>
        </w:rPr>
        <w:t>Численность 1500 человек.</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44"/>
          <w:szCs w:val="44"/>
          <w:u w:val="single"/>
          <w:lang w:eastAsia="ru-RU"/>
        </w:rPr>
        <w:t xml:space="preserve">Профсоюзное членство </w:t>
      </w:r>
      <w:r>
        <w:rPr>
          <w:rFonts w:eastAsia="Times New Roman" w:cs="Times New Roman" w:ascii="Times New Roman" w:hAnsi="Times New Roman"/>
          <w:b/>
          <w:bCs/>
          <w:color w:val="FF0000"/>
          <w:sz w:val="44"/>
          <w:szCs w:val="44"/>
          <w:u w:val="single"/>
          <w:lang w:eastAsia="ru-RU"/>
        </w:rPr>
        <w:t>10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CC"/>
          <w:sz w:val="32"/>
          <w:szCs w:val="32"/>
          <w:lang w:eastAsia="ru-RU"/>
        </w:rPr>
        <w:t>г. Кемерово</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CC"/>
          <w:sz w:val="32"/>
          <w:szCs w:val="32"/>
          <w:lang w:eastAsia="ru-RU"/>
        </w:rPr>
        <w:t>2011 г.</w:t>
      </w:r>
    </w:p>
    <w:tbl>
      <w:tblPr>
        <w:tblW w:w="10035" w:type="dxa"/>
        <w:jc w:val="center"/>
        <w:tblInd w:w="0" w:type="dxa"/>
        <w:tblLayout w:type="fixed"/>
        <w:tblCellMar>
          <w:top w:w="105" w:type="dxa"/>
          <w:left w:w="105" w:type="dxa"/>
          <w:bottom w:w="105" w:type="dxa"/>
          <w:right w:w="105" w:type="dxa"/>
        </w:tblCellMar>
      </w:tblPr>
      <w:tblGrid>
        <w:gridCol w:w="5221"/>
        <w:gridCol w:w="4814"/>
      </w:tblGrid>
      <w:tr>
        <w:trPr/>
        <w:tc>
          <w:tcPr>
            <w:tcW w:w="5221"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оссийский профессиональный союз</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железнодорожников и транспортны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троител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ФСОЮЗНЫЙ КОМИТЕ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збасского отряда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ой охран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50055 г.Кемерово ул.Сарыгина,22</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ел., факс . 32-38-99</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4" w:type="dxa"/>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pPr>
            <w:r>
              <w:rPr>
                <w:rFonts w:cs="Times New Roman" w:ascii="Times New Roman" w:hAnsi="Times New Roman"/>
                <w:sz w:val="28"/>
                <w:szCs w:val="28"/>
                <w:lang w:eastAsia="ru-RU"/>
              </w:rPr>
              <w:t>В редакцию газеты «Солидарность», на Конкурс «Профсоюзны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вангард».</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36"/>
          <w:szCs w:val="36"/>
          <w:lang w:eastAsia="ru-RU"/>
        </w:rPr>
        <w:t>О Т Ч Ё Т</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36"/>
          <w:szCs w:val="36"/>
          <w:lang w:eastAsia="ru-RU"/>
        </w:rPr>
        <w:t xml:space="preserve">О выполнении условий проведения конкурса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36"/>
          <w:szCs w:val="36"/>
          <w:lang w:eastAsia="ru-RU"/>
        </w:rPr>
        <w:t>«Профсоюзный авангард»</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CC"/>
          <w:sz w:val="32"/>
          <w:szCs w:val="32"/>
          <w:lang w:eastAsia="ru-RU"/>
        </w:rPr>
        <w:t>г. Кемерово</w:t>
      </w:r>
    </w:p>
    <w:p>
      <w:pPr>
        <w:pStyle w:val="Normal"/>
        <w:spacing w:lineRule="auto" w:line="240" w:before="28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 xml:space="preserve">Включившись в проведение конкурса: «Профсоюзный авангард» - 2011, в номинации: «Лидер», первичная профсоюзная организация Кузбасского отряда ведомственной охраны, филиала ФГП ВО ЖДТ РФ на Западно-Сибирской железной дороге, под руководством председателя профкома Мительмана А.А. посвятила его </w:t>
      </w:r>
      <w:r>
        <w:rPr>
          <w:rFonts w:eastAsia="Times New Roman" w:cs="Times New Roman" w:ascii="Times New Roman" w:hAnsi="Times New Roman"/>
          <w:b/>
          <w:bCs/>
          <w:color w:val="FF0000"/>
          <w:sz w:val="32"/>
          <w:szCs w:val="32"/>
          <w:lang w:eastAsia="ru-RU"/>
        </w:rPr>
        <w:t>90</w:t>
      </w:r>
      <w:r>
        <w:rPr>
          <w:rFonts w:eastAsia="Times New Roman" w:cs="Times New Roman" w:ascii="Times New Roman" w:hAnsi="Times New Roman"/>
          <w:b/>
          <w:bCs/>
          <w:color w:val="C00000"/>
          <w:sz w:val="32"/>
          <w:szCs w:val="32"/>
          <w:lang w:eastAsia="ru-RU"/>
        </w:rPr>
        <w:t>-летию</w:t>
      </w:r>
      <w:r>
        <w:rPr>
          <w:rFonts w:eastAsia="Times New Roman" w:cs="Times New Roman" w:ascii="Times New Roman" w:hAnsi="Times New Roman"/>
          <w:b/>
          <w:bCs/>
          <w:color w:val="002060"/>
          <w:sz w:val="32"/>
          <w:szCs w:val="32"/>
          <w:lang w:eastAsia="ru-RU"/>
        </w:rPr>
        <w:t xml:space="preserve"> со дня образования ведомственной охраны железнодорожного транспорта.</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В профсоюзной организации отряда на учёте состоят 1500 членов профсоюза, что составляет 100% от общего количества работающих в отряде. Работа по мотивации профсоюзного членства проводится профкомом отряда и профсоюзными активистами на местах.</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Прежде чем реализовывать идеи мотивации членства рядовых членов профсоюза, мы чётко поставили перед собой задачу мотивации собственного актива, собственного ядра и успешно её выполняем, о чём свидетельствует стопроцентное членство.</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На стенде «Информация профсоюзного комитета Кузбасского отряда ведомственной охраны» размещена информация: «Зачем нам нужен профсоюз?», «Зачем мы создали профсоюз?», «Что даёт нам профсоюз?», «Профсоюз – твоя защита». Эта информация даёт каждому работнику отряда, или вновь принимаемому на работу все необходимые первичные знания и сведения о профсоюзе.</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Приём в члены профсоюза осуществляется на заседаниях профкома. Вместе с профсоюзным билетом, вновь принятым в профсоюз, вручаются: красочно оформленное поздравление и записная книжка члена профсоюза с самой необходимой справочной информацией.</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В организационном укреплении первичной профсоюзной организации отряда очень важную роль играет усиление внимания профкома к положению дел в профгруппах. Вошли в практику и стало доброй традицией систематическое проведение семинарских занятий с профсоюзными активистами, просветительская и информационная работа среди членов профсоюза. На семинарских занятиях участникам даётся полная информация о проводимой профкомом работе, а профактивисты в свою очередь, «подпитывают» профком свежей информацией с мест, что помогает профкому принимать своевременные и правильные решения.</w:t>
      </w:r>
    </w:p>
    <w:p>
      <w:pPr>
        <w:pStyle w:val="Normal"/>
        <w:spacing w:lineRule="auto" w:line="240" w:before="280" w:after="0"/>
        <w:ind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Зная, что</w:t>
      </w:r>
      <w:r>
        <w:rPr>
          <w:rFonts w:eastAsia="Times New Roman" w:cs="Times New Roman" w:ascii="Times New Roman" w:hAnsi="Times New Roman"/>
          <w:color w:val="002060"/>
          <w:sz w:val="32"/>
          <w:szCs w:val="32"/>
          <w:lang w:eastAsia="ru-RU"/>
        </w:rPr>
        <w:t xml:space="preserve"> </w:t>
      </w:r>
      <w:r>
        <w:rPr>
          <w:rFonts w:eastAsia="Times New Roman" w:cs="Times New Roman" w:ascii="Times New Roman" w:hAnsi="Times New Roman"/>
          <w:b/>
          <w:bCs/>
          <w:color w:val="FF0000"/>
          <w:sz w:val="32"/>
          <w:szCs w:val="32"/>
          <w:lang w:eastAsia="ru-RU"/>
        </w:rPr>
        <w:t>цель информационной политики профсоюза - это создание у работников образа профсоюза как основного представителя интересов трудящихся в обществе и защитника их прав,</w:t>
      </w:r>
      <w:r>
        <w:rPr>
          <w:rFonts w:eastAsia="Times New Roman" w:cs="Times New Roman" w:ascii="Times New Roman" w:hAnsi="Times New Roman"/>
          <w:color w:val="002060"/>
          <w:sz w:val="32"/>
          <w:szCs w:val="32"/>
          <w:lang w:eastAsia="ru-RU"/>
        </w:rPr>
        <w:t xml:space="preserve"> </w:t>
      </w:r>
      <w:r>
        <w:rPr>
          <w:rFonts w:eastAsia="Times New Roman" w:cs="Times New Roman" w:ascii="Times New Roman" w:hAnsi="Times New Roman"/>
          <w:b/>
          <w:bCs/>
          <w:color w:val="002060"/>
          <w:sz w:val="32"/>
          <w:szCs w:val="32"/>
          <w:lang w:eastAsia="ru-RU"/>
        </w:rPr>
        <w:t>профком отряда уделяет особое внимание проведению информационной работы.</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В своей работе профком использует один из самых популярных источников информации – это неформальное общение с коллегами, газеты и журналы, как самый доступный способ получения информации.</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Для информационного обеспечения работников отряда, членов профсоюза, используются газеты: «Сигнал», «Солидарность», «Гудок» и «Транссиб»; журналы: «Профсоюзы», «Библиотечка профсоюзного актива и предпринимателей», «Справочник</w:t>
      </w:r>
      <w:r>
        <w:rPr>
          <w:rFonts w:eastAsia="Times New Roman" w:cs="Times New Roman" w:ascii="Times New Roman" w:hAnsi="Times New Roman"/>
          <w:color w:val="002060"/>
          <w:sz w:val="32"/>
          <w:szCs w:val="32"/>
          <w:lang w:eastAsia="ru-RU"/>
        </w:rPr>
        <w:t xml:space="preserve"> </w:t>
      </w:r>
      <w:r>
        <w:rPr>
          <w:rFonts w:eastAsia="Times New Roman" w:cs="Times New Roman" w:ascii="Times New Roman" w:hAnsi="Times New Roman"/>
          <w:b/>
          <w:bCs/>
          <w:color w:val="002060"/>
          <w:sz w:val="32"/>
          <w:szCs w:val="32"/>
          <w:lang w:eastAsia="ru-RU"/>
        </w:rPr>
        <w:t>председателя профкома», «Профком и охрана труда», «Коллективный договор», «Информационный вестник» и «Железнодорожный транспорт». Так же для информации членов профсоюза профком периодически выпускает «Информационное сообщение».</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Профкомом разрабатывались методические пособия для профактива подразделений: документация для профгрупп, Положение о профгруппорге отряда, Положение о первичной профсоюзной организации Кузбасского отряда ведомственной охраны, финпланы для профгрупп, номенклатура дел профкома, Инструкция по ведению делопроизводства в профсоюзной организации отряда.</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 xml:space="preserve">К сложившимся формам профсоюзной работы, позволяющим оказывать воздействие на работников отряда, развивать их трудовую и социальную активность относятся в первую очередь профсоюзные собрания, конференции, заседания профкома с привлечением профсоюзного актива. Профсоюзные конференции, будучи высшим органом первичной профсоюзной организации, являются одной из эффективных форм работы профсоюза. </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 xml:space="preserve">В первичной профсоюзной организации отряда ежемесячно проводятся заседания профкома, на которых рассмотрены такие вопросы, как: «О работе профсоюзной организации отряда по реализации Основных направлений деятельности Российского профсоюза железнодорожников и транспортных строителей на период 2006-2010 годы, принятых на 28 съезде профсоюза», «О состоянии охраны труда в подразделениях отряда и снижению производственного травматизма», «О смотре-конкурсе работы профгрупп отряда под девизом: «Сильная профгруппа – сильная первичка», «Об организации летнего отдыха детей работников отряда в загородных оздоровительных учреждениях», «О выполнении Коллективного договора Предприятия», «О состоянии обеспечения работников отряда спецодеждой, спецобувью и другими средствами индивидуальной защиты», «О подготовке подразделений к работе в зимних условиях», «О состоянии работы с письмами и обращениями трудящихся», «О работе профкома по защите социально-экономических прав интересов членов профсоюза», «Об организации работы уполномоченных по охране труда», и ряд других , не менее важных и актуальных вопросов. </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Профсоюзные собрания в профгруппах проводятся регулярно (не реже одного раза в квартал), а также практикуется проведение заседаний профгрупп в период между проведением профсоюзных собраний.</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На конференциях работников отряда, проводимых два раза в год, удовлетворительно оценивалась работа руководства и профкома отряда. На профсоюзных конференциях рассматривались вопросы: «О социально-экономической защите работников отряда в условиях нового Коллективного договора ФГП ВО ЖДТ»; «О режиме труда и отдыха работников отряда, членов профсоюза» и «Об отчёте о работе ППО и КРК ППО за год».</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Профсоюзный комитет отряда принимает активное участие в управлении отрядом через коллективный договор, согласовании (учёт мнения) локальных нормативных актов, сокращения численности, штата и др.</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В системе методов работы профсоюзного комитета отряда важное место занимает метод убеждения, сущностью которого является постоянное обращение к сознанию, чувствам, социальному опыту членов профсоюза, разъяснение им задач и содержания деятельности профсоюза. Личное убеждение особенно эффективно проявляется в индивидуальной работе с членами профсоюза, которую постоянно проводят члены профкома и профсоюзные активисты подразделений отряда.</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Профком отряда широко применяет в индивидуальном и коллективном порядке методы поощрения профактива. Эти методы побуждают членов профсоюза совершенствовать свою работу, свои знания, воспитывают высокую сознательность, коллективизм, товарищеское сотрудничество и взаимопомощь, и чувство долга.</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Поощрение активных членов профсоюза производится на конференциях, профсоюзных собраниях в подразделениях и на заседаниях профкома. Профкомом отряда используются такие виды поощрений, как: благодарность, благодарственное письмо, почётная грамота, диплом, ценный подарок и денежная премия.</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Делопроизводство в профкоме отряда ведётся согласно Инструкции по делопроизводству, утверждённой на заседании профкома (прилагается). Номенклатура дел корректируется ежегодно.</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По ведению делопроизводства замечаний со стороны проверяющих не было.</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На ряду с организацией и проведением смотра-конкурса работы профгрупп, профком отряда принимает активное участие в проведении трудового соревнования в отряде. Участвует в разработке и согласовывает Положение о трудовом соревновании, контролирует ход проведения и участвует в подведении итогов работы по выполнению условий трудового соревнования.</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Коллективный договор Федерального государственного предприятия «Ведомственная охрана ЖДТ РФ» на 2009-2011 годы содержит 141 пункт. По итогам работы за первый квартал 2011 года все положения Колдоговора выполнены полностью. Итоги выполнения коллективного договора подводятся два раза в год на конференциях работников отряда (за полугодие и за год) и два раза в год на заседаниях профкома (за первый и третий кварталы).</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В профкоме создана и работает совместная комиссия по регулированию социально-трудовых отношений в количестве шести человек. Работа комиссии организована на основании Положения о комиссии по регулированию социально-трудовых отношений руководства и профкома Кузбасского отряда ведомственной охраны, структурного подразделения филиала ФГП ВО ЖДТ РФ. Планирование работы комиссии осуществляется поквартально. Планы работы комиссии утверждаются на заседаниях профкома. В конце каждого квартала комиссия проводит анализ выполнения запланированных мероприятий.</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 xml:space="preserve">На заседаниях профкома регулярно рассматриваются вопросы по защите трудовых прав работников, члены профсоюза своевременно информируются об устранении нарушений норм законодательства о труде выявленных государственным инспектором по труду, правовой инспекцией профсоюза, общественным правовым инспектором профкома. </w:t>
      </w:r>
    </w:p>
    <w:p>
      <w:pPr>
        <w:pStyle w:val="Normal"/>
        <w:spacing w:lineRule="auto" w:line="240" w:before="280" w:after="0"/>
        <w:ind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 xml:space="preserve">В профкоме создана и работает совместная комиссия по трудовым спорам в количестве шести человек. Работа комиссии организована на основании Положения о комиссии по трудовым спорам руководства и профкома Кузбасского отряда ведомственной охраны, структурного подразделения филиала ФГП ВО ЖДТ РФ. </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В профкоме создана и работает комиссия по охране труда и экологии в количестве четырёх человек. Работа комиссии организована на основании Положения о комиссии по охране труда и экологии профкома Кузбасского отряда ведомственной охраны, структурного подразделения филиала ФГП ВО ЖДТ РФ. Планирование работы комиссии осуществляется поквартально. Планы работы комиссии утверждаются на заседаниях профкома. В конце каждого квартала комиссия проводит анализ выполнения запланированных мероприятий.</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 xml:space="preserve">Вопросы охраны труда ежеквартально рассматриваются на заседаниях профкома с принятием конкретных мер по вопросам улучшения условий труда и профилактике производственного травматизма. </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Комиссия по охране труда и экологии принимает участие в проверке качества поступающей в отряд спецодежды. В последнее время качество поступающей спецодежды заметно улучшилось. Руководством предприятия принимаются меры по разработке нового форменного обмундирования для работников ведомственной охраны.</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Большой вклад в обеспечение безопасных условий труда вносят общественные уполномоченные по охране труда, они работают во всех подразделения отряда. Общее руководство работой общественных уполномоченных осуществляет профком через комиссию по охране труда и экологии.</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Итоги работы уполномоченных ежеквартально подводятся на заседаниях профкома, лучшие уполномоченные по охране труда награждаются денежной премией. Фотографии лучших уполномоченных по охране труда помещены на стенде «Охрана труда», там же вывешены экраны работы уполномоченных по охране труда.</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Решение социально-бытовых вопросов находятся на постоянном контроле профкома. Для этих целей созданы и работаю такие комиссии как жилищно-бытовая, комиссия по делам женщин, комиссия по работе с молодёжью и совет ветеранов отряда. Работа комиссий организована согласно Положений о комиссиях. Планирование работы комиссий осуществляется ежеквартально.</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В отчётный период, в подразделениях отряда активизировалась спортивно-оздоровительная и культурно-массовая работа, улучшилась информационная работа, функционирует юридический консультационный пункт, в котором каждый наш работник может получить бесплатную консультацию.</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Заметно улучшился морально-психологический климат в наших подразделениях, люди стали принимать активное участие в жизни коллективов, изменился в лучшую сторону и подход к выполнению служебных обязанностей.</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Понимая, что работа в ведомственной охране связана с большими физическими нагрузками, физкультура и спорт прочно вошли в жизнь наших подразделений.</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Проводятся спартакиады по зимним и летним видам спорта, многие наши спортсмены успешно защищают спортивную честь дороги и отрасли.</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Профком в своей работе не забывает о широком привлечении членов профсоюза к общественной работе, укрепляя при этом исполнительскую дисциплину во всех профгруппах путём усиления организации контроля и проверки исполнения, повышения требовательности к профсоюзным кадрам, их личной ответственности за порученное дело, за реализацию принимаемых решений.</w:t>
      </w:r>
    </w:p>
    <w:p>
      <w:pPr>
        <w:pStyle w:val="Normal"/>
        <w:spacing w:lineRule="auto" w:line="240" w:before="280" w:after="28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 xml:space="preserve">Для проведения культурно-массовой и спортивно-оздоровительной работы в подразделениях отряда каждая профсоюзная группа подразделения имеет постоянный источник финансирования, согласно финансового плана. </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Заявки профкома, в отчётный период, на получение путёвок для оздоровления и отдыха работников и их детей удовлетворены в полном объёме и мы смогли обеспечить ими всех желающих.</w:t>
      </w:r>
    </w:p>
    <w:p>
      <w:pPr>
        <w:pStyle w:val="Normal"/>
        <w:spacing w:lineRule="auto" w:line="240" w:before="280" w:after="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32"/>
          <w:szCs w:val="32"/>
          <w:lang w:eastAsia="ru-RU"/>
        </w:rPr>
        <w:t>Председатель профкома</w:t>
      </w:r>
      <w:r>
        <w:rPr>
          <w:sz w:val="28"/>
          <w:szCs w:val="28"/>
          <w:lang w:val="en-US" w:eastAsia="en-US"/>
        </w:rPr>
        <w:drawing>
          <wp:inline distT="0" distB="0" distL="0" distR="0">
            <wp:extent cx="1635125" cy="53213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14" r="-6" b="-14"/>
                    <a:stretch>
                      <a:fillRect/>
                    </a:stretch>
                  </pic:blipFill>
                  <pic:spPr bwMode="auto">
                    <a:xfrm>
                      <a:off x="0" y="0"/>
                      <a:ext cx="1635125" cy="532130"/>
                    </a:xfrm>
                    <a:prstGeom prst="rect">
                      <a:avLst/>
                    </a:prstGeom>
                  </pic:spPr>
                </pic:pic>
              </a:graphicData>
            </a:graphic>
          </wp:inline>
        </w:drawing>
      </w:r>
      <w:r>
        <w:rPr>
          <w:rFonts w:eastAsia="Times New Roman" w:cs="Times New Roman" w:ascii="Times New Roman" w:hAnsi="Times New Roman"/>
          <w:b/>
          <w:bCs/>
          <w:color w:val="002060"/>
          <w:sz w:val="32"/>
          <w:szCs w:val="32"/>
          <w:lang w:eastAsia="ru-RU"/>
        </w:rPr>
        <w:t xml:space="preserve"> А.А.Мительман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И Н Ф О Р М А Ц И 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Первичной профсоюзной организации Кузбасского отряда ведомственной охраны филиала ФГП ВО ЖДТ РФ на Западно-Сибирской железной дорог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Заботясь о Вас профсоюзная организация определила принципиальные позиции по самым главным животрепещущим вопросам и выработала приоритетные направления.</w:t>
      </w:r>
    </w:p>
    <w:p>
      <w:pPr>
        <w:pStyle w:val="Normal"/>
        <w:spacing w:lineRule="auto" w:line="240" w:before="280" w:after="28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Каковы же наши приоритетные направления ?</w:t>
      </w:r>
    </w:p>
    <w:p>
      <w:pPr>
        <w:pStyle w:val="Normal"/>
        <w:spacing w:lineRule="auto" w:line="240" w:before="280" w:after="28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Безусловно, это борьба за повышение заработной платы. Наша позиция – минимальный размер заработной платы в отрасли (ставка первого разряда Единой Отраслевой Тарифной Сетки) должен быть равен прожиточному минимуму с последующей её индексацией.</w:t>
      </w:r>
    </w:p>
    <w:p>
      <w:pPr>
        <w:pStyle w:val="Normal"/>
        <w:spacing w:lineRule="auto" w:line="240" w:before="280" w:after="28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Вторая не менее болезненная проблема – это занятость. При непосредственном участии профсоюзной организации создана дорожная программа содействия занятости и приняты решения по недопущению увольнения по сокращению численности или штата без решения вопросов трудоустройства, это позволяет смягчить негативные последствия сокращения рабочих мест. </w:t>
      </w:r>
    </w:p>
    <w:p>
      <w:pPr>
        <w:pStyle w:val="Normal"/>
        <w:spacing w:lineRule="auto" w:line="240" w:before="280" w:after="28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О Трудовом Кодексе РФ, вступившем в силу с 1 февраля 2002 г. уже знают все. В настоящее время нарабатывается практика его применения, готовятся с его учётом предложения в ряд законопроектов, касающихся социально-трудовых отношений. Обучить профсоюзных активистов, членов профсоюза их правам и обязанностям, вытекающим из Трудового Кодекса. Именно в этом мы видим реальную защиту их интересов.</w:t>
      </w:r>
    </w:p>
    <w:p>
      <w:pPr>
        <w:pStyle w:val="Normal"/>
        <w:spacing w:lineRule="auto" w:line="240" w:before="280" w:after="28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Социологические опросы подтверждают, что подавляющее большинство членов профсоюза видят в профсоюзе реальную силу защиты своих интересов, а не источник каких-то материальных благ.</w:t>
      </w:r>
    </w:p>
    <w:p>
      <w:pPr>
        <w:pStyle w:val="Normal"/>
        <w:spacing w:lineRule="auto" w:line="240" w:before="280" w:after="28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Одним из приоритетных направлений является охрана туда работников – это обеспечение сохранения жизни работников; реализация федеральных законов и иных нормативных правовых актов РФ, а также федеральной и отраслевой целевой программы улучшения условий и охраны труда; расследование и учёт несчастных случаев на производстве и профессиональных заболеваний;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 установление порядка в обеспечении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ёт средств работодателя.</w:t>
      </w:r>
    </w:p>
    <w:p>
      <w:pPr>
        <w:pStyle w:val="Normal"/>
        <w:spacing w:lineRule="auto" w:line="240" w:before="280" w:after="28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Оздоровление работников отряда и их детей проводится в санаториях на черноморском побережье Кавказа и курорте «Белокуриха» В Алтайском крае, домах отдыха, пансионатах, местных профилакториях и детских загородных учреждениях отдыха.</w:t>
      </w:r>
    </w:p>
    <w:p>
      <w:pPr>
        <w:pStyle w:val="Normal"/>
        <w:spacing w:lineRule="auto" w:line="240" w:before="280" w:after="280"/>
        <w:ind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Гарантом защиты социально-трудовых прав членов профсоюза является Коллективный договор. </w:t>
      </w:r>
    </w:p>
    <w:p>
      <w:pPr>
        <w:pStyle w:val="Normal"/>
        <w:spacing w:lineRule="auto" w:line="240" w:before="280" w:after="240"/>
        <w:ind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ind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ind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___________________</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5:00Z</dcterms:created>
  <dc:creator>profsouz</dc:creator>
  <dc:description/>
  <cp:keywords/>
  <dc:language>en-US</dc:language>
  <cp:lastModifiedBy>МаймасовСБ</cp:lastModifiedBy>
  <dcterms:modified xsi:type="dcterms:W3CDTF">2011-06-09T10:55:00Z</dcterms:modified>
  <cp:revision>2</cp:revision>
  <dc:subject/>
  <dc:title> </dc:title>
</cp:coreProperties>
</file>