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 Е Н А Р И 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 участия  в  конкурсе  агитбриг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 xml:space="preserve">Состав  агитбригады  -  </w:t>
      </w:r>
      <w:r>
        <w:rPr>
          <w:b/>
          <w:color w:val="0000FF"/>
          <w:sz w:val="28"/>
          <w:szCs w:val="28"/>
        </w:rPr>
        <w:t>20  че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Название </w:t>
      </w:r>
      <w:r>
        <w:rPr>
          <w:b/>
          <w:i/>
          <w:color w:val="0000FF"/>
          <w:sz w:val="28"/>
          <w:szCs w:val="28"/>
        </w:rPr>
        <w:t>:  «Физкульт-ура!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виз: «Чтоб  жизни  почувствовать  вкус,  вступай  в Мособлспортпрофсоюз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 до  20 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 и  др.  агитационные  средства: флажки,  баннер, планшеты,  текстовые  надписи  и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вучит  спортивный   «</w:t>
      </w:r>
      <w:r>
        <w:rPr>
          <w:b/>
          <w:color w:val="0000FF"/>
          <w:sz w:val="28"/>
          <w:szCs w:val="28"/>
        </w:rPr>
        <w:t>Футбольный»   марш</w:t>
      </w:r>
      <w:r>
        <w:rPr>
          <w:sz w:val="28"/>
          <w:szCs w:val="28"/>
        </w:rPr>
        <w:t xml:space="preserve"> .  На  сцену  выбегают спортсмены  с  показательными  номерами  (мячи,  ленты,  обручи, гири).</w:t>
      </w:r>
    </w:p>
    <w:p>
      <w:pPr>
        <w:pStyle w:val="Normal"/>
        <w:rPr>
          <w:b/>
          <w:b/>
        </w:rPr>
      </w:pPr>
      <w:r>
        <w:rPr>
          <w:b/>
        </w:rPr>
        <w:t>Фоновое  выступление:</w:t>
      </w:r>
    </w:p>
    <w:p>
      <w:pPr>
        <w:pStyle w:val="Normal"/>
        <w:rPr/>
      </w:pPr>
      <w:r>
        <w:rPr/>
        <w:t>- жонглирование  с  мячом( элементы  техники б/б,  упражнения  на  приручение  мяча)</w:t>
      </w:r>
    </w:p>
    <w:p>
      <w:pPr>
        <w:pStyle w:val="Normal"/>
        <w:rPr/>
      </w:pPr>
      <w:r>
        <w:rPr/>
        <w:t>-  у  т/а   :  комплекс  упражнений  с  гирей -  рывок  толчок ,  жим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Команда  выходит  и  выстраивается  в  ли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араллельно</w:t>
      </w:r>
      <w:r>
        <w:rPr>
          <w:b/>
          <w:sz w:val="28"/>
          <w:szCs w:val="28"/>
        </w:rPr>
        <w:t xml:space="preserve"> на  большом  экране    показ  (фото,  видео   с  музы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При  чтении  текста лова  произносятся  с  пафосом  и  громко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 -  два,  три  -  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. обком   сейчас  в  эф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 тут  и  только  здесь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тбригада  в  Вашу  че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се  вместе</w:t>
      </w:r>
      <w:r>
        <w:rPr>
          <w:b/>
          <w:sz w:val="28"/>
          <w:szCs w:val="28"/>
        </w:rPr>
        <w:t xml:space="preserve"> :   «– Ура!  Ура!  Ур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Исполняется  песня</w:t>
      </w:r>
      <w:r>
        <w:rPr>
          <w:i/>
          <w:color w:val="FF0000"/>
          <w:sz w:val="28"/>
          <w:szCs w:val="28"/>
        </w:rPr>
        <w:t xml:space="preserve"> на  мотив  «Эй,  моряк,  ты  слишком  долго  плавал»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из  кинофильма  «Человек  -  амфибия»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Я  тебя  сегодня    видеть  буду  рад,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а  совместном  конкурсе  агитбригад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Здесь  среди  обкомов                         </w:t>
      </w:r>
      <w:r>
        <w:rPr>
          <w:b/>
          <w:i/>
          <w:color w:val="0000FF"/>
        </w:rPr>
        <w:t>(</w:t>
      </w:r>
      <w:r>
        <w:rPr>
          <w:b/>
          <w:i/>
          <w:color w:val="FF0000"/>
        </w:rPr>
        <w:t xml:space="preserve">члены  бригады  танцуют  </w:t>
      </w:r>
      <w:r>
        <w:rPr>
          <w:b/>
          <w:i/>
          <w:color w:val="FF0000"/>
          <w:u w:val="single"/>
        </w:rPr>
        <w:t>параллельно  шейк)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Разных  регионов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ачнём  наш  смотр  -  парад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 (все  вместе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Эй,  профком!  Вставай- ка  в  строй  на  сцену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  давай  сегодня  зажигать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об  внести  в  сознанье  перемены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Как  в  п-р-о-ф-с-о-ю-з  вступать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м  бы,  нам  бы,  нам  б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уть  везенья  взять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ы,  чтобы,  чтоб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рошо  сыгра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ймать  за  хвост  удачу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ступить  с  отдачей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 не  подкачать!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Привет,  жюри!  Поклон  оргкомитету!                    </w:t>
      </w:r>
      <w:r>
        <w:rPr>
          <w:b/>
          <w:i/>
          <w:color w:val="0000FF"/>
          <w:sz w:val="28"/>
          <w:szCs w:val="28"/>
        </w:rPr>
        <w:t>(Все  кланяются залу)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Просим  нас  сегодня  полюбить,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Опыт  свой  откроем  без  секрета,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Как  в  п-р-о-ф-с-о-ю-з   вступит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уск  на  экране   фото  с  приглушённой  музык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О  выступ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физкультуре  -  спорту  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 спортсмены!  Стройтесь  в  ряд!</w:t>
      </w:r>
    </w:p>
    <w:p>
      <w:pPr>
        <w:pStyle w:val="Normal"/>
        <w:rPr/>
      </w:pPr>
      <w:r>
        <w:rPr>
          <w:sz w:val="28"/>
          <w:szCs w:val="28"/>
        </w:rPr>
        <w:t>Баскетболисты  тут  есть? Есть!</w:t>
      </w:r>
    </w:p>
    <w:p>
      <w:pPr>
        <w:pStyle w:val="Normal"/>
        <w:rPr/>
      </w:pPr>
      <w:r>
        <w:rPr>
          <w:sz w:val="28"/>
          <w:szCs w:val="28"/>
        </w:rPr>
        <w:t>Тяжелоатлеты  здесь?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цы:  «классики»  и  «вольник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хтовальщики  и  конн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лки  и  бобслеис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оатлеты  и   футбо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 веди  с  собой 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ФИО  выступающего </w:t>
      </w: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девушка идёт  вдвоём  с  юношей. Говорит  текст,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обращаясь  к   нем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идем  в  проф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и  он  -  Чемпи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О  выступающего (юно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 профлидером  трудно,  большой  дар 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 задумайся  и  не  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 всех  слушать,  видеть  и 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лово  заветное  в  защиту 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 всегда  впереди,  помогать  отстаю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часть  имиджа  лидера,  чтобы  быть  луч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( Девушка -   Прыжки  со  скакалкой, юноша   -  подъём  гири  .)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ФИО  выступ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 и  профсою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 крепкий  союз! </w:t>
      </w:r>
    </w:p>
    <w:p>
      <w:pPr>
        <w:pStyle w:val="Normal"/>
        <w:rPr/>
      </w:pPr>
      <w:r>
        <w:rPr>
          <w:sz w:val="28"/>
          <w:szCs w:val="28"/>
        </w:rPr>
        <w:t>Тут  и  тренеры,  и  эконом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 и  специа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О  выступающего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. Обком  -  нам  дом 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 защита  и  покой!</w:t>
      </w:r>
    </w:p>
    <w:p>
      <w:pPr>
        <w:pStyle w:val="Normal"/>
        <w:rPr/>
      </w:pPr>
      <w:r>
        <w:rPr>
          <w:sz w:val="28"/>
          <w:szCs w:val="28"/>
        </w:rPr>
        <w:t>Отраслевики  все  знают,  что  спортпрофсою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профессиональный  отраслевой  Сою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й  на  работодателей  вли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работников  отрасли  защи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-  Звучит  музыка  «Вальс  цветов»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(Выступление  с  лентой. </w:t>
      </w:r>
      <w:r>
        <w:rPr>
          <w:b/>
          <w:i/>
          <w:color w:val="FF0000"/>
          <w:sz w:val="28"/>
          <w:szCs w:val="28"/>
        </w:rPr>
        <w:t xml:space="preserve"> ФИО  вытупающего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О  выступающего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профком  он  для  на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  он  для 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,  везде  во  всём  по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оставит 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забывай  -  взносы  пл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ты  всегда  на  верном 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О  выступающего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ное  собр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нас не  наказ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ем  мы  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аем  их  в 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ФИО  выступающего (</w:t>
      </w:r>
      <w:r>
        <w:rPr>
          <w:b/>
          <w:i/>
          <w:color w:val="0000FF"/>
          <w:sz w:val="28"/>
          <w:szCs w:val="28"/>
        </w:rPr>
        <w:t>обыграть  вальяжно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 и  труд</w:t>
        <w:br/>
        <w:t>В  ногу  и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 зарплата  в  35 тысяч  рэ. – дост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и  спорта  должны  жить  пристой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О  выступ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всех  способен    спортпрофком  вли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 досуг  для  тебя  соз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театр  с  семьёй  Вас  отвезт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урнир  спортивный  провест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звучит  музык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(  «Спортивная  пирамида»   8  человек)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ФИО   ведущего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 пирамиду  становись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уки  вверх,  а  ноги  вниз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й  раз –  (программа  пирами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й  два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й  три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 машут  флажками  с  надписью  «Мособлспортпрофсоюз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орачивают  листы  с  девизами  и  лозунг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О  выступающего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работы  не  бо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дившись,  весел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коль  случится,  не  дай  Бог, 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организация  поможет 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мся  в  отраслевой  Союз,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Называется  он  Мособлспортпрофсоюз</w:t>
      </w:r>
      <w:r>
        <w:rPr>
          <w:color w:val="0000FF"/>
          <w:sz w:val="28"/>
          <w:szCs w:val="28"/>
        </w:rPr>
        <w:t xml:space="preserve">.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(Разворачивается  баннер  спортсменки  его  держат)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щее  скандирование  (20  чел.):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Чтоб  в  жизни  почувствовать  вкус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вступай  в  Мособлспортпрофсоюз  !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О  выступающего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достаю  из  широких  шт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икатом  бесценного  груза</w:t>
      </w:r>
    </w:p>
    <w:p>
      <w:pPr>
        <w:pStyle w:val="Normal"/>
        <w:rPr/>
      </w:pPr>
      <w:r>
        <w:rPr>
          <w:sz w:val="28"/>
          <w:szCs w:val="28"/>
        </w:rPr>
        <w:t xml:space="preserve">Ч и т а й т е,     з а в и д у й т е 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 член  Мособлспортпрофсоюз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Достаёт из-за  спины  большой  членский  билет  профсоюз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О  выступ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даем  не  ре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конкретными  дел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 мы  будем  высту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 готов  нас  под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О  выступ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  и  спорт  в  жизни  помог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сть  и  поклон,  кто нас приним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нас   оценит  справедливо  наше  строгое  жю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 на  результаты,  на  профучёт    к  нам  встать    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едущий  (открывает  большущий зонт  на  котором  написано  «Мособлспортпрофсоюз»   и  говорит)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единстве  сила,  так  сказать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е  в  профсоюз  всту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 бегут  под  зонт,  пытаясь  уместиться  под  ним  всей  бригад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яе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 на  мотив  «Ландыши»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  руководству  ты  пришел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ниманья  не  нашёл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скажи  в  профкоме  мнение  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б  проблему  разрулить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  вопросы  разрешить,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Надо  время  и  терпение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рипев: </w:t>
      </w:r>
      <w:r>
        <w:rPr>
          <w:b/>
          <w:color w:val="0000FF"/>
          <w:sz w:val="28"/>
          <w:szCs w:val="28"/>
        </w:rPr>
        <w:t>(все  вместе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фсоюз,  профсоюз  -  это  тепло  наших  душ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фсоюз,  профсоюз  -  тесный  союз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ери  свой  профакти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веди  корпорати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аботай  предлож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пряги  директор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 колдоговор  готов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разу  снимешь  все  волнения</w:t>
      </w:r>
      <w:r>
        <w:rPr>
          <w:color w:val="FF0000"/>
          <w:sz w:val="28"/>
          <w:szCs w:val="28"/>
        </w:rPr>
        <w:t>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рипев:  </w:t>
      </w:r>
      <w:r>
        <w:rPr>
          <w:b/>
          <w:color w:val="0000FF"/>
          <w:sz w:val="28"/>
          <w:szCs w:val="28"/>
        </w:rPr>
        <w:t>(все  вместе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фсоюз,  профсоюз  -  это  родство  наших  душ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фсоюз,  профсоюз  -  крепкий  союз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 умеем  без  прикра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беждать  рабочий  клас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 профсоюз  вступить  в  мгновение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тому  что  профсоюз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н  трудящихся    союз  -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о  плюс  объединению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рипев:  </w:t>
      </w:r>
      <w:r>
        <w:rPr>
          <w:b/>
          <w:color w:val="0000FF"/>
          <w:sz w:val="28"/>
          <w:szCs w:val="28"/>
        </w:rPr>
        <w:t>(все  вместе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фсоюз,  профсоюз  -  это  родство  наших  душ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фсоюз,  профсоюз  -  крепкий  союз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щее  скандирование:        «Пока  мы  едины  -  мы  непобедимы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вучит  музыка  песни  «Теплоход»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а  экране  мелькают  фото,  начиная  с  экскурсии  на  теплоход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годня  в  составе  агитбригады  принимали 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бъявляет  участников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выходит  на  середину  сцены (машет  флажком),   делает  поклон    и   спускается 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ы  и  лозун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знь  достойную  за 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ы  созд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й,  товарищ!  Не  з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портпрофсоюз  бегом  вступ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ть  крепнут  содружества  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плюс  МОООП  и  Профсоюз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союз  -  моя 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ним  по  жизни  -  ты  и  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креннее  ув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му  движени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тила  му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  профсою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3:00Z</dcterms:created>
  <dc:creator>профсоюз</dc:creator>
  <dc:description/>
  <cp:keywords/>
  <dc:language>en-US</dc:language>
  <cp:lastModifiedBy>МаймасовСБ</cp:lastModifiedBy>
  <cp:lastPrinted>2011-05-16T11:00:00Z</cp:lastPrinted>
  <dcterms:modified xsi:type="dcterms:W3CDTF">2011-06-09T07:53:00Z</dcterms:modified>
  <cp:revision>2</cp:revision>
  <dc:subject/>
  <dc:title>С Ц Е Н А Р И Й</dc:title>
</cp:coreProperties>
</file>