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3"/>
      </w:tblGrid>
      <w:tr>
        <w:trPr/>
        <w:tc>
          <w:tcPr>
            <w:tcW w:w="1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ПРОФСОЮЗНЫЙ АВАНГАРД</w:t>
            </w:r>
          </w:p>
          <w:p>
            <w:pPr>
              <w:pStyle w:val="Normal"/>
              <w:pBdr>
                <w:top w:val="thinThickSmallGap" w:sz="12" w:space="1" w:color="FF0000"/>
                <w:bottom w:val="thickThinSmallGap" w:sz="12" w:space="1" w:color="FF0000"/>
              </w:pBdr>
              <w:tabs>
                <w:tab w:val="clear" w:pos="708"/>
                <w:tab w:val="left" w:pos="284" w:leader="none"/>
                <w:tab w:val="right" w:pos="10348" w:leader="none"/>
              </w:tabs>
              <w:ind w:left="142" w:right="225" w:hanging="0"/>
              <w:rPr/>
            </w:pPr>
            <w:r>
              <w:rPr>
                <w:color w:val="800000"/>
                <w:sz w:val="16"/>
                <w:szCs w:val="16"/>
              </w:rPr>
              <w:t xml:space="preserve">Печатное издание  первичной профсоюзной организации  Управления ФСКН России по Кемеровской области </w:t>
              <w:tab/>
              <w:t>03 Февраля 2014 г.</w:t>
            </w:r>
          </w:p>
          <w:p>
            <w:pPr>
              <w:pStyle w:val="Normal"/>
              <w:pBdr>
                <w:top w:val="thinThickSmallGap" w:sz="12" w:space="1" w:color="FF0000"/>
                <w:bottom w:val="thickThinSmallGap" w:sz="12" w:space="1" w:color="FF0000"/>
              </w:pBdr>
              <w:tabs>
                <w:tab w:val="clear" w:pos="708"/>
                <w:tab w:val="left" w:pos="284" w:leader="none"/>
                <w:tab w:val="right" w:pos="10348" w:leader="none"/>
              </w:tabs>
              <w:ind w:left="142" w:right="225" w:hanging="0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Профсоюза работников государственных учреждений и общественного обслуживания Российской Федерации</w:t>
              <w:tab/>
              <w:t>Выпуск 2 (22)</w:t>
            </w:r>
          </w:p>
          <w:p>
            <w:pPr>
              <w:pStyle w:val="Normal"/>
              <w:ind w:left="4820" w:right="146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6"/>
                <w:szCs w:val="6"/>
                <w:u w:val="single"/>
              </w:rPr>
            </w:r>
          </w:p>
          <w:p>
            <w:pPr>
              <w:pStyle w:val="Normal"/>
              <w:ind w:left="142" w:right="-1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  <w:u w:val="single"/>
              </w:rPr>
              <w:t>Подвели итоги, наметили план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комом подведены итоги года и намечены перспективные планы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инициативе профорганизации с начала 2013 года в управлении проведено 14 разноплановых мероприятий (спортивных, культурно-массовых, благотворительных и иных). Профкомом проведено 7 правовых консультаций, оказана материальная помощь 63 членам профсоюза, выделена премия 72 активистам. В средствах массовой информации размещены 15 публикаций о деятельности профорганизации; выпущено 14 номеров газеты первичной профорганизации «Профсоюзный авангард». 14 активистов награждены вышестоящими профсоюзными органами почетными грамотами, благодарственными письмами и другими наградами. По инициативе профкома проведена аттестация 3 рабочих мест, условия труда на которых были признаны вредными, обучен специалист по охране труда и в целях улучшения медицинского обслуживания работников и снижения рисков возникновения профессиональных заболеваний 11 работников оформили полисы ДМС. На первом заседании этого года был рассмотрен план и определены приоритеты деятельности профорганизации. Особое внимание решено уделить физкультурно-оздоровительному и информационно-пропагандистскому направлениям, а также работе с молодежью. </w:t>
            </w:r>
          </w:p>
          <w:p>
            <w:pPr>
              <w:pStyle w:val="Normal"/>
              <w:ind w:left="142" w:right="-1" w:hanging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6"/>
                <w:szCs w:val="6"/>
                <w:u w:val="single"/>
              </w:rPr>
            </w:r>
          </w:p>
          <w:p>
            <w:pPr>
              <w:pStyle w:val="Normal"/>
              <w:ind w:left="142" w:right="-1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  <w:u w:val="single"/>
              </w:rPr>
              <w:t>Профком сообща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1 февраля по 30 апреля все желающие смогут посещать бассейн «Лазурный» по воскресеньям с 10-00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20"/>
              </w:rPr>
            </w:pPr>
            <w:r>
              <w:rPr>
                <w:sz w:val="20"/>
              </w:rPr>
              <w:t>К праздникам 23 Февраля и 8 Марта выделены средства для приобретения подарков (подарочных карт) из расчета 500 рублей на человек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20"/>
              </w:rPr>
            </w:pPr>
            <w:r>
              <w:rPr>
                <w:sz w:val="20"/>
              </w:rPr>
              <w:t>В январе премировано 11 активистов по 500 рублей каждый (9 - за проведенную работу в декабре 2013 года, 1 - за информационную работу и 1 - за организационно-техническое обеспечение культурно–массовых мероприятий); выделена 1 материальная помощь в размере 500 рублей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/>
            </w:pPr>
            <w:r>
              <w:rPr>
                <w:sz w:val="20"/>
              </w:rPr>
              <w:t xml:space="preserve">Еще 5 сотрудников и работников управления в январе подали заявления о вступлении в профсоюз. Общая численность профорганизации на 1 февраля составляет 99 человек (20,5% от общей численности работников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-1" w:hanging="0"/>
              <w:jc w:val="both"/>
              <w:rPr>
                <w:rFonts w:ascii="Verdana" w:hAnsi="Verdana" w:cs="Verdana"/>
                <w:b/>
                <w:b/>
                <w:i/>
                <w:i/>
                <w:color w:val="333399"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right="-1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  <w:u w:val="single"/>
              </w:rPr>
              <w:t>О созыве профсоюзного собр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/>
            </w:pPr>
            <w:r>
              <w:rPr>
                <w:sz w:val="20"/>
              </w:rPr>
              <w:t>20 января на заседании профкома принято решение о созыве профсоюзного собрания с повесткой: 1. О выборе членов профкома, дополнительно к действующему составу. 2. Об отчете профкома за работу в 2013 год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/>
            </w:pPr>
            <w:r>
              <w:rPr>
                <w:sz w:val="20"/>
              </w:rPr>
              <w:t xml:space="preserve">Собрание будет проводиться в два этапа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/>
            </w:pPr>
            <w:r>
              <w:rPr>
                <w:sz w:val="20"/>
              </w:rPr>
              <w:t xml:space="preserve">1 этап – в профорганизациях межрайонных отделов (протоколы собраний МРО представляются в профком до 25.02.2014 г.)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20"/>
              </w:rPr>
            </w:pPr>
            <w:r>
              <w:rPr>
                <w:sz w:val="20"/>
              </w:rPr>
              <w:t>2 этап – в зале Коллегии (г.Кемерово, ул.Набережная 2Б, к.512) 27 февраля 2014 г. в 11.00. При рассмотрении вопросов собранием будут суммироваться голоса по протоколам межрайонных отделов и результаты очного голосования членов профсоюза, работающих в г.Кемерово и присутствующих на собрании. Регистрация участников собрания будет проводиться с 10.45 до 11.00 по месту проведения собра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42" w:right="-1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  <w:u w:val="single"/>
              </w:rPr>
              <w:t>Внимание: КОНКУРС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целях повышения интереса к деятельности первичной профорганизации объявлены конкурсы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/>
            </w:pPr>
            <w:r>
              <w:rPr>
                <w:b/>
                <w:sz w:val="20"/>
              </w:rPr>
              <w:t xml:space="preserve">1). «Я, Он, Она – в профсоюзе больше 100». </w:t>
            </w:r>
            <w:r>
              <w:rPr>
                <w:sz w:val="20"/>
              </w:rPr>
              <w:t>Участники: впервые вступающие в первичную профорганизацию работники (сотрудники). Период проведения конкурса: с 1 февраля по 1 декабря 2014 года. Условия: Вновь вступившие в профсоюз работники (сотрудники), у которых заявления окажутся под номерами «101», «111» и «121» будут награждены ценными подарками с символикой Профсоюз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/>
            </w:pPr>
            <w:r>
              <w:rPr>
                <w:b/>
                <w:sz w:val="20"/>
              </w:rPr>
              <w:t xml:space="preserve">2). «Самый профсоюзный МРО». </w:t>
            </w:r>
            <w:r>
              <w:rPr>
                <w:sz w:val="20"/>
              </w:rPr>
              <w:t>Участники: профорганизации межрайонных отделов (далее – МРО). Срок подведения итогов: 2 ноября 2014 года. Условия: 2 ноября, в День образования первичной профорганизации Управления ФСКН России по Кемеровской области, для каждого МРО будет исчислен коэффициент охвата профсоюзным членством. Профорганизация с самым высоким коэффициентом охвата будет признана победителем конкурса. Награды: диплом и денежная премия в размере 1000 рублей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3). «Лучший агитатор». </w:t>
            </w:r>
            <w:r>
              <w:rPr>
                <w:sz w:val="20"/>
              </w:rPr>
              <w:t>Участники: члены первичной профорганизации (далее – активисты). Период проведения конкурса: с 1 января по 15 декабря 2014 года. Сроки подведения итогов: до 25 декабря 2014 года. Условия: активисту, по рекомендации которого работник (сотрудник) примет решение о вступлении в профсоюз, будет присваиваться 1 бонусный балл. Активист, набравший к 15 декабря 2014 года наибольшее количество баллов, будет удостоен звания «Лучший агитатор первичной профорганизации Управления ФСКН России по Кемеровской области». Награда: премирование лучших активистов (1 место – 800 рублей, 2 место – 500 рублей, 3 место – 300 рублей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21095</wp:posOffset>
                  </wp:positionH>
                  <wp:positionV relativeFrom="paragraph">
                    <wp:posOffset>53340</wp:posOffset>
                  </wp:positionV>
                  <wp:extent cx="982345" cy="1122045"/>
                  <wp:effectExtent l="0" t="0" r="0" b="0"/>
                  <wp:wrapTight wrapText="bothSides">
                    <wp:wrapPolygon edited="0">
                      <wp:start x="-128" y="0"/>
                      <wp:lineTo x="-128" y="21483"/>
                      <wp:lineTo x="21600" y="21483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-1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  <w:u w:val="single"/>
              </w:rPr>
              <w:t>S.O.S. «Нужна помощь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/>
            </w:pPr>
            <w:r>
              <w:rPr>
                <w:sz w:val="20"/>
              </w:rPr>
              <w:t>В Управлении ФСКН России по Кемеровской области более 8 лет проходил службу Максим Александрович Романов. В 2012 году он вынужден был уволиться с должности следователя в связи с болезнью. Уже более 4 лет Максим борется с меланомой (раком кожи IV стадии) со множественными метастазами во внутренних органах. Сейчас из-за метастазов у Максима поврежден позвоночник и есть только одно средство, которое помогает ему. Стоимость одного курса лечения составляет 2700000 рублей. С 2013 года сотрудники Управления регулярно оказывают посильную материальную помощь. Максим Александрович и вся его семья очень признательны всем, кто оказывает любую помощь и поддержку, благодаря которой он продолжает жить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lang w:val="en-US"/>
              </w:rPr>
              <w:t>P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Счет в Сбербанке для оказания помощи: Прокопьевское отделение Кемеровского отделения №8615 ОАО "Сбербанк России" Кор/счет: 30101810200000000612 ИНН: 7707083893 БИК: 043207612 Счет: 42307.810.7.2621.0695651 универсальный (Романова Ольга Юрьевна), назначение платежа: БЛАГОТВОРИТЕЛЬНОСТЬ. 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3"/>
      </w:tblGrid>
      <w:tr>
        <w:trPr/>
        <w:tc>
          <w:tcPr>
            <w:tcW w:w="1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ПРОФСОЮЗНЫЙ АВАНГАРД</w:t>
            </w:r>
          </w:p>
          <w:p>
            <w:pPr>
              <w:pStyle w:val="Normal"/>
              <w:pBdr>
                <w:top w:val="thinThickSmallGap" w:sz="12" w:space="1" w:color="FF0000"/>
                <w:bottom w:val="thickThinSmallGap" w:sz="12" w:space="1" w:color="FF0000"/>
              </w:pBdr>
              <w:tabs>
                <w:tab w:val="clear" w:pos="708"/>
                <w:tab w:val="left" w:pos="284" w:leader="none"/>
                <w:tab w:val="right" w:pos="10348" w:leader="none"/>
              </w:tabs>
              <w:ind w:left="142" w:right="225" w:hanging="0"/>
              <w:rPr/>
            </w:pPr>
            <w:r>
              <w:rPr>
                <w:color w:val="800000"/>
                <w:sz w:val="16"/>
                <w:szCs w:val="16"/>
              </w:rPr>
              <w:t xml:space="preserve">Печатное издание  первичной профсоюзной организации  Управления ФСКН России по Кемеровской области </w:t>
              <w:tab/>
              <w:t>7 Марта 2014 г.</w:t>
            </w:r>
          </w:p>
          <w:p>
            <w:pPr>
              <w:pStyle w:val="Normal"/>
              <w:pBdr>
                <w:top w:val="thinThickSmallGap" w:sz="12" w:space="1" w:color="FF0000"/>
                <w:bottom w:val="thickThinSmallGap" w:sz="12" w:space="1" w:color="FF0000"/>
              </w:pBdr>
              <w:tabs>
                <w:tab w:val="clear" w:pos="708"/>
                <w:tab w:val="left" w:pos="284" w:leader="none"/>
                <w:tab w:val="right" w:pos="10348" w:leader="none"/>
              </w:tabs>
              <w:ind w:left="142" w:right="225" w:hanging="0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Профсоюза работников государственных учреждений и общественного обслуживания Российской Федерации</w:t>
              <w:tab/>
              <w:t>Выпуск 5 (26)</w:t>
            </w:r>
          </w:p>
          <w:p>
            <w:pPr>
              <w:pStyle w:val="Normal"/>
              <w:ind w:left="142" w:right="-1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6"/>
                <w:szCs w:val="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8100</wp:posOffset>
                  </wp:positionV>
                  <wp:extent cx="2286000" cy="14262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u w:val="single"/>
              </w:rPr>
              <w:t>С Международным женским днем!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0"/>
              </w:rPr>
              <w:t xml:space="preserve">8 марта - Международный женский день, всемирный день женщин, в который также отмечаются достижения женщин в политической, экономической и социальной областях, празднуется прошлое, настоящее и будущее женщин планеты. </w:t>
            </w:r>
          </w:p>
          <w:tbl>
            <w:tblPr>
              <w:tblW w:w="69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260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rStyle w:val="Fst"/>
                      <w:color w:val="000080"/>
                      <w:sz w:val="20"/>
                      <w:szCs w:val="20"/>
                    </w:rPr>
                  </w:pPr>
                  <w:r>
                    <w:rPr>
                      <w:rStyle w:val="Fst"/>
                      <w:color w:val="000080"/>
                      <w:sz w:val="20"/>
                      <w:szCs w:val="20"/>
                    </w:rPr>
                    <w:t>8</w:t>
                  </w:r>
                  <w:r>
                    <w:rPr>
                      <w:color w:val="000080"/>
                      <w:sz w:val="20"/>
                      <w:szCs w:val="20"/>
                    </w:rPr>
                    <w:t xml:space="preserve"> марта вы прекрасней чем обычно,</w:t>
                    <w:br/>
                    <w:t>Об этом мы вам скажем позже лично.</w:t>
                    <w:br/>
                    <w:t>Хотим сказать, что мы вам благодарны,</w:t>
                    <w:br/>
                    <w:t>За то, что вы встаете утром рано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Style18"/>
                    <w:spacing w:before="280" w:after="0"/>
                    <w:jc w:val="center"/>
                    <w:rPr>
                      <w:rStyle w:val="Fst"/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Чтоб на работе выглядеть красиво</w:t>
                    <w:br/>
                    <w:t>И радовать улыбкой очень милой.</w:t>
                    <w:br/>
                    <w:t>Спасибо вам что так прекрасны вы,</w:t>
                    <w:br/>
                    <w:t>Как будто нежные весенние цветы!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773" w:leader="none"/>
              </w:tabs>
              <w:ind w:left="142" w:firstLine="284"/>
              <w:jc w:val="both"/>
              <w:rPr/>
            </w:pPr>
            <w:r>
              <w:rPr>
                <w:rStyle w:val="Fst"/>
                <w:color w:val="000080"/>
                <w:sz w:val="20"/>
                <w:szCs w:val="20"/>
              </w:rPr>
              <w:t>В 1910 году в Копенгагене состоялась 2-я Международная конференция работающих женщин. Лидер женской группы социал-демократической партии Германии Клара Цеткин выдвинула идею празднования Международного женского дня. Она предложила, чтобы Женский день отмечался ежегодно в каждой стране в один и тот же день. Целью этого праздника Цеткин назвала борьбу женщин за свои права. Современное празднование Женского дня уже не имеет цели утверждения равенства, а считается днем весны, женской красоты, нежности, душевной мудрости и внимания к женщине. Официальный статус «Международного женского дня» этот праздник приобрел по решению ООН в 1975 году.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sz w:val="16"/>
                <w:szCs w:val="16"/>
                <w:u w:val="single"/>
                <w:lang w:val="en-US" w:eastAsia="en-US"/>
              </w:rPr>
              <w:t xml:space="preserve">Использованы материалы с сайтов </w:t>
            </w:r>
            <w:hyperlink r:id="rId4">
              <w:r>
                <w:rPr>
                  <w:rStyle w:val="InternetLink"/>
                  <w:sz w:val="16"/>
                  <w:szCs w:val="16"/>
                  <w:u w:val="single"/>
                </w:rPr>
                <w:t>www.calend.ru</w:t>
              </w:r>
            </w:hyperlink>
            <w:r>
              <w:rPr>
                <w:sz w:val="16"/>
                <w:szCs w:val="16"/>
                <w:u w:val="single"/>
                <w:lang w:val="en-US" w:eastAsia="en-US"/>
              </w:rPr>
              <w:t>,  www.pozdravok.r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Кемеровская областная организация профсоюза работников госучреждений и общественного обслужи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от всей души поздравляет Вас с единственным праздником, отмечаемым во всем мире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Международным женским днем 8 марта!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142" w:firstLine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Этот красивый праздник не случайно приходит к нам в начале весны, когда все оживает, расцветает и распускается. Говорят, что весна - время любви, новой жизни, самых прекрасных цветов. Ведь женщины, красивые и сияющие, нежные и яркие, цветущие и благоухающие как первые цветы, воплощают в себе самые чудесные весенние качества: солнечную улыбку, непредсказуемую весеннюю грозу, нежность и свежесть первой листвы. Пусть в вашей жизни будет вечная весна, пусть ярко светит солнце, пусть поют птицы, пусть дни будут светлыми и безоблачными. Улыбок, хорошего настроения, радости, счастья и любви!</w:t>
              <w:tab/>
            </w:r>
            <w:r>
              <w:rPr>
                <w:b/>
                <w:color w:val="000080"/>
                <w:sz w:val="20"/>
              </w:rPr>
              <w:t>Л.И.Суркова /Председатель КОО профсоюза РГУ и ОО РФ/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color w:val="00008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0"/>
                <w:u w:val="single"/>
              </w:rPr>
              <w:t>Профком сообщает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142" w:firstLine="284"/>
              <w:jc w:val="both"/>
              <w:rPr/>
            </w:pPr>
            <w:r>
              <w:rPr>
                <w:sz w:val="20"/>
              </w:rPr>
              <w:t xml:space="preserve">3 марта 2014 г. состоялось заседание профкома, на котом принято решение о выделении денежных средств в размере 2500 рублей профактиву Ленинск-Кузнецкого межрайонного отдела для проведения соревнований по боулингу и бильярду в честь Дня работника органов наркоконтроля; о награждении 7 активистов сувенирной продукцией в связи с празднованием Дня работника органов наркоконтроля; о премировании 12 чел. за проведенную работу по реализации плановых мероприятий в феврале 2014 года (на общую сумму 6000 руб.); о выделении материальной помощи 1 чел. в размере 5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color w:val="00008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0"/>
                <w:u w:val="single"/>
              </w:rPr>
              <w:t>Рубеж «100» - преодолён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142" w:firstLine="28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 состоянию на 1 марта количество зарегистрированных членов профорганизации составило 101 человек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142" w:firstLine="284"/>
              <w:jc w:val="both"/>
              <w:rPr/>
            </w:pPr>
            <w:r>
              <w:rPr>
                <w:sz w:val="20"/>
              </w:rPr>
              <w:t xml:space="preserve">Таким образом, условия первого этапа конкурса «Я, Он, Она – в профсоюзе больше 100» выполнены. 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142" w:firstLine="284"/>
              <w:jc w:val="both"/>
              <w:rPr>
                <w:sz w:val="20"/>
              </w:rPr>
            </w:pPr>
            <w:r>
              <w:rPr>
                <w:sz w:val="20"/>
              </w:rPr>
              <w:t>Обладателем счастливого порядкового номера «101» и керамической кружки с символикой Профсоюза стала Лапшова Марина Павловна, контролер контрольно-пропускного пункта Ленинск-Кузнецкого межрайонного отдела.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142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переди новый рубеж «111»: подарок ждёт Вас!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color w:val="00008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20"/>
                <w:u w:val="single"/>
              </w:rPr>
              <w:t>Работа для профессионал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марта - День эксперта-криминалиста полиции. 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142" w:firstLine="284"/>
              <w:jc w:val="both"/>
              <w:rPr/>
            </w:pPr>
            <w:r>
              <w:rPr>
                <w:sz w:val="20"/>
              </w:rPr>
              <w:t xml:space="preserve">Именно 1 марта 1919 года в системе уголовного розыска России был создан Кабинет судебной экспертизы - первое экспертное подразделение в органах внутренних дел России. Тогда оно называлось Центророзыск. Вообще первым судебно-экспертным учреждением в органах внутренних дел Царской России можно считать Медицинский Совет при Медицинском департаменте Министерства внутренних дел, который был учрежден 31 декабря 1803 года. 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142" w:firstLine="284"/>
              <w:jc w:val="both"/>
              <w:rPr>
                <w:sz w:val="20"/>
              </w:rPr>
            </w:pPr>
            <w:r>
              <w:rPr>
                <w:sz w:val="20"/>
              </w:rPr>
              <w:t>Работу сотрудников экспертно-криминалистической службы можно назвать уникальной и очень сложной. Чтобы хорошо выполнять ее, работнику необходимо владеть глубокими знаниями в самых разных областях науки. Практически ежедневно им приходится решать непростые загадки, помогающие раскрывать преступления. Достаточно часто им приходится работать в трудных условиях – в любую погоду и в любое время суток. «Современные эксперты-криминалисты – это научная элита... Результаты их работы, как правило, играют решающую роль в раскрытии и расследовании преступлений», - отметил В.В.Банников, оценивая вклад сотрудников экспертно-криминалистических подразделений в борьбу с преступностью в Кузбассе на торжественном приеме ГУВД России по Кемеровской области, приуроченным к 95-летию со дня образования экспертно-криминалистической службы.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142" w:firstLine="284"/>
              <w:jc w:val="both"/>
              <w:rPr>
                <w:sz w:val="20"/>
              </w:rPr>
            </w:pPr>
            <w:r>
              <w:rPr>
                <w:sz w:val="20"/>
              </w:rPr>
              <w:t>В Управлении ФСКН России по Кемеровской области существует хорошая традиция: ежегодно отмечать этот праздник с пользой для дела. И этот год не стал исключением. Накануне праздника состоялся семинар-совещание сотрудников экспертно-криминалистического отдела, в начале которого были поощрены лучшие эксперты-криминалисты управления.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142" w:firstLine="284"/>
              <w:jc w:val="both"/>
              <w:rPr/>
            </w:pPr>
            <w:r>
              <w:rPr>
                <w:sz w:val="20"/>
              </w:rPr>
              <w:t>Поздравляем сотрудников экспертно-криминалистического отдела с профессиональным праздником!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w:t xml:space="preserve">Использованы материалы с сайтов </w:t>
            </w:r>
            <w:hyperlink r:id="rId5">
              <w:r>
                <w:rPr>
                  <w:rStyle w:val="InternetLink"/>
                  <w:sz w:val="16"/>
                  <w:szCs w:val="16"/>
                  <w:u w:val="single"/>
                  <w:lang w:val="en-US" w:eastAsia="en-US"/>
                </w:rPr>
                <w:t>www.calend.ru</w:t>
              </w:r>
            </w:hyperlink>
            <w:r>
              <w:rPr>
                <w:sz w:val="16"/>
                <w:szCs w:val="16"/>
                <w:u w:val="single"/>
                <w:lang w:val="en-US" w:eastAsia="en-US"/>
              </w:rPr>
              <w:t>, www.inmoment.ru, www.42.mvd.ru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ет Интернет-ст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08"/>
        <w:gridCol w:w="1358"/>
        <w:gridCol w:w="1236"/>
        <w:gridCol w:w="1157"/>
        <w:gridCol w:w="1425"/>
        <w:gridCol w:w="1311"/>
        <w:gridCol w:w="1532"/>
      </w:tblGrid>
      <w:tr>
        <w:trPr/>
        <w:tc>
          <w:tcPr>
            <w:tcW w:w="10472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10"/>
                <w:szCs w:val="10"/>
              </w:rPr>
            </w:pPr>
            <w:r>
              <w:rPr>
                <w:b/>
                <w:color w:val="0066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73825" cy="812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8121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0"/>
                <w:szCs w:val="10"/>
              </w:rPr>
            </w:pPr>
            <w:r>
              <w:rPr>
                <w:b/>
                <w:color w:val="006600"/>
                <w:sz w:val="10"/>
                <w:szCs w:val="10"/>
              </w:rPr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</w:tc>
      </w:tr>
      <w:tr>
        <w:trPr/>
        <w:tc>
          <w:tcPr>
            <w:tcW w:w="114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Новости</w:t>
            </w:r>
          </w:p>
        </w:tc>
        <w:tc>
          <w:tcPr>
            <w:tcW w:w="13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Контакты</w:t>
            </w:r>
          </w:p>
        </w:tc>
        <w:tc>
          <w:tcPr>
            <w:tcW w:w="13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Структура</w:t>
            </w:r>
          </w:p>
        </w:tc>
        <w:tc>
          <w:tcPr>
            <w:tcW w:w="12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Профком</w:t>
            </w:r>
          </w:p>
        </w:tc>
        <w:tc>
          <w:tcPr>
            <w:tcW w:w="115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История</w:t>
            </w:r>
          </w:p>
        </w:tc>
        <w:tc>
          <w:tcPr>
            <w:tcW w:w="14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Документы</w:t>
            </w:r>
          </w:p>
        </w:tc>
        <w:tc>
          <w:tcPr>
            <w:tcW w:w="13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Конкурсы</w:t>
            </w:r>
          </w:p>
        </w:tc>
        <w:tc>
          <w:tcPr>
            <w:tcW w:w="15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Публикации</w:t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</w:tc>
      </w:tr>
      <w:tr>
        <w:trPr/>
        <w:tc>
          <w:tcPr>
            <w:tcW w:w="10472" w:type="dxa"/>
            <w:gridSpan w:val="8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ind w:firstLine="252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  <w:t>Новости: коротко о главном</w:t>
            </w:r>
          </w:p>
          <w:p>
            <w:pPr>
              <w:pStyle w:val="Normal"/>
              <w:ind w:firstLine="252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52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Конкурс лозунгов «1 мая: наш праздник – наши лозунги!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 xml:space="preserve">В марте 2014 г. активисты профорганизации приняли участие в Конкурсе лозунгов к 1 Мая, объявленном газетой Солидарность. На сайте www.solidarnost.org, в разделе «Конкурсы», оценить и прокомментировать понравившиеся работы сможет любой желающий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регистрированный на сайте</w:t>
              </w:r>
            </w:hyperlink>
            <w:r>
              <w:rPr>
                <w:sz w:val="20"/>
                <w:szCs w:val="20"/>
              </w:rPr>
              <w:t xml:space="preserve">. Поддержите лучшие работы наших коллег: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о Л.А.: «Зарплату госслужащего правоохранительных органов - на уровень зарплаты депутатов Государственной Думы!!!»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овикова Л.А.: «Безбедное существование матерям, находящимся в отпуске по уходу за ребенком!», «Каждому ребенку – место в детском саду в нужное для семьи время!»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В.И.: «Повысить МРОТ до уровня Прожиточного Минимума», «Идеальная формула: (РУКОВОДИТЕЛЬ + ПРОФСОЮЗ + РАБОТНИК) = СОЦПАРТНЕРСТВО», «Чем ниже долг по зарплате, тем выше качество труда!».</w:t>
            </w:r>
          </w:p>
          <w:p>
            <w:pPr>
              <w:pStyle w:val="Normal"/>
              <w:ind w:firstLine="252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52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11 марта - День работника органов наркоконроля</w:t>
            </w:r>
          </w:p>
          <w:p>
            <w:pPr>
              <w:pStyle w:val="Normal"/>
              <w:tabs>
                <w:tab w:val="clear" w:pos="708"/>
                <w:tab w:val="right" w:pos="10632" w:leader="none"/>
                <w:tab w:val="right" w:pos="10773" w:leader="none"/>
              </w:tabs>
              <w:ind w:firstLine="2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Управлении ФСКН России по Кемеровской области прошли мероприятия, посвященные Дню работника органов наркоконтроля. Первичная профорганизация отметила 11-летие со спортивным азартом... Ко Дню наркоконтроля в тире прошел любительский турнир по дартсу на «Кубок Профсоюза», а профактив Ленинск-Кузнецкого межрайонного отдела организовал соревнования по боулингу и по русскому бильярду среди работников отдела под девизом «За здоровый образ жизни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  <w:p>
            <w:pPr>
              <w:pStyle w:val="Normal"/>
              <w:ind w:firstLine="252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Рубеж «100» - преодолён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 xml:space="preserve">По состоянию на 1 марта количество зарегистрированных членов профорганизации составило 101 человек и условия первого этапа конкурса «Я, Он, Она – в профсоюзе больше 100» выполнены.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телем счастливого порядкового номера «101» и керамической кружки с символикой Профсоюза стала Лапшова Марина Павловна, контролер контрольно-пропускного пункта Ленинск-Кузнецкого межрайонного отдела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ереди новый рубеж «111»: подарок ждёт Вас!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ublished">
    <w:name w:val="publish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st">
    <w:name w:val="f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6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1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lend.ru/" TargetMode="External"/><Relationship Id="rId5" Type="http://schemas.openxmlformats.org/officeDocument/2006/relationships/hyperlink" Target="http://www.calend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olidarnost.org/profile/registra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9:00Z</dcterms:created>
  <dc:creator>04160488</dc:creator>
  <dc:description/>
  <cp:keywords/>
  <dc:language>en-US</dc:language>
  <cp:lastModifiedBy>МаймасовСБ</cp:lastModifiedBy>
  <cp:lastPrinted>2014-04-09T10:55:00Z</cp:lastPrinted>
  <dcterms:modified xsi:type="dcterms:W3CDTF">2014-06-03T08:49:00Z</dcterms:modified>
  <cp:revision>3</cp:revision>
  <dc:subject/>
  <dc:title>В Редакцию газеты «Солидарность»</dc:title>
</cp:coreProperties>
</file>