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10348"/>
        <w:rPr/>
      </w:pPr>
      <w:r>
        <w:rPr/>
        <w:t xml:space="preserve">на   заседании   Президиума </w:t>
      </w:r>
    </w:p>
    <w:p>
      <w:pPr>
        <w:pStyle w:val="Normal"/>
        <w:ind w:firstLine="10348"/>
        <w:rPr/>
      </w:pPr>
      <w:r>
        <w:rPr/>
        <w:t>крайкома Росхимпрофсоюза</w:t>
      </w:r>
    </w:p>
    <w:p>
      <w:pPr>
        <w:pStyle w:val="Normal"/>
        <w:ind w:firstLine="10348"/>
        <w:rPr/>
      </w:pPr>
      <w:r>
        <w:rPr/>
        <w:t>30 ноября 2006 г., протокол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КЕТ ОРГАНИЗАЦИИ ХИМИЧЕСКОЙ ОТРАС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. ОБОСНОВАНИЕ. НАЛОГООБ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29"/>
        <w:gridCol w:w="1980"/>
        <w:gridCol w:w="1980"/>
        <w:gridCol w:w="1800"/>
        <w:gridCol w:w="180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выплат социаль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(сверх законодатель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плат</w:t>
            </w:r>
          </w:p>
          <w:p>
            <w:pPr>
              <w:pStyle w:val="Normal"/>
              <w:jc w:val="center"/>
              <w:rPr/>
            </w:pPr>
            <w:r>
              <w:rPr/>
              <w:t>(КД, пункты и статьи ТК РФ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льготи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25 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24 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23 НК</w:t>
            </w:r>
          </w:p>
        </w:tc>
      </w:tr>
      <w:tr>
        <w:trPr>
          <w:trHeight w:val="77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траты, относимые на себестоимость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тяжёлых, вредных и (или) опасных условиях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5 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верхурочную работу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20 часов в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 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выходные и праздничные д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ночное, вечернее (18÷22 часов)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по вине работод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по независящим от работодателя и работника причин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ремени выполнения профсоюзной работы работникам, не освобождённым от основ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льготных часов подрост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за освоение работы на компьютере, за знание иностранно</w:t>
              <w:softHyphen/>
              <w:t>го языка, за стаж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9 ст. 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щественных обязанностей, участие в спортивных и культурных мероприятиях (сохранение средней заработной пл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работникам, высвобожденным в связи с реорган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поощрения и премии за добросовестный тру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поощрения и премии по итогам смотров-конкурсов профессионального мастер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вознаграждения за развитие творческой инициати</w:t>
              <w:softHyphen/>
              <w:t>вы, направленной на рост произво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поощрения за эффективный труд и в связи с про</w:t>
              <w:softHyphen/>
              <w:t>фессиональными празд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поощрения за добросовестный труд и в связи с Днём хи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поощрения за добросовестный труд и в связи с Днём фи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поощрения за добросовестный труд и в связи с государственными празд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юбилярам за трудовые успех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или частичная оплата проезда к месту работы и обрат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спецодежда, СИЗ, ЛПП и спецжи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 219,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технику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 ст. 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дготовки и переподготовки кадр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лата за обучение работников, связанное с производственной необходимостью, на основе договоров между организацией и образовательным учреждением, получившим государственную лиценз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лата учебных отпус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ипендия (обучение по направлению пред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÷177, 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, п. 23 ст. 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чного возмещения расхода по оплате коммуналь</w:t>
              <w:softHyphen/>
              <w:t>н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6</w:t>
            </w:r>
          </w:p>
          <w:p>
            <w:pPr>
              <w:pStyle w:val="Normal"/>
              <w:jc w:val="center"/>
              <w:rPr/>
            </w:pPr>
            <w:r>
              <w:rPr/>
              <w:t>п. 2 ст.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дополнительный отпу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 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5 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дополнительного отпуска в случае бракосочетания, рожде</w:t>
              <w:softHyphen/>
              <w:t>ния ребёнка (отцу), смерти близких родствен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5 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дополнительного отпуска беременным женщинам с 16 не</w:t>
              <w:softHyphen/>
              <w:t>дель берем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5 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дарков работникам за добросовестный тру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чебного отпуска (все затраты), если обучение производится по направлению предпри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 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3 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ст.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договорам добровольного медицинского страхования (в размере не более 3% Ф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6 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договорам негосударственного пенсионного обеспече</w:t>
              <w:softHyphen/>
              <w:t>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2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жизни работников (10 000 рублей на челов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 ст.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сходов, связанных с разъездным характером работы сотрудников (водители, курье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ст.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расходов, произведённых в пользу работника, пре</w:t>
              <w:softHyphen/>
              <w:t>дус</w:t>
              <w:softHyphen/>
              <w:t>мотренных коллективным догово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5 ст.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орму</w:t>
              <w:softHyphen/>
              <w:t>лир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орму</w:t>
              <w:softHyphen/>
              <w:t>лировке</w:t>
            </w:r>
          </w:p>
        </w:tc>
      </w:tr>
      <w:tr>
        <w:trPr>
          <w:trHeight w:val="71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траты из прибыл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детям-сиротам, нигде ранее не работавш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семье умершего от общего заболе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лицам, вернувшимся после службы в Армии на предприятие, ветеранам боевых действий, ранее на предприятии не работавш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000)*</w:t>
            </w:r>
          </w:p>
          <w:p>
            <w:pPr>
              <w:pStyle w:val="Normal"/>
              <w:jc w:val="center"/>
              <w:rPr/>
            </w:pPr>
            <w:r>
              <w:rPr/>
              <w:t>п. 28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работникам, в т.ч. первоначальный взнос на при</w:t>
              <w:softHyphen/>
              <w:t>обретение или строительство жилья, погашение кредита на жи</w:t>
              <w:softHyphen/>
              <w:t>льё, обзаведение домашним хозяйст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000)*</w:t>
            </w:r>
          </w:p>
          <w:p>
            <w:pPr>
              <w:pStyle w:val="Normal"/>
              <w:jc w:val="center"/>
              <w:rPr/>
            </w:pPr>
            <w:r>
              <w:rPr/>
              <w:t>п. 28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в связи с выходом на пенсию, надбавки к пенс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000)*</w:t>
            </w:r>
          </w:p>
          <w:p>
            <w:pPr>
              <w:pStyle w:val="Normal"/>
              <w:jc w:val="center"/>
              <w:rPr/>
            </w:pPr>
            <w:r>
              <w:rPr/>
              <w:t>п. 28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услуги, в т.ч. вакцинация, витаминизация, неспецифи</w:t>
              <w:softHyphen/>
              <w:t>ческая иммунопрофилактика, цеховая медицинская служ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000)*</w:t>
            </w:r>
          </w:p>
          <w:p>
            <w:pPr>
              <w:pStyle w:val="Normal"/>
              <w:jc w:val="center"/>
              <w:rPr/>
            </w:pPr>
            <w:r>
              <w:rPr/>
              <w:t>п. 28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вреда здоровью: медикаменты,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 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или полная оплата учёбы работника или детей работ</w:t>
              <w:softHyphen/>
              <w:t>ни</w:t>
              <w:softHyphen/>
              <w:t>ков в его интере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зависимости от стажа работы на предприятии по займам на покупку квартир, строительство жил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ы по оплате за общеж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по оплате за жиль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ультурно-массов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вреда здоровью вследствие несчастного случая при от</w:t>
              <w:softHyphen/>
              <w:t>сутствии вины пострадавшего (единовременные выпл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зубов для отдельных категорий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0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испансеризация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0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жизни работников (свыше 10 000 рублей на челов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 ст.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дополнительного отпуска женщине, воспитывающей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ценовой разницы при реализации по льготным ценам (ниже рыночных) товаров (работ, услуг) работ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утевок на лечение и отдых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или полная оплата посещения работниками спортивных се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9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дополнительных выходных дней для одного из родителей (опекуна) для ухода за детьми-инвалидами (кроме ФС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одному из родителей, работающему на предприятии мате</w:t>
              <w:softHyphen/>
              <w:t>ри</w:t>
              <w:softHyphen/>
              <w:t>альной помощи при рождении ребё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000)*</w:t>
            </w:r>
          </w:p>
          <w:p>
            <w:pPr>
              <w:pStyle w:val="Normal"/>
              <w:jc w:val="center"/>
              <w:rPr/>
            </w:pPr>
            <w:r>
              <w:rPr/>
              <w:t>п. 28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к свадьбе, если оба молодожёна работники предпри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000)*</w:t>
            </w:r>
          </w:p>
          <w:p>
            <w:pPr>
              <w:pStyle w:val="Normal"/>
              <w:jc w:val="center"/>
              <w:rPr/>
            </w:pPr>
            <w:r>
              <w:rPr/>
              <w:t>п. 28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овогодних подар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000)*</w:t>
            </w:r>
          </w:p>
          <w:p>
            <w:pPr>
              <w:pStyle w:val="Normal"/>
              <w:jc w:val="center"/>
              <w:rPr/>
            </w:pPr>
            <w:r>
              <w:rPr/>
              <w:t>п. 28 ст. 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одержания детей в детских учрежд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етер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оздоровления детей (путёвки в санатории и оздоровительные учрежде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профкому на физкультурную и культурно-массовую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профкому на уставную деятельность, в т.ч.на оплату труда председателя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</w:rPr>
        <w:t xml:space="preserve">— </w:t>
      </w:r>
      <w:r>
        <w:rPr/>
        <w:t>не облагается НДФЛ материальная помощь по одному из пунктов в размере 4 000 рублей или по нескольким пунктам в сумме, не превышающей 4 000 рубле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9:00Z</dcterms:created>
  <dc:creator>Kuryanovich</dc:creator>
  <dc:description/>
  <cp:keywords/>
  <dc:language>en-US</dc:language>
  <cp:lastModifiedBy>МаймасовСБ</cp:lastModifiedBy>
  <dcterms:modified xsi:type="dcterms:W3CDTF">2009-04-10T07:59:00Z</dcterms:modified>
  <cp:revision>2</cp:revision>
  <dc:subject/>
  <dc:title>УТВЕРЖДЕНО</dc:title>
</cp:coreProperties>
</file>