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иумом краевого комитета Проф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народного образования и нау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Протокол № 31   от 31 октября  2008 года)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аевом  конкурсе  агитбригад  студенческих профсоюзных организаций учреждений профессионального образования  по мотивации профсоюзного чле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агитбригад проводится в целях пропаганды деятельности профсоюза, усиления мотивации профсоюзного членства, укрепления связей между  организациями Профсоюза и развития самодеятельного творчеств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проведения конкурс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ем и организатором  краевого конкурса  агитбригад  студенческих  профсоюзных организаций учреждений  профессионального образования   по мотивации профсоюзного членства  является Пермская краевая территориальная организация профсоюза РНО и Н РФ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 проводится в два этапа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этап – проводится внутри учреждений профессионального образования. Сроки проведения 1 этапа – октябрь – декабрь 2008 год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 этап – краевой. Срок проведения 2 этапа – март 2009 года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уточнения даты, 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конкурса и состава 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В 1 этапе конкурса принимают участие команды факультетов учреждений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о 2 этапе принимают участие не более 2-х лучших команд от каждого учреждения.  Состав одной команды не более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Команды   на конкурс сопровождают официальные представители, которые должны присутствовать на месте проведения конкурса до его окончания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и содержание кон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ая команда готовит театрализованную программу по одной из 2-х заявленных тем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«Профсоюз – моя судьба!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«Быть в профсоюзе – нам не обуза!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 Свободна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ремя выступления -  от 7 до 10 минут (максимум – 15 мин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гитбригады может быть направлено на привлечение студентов в профсоюз, защиту прав членов профсоюза через соглашение между администрацией и коллективом студентов, отражение недостатков в работе профсоюзной организации учре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Жанр выступления команды выбирают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раевого конкурса</w:t>
      </w:r>
    </w:p>
    <w:p>
      <w:pPr>
        <w:pStyle w:val="Normal"/>
        <w:tabs>
          <w:tab w:val="clear" w:pos="708"/>
          <w:tab w:val="left" w:pos="3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Организатор краевого конкурса формирует состав жюр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юри оценивает выступления агитбригад по следующим критериям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-  целостность программы – до 10 балл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-- раскрытие темы и общее содержание выступления;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-- уровень исполнительского мастерства (артистичность, культура речи);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-- актуальность программы;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-- оригинальность, нестандартность и новизна сценарного решения;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-- соответствие содержания форме выступления.</w:t>
      </w:r>
    </w:p>
    <w:p>
      <w:pPr>
        <w:pStyle w:val="Normal"/>
        <w:rPr/>
      </w:pPr>
      <w:r>
        <w:rPr>
          <w:sz w:val="28"/>
          <w:szCs w:val="28"/>
        </w:rPr>
        <w:t>- агитационно - пропагандистский характер выступления – до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 формы мотивации профсоюзного членства –   до 10  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культура исполнения -  до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ография (форма, эмблема команды) – до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ичие и использование наглядных средств – до 5 бал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а, занявшая 1 место,  награждается  дипломом и ценным подарком. Остальные участники будут отмечены специальными призами по      номинациям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ая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профсоюзная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й пило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ямоту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(лучшее освещение профсоюзных недостат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узык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учшую шу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перспек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стройная (пирамиды, динам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друж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учшее раскрытие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ригинальность жанра вы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 конкур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ец. призы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учший сцен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учший актер (актр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в процессе конкурса могут определять дополнительные номин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варительные заявки на участие во 2 этапе студенческие профсоюзные организации учреждений профессионального образования подают до 25 февраля 2009 года  в Пермскую краевую территориальную организацию профсоюза РНО и Н РФ по адресу: г.Пермь, ул. Уинская, 4а, (форма заявки прилагается). 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ая информация по телефону: 261-65-60 (Батюкова Людмила Ивановна – гл. специалист краевой организации профсоюза РНО и Н РФ)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 конкурса осуществляет  Пермская краевая территориальная организация профсоюза РНО и Н 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зд, питание, проживание иногородних участников конкурса за счет территориальных организаций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1:00Z</dcterms:created>
  <dc:creator>1</dc:creator>
  <dc:description/>
  <cp:keywords/>
  <dc:language>en-US</dc:language>
  <cp:lastModifiedBy>МаймасовСБ</cp:lastModifiedBy>
  <dcterms:modified xsi:type="dcterms:W3CDTF">2009-06-01T10:51:00Z</dcterms:modified>
  <cp:revision>2</cp:revision>
  <dc:subject/>
  <dc:title>Утверждено</dc:title>
</cp:coreProperties>
</file>