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2</w:t>
      </w:r>
    </w:p>
    <w:p>
      <w:pPr>
        <w:pStyle w:val="Normal"/>
        <w:jc w:val="right"/>
        <w:rPr>
          <w:b/>
          <w:b/>
        </w:rPr>
      </w:pPr>
      <w:r>
        <w:rPr>
          <w:b/>
        </w:rPr>
      </w:r>
    </w:p>
    <w:p>
      <w:pPr>
        <w:pStyle w:val="Normal"/>
        <w:jc w:val="right"/>
        <w:rPr>
          <w:b/>
          <w:b/>
        </w:rPr>
      </w:pPr>
      <w:r>
        <w:rPr>
          <w:b/>
        </w:rPr>
        <w:t xml:space="preserve">№ </w:t>
      </w:r>
      <w:r>
        <w:rPr>
          <w:b/>
        </w:rPr>
        <w:t>42 от 01.12.2006г.</w:t>
      </w:r>
    </w:p>
    <w:p>
      <w:pPr>
        <w:pStyle w:val="Normal"/>
        <w:jc w:val="center"/>
        <w:rPr>
          <w:b/>
          <w:b/>
          <w:sz w:val="28"/>
          <w:szCs w:val="28"/>
        </w:rPr>
      </w:pPr>
      <w:r>
        <w:rPr>
          <w:b/>
          <w:sz w:val="28"/>
          <w:szCs w:val="28"/>
        </w:rPr>
        <w:t>Хватит выживать!</w:t>
      </w:r>
    </w:p>
    <w:p>
      <w:pPr>
        <w:pStyle w:val="Normal"/>
        <w:ind w:firstLine="561"/>
        <w:jc w:val="both"/>
        <w:rPr>
          <w:rStyle w:val="StrongEmphasis"/>
          <w:color w:val="000000"/>
        </w:rPr>
      </w:pPr>
      <w:r>
        <w:rPr>
          <w:rStyle w:val="StrongEmphasis"/>
          <w:color w:val="000000"/>
        </w:rPr>
        <w:t>Работники «Евразруды» вступают в трудовой спор. 24 ноября состоялась конференция трудового коллектива ОАО «Евразруда». В повестке дня – отчет об исполнении коллективного договора Общества за 2006 год. Но главным событием конференции стало то, что делегаты, рассмотрев протокол разногласий, приняли решение о возбуждении</w:t>
      </w:r>
      <w:r>
        <w:rPr>
          <w:color w:val="000000"/>
        </w:rPr>
        <w:t xml:space="preserve"> </w:t>
      </w:r>
      <w:r>
        <w:rPr>
          <w:rStyle w:val="StrongEmphasis"/>
          <w:color w:val="000000"/>
        </w:rPr>
        <w:t>процедуры коллективного трудового спора.</w:t>
      </w:r>
    </w:p>
    <w:p>
      <w:pPr>
        <w:pStyle w:val="Normal"/>
        <w:ind w:firstLine="561"/>
        <w:jc w:val="both"/>
        <w:rPr/>
      </w:pPr>
      <w:r>
        <w:rPr/>
        <w:t>С докладами об исполнении коллективного договора выступили начальник управления организации труда и заработной платы Тамара Кудрявцева, начальник управления охраны труда, промбезопасности и ЧС Виктор Никитин и директор по социальным вопросам Николай Шатилов.</w:t>
      </w:r>
    </w:p>
    <w:p>
      <w:pPr>
        <w:pStyle w:val="Normal"/>
        <w:ind w:firstLine="561"/>
        <w:jc w:val="both"/>
        <w:rPr/>
      </w:pPr>
      <w:r>
        <w:rPr/>
        <w:t>О внесении изменений и дополнений в коллективный договор ОАО «Евразруда» говорили делегаты Т. С. Строкова – заместитель председателя профкома «Евразруды», Г. И. Толмачева председатель профкома Мундыбашского филиала, В. В. Тузиков – председатель профкома Таштагольского филиала, Н. А. Хуторной – председатель профкома Казского филиала, С. Н. Боева – председатель профкома ППО «Евразруда».</w:t>
      </w:r>
    </w:p>
    <w:p>
      <w:pPr>
        <w:pStyle w:val="Normal"/>
        <w:ind w:firstLine="561"/>
        <w:jc w:val="both"/>
        <w:rPr/>
      </w:pPr>
      <w:r>
        <w:rPr/>
        <w:t xml:space="preserve">– </w:t>
      </w:r>
      <w:r>
        <w:rPr/>
        <w:t>В колдоговоре у нас был четко прописан порядок индексации заработной платы, – сказала в своем выступлении Галина Толмачева. – Но почему-то с работодателями приходится ежеквартально беседовать на эту тему. Взаимопонимание находим, но, как правило, индексация проводится только через месяц, иногда и через два-три. По условиям колдоговора, при снижении численности персонала в результате организационных и технических мероприятий экономия по фонду зарплаты после завершения всех расчетов по увольнению должна направляться на повышение зарплаты. Мы не знаем, выполняется этот пункт или нет, потому что профкому не предоставляются данные об экономии. До сих пор не применяется пункт ОТС, согласно которому размер зарплаты должен быть не меньше 1,2 прожиточного минимума. Профсоюзные комитеты филиалов выходили к работодателю и с таким предложением: в связи с изменениями в налогообложении в части не начисления единого социального налога на компенсационные выплаты к заработной плате работников, работающих в тяжелых и вредных условиях, повысить зарплату за счет этого источника, то есть начисления 26 процентов на доплаты. Пока ответа мы не получили, а это одна из возможностей повысить заработную плату нашим работникам, которые, в основном, работают во вредных и опасных условиях.</w:t>
      </w:r>
    </w:p>
    <w:p>
      <w:pPr>
        <w:pStyle w:val="Normal"/>
        <w:ind w:firstLine="561"/>
        <w:jc w:val="both"/>
        <w:rPr/>
      </w:pPr>
      <w:r>
        <w:rPr/>
        <w:t>Председатель профкома «Евразруда» Светлана Боева сообщила делегатам конференции, что переговоры профсоюза с работодателем были сложными.</w:t>
      </w:r>
    </w:p>
    <w:p>
      <w:pPr>
        <w:pStyle w:val="Normal"/>
        <w:ind w:firstLine="561"/>
        <w:jc w:val="both"/>
        <w:rPr/>
      </w:pPr>
      <w:r>
        <w:rPr/>
        <w:t xml:space="preserve">– </w:t>
      </w:r>
      <w:r>
        <w:rPr/>
        <w:t xml:space="preserve">Стороны рассмотрели 38 вопросов, – сказала она, – из них по шести взаимопонимания не найдено, и почти все они касаются главного раздела – «Оплата труда». Профсоюзная сторона в своей деятельности всегда руководствовалась принципами социального партнерства, и ее никогда не покидало чувство реальности. Но, к сожалению, сегодня делегатам предстоит рассмотреть протокол разногласий и выдвинуть требования в порядке возбуждения процедуры коллективного трудового спора. </w:t>
      </w:r>
    </w:p>
    <w:p>
      <w:pPr>
        <w:pStyle w:val="Normal"/>
        <w:ind w:firstLine="561"/>
        <w:jc w:val="both"/>
        <w:rPr/>
      </w:pPr>
      <w:r>
        <w:rPr/>
        <w:t>Далее Светлана Николаевна рассказала об изменениях и дополнениях в колдоговор, которые были согласованы с работодателем накануне конференции. Так, например, в раздел «Организация и оплата труда» внесен пункт, согласно которому до конца 2007 года уровень заработной платы высококвалифицированного рабочего-технолога (проходчик 5–6 разрядов) основного производства будет доведен до уровня не менее шести величин прожиточного минимума.</w:t>
      </w:r>
    </w:p>
    <w:p>
      <w:pPr>
        <w:pStyle w:val="Normal"/>
        <w:ind w:firstLine="561"/>
        <w:jc w:val="both"/>
        <w:rPr/>
      </w:pPr>
      <w:r>
        <w:rPr/>
        <w:t>Управляющий директор «Евразруды» Андрей Гайдин, выступавший после Светланы Боевой, также признал, что переговоры были достаточно жесткими. По большинству пунктов удалось договориться, но по ряду вопросов остались разногласия.</w:t>
      </w:r>
    </w:p>
    <w:p>
      <w:pPr>
        <w:pStyle w:val="Normal"/>
        <w:ind w:firstLine="561"/>
        <w:jc w:val="both"/>
        <w:rPr/>
      </w:pPr>
      <w:r>
        <w:rPr/>
        <w:t>На конференции выступили представители трудовых коллективов филиалов ОАО «Евразруда»: Гурьевского – С. В. Тарасенко, Тейского – М. Г. Кравченко, Абагурского – О. Ю. Багрецов и Н. С. Пашкова, Казского – Н. И. Машков, Ирбинского – Р. Ю. Рожин, Абаканского – А. И. Киреев и другие. Делегаты были едины в одном: уровень зарплаты крайне низкий.</w:t>
      </w:r>
    </w:p>
    <w:p>
      <w:pPr>
        <w:pStyle w:val="Normal"/>
        <w:ind w:firstLine="561"/>
        <w:jc w:val="both"/>
        <w:rPr/>
      </w:pPr>
      <w:r>
        <w:rPr/>
        <w:t xml:space="preserve">– </w:t>
      </w:r>
      <w:r>
        <w:rPr/>
        <w:t>«Евразхолдинг» – крупная, благополучно развивающаяся компания мирового уровня, – сказал делегат Горно-Шорского филиала Виталий Лутов. – Так почему же наша зарплата тогда не на уровне мировых стандартов? Такого тяжкого положения, как у нас сейчас, не было никогда. У нас получается не жизнь, а выживание. Мы вышли на безубыточную работу, даже с превышением плана, так, когда же и нам будет отдача? Меня уполномочили работники выступить и сказали так: если результата не будет, мы готовы ко всем формам протеста.</w:t>
        <w:br/>
        <w:t>– Президент и правительство сейчас говорят о необходимости повышения благосостояния россиян, – сказал в своем выступлении председатель Совета КТО ГМПР Александр Миронов. – На последнем съезде ГМПР спикер Госдумы заявил, что через два-три года средний уровень зарплаты россиян составит 25 тысяч рублей (при нынешних 11 тысячах). Руководство «Евразхолдинга» также говорит о необходимости роста зарплаты: четыре года назад компания заявила, что зарплата горняка не должна уступать зарплате металлурга. Но это заявление так и осталось заявлением. Мы понимаем, что есть определенные трудности. Но ведь есть и успехи: и в динамике производства продукции, и в росте производства. В свое время трудящиеся пошли на серьезные уступки компании, позволив «заморозить» зарплату. Пришло и для них время что-то делать. Понятно, что им было бы гораздо легче добиваться от работодателя повышения зарплаты, если бы изначально она была в двадцать тысяч рублей, а не шесть, как в 2000 году. Право на повышение зарплаты работникам дает ОТС, поэтому давайте его условия выполнять. Если же стороны не могут достичь согласия, существует закон, согласно которому работники могут отстаивать свои права через различные формы протеста. Одна из них – коллективный трудовой спор. Думаю, для него уже наступило время.</w:t>
      </w:r>
    </w:p>
    <w:p>
      <w:pPr>
        <w:pStyle w:val="Normal"/>
        <w:ind w:firstLine="561"/>
        <w:jc w:val="both"/>
        <w:rPr/>
      </w:pPr>
      <w:r>
        <w:rPr/>
        <w:t>Заслушав и обсудив вопросы повестки дня, конференция постановила:</w:t>
      </w:r>
    </w:p>
    <w:p>
      <w:pPr>
        <w:pStyle w:val="Normal"/>
        <w:numPr>
          <w:ilvl w:val="0"/>
          <w:numId w:val="3"/>
        </w:numPr>
        <w:tabs>
          <w:tab w:val="clear" w:pos="708"/>
        </w:tabs>
        <w:ind w:left="374" w:hanging="360"/>
        <w:jc w:val="both"/>
        <w:rPr/>
      </w:pPr>
      <w:r>
        <w:rPr/>
        <w:t>выполнение коллективного договора принять к сведению;</w:t>
      </w:r>
    </w:p>
    <w:p>
      <w:pPr>
        <w:pStyle w:val="Normal"/>
        <w:numPr>
          <w:ilvl w:val="0"/>
          <w:numId w:val="3"/>
        </w:numPr>
        <w:tabs>
          <w:tab w:val="clear" w:pos="708"/>
        </w:tabs>
        <w:ind w:left="374" w:hanging="360"/>
        <w:jc w:val="both"/>
        <w:rPr/>
      </w:pPr>
      <w:r>
        <w:rPr/>
        <w:t>работодателю обеспечить выполнение пунктов коллективного договора в полном объеме;</w:t>
      </w:r>
    </w:p>
    <w:p>
      <w:pPr>
        <w:pStyle w:val="Normal"/>
        <w:numPr>
          <w:ilvl w:val="0"/>
          <w:numId w:val="3"/>
        </w:numPr>
        <w:tabs>
          <w:tab w:val="clear" w:pos="708"/>
        </w:tabs>
        <w:ind w:left="374" w:hanging="360"/>
        <w:jc w:val="both"/>
        <w:rPr/>
      </w:pPr>
      <w:r>
        <w:rPr/>
        <w:t>внести согласованные изменения и дополнения в коллективный договор;</w:t>
      </w:r>
    </w:p>
    <w:p>
      <w:pPr>
        <w:pStyle w:val="Normal"/>
        <w:numPr>
          <w:ilvl w:val="0"/>
          <w:numId w:val="3"/>
        </w:numPr>
        <w:tabs>
          <w:tab w:val="clear" w:pos="708"/>
        </w:tabs>
        <w:ind w:left="374" w:hanging="360"/>
        <w:jc w:val="both"/>
        <w:rPr/>
      </w:pPr>
      <w:r>
        <w:rPr/>
        <w:t>утвердить выдвинутые работниками требования в порядке возбуждения процедуры коллективного трудового спора (публикуется ниже);</w:t>
      </w:r>
    </w:p>
    <w:p>
      <w:pPr>
        <w:pStyle w:val="Normal"/>
        <w:numPr>
          <w:ilvl w:val="0"/>
          <w:numId w:val="3"/>
        </w:numPr>
        <w:tabs>
          <w:tab w:val="clear" w:pos="708"/>
        </w:tabs>
        <w:ind w:left="374" w:hanging="360"/>
        <w:jc w:val="both"/>
        <w:rPr/>
      </w:pPr>
      <w:r>
        <w:rPr/>
        <w:t xml:space="preserve">предложения и дополнения делегатов конференции рассмотреть на комиссии по подготовке коллективного договора и проинформировать работников до 30.12.2006 г. </w:t>
      </w:r>
    </w:p>
    <w:p>
      <w:pPr>
        <w:pStyle w:val="Normal"/>
        <w:ind w:left="14" w:hanging="0"/>
        <w:jc w:val="both"/>
        <w:rPr/>
      </w:pPr>
      <w:r>
        <w:rPr/>
        <w:t>Требования трудового коллектива «Евразруды» по внесению дополнений в действующий коллективный договор:</w:t>
      </w:r>
    </w:p>
    <w:p>
      <w:pPr>
        <w:pStyle w:val="Normal"/>
        <w:ind w:left="14" w:firstLine="547"/>
        <w:jc w:val="both"/>
        <w:rPr/>
      </w:pPr>
      <w:r>
        <w:rPr/>
        <w:t xml:space="preserve"> </w:t>
      </w:r>
      <w:r>
        <w:rPr/>
        <w:t>Для ежегодного повышения уровня оплаты труда по сравнению с достигнутым уровнем, помимо средств, получаемых за счет роста объемов производства, направлять не менее 25 процентов средств, получаемых за счет роста эффективности производства (повышение качества продукции, снижение себестоимости, рост производительности труда, и т.п.) на увеличение ФОТ структурных подразделений – основание 5.2. ОТС.</w:t>
        <w:br/>
        <w:t>Для определения уровня заработной платы промышленно-производственного персонала используется соотношение уровня средней заработной платы по Обществу к средневзвешенному по регионам прожиточному минимуму трудоспособного населения. Базой для сравнения принимается среднемесячная зарплата промышленно-производственного персонала Общества и ее соотношение со средневзвешенным по регионам прожиточным минимумом трудоспособного населения за IV квартал 2005 г. – основание п. 5.4. ОТС.</w:t>
        <w:br/>
        <w:t xml:space="preserve">На период действия коллективного договора (на 2007 год) установить следующий порядок повышения средней заработной платы по Обществу с учетом сложившегося за IV квартал 2005 г. уровня соотношения средней заработной платы к прожиточному минимуму трудоспособного населения: в марте – 4,0; в июне – 4,2; в сентябре – 4,4; в декабре – 4,6. </w:t>
      </w:r>
    </w:p>
    <w:p>
      <w:pPr>
        <w:pStyle w:val="Normal"/>
        <w:ind w:left="14" w:firstLine="547"/>
        <w:jc w:val="both"/>
        <w:rPr/>
      </w:pPr>
      <w:r>
        <w:rPr/>
        <w:t xml:space="preserve">На основе повышения эффективности производства и производительности труда обеспечить за период действия коллективного договора по каждому структурному подразделению Общества соотношение средней заработной платы промышленно-производственного персонала с величиной прожиточного минимума трудоспособного населения в соответствующем регионе не менее четырех. </w:t>
      </w:r>
    </w:p>
    <w:p>
      <w:pPr>
        <w:pStyle w:val="Normal"/>
        <w:ind w:left="14" w:firstLine="547"/>
        <w:jc w:val="both"/>
        <w:rPr/>
      </w:pPr>
      <w:r>
        <w:rPr/>
        <w:t>При этом рост соотношения средней заработной платы по каждому структурному подразделению Общества с прожиточным минимумом за период действия коллективного договора не должен быть ниже 0,6 ПМ к уровню 2005 года – основание п.5.8.ОТС.</w:t>
      </w:r>
    </w:p>
    <w:p>
      <w:pPr>
        <w:pStyle w:val="Normal"/>
        <w:ind w:left="14" w:firstLine="547"/>
        <w:jc w:val="both"/>
        <w:rPr/>
      </w:pPr>
      <w:r>
        <w:rPr/>
        <w:t>В связи с присоединением к ОТС работодатель по письменным заявлениям работников, не являющихся членами профсоюза, обеспечивает удержание и бесплатное перечисление денежных средств на счет профсоюзной организации из заработной платы указанных работников одновременно с выплатой заработной платы в размере 1 процента.</w:t>
      </w:r>
    </w:p>
    <w:p>
      <w:pPr>
        <w:pStyle w:val="Normal"/>
        <w:ind w:left="14" w:firstLine="547"/>
        <w:jc w:val="both"/>
        <w:rPr/>
      </w:pPr>
      <w:r>
        <w:rPr/>
        <w:t>Когда верстался номер, в первичную профсоюзную организацию «Евразруда» поступило письмо от управляющего директора «Евразруды» А. П. Гайдина. Работодателем рассмотрены требования трудового коллектива по включению дополнений в текст коллективного договора и принято решение об отклонении всех требований представителей работников, говорится в письме.</w:t>
        <w:br/>
        <w:t>«В соответствии со ст. 400 Трудового кодекса РФ, – пишет А. П. Гайдин, – в случае отклонения работодателем требований представителей работников, у сторон возникает обязанность приступить к проведению примирительных процедур. В соответствии со ст. 402 ТК РФ предлагаю создать примирительную комиссию».</w:t>
      </w:r>
    </w:p>
    <w:p>
      <w:pPr>
        <w:pStyle w:val="Normal"/>
        <w:ind w:firstLine="561"/>
        <w:jc w:val="both"/>
        <w:rPr/>
      </w:pPr>
      <w:r>
        <w:rPr/>
      </w:r>
    </w:p>
    <w:p>
      <w:pPr>
        <w:pStyle w:val="Normal"/>
        <w:ind w:firstLine="561"/>
        <w:jc w:val="right"/>
        <w:rPr>
          <w:b/>
          <w:b/>
        </w:rPr>
      </w:pPr>
      <w:r>
        <w:rPr>
          <w:b/>
        </w:rPr>
        <w:t xml:space="preserve">№ </w:t>
      </w:r>
      <w:r>
        <w:rPr>
          <w:b/>
        </w:rPr>
        <w:t>44 от 15.12.2006г.</w:t>
      </w:r>
    </w:p>
    <w:p>
      <w:pPr>
        <w:pStyle w:val="Normal"/>
        <w:ind w:firstLine="561"/>
        <w:jc w:val="right"/>
        <w:rPr>
          <w:b/>
          <w:b/>
        </w:rPr>
      </w:pPr>
      <w:r>
        <w:rPr>
          <w:b/>
        </w:rPr>
      </w:r>
    </w:p>
    <w:p>
      <w:pPr>
        <w:pStyle w:val="Normal"/>
        <w:jc w:val="center"/>
        <w:rPr/>
      </w:pPr>
      <w:r>
        <w:rPr>
          <w:b/>
          <w:sz w:val="28"/>
          <w:szCs w:val="28"/>
        </w:rPr>
        <w:t>ЗА ЧЕСТНЫЙ ТРУД  - ЧЕСТНУЮ ОПЛАТУ!</w:t>
      </w:r>
    </w:p>
    <w:p>
      <w:pPr>
        <w:pStyle w:val="Normal"/>
        <w:ind w:firstLine="561"/>
        <w:jc w:val="both"/>
        <w:rPr>
          <w:rStyle w:val="StrongEmphasis"/>
          <w:color w:val="000000"/>
        </w:rPr>
      </w:pPr>
      <w:r>
        <w:rPr>
          <w:rStyle w:val="StrongEmphasis"/>
          <w:color w:val="000000"/>
        </w:rPr>
        <w:t>За честный труд полагается честная оплата. А как с этим у нас, на Таштагольском руднике? Пока нельзя сказать, что хорошо. Жизнь дорожает быстрее, чем растут заработки горняков. В октябре прошли встречи управляющего директора компании с трудовыми коллективами ОАО «Евразруда».</w:t>
      </w:r>
    </w:p>
    <w:p>
      <w:pPr>
        <w:pStyle w:val="Normal"/>
        <w:ind w:firstLine="561"/>
        <w:jc w:val="both"/>
        <w:rPr>
          <w:b/>
          <w:b/>
          <w:sz w:val="28"/>
          <w:szCs w:val="28"/>
        </w:rPr>
      </w:pPr>
      <w:r>
        <w:rPr/>
        <w:t>Побывал управляющий директор и в нашем филиале. Основные обсуждаемые вопросы: о результатах работы Общества за девять месяцев 2006 года, о его перспективах, о повышении реального уровня заработной платы. Встреча прошла, а рассказать о ее результатах в профгруппе оказалось нечего. Единственный вопрос, который конкретно волнует трудовой коллектив – это реальное повышение заработной платы. Трижды, с разных точек зрения, поднимали его представители рабочих на встрече. Но со стороны руководителей «Евразруды» внятного ответа на этот счет не последовало. Всё что планируют – это компенсировать уровень инфляции. Не маловато ли? В свое время трудовые коллективы подразделений компании согласились до вывода предприятия на безубыточную работу отказаться от требований о повышении зарплаты. Теперь предприятие развивается нормально, и вышло-таки на безубыточную работу. Казалось бы, этому можно только порадоваться. Но радости нет. Потому что в дни зарплаты мы этого успеха никак не ощущаем. Управляющий директор лишь поблагодарил горняков за труд. Спасибо и за это. Понятно, что сегодня рабочий никак не может повлиять на руководителя, он может или просто работать, или работать хорошо. Но чтобы работать хорошо, нужен мощный стимул, а его как не было, так и нет. Президент «ЕвразХолдинга» планирует, что холдинг будет держаться в пятерке мировых металлопроизводящих компаний. Судя по всему, за счет зарплаты трудящихся. Мы с этим согласиться не можем.</w:t>
      </w:r>
    </w:p>
    <w:p>
      <w:pPr>
        <w:pStyle w:val="Avtor"/>
        <w:ind w:firstLine="561"/>
        <w:rPr>
          <w:rFonts w:ascii="Times New Roman" w:hAnsi="Times New Roman" w:cs="Times New Roman"/>
          <w:sz w:val="24"/>
          <w:szCs w:val="24"/>
        </w:rPr>
      </w:pPr>
      <w:r>
        <w:rPr>
          <w:rFonts w:cs="Times New Roman" w:ascii="Times New Roman" w:hAnsi="Times New Roman"/>
          <w:sz w:val="24"/>
          <w:szCs w:val="24"/>
        </w:rPr>
        <w:t>Олег КОЛЯДИН,</w:t>
        <w:br/>
        <w:t>профгрупорг участка № 17</w:t>
        <w:br/>
        <w:t>Таштагольского филиала</w:t>
        <w:br/>
        <w:t>ОАО «Евразруда»</w:t>
      </w:r>
    </w:p>
    <w:p>
      <w:pPr>
        <w:pStyle w:val="Style15"/>
        <w:ind w:firstLine="561"/>
        <w:jc w:val="both"/>
        <w:rPr>
          <w:color w:val="000000"/>
        </w:rPr>
      </w:pPr>
      <w:r>
        <w:rPr>
          <w:rStyle w:val="Emphasis"/>
          <w:color w:val="000000"/>
        </w:rPr>
        <w:t>P.S. Это письмо было написано до конференции трудового коллектива ОАО «Евразруда», состоявшейся 24 ноября и принявшей решение о вступлении в процедуру коллективного трудового спора с работодателем. Профгруппа участка № 17 разделяет требования профкома «Евразруды», направленные на повышение оплаты труда горняков</w:t>
      </w:r>
      <w:r>
        <w:rPr>
          <w:color w:val="000000"/>
        </w:rPr>
        <w:t xml:space="preserve">. </w:t>
      </w:r>
    </w:p>
    <w:p>
      <w:pPr>
        <w:pStyle w:val="Normal"/>
        <w:ind w:firstLine="561"/>
        <w:jc w:val="right"/>
        <w:rPr>
          <w:b/>
          <w:b/>
          <w:color w:val="000000"/>
        </w:rPr>
      </w:pPr>
      <w:r>
        <w:rPr>
          <w:b/>
          <w:color w:val="000000"/>
        </w:rPr>
      </w:r>
    </w:p>
    <w:p>
      <w:pPr>
        <w:pStyle w:val="Normal"/>
        <w:rPr>
          <w:b/>
          <w:b/>
        </w:rPr>
      </w:pPr>
      <w:r>
        <w:rPr>
          <w:b/>
        </w:rPr>
      </w:r>
    </w:p>
    <w:p>
      <w:pPr>
        <w:pStyle w:val="Normal"/>
        <w:rPr>
          <w:b/>
          <w:b/>
        </w:rPr>
      </w:pPr>
      <w:r>
        <w:rPr>
          <w:b/>
        </w:rPr>
      </w:r>
    </w:p>
    <w:p>
      <w:pPr>
        <w:pStyle w:val="Normal"/>
        <w:ind w:firstLine="561"/>
        <w:jc w:val="right"/>
        <w:rPr>
          <w:b/>
          <w:b/>
        </w:rPr>
      </w:pPr>
      <w:r>
        <w:rPr>
          <w:b/>
        </w:rPr>
      </w:r>
    </w:p>
    <w:p>
      <w:pPr>
        <w:pStyle w:val="Normal"/>
        <w:ind w:firstLine="561"/>
        <w:jc w:val="right"/>
        <w:rPr>
          <w:b/>
          <w:b/>
        </w:rPr>
      </w:pPr>
      <w:r>
        <w:rPr>
          <w:b/>
        </w:rPr>
        <w:t xml:space="preserve">№ </w:t>
      </w:r>
      <w:r>
        <w:rPr>
          <w:b/>
        </w:rPr>
        <w:t>44 от 15.12.2006г.</w:t>
      </w:r>
    </w:p>
    <w:p>
      <w:pPr>
        <w:pStyle w:val="Normal"/>
        <w:jc w:val="center"/>
        <w:rPr>
          <w:b/>
          <w:b/>
          <w:sz w:val="28"/>
          <w:szCs w:val="28"/>
        </w:rPr>
      </w:pPr>
      <w:r>
        <w:rPr>
          <w:b/>
          <w:sz w:val="28"/>
          <w:szCs w:val="28"/>
        </w:rPr>
        <w:t>Мы проходим школу солидарности!</w:t>
      </w:r>
    </w:p>
    <w:p>
      <w:pPr>
        <w:pStyle w:val="Normal"/>
        <w:ind w:firstLine="561"/>
        <w:jc w:val="both"/>
        <w:rPr>
          <w:rStyle w:val="StrongEmphasis"/>
          <w:color w:val="000000"/>
        </w:rPr>
      </w:pPr>
      <w:r>
        <w:rPr>
          <w:rStyle w:val="StrongEmphasis"/>
          <w:color w:val="000000"/>
        </w:rPr>
        <w:t>Заместитель председателя Горно-металлургического профсоюза России Александр Кузнецов побывал в Новокузнецке и дал нашему корреспонденту короткий комментарий, касающийся двух важных событий социального значения, произошедших за последнюю неделю в городе.</w:t>
      </w:r>
    </w:p>
    <w:p>
      <w:pPr>
        <w:pStyle w:val="Normal"/>
        <w:ind w:firstLine="561"/>
        <w:jc w:val="both"/>
        <w:rPr/>
      </w:pPr>
      <w:r>
        <w:rPr/>
        <w:t>Это подписание «Соглашения о трудовых и социальных гарантиях работникам ООО «Сталь НК», высвобождаемым в связи с выводом производственных мощностей предприятия» и вступление работников «Евразруды» в коллективный трудовой спор.</w:t>
      </w:r>
    </w:p>
    <w:p>
      <w:pPr>
        <w:pStyle w:val="Normal"/>
        <w:ind w:firstLine="561"/>
        <w:jc w:val="both"/>
        <w:rPr/>
      </w:pPr>
      <w:r>
        <w:rPr/>
        <w:t xml:space="preserve">– </w:t>
      </w:r>
      <w:r>
        <w:rPr/>
        <w:t>Подписание Соглашения о выводе из эксплуатации производственных мощностей, сокращении рабочих мест, конечно, дело невеселое и малоприятное, – сказал Александр Владимирович. – И участвовать в подобных мероприятиях политически невыгодно. Поэтому я не могу осуждать власть Новокузнецка, отказавшуюся подписать это Соглашение и разделить ответственность. Могу лишь выразить недоумение и сожаление по этому поводу. В период масштабной реструктуризации на Кузнецком металлургическом комбинате в 2002–2003 годах, такого не было, мы все вместе работали в одной упряжке. Цель подписанного Соглашения – максимально смягчить последствия закрытия производства на «Стали НК». И, как было публично заявлено работодателем, добиться того, чтобы ни один высвобождаемый работник не был оставлен без внимания и помощи: или переведен на родственные предприятия, или со всеми почестями и дополнительными выплатами отправлен на пенсию, или переобучен службой занятости. Такой подход мы поддерживаем. Не так часто это происходит и не так просто добиться от капиталистов, от бизнеса гарантий выше, чем установлено законом (а в данном случае каждый работник должен получить 12 месячных зарплат). Это как раз тот случай, когда бизнес пошел навстречу профсоюзу. Но в этой ситуации самое главное не в том, что подписано, а в том, что будет выполнено. Цыплят, как известно, по осени считают. Потеря работы – большая проблема для человека и его семьи. И если действительно каждому высвобождаемому будет оказано максимальное внимание и пострадавших семей не будет, тогда можно сказать: да, мы взяли на себя ответственность и сделали все, чтобы помочь людям. Очень жаль, что практически перестал действовать социальный совет «ЕвразХолдинга», возглавляемый уважаемым мною Отари Ионовичем Аршбой. В последнее время профсоюзным комитетам стало сложно вести переговоры с работодателем. Об этом, в частности, свидетельствует трудовой спор, в который недавно вступил коллектив «Евразруды». Остается сожалеть, что некоторые высокие руководители такой солидной компании как «ЕвразХолдинг», несмотря на то, что она вошла в рамки Тарифного соглашения, пытаясь по-своему интерпретировать пункты Тарифного соглашения, по сути, саботируют его выполнение. Ни одно крупное предприятие или холдинг, будь то «Магнитка», Липецкий меткомбинат, «Северсталь», РУСАЛ, УГЭМК, подписав это Тарифное соглашение, не ведут себя таким образом. Хотя, по большому счету, работодатели по собственной инициативе никогда не будут входить в положение работников. Поэтому свои права рабочим необходимо отстаивать. Если раньше, бывая в своих многочисленных командировках по России, я приводил в пример борьбу рабочих Германии за свои права, то сейчас я рассказываю о том, как в прошлом году во время колдоговорной кампании в Тургоякском рудоуправлении профком вывел народ с плакатами на площадь перед администрацией рудоуправления. И тот факт, что люди просто стояли во время переговоров с плакатами на площади, оказал воздействие на работодателя. В итоге был подписан колдоговор, который работодатель до этого подписывать не собирался. А когда мне говорят, как тяжело в малых городах рабочим выходить на акции в защиту своих прав, я отвечаю, что даже в малых городах, где основная часть населения работает на одном предприятии, это можно сделать. Я сам убедился на примере Качканарского ГОКа. Причем сделать это можно не революционным путем, а в рамках российского законодательства. Самое главное здесь – не сдавать друг друга. И если ты пока еще не очень сильный, чтобы бороться за свои права, то хотя бы не соглашайся с работодателем, не говори «да», если нужно сказать «нет».</w:t>
      </w:r>
    </w:p>
    <w:p>
      <w:pPr>
        <w:pStyle w:val="Normal"/>
        <w:ind w:firstLine="561"/>
        <w:jc w:val="both"/>
        <w:rPr/>
      </w:pPr>
      <w:r>
        <w:rPr/>
        <w:t xml:space="preserve">У меня перед глазами – заседание профкома Качканарского ГОКа, когда в решающий момент, перед тем, как поставить вопрос на голосование о начале трудового спора, было предложено каждому председателю цехового комитета встать и сказать, «за» он или «против» и что происходит у него в подразделении. И как встала председатель одного их цехов и рассказала, что идет давление не только на работников, но и на членов их семей, чтобы люди отказывались от поддержки профкома. Но на Качканаре ни один человек не сдал своих товарищей, все выстояли. И когда работодатель понял, что коллектив един, он был вынужден подписать компромиссный коллективный договор. Так мы проходим школу солидарности. Сейчас, когда идет трудовой спор в «Евразруде», важно, чтобы и первичные профорганизации, и территориальные, и Центральный Совет были все вместе, все вместе высказали свое отношение к этому событию и оказали солидарную поддержку. </w:t>
      </w:r>
    </w:p>
    <w:p>
      <w:pPr>
        <w:pStyle w:val="Avtor"/>
        <w:ind w:firstLine="561"/>
        <w:rPr>
          <w:rFonts w:ascii="Times New Roman" w:hAnsi="Times New Roman" w:cs="Times New Roman"/>
          <w:sz w:val="24"/>
          <w:szCs w:val="24"/>
        </w:rPr>
      </w:pPr>
      <w:r>
        <w:rPr>
          <w:rFonts w:cs="Times New Roman" w:ascii="Times New Roman" w:hAnsi="Times New Roman"/>
          <w:sz w:val="24"/>
          <w:szCs w:val="24"/>
        </w:rPr>
        <w:t>Записала Любовь ИВАНОВА</w:t>
      </w:r>
    </w:p>
    <w:p>
      <w:pPr>
        <w:pStyle w:val="Normal"/>
        <w:ind w:firstLine="561"/>
        <w:jc w:val="right"/>
        <w:rPr>
          <w:b/>
          <w:b/>
        </w:rPr>
      </w:pPr>
      <w:r>
        <w:rPr>
          <w:b/>
        </w:rPr>
        <w:t xml:space="preserve">№ </w:t>
      </w:r>
      <w:r>
        <w:rPr>
          <w:b/>
        </w:rPr>
        <w:t>44 от 15.12.2006г.</w:t>
      </w:r>
    </w:p>
    <w:p>
      <w:pPr>
        <w:pStyle w:val="Normal"/>
        <w:jc w:val="center"/>
        <w:rPr>
          <w:b/>
          <w:b/>
          <w:sz w:val="28"/>
          <w:szCs w:val="28"/>
        </w:rPr>
      </w:pPr>
      <w:r>
        <w:rPr>
          <w:b/>
          <w:sz w:val="28"/>
          <w:szCs w:val="28"/>
        </w:rPr>
        <w:t>Об осложнении Колдоговорной компании ОАО «Евразруда»!</w:t>
      </w:r>
    </w:p>
    <w:p>
      <w:pPr>
        <w:pStyle w:val="Normal"/>
        <w:ind w:firstLine="561"/>
        <w:jc w:val="both"/>
        <w:rPr>
          <w:rStyle w:val="StrongEmphasis"/>
          <w:color w:val="000000"/>
        </w:rPr>
      </w:pPr>
      <w:r>
        <w:rPr>
          <w:rStyle w:val="StrongEmphasis"/>
          <w:color w:val="000000"/>
        </w:rPr>
        <w:t>Постановление Исполкома Центрального Совета ГМПР</w:t>
      </w:r>
    </w:p>
    <w:p>
      <w:pPr>
        <w:pStyle w:val="Normal"/>
        <w:ind w:firstLine="561"/>
        <w:jc w:val="both"/>
        <w:rPr/>
      </w:pPr>
      <w:r>
        <w:rPr/>
        <w:t>13 декабря г. Москва</w:t>
      </w:r>
    </w:p>
    <w:p>
      <w:pPr>
        <w:pStyle w:val="Normal"/>
        <w:ind w:firstLine="561"/>
        <w:jc w:val="both"/>
        <w:rPr/>
      </w:pPr>
      <w:r>
        <w:rPr/>
        <w:t>24 ноября 2006 г. состоялась конференция трудового коллектива ОАО «Евразруда» по подведению итогов выполнения коллективного договора за 2006 год и внесению в него дополнений согласно положениям Отраслевого тарифного соглашения по Горно металлургическому комплексу РФ на 2006–2008 годы (далее – Соглашение). Учитывая результаты работы ОАО «Евразруда» в 2006 году (выход на безубыточную работу с июля месяца), присоединение ООО «ЕвразХолдинг» к Соглашению, сторона работников предложила внести в коллективный договор на 2004–2007 годы дополнения по повышению уровня оплаты труда работников. 29 ноября 2006 года все предложения представителей работников работодателем были официально отклонены, что в соответствии со ст.398 Трудового кодекса РФ стало началом коллективного трудового спора. В целях разрешения коллективного трудового спора была сформирована примирительная комиссия, на первом заседании которой стороны к согласию не пришли. Жесткая позиция работодателя и отдельные случаи воздействия (давления) на профсоюзных активистов послужили основанием для принятия профсоюзным комитетом первичной профсоюзной организации (ППО) «Евразруда» решения о начале массовых коллективных действий в поддержку своих требований. Первым этапом коллективных действий избрано пикетирование 14 декабря с.г. управлений горнорудных филиалов ОАО «Евразруда». Рассмотрев ситуацию в ОАО «Евразруда», исполком Центрального Совета Горно-металлургического профсоюза России ПОСТАНОВЛЯЕТ:</w:t>
      </w:r>
    </w:p>
    <w:p>
      <w:pPr>
        <w:pStyle w:val="Normal"/>
        <w:numPr>
          <w:ilvl w:val="0"/>
          <w:numId w:val="4"/>
        </w:numPr>
        <w:tabs>
          <w:tab w:val="clear" w:pos="708"/>
          <w:tab w:val="left" w:pos="-1683" w:leader="none"/>
        </w:tabs>
        <w:ind w:left="374" w:hanging="360"/>
        <w:jc w:val="both"/>
        <w:rPr>
          <w:b/>
          <w:b/>
          <w:sz w:val="28"/>
          <w:szCs w:val="28"/>
        </w:rPr>
      </w:pPr>
      <w:r>
        <w:rPr/>
        <w:t>Считать позицию профсоюзного комитета ППО «Евразруда» по внесению в коллективный договор дополнений по повышению уровня реальной заработной платы работников в 2007 году в соответствии с Соглашением обоснованной.</w:t>
      </w:r>
    </w:p>
    <w:p>
      <w:pPr>
        <w:pStyle w:val="Normal"/>
        <w:numPr>
          <w:ilvl w:val="0"/>
          <w:numId w:val="4"/>
        </w:numPr>
        <w:tabs>
          <w:tab w:val="clear" w:pos="708"/>
          <w:tab w:val="left" w:pos="-1683" w:leader="none"/>
        </w:tabs>
        <w:ind w:left="374" w:hanging="360"/>
        <w:jc w:val="both"/>
        <w:rPr>
          <w:b/>
          <w:b/>
          <w:sz w:val="28"/>
          <w:szCs w:val="28"/>
        </w:rPr>
      </w:pPr>
      <w:r>
        <w:rPr/>
        <w:t>Рекомендовать профсоюзному комитету ППО «Евразруда» продолжить разрешение коллективного трудового спора в установленном действующим законодательством порядке.</w:t>
      </w:r>
    </w:p>
    <w:p>
      <w:pPr>
        <w:pStyle w:val="Normal"/>
        <w:numPr>
          <w:ilvl w:val="0"/>
          <w:numId w:val="4"/>
        </w:numPr>
        <w:tabs>
          <w:tab w:val="clear" w:pos="708"/>
          <w:tab w:val="left" w:pos="-1683" w:leader="none"/>
        </w:tabs>
        <w:ind w:left="374" w:hanging="360"/>
        <w:jc w:val="both"/>
        <w:rPr>
          <w:b/>
          <w:b/>
          <w:sz w:val="28"/>
          <w:szCs w:val="28"/>
        </w:rPr>
      </w:pPr>
      <w:r>
        <w:rPr/>
        <w:t>Поручить председателям территориальных профсоюзных органов (Кемеровский областной совет, Красноярский краевой комитет, Хакасский республиканский совет) и отделам аппарата ЦС профсоюза контролировать развитие ситуации, оказывать практическую помощь в разрешении коллективного трудового спора. При необходимости направить в ППО «Евразруда» группу поддержки из представителей профсоюзных организаций других регионов России.</w:t>
      </w:r>
    </w:p>
    <w:p>
      <w:pPr>
        <w:pStyle w:val="Normal"/>
        <w:numPr>
          <w:ilvl w:val="0"/>
          <w:numId w:val="4"/>
        </w:numPr>
        <w:tabs>
          <w:tab w:val="clear" w:pos="708"/>
          <w:tab w:val="left" w:pos="-1683" w:leader="none"/>
        </w:tabs>
        <w:ind w:left="374" w:hanging="360"/>
        <w:jc w:val="both"/>
        <w:rPr>
          <w:b/>
          <w:b/>
          <w:sz w:val="28"/>
          <w:szCs w:val="28"/>
        </w:rPr>
      </w:pPr>
      <w:r>
        <w:rPr/>
        <w:t>В случае продолжения игнорирования стороной работодателя обоснованных предложений стороны работников оказывать профсоюзному комитету ППО «Евразруда» организационную, юридическую и финансовую поддержку на всех этапах разрешения коллективного трудового спора.</w:t>
        <w:br/>
        <w:t xml:space="preserve">Территориальным и первичным профсоюзным организациям осуществить солидарную поддержку. </w:t>
      </w:r>
    </w:p>
    <w:p>
      <w:pPr>
        <w:pStyle w:val="Style15"/>
        <w:ind w:firstLine="561"/>
        <w:jc w:val="right"/>
        <w:rPr>
          <w:b/>
          <w:b/>
          <w:i/>
          <w:i/>
          <w:color w:val="000000"/>
        </w:rPr>
      </w:pPr>
      <w:r>
        <w:rPr>
          <w:b/>
          <w:i/>
        </w:rPr>
        <w:t>М. В. Тарасенко, председатель профсоюза</w:t>
      </w:r>
    </w:p>
    <w:p>
      <w:pPr>
        <w:pStyle w:val="Normal"/>
        <w:ind w:firstLine="561"/>
        <w:jc w:val="right"/>
        <w:rPr>
          <w:b/>
          <w:b/>
        </w:rPr>
      </w:pPr>
      <w:r>
        <w:rPr>
          <w:b/>
        </w:rPr>
        <w:t xml:space="preserve">№ </w:t>
      </w:r>
      <w:r>
        <w:rPr>
          <w:b/>
        </w:rPr>
        <w:t>44 от 15.12.2006г.</w:t>
      </w:r>
    </w:p>
    <w:p>
      <w:pPr>
        <w:pStyle w:val="Normal"/>
        <w:jc w:val="center"/>
        <w:rPr>
          <w:b/>
          <w:b/>
          <w:sz w:val="28"/>
          <w:szCs w:val="28"/>
        </w:rPr>
      </w:pPr>
      <w:r>
        <w:rPr>
          <w:b/>
          <w:sz w:val="28"/>
          <w:szCs w:val="28"/>
        </w:rPr>
        <w:t>Трудовой спор продолжается!</w:t>
      </w:r>
    </w:p>
    <w:p>
      <w:pPr>
        <w:pStyle w:val="Normal"/>
        <w:jc w:val="center"/>
        <w:rPr>
          <w:b/>
          <w:b/>
          <w:sz w:val="28"/>
          <w:szCs w:val="28"/>
        </w:rPr>
      </w:pPr>
      <w:r>
        <w:rPr>
          <w:b/>
          <w:sz w:val="28"/>
          <w:szCs w:val="28"/>
        </w:rPr>
      </w:r>
    </w:p>
    <w:p>
      <w:pPr>
        <w:pStyle w:val="Normal"/>
        <w:ind w:firstLine="561"/>
        <w:jc w:val="both"/>
        <w:rPr>
          <w:rStyle w:val="StrongEmphasis"/>
          <w:color w:val="000000"/>
        </w:rPr>
      </w:pPr>
      <w:r>
        <w:rPr>
          <w:sz w:val="28"/>
          <w:szCs w:val="28"/>
        </w:rPr>
      </w:r>
    </w:p>
    <w:p>
      <w:pPr>
        <w:pStyle w:val="Normal"/>
        <w:ind w:firstLine="561"/>
        <w:jc w:val="both"/>
        <w:rPr>
          <w:rStyle w:val="StrongEmphasis"/>
          <w:color w:val="000000"/>
        </w:rPr>
      </w:pPr>
      <w:r>
        <w:rPr>
          <w:rStyle w:val="StrongEmphasis"/>
          <w:color w:val="000000"/>
        </w:rPr>
        <w:t xml:space="preserve">На предприятиях «Евразруды» продолжается коллективный трудовой спор. 7 декабря было принято решение профкома предприятия о том, что первым этапом коллективных действий станет пикетирование управлений горнорудных филиалов ОАО «Евразруда». Вчера на пикеты в поддержку требований трудового коллектива вышли работники всех филиалов. Пикеты состоялись в Мундыбаше, Казе, Таштаголе, Темиртау, Шерегеше, на Абагурской аглофабрике Новокузнецка, в Гурьевске, а также на рудниках Красноярского края и Хакасии. </w:t>
      </w:r>
    </w:p>
    <w:p>
      <w:pPr>
        <w:pStyle w:val="Normal"/>
        <w:ind w:firstLine="561"/>
        <w:jc w:val="both"/>
        <w:rPr/>
      </w:pPr>
      <w:r>
        <w:rPr>
          <w:rStyle w:val="StrongEmphasis"/>
          <w:color w:val="000000"/>
        </w:rPr>
        <w:t>Новокузнецк.</w:t>
      </w:r>
      <w:r>
        <w:rPr/>
        <w:t xml:space="preserve"> На площади перед проходной Абагурской аглофабрики собрались около 200 пикетчиков. Кто-то пришел после работы, кто-то отпросился прямо со смены. Были и такие, кто не пожалел выходного дня, приехав на автобусах, электричках. Некоторые даже из Осинников приехали.</w:t>
      </w:r>
    </w:p>
    <w:p>
      <w:pPr>
        <w:pStyle w:val="Normal"/>
        <w:ind w:firstLine="561"/>
        <w:jc w:val="both"/>
        <w:rPr/>
      </w:pPr>
      <w:r>
        <w:rPr/>
        <w:t>- За все время существования «Евразруды» мы впервые предпринимаем такие решительные шаги, – сказала заместитель председателя профкома Абагурского филиала Тамара Киселева. – Но жизнь заставляет учиться этому. В свое время мы согласились с работодателем, что в первую очередь средства нужно направлять на инвестиции. Но коль предприятие вышло на безубыточную работу, появилась прибыль, мы решили ставить вопрос о реальном повышении зарплаты. Профсоюз предложил работодателю поэтапную схему повышения зарплаты, чтобы к концу 2007 года средняя зарплата достигла 4,6 прожиточного минимума. Но работодатель не согласился с этим. Поэтому мы на пикете. Надеемся, что резонанс какой-то будет.</w:t>
        <w:br/>
        <w:t>– Верите ли вы в результативность такой меры, как пикет? – спрашивали мы у многих пикетчиков. И несколько ответов, как нам показалось, выразили общее мнение: «Такие меры не могут не помочь. Ведь и у работодателей есть что-то человеческое. Должны они понимать, что на такую зарплату невозможно достойно жить и воспитывать детей», «А если нас не услышат, мы пойдем дальше. Всеми законными методами будем добиваться справедливости, так как терпение у людей кончилось. А профсоюз нам поможет».</w:t>
      </w:r>
    </w:p>
    <w:p>
      <w:pPr>
        <w:pStyle w:val="Normal"/>
        <w:ind w:firstLine="561"/>
        <w:jc w:val="both"/>
        <w:rPr/>
      </w:pPr>
      <w:r>
        <w:rPr>
          <w:rStyle w:val="StrongEmphasis"/>
          <w:color w:val="000000"/>
        </w:rPr>
        <w:t>АбаЗА (Хакасия).</w:t>
      </w:r>
      <w:r>
        <w:rPr/>
        <w:t xml:space="preserve"> Первичная профсоюзная организация Абаканского рудоуправления вывела на пикет около 250 работников. Пикет-собрание проходил с 14-30 до 15 часов возле административного здания на территории предприятия. Собравшиеся требовали безусловного выполнения всех пунктов Отраслевого тарифного соглашения. Одно из главных требований пикетчиков – повысить зарплату в 2007 году не менее чем на 29 процентов.</w:t>
      </w:r>
    </w:p>
    <w:p>
      <w:pPr>
        <w:pStyle w:val="Normal"/>
        <w:ind w:firstLine="561"/>
        <w:jc w:val="both"/>
        <w:rPr/>
      </w:pPr>
      <w:r>
        <w:rPr/>
        <w:t>- Лозунг о повышении зарплаты для наших горняков – самый выстраданный, – говорит председатель профкома ППО «Абаканское рудоуправление» Геннадий Николаевич Амзараков.</w:t>
      </w:r>
    </w:p>
    <w:p>
      <w:pPr>
        <w:pStyle w:val="Normal"/>
        <w:ind w:firstLine="561"/>
        <w:jc w:val="both"/>
        <w:rPr/>
      </w:pPr>
      <w:r>
        <w:rPr/>
        <w:t>- Ведь реального повышения зарплаты у нас не было со времени создания ОАО «Евразруда». Терпение горняков на исходе. Они уже пришли к пониманию того, что переговоры с работодателем зашли в тупик, что только активные действия могут изменить ситуацию.</w:t>
      </w:r>
    </w:p>
    <w:p>
      <w:pPr>
        <w:pStyle w:val="Normal"/>
        <w:ind w:firstLine="561"/>
        <w:jc w:val="both"/>
        <w:rPr/>
      </w:pPr>
      <w:r>
        <w:rPr>
          <w:rStyle w:val="StrongEmphasis"/>
          <w:color w:val="000000"/>
        </w:rPr>
        <w:t>Таштагол.</w:t>
      </w:r>
      <w:r>
        <w:rPr/>
        <w:t xml:space="preserve"> Горняки Таштагольского рудника решительно заявляют о праве на достойную оплату своего труда. Убедительным свидетельством этого стал пикет, выставленный вчера у административного здания Таштагольского филиала ОАО «Евразруда». С требованиями о повышении реальной заработной платы в пикет встали около 600 работников поверхностных цехов и шахты филиала. «Среди участников пикета, – пояснил председатель профкома шахты – заместитель председателя профкома филиала В. В. Тузиков, – были не только члены Горно-металлургического профсоюза России, но и сочувствующие нашему профсоюзу. Это показывает, что солидарность в рядах рударей крепнет». Пикет таштагольских горняков начался в 16 часов и завершился через час. Общественный порядок в месте проведения пикета поддерживался силами его участников и местной милицией.</w:t>
      </w:r>
    </w:p>
    <w:p>
      <w:pPr>
        <w:pStyle w:val="Normal"/>
        <w:ind w:firstLine="561"/>
        <w:jc w:val="both"/>
        <w:rPr/>
      </w:pPr>
      <w:r>
        <w:rPr>
          <w:rStyle w:val="StrongEmphasis"/>
          <w:color w:val="000000"/>
        </w:rPr>
        <w:t>Шерегеш.</w:t>
      </w:r>
      <w:r>
        <w:rPr/>
        <w:t xml:space="preserve"> Интенсивность труда работников шахты и поверхностных цехов Горно-Шорского филиала «Евразруды» за последнее время заметно возросла. Работники, таким образом, выполняют свои обязательства по колдоговору, и у них есть все основания требовать повышения заработной платы. Так как работодатель не соглашается повышать уровень оплаты труда, у шерегешцев были все основания заявить о своих требованиях уже не за столом переговоров, а публично. Это они сделали на состоявшемся вчера (не помешал и сильный снегопад) пикетировании административного здания Горно-Шорского филиала Общества, организованном профкомом филиала. В пикете приняли участие более 400 горняков, свободных от работы. Профком филиала организовал видеосъемку пикета. Рассматривается возможность продемонстрировать эту съемку по местному телевидению.</w:t>
      </w:r>
    </w:p>
    <w:p>
      <w:pPr>
        <w:pStyle w:val="Normal"/>
        <w:ind w:firstLine="561"/>
        <w:jc w:val="both"/>
        <w:rPr/>
      </w:pPr>
      <w:r>
        <w:rPr>
          <w:rStyle w:val="StrongEmphasis"/>
          <w:color w:val="000000"/>
        </w:rPr>
        <w:t>Каз.</w:t>
      </w:r>
      <w:r>
        <w:rPr/>
        <w:t xml:space="preserve"> Вчера в пикет, организованный профкомом Казского филиала «Евразруды» у административного здания рудника, встали более 300 человек, свободных от работы.</w:t>
        <w:br/>
        <w:t>«Если прежде в подобных ситуациях людей нередко приходилось убеждать, что за свои права надо бороться вместе, – отметил председатель профкома филиала Н. А. Хуторной, – то в этот раз многие, в том числе и не состоящие пока в ГМПР, сами проявляли готовность принять участие в пикете». Пикет в Казе продолжался с 16 до 17 часов. По словам участников пикета (многие из них долго не расходились и после его окончания), работодатель должен понимать, что за каждым из пикетчиков стоят его товарищи по работе, у которых те же требования: «Труд горняков должен оплачиваться достойно!» Горняки Казского филиала, участвовавшие в пикете, получили моральную поддержку своих требований по повышению зарплаты со стороны представителей других поселковых организаций.</w:t>
      </w:r>
    </w:p>
    <w:p>
      <w:pPr>
        <w:pStyle w:val="Normal"/>
        <w:ind w:firstLine="561"/>
        <w:jc w:val="both"/>
        <w:rPr/>
      </w:pPr>
      <w:r>
        <w:rPr>
          <w:rStyle w:val="StrongEmphasis"/>
          <w:color w:val="000000"/>
        </w:rPr>
        <w:t>Мундыбаш.</w:t>
      </w:r>
      <w:r>
        <w:rPr/>
        <w:t xml:space="preserve"> Более семидесяти работников Мундыбашского филиала ОАО «Евразруда» пикетировали здание управления обогатительной фабрики. Вместе с работниками предприятия пришли и члены их семей. В руках у жен и детей пикетчиков можно было увидеть плакаты: «Мужьям – достойную заработную плату!», «Хватит выживать!», «Нам надо учиться!». Участники подписались под резолюцией. Во время пикета председатель профкома филиала Галина Толмачева зачитала SMS-сообщение от председателя профкома «Евразруды» Светланы Боевой, которая находится на пленуме ЦС ГМПР в Москве. В нем говорилось, что участники пленума стоя приветствовали действия пикетчиков аплодисментами. Пикетчики рады были услышать слова поддержки, и в свою очередь ответили на них аплодисментами. «Если будет надо, – пойдем на забастовку»,– заявили они. </w:t>
      </w:r>
    </w:p>
    <w:p>
      <w:pPr>
        <w:pStyle w:val="Normal"/>
        <w:ind w:firstLine="561"/>
        <w:jc w:val="both"/>
        <w:rPr/>
      </w:pPr>
      <w:r>
        <w:rPr>
          <w:rStyle w:val="StrongEmphasis"/>
          <w:color w:val="000000"/>
        </w:rPr>
        <w:t>Гурьевск.</w:t>
      </w:r>
      <w:r>
        <w:rPr/>
        <w:t xml:space="preserve"> 14 декабря работники Гурьевского филиала собрались на городской площади с требованиями о повышении зарплаты. В день проведения пикета в профком были переданы листы с подписями работников Гурьевского филиала в поддержку требований трудового коллектива «Евразруды». Пикетом была принята резолюция, под которой подписались все участники. Как отметил председатель профкома Гурьевского филиала Владимир Дубинин, работники серьезно настроены на дальнейшую борьбу за повышение зарплаты.</w:t>
      </w:r>
    </w:p>
    <w:p>
      <w:pPr>
        <w:pStyle w:val="Normal"/>
        <w:ind w:firstLine="561"/>
        <w:jc w:val="both"/>
        <w:rPr/>
      </w:pPr>
      <w:r>
        <w:rPr/>
      </w:r>
    </w:p>
    <w:p>
      <w:pPr>
        <w:pStyle w:val="Normal"/>
        <w:ind w:firstLine="561"/>
        <w:jc w:val="right"/>
        <w:rPr>
          <w:b/>
          <w:b/>
        </w:rPr>
      </w:pPr>
      <w:r>
        <w:rPr>
          <w:b/>
        </w:rPr>
      </w:r>
    </w:p>
    <w:p>
      <w:pPr>
        <w:pStyle w:val="Normal"/>
        <w:ind w:firstLine="561"/>
        <w:jc w:val="right"/>
        <w:rPr>
          <w:b/>
          <w:b/>
        </w:rPr>
      </w:pPr>
      <w:r>
        <w:rPr>
          <w:b/>
        </w:rPr>
      </w:r>
    </w:p>
    <w:p>
      <w:pPr>
        <w:pStyle w:val="Normal"/>
        <w:ind w:firstLine="561"/>
        <w:jc w:val="right"/>
        <w:rPr>
          <w:b/>
          <w:b/>
        </w:rPr>
      </w:pPr>
      <w:r>
        <w:rPr>
          <w:b/>
        </w:rPr>
      </w:r>
    </w:p>
    <w:p>
      <w:pPr>
        <w:pStyle w:val="Normal"/>
        <w:ind w:firstLine="561"/>
        <w:jc w:val="right"/>
        <w:rPr>
          <w:b/>
          <w:b/>
        </w:rPr>
      </w:pPr>
      <w:r>
        <w:rPr>
          <w:b/>
        </w:rPr>
      </w:r>
    </w:p>
    <w:p>
      <w:pPr>
        <w:pStyle w:val="Normal"/>
        <w:ind w:firstLine="561"/>
        <w:jc w:val="right"/>
        <w:rPr>
          <w:b/>
          <w:b/>
        </w:rPr>
      </w:pPr>
      <w:r>
        <w:rPr>
          <w:b/>
        </w:rPr>
      </w:r>
    </w:p>
    <w:p>
      <w:pPr>
        <w:pStyle w:val="Normal"/>
        <w:ind w:firstLine="561"/>
        <w:jc w:val="right"/>
        <w:rPr>
          <w:b/>
          <w:b/>
        </w:rPr>
      </w:pPr>
      <w:r>
        <w:rPr>
          <w:b/>
        </w:rPr>
      </w:r>
    </w:p>
    <w:p>
      <w:pPr>
        <w:pStyle w:val="Normal"/>
        <w:ind w:firstLine="561"/>
        <w:jc w:val="right"/>
        <w:rPr>
          <w:b/>
          <w:b/>
        </w:rPr>
      </w:pPr>
      <w:r>
        <w:rPr>
          <w:b/>
        </w:rPr>
        <w:t xml:space="preserve">№ </w:t>
      </w:r>
      <w:r>
        <w:rPr>
          <w:b/>
        </w:rPr>
        <w:t>44 от 15.12.2006г.</w:t>
      </w:r>
    </w:p>
    <w:p>
      <w:pPr>
        <w:pStyle w:val="Normal"/>
        <w:jc w:val="center"/>
        <w:rPr>
          <w:b/>
          <w:b/>
          <w:sz w:val="28"/>
          <w:szCs w:val="28"/>
        </w:rPr>
      </w:pPr>
      <w:r>
        <w:rPr>
          <w:b/>
          <w:sz w:val="28"/>
          <w:szCs w:val="28"/>
        </w:rPr>
        <w:t>«ХОТИМ ЖИТЬ, А НЕ СУЩЕСТВОВАТЬ!»</w:t>
      </w:r>
    </w:p>
    <w:p>
      <w:pPr>
        <w:pStyle w:val="Normal"/>
        <w:ind w:firstLine="561"/>
        <w:jc w:val="both"/>
        <w:rPr>
          <w:rStyle w:val="StrongEmphasis"/>
          <w:color w:val="000000"/>
        </w:rPr>
      </w:pPr>
      <w:r>
        <w:rPr>
          <w:rStyle w:val="StrongEmphasis"/>
          <w:color w:val="000000"/>
        </w:rPr>
        <w:t>В минувший понедельник мы побывали в Абагурском филиале «Евразруды». С заместителем председателя профкома Тамарой Киселевой наш корреспондент встретился перед заседанием профкома.</w:t>
      </w:r>
    </w:p>
    <w:p>
      <w:pPr>
        <w:pStyle w:val="Normal"/>
        <w:ind w:firstLine="561"/>
        <w:jc w:val="both"/>
        <w:rPr/>
      </w:pPr>
      <w:r>
        <w:rPr/>
        <w:t>«Работы очень много, – сказала Тамара Филипповна. – После того как на прошедшей конференции трудового коллектива «Евразруды» работодатель отклонил требования о повышении зарплаты, работники филиалов решили выставить пикет в знак протеста против этого решения. Поэтому наряду с предпраздничными – новогодними и юбилейными хлопотами (29 декабря коллектив Абагурского филиала будет отмечать 50-летие) – занимаемся подготовкой пикета.</w:t>
      </w:r>
    </w:p>
    <w:p>
      <w:pPr>
        <w:pStyle w:val="Normal"/>
        <w:ind w:firstLine="561"/>
        <w:jc w:val="both"/>
        <w:rPr/>
      </w:pPr>
      <w:r>
        <w:rPr/>
        <w:t>У наших работников, думаю, не меньше, чем у других, есть причины принять участие в этом мероприятии. И главная среди них – это низкая заработная плата. Обеспокоены люди и тем, как отразятся на них закрытие «Стали НК», закрытие доменной печи на НКМК, запланированное на апрель будущего года, модернизация производства, – и не попадут ли они под сокращение. В основном оно может коснуться женщин, работающих в аглоцехе, а среди них много одиноких матерей, женщин предпенсионного возраста, то есть категория людей, не защищенная в социальном плане. Выходного пособия, которое предлагает работодатель в случае увольнения, хватит только на то, чтобы погасить многочисленные долги, из которых по понятным причинам наши работники не выбираются, – по квартплате, по обучению детей и т.д. Хорошо, что у нас действует возвратно-материальная помощь от профсоюза: каждый месяц от десяти до двенадцати человек благодаря такой «кассе» решают насущные проблемы.</w:t>
        <w:br/>
        <w:t>Кроме того, наш профком занимается и текущими вопросами, которые требуют решения. Например, работники недовольны условиями труда: в цехах нет нормального освещения, нет отопления, оборудование старое.</w:t>
      </w:r>
    </w:p>
    <w:p>
      <w:pPr>
        <w:pStyle w:val="Normal"/>
        <w:ind w:firstLine="561"/>
        <w:jc w:val="both"/>
        <w:rPr/>
      </w:pPr>
      <w:r>
        <w:rPr/>
        <w:t>Профком также участвует в решении вопросов по обеспечению спецодеждой, во внесении дополнений в колдоговор, касающихся дополнительных комплектов спецодежды, а также в вопросах выдачи талонов на спецмолоко. Когда в обогатительном цехе произошли изменения в технологическом процессе, это вызвало увеличение запыленности на рабочих местах. Профком настоял на проведении комиссии, и талоны на молоко стали получать на семи рабочих местах, то есть 28 человек.</w:t>
      </w:r>
    </w:p>
    <w:p>
      <w:pPr>
        <w:pStyle w:val="Normal"/>
        <w:ind w:firstLine="561"/>
        <w:jc w:val="both"/>
        <w:rPr/>
      </w:pPr>
      <w:r>
        <w:rPr/>
        <w:t>Празднование юбилея предприятия, Нового года – это тоже, хоть и приятные, но хлопоты. Вопреки всему, мы должны их организовать и провести достойно. Поэтому, так же как и всегда, готовим подарки, поздравления, в том числе для работников, находящихся в больнице, ребятишек из подшефного детдома».</w:t>
      </w:r>
    </w:p>
    <w:p>
      <w:pPr>
        <w:pStyle w:val="Normal"/>
        <w:ind w:firstLine="561"/>
        <w:jc w:val="both"/>
        <w:rPr>
          <w:b/>
          <w:b/>
          <w:sz w:val="28"/>
          <w:szCs w:val="28"/>
        </w:rPr>
      </w:pPr>
      <w:r>
        <w:rPr/>
        <w:t xml:space="preserve">Главной темой повестки дня заседания профкома, которое состоялось после нашего разговора, стала подготовка к предстоящему пикету. Члены профкома утвердили лозунги, с которыми представители трудового коллектива выйдут на пикетирование – «За достойную зарплату и социальную стабильность!», «Человек труда не должен быть бедным!», «Хотим жить, а не существовать!» и другие. </w:t>
      </w:r>
    </w:p>
    <w:p>
      <w:pPr>
        <w:pStyle w:val="Normal"/>
        <w:ind w:firstLine="561"/>
        <w:jc w:val="both"/>
        <w:rPr>
          <w:b/>
          <w:b/>
          <w:sz w:val="28"/>
          <w:szCs w:val="28"/>
        </w:rPr>
      </w:pPr>
      <w:r>
        <w:rPr>
          <w:b/>
          <w:sz w:val="28"/>
          <w:szCs w:val="28"/>
        </w:rPr>
      </w:r>
    </w:p>
    <w:p>
      <w:pPr>
        <w:pStyle w:val="Normal"/>
        <w:ind w:firstLine="561"/>
        <w:jc w:val="right"/>
        <w:rPr>
          <w:b/>
          <w:b/>
        </w:rPr>
      </w:pPr>
      <w:r>
        <w:rPr>
          <w:b/>
        </w:rPr>
        <w:t xml:space="preserve">№ </w:t>
      </w:r>
      <w:r>
        <w:rPr>
          <w:b/>
        </w:rPr>
        <w:t>46 от 29.12.2006г.</w:t>
      </w:r>
    </w:p>
    <w:p>
      <w:pPr>
        <w:pStyle w:val="Normal"/>
        <w:jc w:val="center"/>
        <w:rPr>
          <w:b/>
          <w:b/>
          <w:sz w:val="28"/>
          <w:szCs w:val="28"/>
        </w:rPr>
      </w:pPr>
      <w:r>
        <w:rPr>
          <w:b/>
          <w:sz w:val="28"/>
          <w:szCs w:val="28"/>
        </w:rPr>
        <w:t>Губернатору Кемеровской области А. Г. Тулееву</w:t>
      </w:r>
    </w:p>
    <w:p>
      <w:pPr>
        <w:pStyle w:val="Normal"/>
        <w:jc w:val="center"/>
        <w:rPr>
          <w:rStyle w:val="StrongEmphasis"/>
          <w:color w:val="000000"/>
        </w:rPr>
      </w:pPr>
      <w:r>
        <w:rPr>
          <w:rStyle w:val="StrongEmphasis"/>
          <w:color w:val="000000"/>
        </w:rPr>
        <w:t>Уважаемый Аман Гумирович!</w:t>
      </w:r>
    </w:p>
    <w:p>
      <w:pPr>
        <w:pStyle w:val="Normal"/>
        <w:ind w:firstLine="561"/>
        <w:jc w:val="both"/>
        <w:rPr>
          <w:b/>
          <w:b/>
        </w:rPr>
      </w:pPr>
      <w:r>
        <w:rPr/>
        <w:t>Горняки и металлурги Кузбасса знают и высоко оценивают Вашу деятельность по социально-экономическому развитию региона. Вы прилагаете большие усилия, требуя и добиваясь от работодателей повышения уровня реальной зарплаты и, соответственно, достойной жизни для работников. Труд горняков, обогатителей вносит немалый вклад в процветание компании «ЕвразХолдинг», ставшей крупнейшей и одной из самых рентабельных в России, но наша оплата труда не дает нам возможности достойно жить и содержать семьи.</w:t>
        <w:br/>
        <w:t xml:space="preserve">Трудовой спор коллектива с работодателем, наш митинг – это выстраданная законная акция против политики управляющей компании «ЕвразХолдинг», практически отказывающейся выполнять положения Отраслевого тарифного соглашения по разделу «Оплата труда», несмотря на обещания реального роста зарплаты, после выхода ОАО «Евразруда» на рентабельную работу. Мы надеемся, что Вы правильно оцените ситуацию, поддержите нас и поможете разрешить трудовой спор. </w:t>
      </w:r>
    </w:p>
    <w:p>
      <w:pPr>
        <w:pStyle w:val="Normal"/>
        <w:ind w:firstLine="561"/>
        <w:jc w:val="both"/>
        <w:rPr/>
      </w:pPr>
      <w:r>
        <w:rPr/>
        <w:t>Участники митинга трудового коллектива ОАО «Евразруда»  г. Новокузнецк, 25 декабря 2006 г.</w:t>
      </w:r>
    </w:p>
    <w:p>
      <w:pPr>
        <w:pStyle w:val="Normal"/>
        <w:ind w:firstLine="561"/>
        <w:jc w:val="both"/>
        <w:rPr/>
      </w:pPr>
      <w:r>
        <w:rPr/>
      </w:r>
    </w:p>
    <w:p>
      <w:pPr>
        <w:pStyle w:val="Normal"/>
        <w:ind w:firstLine="561"/>
        <w:jc w:val="both"/>
        <w:rPr/>
      </w:pPr>
      <w:r>
        <w:rPr/>
      </w:r>
    </w:p>
    <w:p>
      <w:pPr>
        <w:pStyle w:val="Normal"/>
        <w:ind w:firstLine="561"/>
        <w:jc w:val="right"/>
        <w:rPr>
          <w:b/>
          <w:b/>
        </w:rPr>
      </w:pPr>
      <w:r>
        <w:rPr>
          <w:b/>
        </w:rPr>
        <w:t xml:space="preserve">№ </w:t>
      </w:r>
      <w:r>
        <w:rPr>
          <w:b/>
        </w:rPr>
        <w:t>46 от 29.12.2006г.</w:t>
      </w:r>
    </w:p>
    <w:p>
      <w:pPr>
        <w:pStyle w:val="Normal"/>
        <w:jc w:val="center"/>
        <w:rPr>
          <w:b/>
          <w:b/>
          <w:sz w:val="28"/>
          <w:szCs w:val="28"/>
        </w:rPr>
      </w:pPr>
      <w:r>
        <w:rPr>
          <w:b/>
          <w:sz w:val="28"/>
          <w:szCs w:val="28"/>
        </w:rPr>
        <w:t>За достойную жизнь!</w:t>
      </w:r>
    </w:p>
    <w:p>
      <w:pPr>
        <w:pStyle w:val="Normal"/>
        <w:ind w:firstLine="561"/>
        <w:jc w:val="both"/>
        <w:rPr>
          <w:rStyle w:val="StrongEmphasis"/>
          <w:color w:val="000000"/>
        </w:rPr>
      </w:pPr>
      <w:r>
        <w:rPr>
          <w:rStyle w:val="StrongEmphasis"/>
          <w:color w:val="000000"/>
        </w:rPr>
        <w:t>За несколько дней до Нового года, 25 декабря, несмотря на крепкий мороз, у административного здания ОАО «Евразруда» в Новокузнецке прошел митинг протеста против низкого уровня заработной платы. Митинг стал еще одним этапом трудового спора между трудовым коллективом «Евразруды» и работодателем. Многие участники митинга (а всего их собралось около 200 человек, как и было заявлено), приехали из филиалов «Евразруды», расположенных в Гурьевске и Горной Шории. Были трудности с предоставлением автобусов. Да и те автобусы, которые были все же выделены, оказались на редкость холодными, и люди в дороге продрогли до костей. Но это, так же как и стоящие неподалеку нарядная новогодняя елочка и симпатичный Санта Клаус, не повлияло на решительный настрой участников акции.</w:t>
      </w:r>
    </w:p>
    <w:p>
      <w:pPr>
        <w:pStyle w:val="Normal"/>
        <w:ind w:firstLine="561"/>
        <w:jc w:val="both"/>
        <w:rPr/>
      </w:pPr>
      <w:r>
        <w:rPr/>
        <w:t xml:space="preserve">В этот же день митинги протеста состоялись в Ирбинском, Тейском и Абаканском филиалах «Евразруды». Перечислим лишь некоторые лозунги, с которыми работники филиалов «Евразруды» вышли на акцию протеста в Новокузнецке: «Евраз», подписал Соглашение, выполняй!», «Имидж компании определяется уровнем заработной платы ее работников!», «Евраз», хватит кормить обещаниями!», «Хватит жить в нищете!», «Ничего не бывает дороже, чем дешевая рабочая сила!», «Поддержим требования, выдвинутые в протокол разногласий, на конференции трудового коллектива!», «Евраз», скупой платит дважды!». Открыла митинг председатель профкома ППО «Евразруда» Светлана Боева. В силу морозной погоды и решительного настроя участников все выступления были короткими и хлесткими. Николай Хуторной, председатель профкома Казского филиала: </w:t>
      </w:r>
    </w:p>
    <w:p>
      <w:pPr>
        <w:pStyle w:val="Normal"/>
        <w:ind w:firstLine="561"/>
        <w:jc w:val="both"/>
        <w:rPr/>
      </w:pPr>
      <w:r>
        <w:rPr/>
        <w:t xml:space="preserve">– </w:t>
      </w:r>
      <w:r>
        <w:rPr/>
        <w:t>Работники требуют: надо повышать заработную плату, и работодатель соглашается: да, надо. Мы говорим, что надо выполнять ОТС, и работодатель соглашается с нами: да, надо. И в то же время в очередной раз просит подождать. Остается главное – от слов перейти к делу.</w:t>
        <w:br/>
        <w:t xml:space="preserve">Сегодня работники не стали срывать работу на производстве, приехали только те, у кого выходной день. Но надо иметь в виду, что за каждым из них стоит сотня людей, решительно настроенных на дальнейшую борьбу за повышение зарплаты. </w:t>
      </w:r>
    </w:p>
    <w:p>
      <w:pPr>
        <w:pStyle w:val="Normal"/>
        <w:ind w:firstLine="561"/>
        <w:jc w:val="both"/>
        <w:rPr/>
      </w:pPr>
      <w:r>
        <w:rPr/>
        <w:t>Анатолий Григорьев, слесарь ЦРТО Абагурского филиала:</w:t>
      </w:r>
    </w:p>
    <w:p>
      <w:pPr>
        <w:pStyle w:val="Normal"/>
        <w:ind w:firstLine="561"/>
        <w:jc w:val="both"/>
        <w:rPr/>
      </w:pPr>
      <w:r>
        <w:rPr/>
        <w:t xml:space="preserve">– </w:t>
      </w:r>
      <w:r>
        <w:rPr/>
        <w:t xml:space="preserve">Мы собрались здесь не с бухты-барахты. Слесарем-ремонтником на Абагурской аглофабрике я работаю уже много лет. И мне ли не знать, какие у нас тяжелые условия труда?! Мы требуем реального повышения заработной платы! </w:t>
      </w:r>
    </w:p>
    <w:p>
      <w:pPr>
        <w:pStyle w:val="Normal"/>
        <w:ind w:firstLine="561"/>
        <w:jc w:val="both"/>
        <w:rPr/>
      </w:pPr>
      <w:r>
        <w:rPr/>
        <w:t>Галина Толмачева, председатель профкома Мундыбашского филиала:</w:t>
      </w:r>
    </w:p>
    <w:p>
      <w:pPr>
        <w:pStyle w:val="Normal"/>
        <w:ind w:firstLine="561"/>
        <w:jc w:val="both"/>
        <w:rPr/>
      </w:pPr>
      <w:r>
        <w:rPr/>
        <w:t xml:space="preserve">– </w:t>
      </w:r>
      <w:r>
        <w:rPr/>
        <w:t>Мы здесь собрались, потому, как нас интересует один-единственный вопрос – как нам выжить на нашу нищенскую зарплату. Всем понятно, что в настоящее время самый эффективный способ договориться с работодателем – это сесть за стол переговоров и найти компромиссное решение. Но наши работодатели нас не слышат. И подписавшись под Отраслевым тарифным соглашением, они не осознают той социальной ответственности, которую на себя взяли. На данный момент 10 процентов работающих находятся за чертой бедности. Это люди, которые, как правило, являются в семье основными кормильцами. Так как наше предприятие градообразующее, то можно сказать, что в нищете у нас находятся 20–30 процентов жителей. Выдвинутые нами требования обоснованны и объективны. Мы – за достойную заработную плату, за достойный труд, за борьбу с бедностью!</w:t>
      </w:r>
    </w:p>
    <w:p>
      <w:pPr>
        <w:pStyle w:val="Normal"/>
        <w:ind w:firstLine="561"/>
        <w:jc w:val="both"/>
        <w:rPr/>
      </w:pPr>
      <w:r>
        <w:rPr/>
        <w:t xml:space="preserve">Владимир Кайзер, председатель профкома Горно-Шорского филиала: </w:t>
      </w:r>
    </w:p>
    <w:p>
      <w:pPr>
        <w:pStyle w:val="Normal"/>
        <w:ind w:firstLine="561"/>
        <w:jc w:val="both"/>
        <w:rPr/>
      </w:pPr>
      <w:r>
        <w:rPr/>
        <w:t xml:space="preserve">– </w:t>
      </w:r>
      <w:r>
        <w:rPr/>
        <w:t>Практически все работники были готовы приехать на митинг, и когда выяснилось, что автобус нам не дадут, люди сказали так: «В следующий раз мы все до одного приедем, и будем требовать повышения зарплаты, потому что уже невозможно жить на эти гроши».</w:t>
      </w:r>
    </w:p>
    <w:p>
      <w:pPr>
        <w:pStyle w:val="Normal"/>
        <w:ind w:firstLine="561"/>
        <w:jc w:val="both"/>
        <w:rPr/>
      </w:pPr>
      <w:r>
        <w:rPr/>
        <w:t>Татьяна Строкова зачитала телеграммы поддержки от профкома Волжского трубного завода и Липецкого областного комитета ГМПР: «Мы поддерживаем ваши справедливые требования в решении вопроса о достойной оплате труда работников «Евразруды».</w:t>
        <w:br/>
        <w:t>С заключительным словом выступил председатель Совета Кемеровской территориальной организации Горно-металлургического профсоюза России Александр Миронов:</w:t>
      </w:r>
    </w:p>
    <w:p>
      <w:pPr>
        <w:pStyle w:val="Normal"/>
        <w:ind w:firstLine="561"/>
        <w:jc w:val="both"/>
        <w:rPr/>
      </w:pPr>
      <w:r>
        <w:rPr/>
        <w:t xml:space="preserve">– </w:t>
      </w:r>
      <w:r>
        <w:rPr/>
        <w:t xml:space="preserve">Отрадно видеть здесь сегодня представителей других предприятий – Запсиба, «Запсибремонта», профсоюзной организации «Кузнецкие металлурги». Вот эта наша солидарность очень важна. Впервые за многие годы мы целенаправленно, цивилизованно, согласно законодательству, отстаиваем свои права. Такая форма отстаивания прав, думаю, получит свое развитие. Надеемся, что администрации области, и города также проявят сопричастность нашему митингу, вмешаются в ситуацию. Я благодарю всех, кто пришел на митинг. Ваш пример поможет и другим металлургическим предприятиям в борьбе за свои права. Да здравствует солидарность членов Горно-металлургического профсоюза России! </w:t>
        <w:br/>
        <w:t>Участники митинга приняли резолюцию и обращение к губернатору Кемеровской области Аману Гумировичу Тулееву.</w:t>
      </w:r>
    </w:p>
    <w:p>
      <w:pPr>
        <w:pStyle w:val="Normal"/>
        <w:ind w:firstLine="561"/>
        <w:jc w:val="both"/>
        <w:rPr/>
      </w:pPr>
      <w:r>
        <w:rPr/>
        <w:t>Итоги митинга мы попросили прокомментировать Светлану Николаевну Боеву.</w:t>
      </w:r>
    </w:p>
    <w:p>
      <w:pPr>
        <w:pStyle w:val="Normal"/>
        <w:ind w:firstLine="561"/>
        <w:jc w:val="both"/>
        <w:rPr/>
      </w:pPr>
      <w:r>
        <w:rPr/>
        <w:t xml:space="preserve">– </w:t>
      </w:r>
      <w:r>
        <w:rPr/>
        <w:t>Митинг состоялся. Несмотря на мороз и на то, что нам отказались предоставить автобусы в администрациях городов и поселков, несмотря на то, что в Гурьевске сегодня минус 35 и многие не смогли завести личные машины, работники «Евразруды» все равно прибыли на митинг без опозданий. И за каждым участником митинга стоят их товарищи по работе. Все плакаты, все выступления и даже просто молчаливые глаза присутствующих говорили о том, что люди не могут больше так жить, что они в своих требованиях настроены решительно. И прошедшие накануне пикеты, и этот митинг показали, что наша профсоюзная организация состоялась и, несмотря ни на что, мы вместе. И мы решительно требуем достойной заработной платы нашим работникам.</w:t>
      </w:r>
    </w:p>
    <w:p>
      <w:pPr>
        <w:pStyle w:val="Normal"/>
        <w:ind w:firstLine="561"/>
        <w:jc w:val="both"/>
        <w:rPr/>
      </w:pPr>
      <w:r>
        <w:rPr/>
        <w:t>Важно, что на митинге присутствовали представители первичной профсоюзной организации «Кузнецкие металлурги» во главе с председателем Владимиром Дербиным, а также представители Запсиба, алюминиевого завода, «Запсибремонта». Это, я считаю, тоже показательно, что другие предприятия не остались в стороне, и их представители пришли поддержать нас в той трудной ситуации, в которой коллектив «Евразруды», профсоюзный комитет сейчас находятся.</w:t>
      </w:r>
    </w:p>
    <w:p>
      <w:pPr>
        <w:pStyle w:val="Normal"/>
        <w:ind w:firstLine="561"/>
        <w:jc w:val="both"/>
        <w:rPr/>
      </w:pPr>
      <w:r>
        <w:rPr/>
        <w:t>Профком «Евразруды» благодарен всем участникам митинга за мужество и солидарность. А то, что митинг состоялся, и то, что резолюция и обращение к губернатору были приняты без единой поправки, говорит о том, что мы на правильном пути.</w:t>
        <w:br/>
        <w:t>Александр Миронов итоги митинга прокомментировал так:</w:t>
      </w:r>
    </w:p>
    <w:p>
      <w:pPr>
        <w:pStyle w:val="Normal"/>
        <w:ind w:firstLine="561"/>
        <w:jc w:val="both"/>
        <w:rPr/>
      </w:pPr>
      <w:r>
        <w:rPr/>
        <w:t xml:space="preserve">– </w:t>
      </w:r>
      <w:r>
        <w:rPr/>
        <w:t>Коллективный трудовой спор, пикеты и митинг, поддержка большинством работников действий профкома «Евразруды» – это не просто горький стон работников: «хватит выживать», а начало изменения их менталитета, отказ от установки, что кто-то должен бороться за их права.</w:t>
      </w:r>
    </w:p>
    <w:p>
      <w:pPr>
        <w:pStyle w:val="Normal"/>
        <w:ind w:firstLine="561"/>
        <w:jc w:val="both"/>
        <w:rPr/>
      </w:pPr>
      <w:r>
        <w:rPr/>
        <w:t>Важно и то, что это пример для других профкомов: не все, оказывается, так запуганы, как иногда мы любим, посетовать, что людей можно организовать на защиту своих прав. Думаю, об этом сделали выводы и представители других организаций. Нам также нужно учиться грамотно и оперативно опровергать домыслы, очернительство в адрес лидеров профорганизаций, часто возникающие в подобных ситуациях. Значимо, что органы власти Кузбасса, городов, поселков не обвиняют нас в создании социальной напряженности, постоянно отслеживают ситуацию и  требуют одного – проведения подобных акций в рамках законодательства.</w:t>
      </w:r>
    </w:p>
    <w:p>
      <w:pPr>
        <w:pStyle w:val="Normal"/>
        <w:ind w:firstLine="561"/>
        <w:jc w:val="both"/>
        <w:rPr/>
      </w:pPr>
      <w:r>
        <w:rPr/>
        <w:t xml:space="preserve">По информации пресс-службы предприятия, руководство «Евразруды» считает, что процедура коллективного трудового спора проходит в полном соответствии с законодательством. Стороны ведут диалог в рамках примирительной комиссии. Процедура КТС детально регламентирована, и «Евраз» намерен строго придерживаться установленной процедуры, соблюдать действующее законодательство и выполнять решения органа, который будет рассматривать трудовой спор. </w:t>
      </w:r>
      <w:bookmarkStart w:id="0" w:name="tn2"/>
      <w:bookmarkEnd w:id="0"/>
    </w:p>
    <w:p>
      <w:pPr>
        <w:pStyle w:val="Normal"/>
        <w:ind w:firstLine="561"/>
        <w:jc w:val="both"/>
        <w:rPr>
          <w:b/>
          <w:b/>
        </w:rPr>
      </w:pPr>
      <w:r>
        <w:rPr>
          <w:b/>
        </w:rPr>
        <w:t>Резолюция</w:t>
      </w:r>
    </w:p>
    <w:p>
      <w:pPr>
        <w:pStyle w:val="Normal"/>
        <w:ind w:firstLine="561"/>
        <w:jc w:val="both"/>
        <w:rPr/>
      </w:pPr>
      <w:r>
        <w:rPr/>
        <w:t>Международная организация труда объявила 2006 год – годом достижения достойного труда!</w:t>
      </w:r>
    </w:p>
    <w:p>
      <w:pPr>
        <w:pStyle w:val="Normal"/>
        <w:ind w:firstLine="561"/>
        <w:jc w:val="both"/>
        <w:rPr/>
      </w:pPr>
      <w:r>
        <w:rPr/>
        <w:t>VI съезд Федерации независимых профсоюзов России принял программный документ «За достойный труд». В нем говорится: «Достойный труд – это достойная заработная плата».</w:t>
        <w:br/>
        <w:t>Под достойной заработной платой профсоюзы понимают заработную плату:</w:t>
      </w:r>
    </w:p>
    <w:p>
      <w:pPr>
        <w:pStyle w:val="Normal"/>
        <w:numPr>
          <w:ilvl w:val="0"/>
          <w:numId w:val="5"/>
        </w:numPr>
        <w:tabs>
          <w:tab w:val="clear" w:pos="708"/>
          <w:tab w:val="left" w:pos="-2805" w:leader="none"/>
        </w:tabs>
        <w:ind w:left="374" w:hanging="360"/>
        <w:jc w:val="both"/>
        <w:rPr/>
      </w:pPr>
      <w:r>
        <w:rPr/>
        <w:t>обеспечивающую экономическую свободу работающему человеку и его семье;</w:t>
      </w:r>
    </w:p>
    <w:p>
      <w:pPr>
        <w:pStyle w:val="Normal"/>
        <w:numPr>
          <w:ilvl w:val="0"/>
          <w:numId w:val="5"/>
        </w:numPr>
        <w:tabs>
          <w:tab w:val="clear" w:pos="708"/>
          <w:tab w:val="left" w:pos="-2805" w:leader="none"/>
        </w:tabs>
        <w:ind w:left="374" w:hanging="360"/>
        <w:jc w:val="both"/>
        <w:rPr/>
      </w:pPr>
      <w:r>
        <w:rPr/>
        <w:t>создающую базовые основы для систем социальной страховой защиты и социального обеспечения;</w:t>
      </w:r>
    </w:p>
    <w:p>
      <w:pPr>
        <w:pStyle w:val="Normal"/>
        <w:numPr>
          <w:ilvl w:val="0"/>
          <w:numId w:val="5"/>
        </w:numPr>
        <w:tabs>
          <w:tab w:val="clear" w:pos="708"/>
          <w:tab w:val="left" w:pos="-2805" w:leader="none"/>
        </w:tabs>
        <w:ind w:left="374" w:hanging="360"/>
        <w:jc w:val="both"/>
        <w:rPr/>
      </w:pPr>
      <w:r>
        <w:rPr/>
        <w:t>дающую возможность человеку развиваться, отдыхать, пользоваться достижениями цивилизации;</w:t>
      </w:r>
    </w:p>
    <w:p>
      <w:pPr>
        <w:pStyle w:val="Normal"/>
        <w:numPr>
          <w:ilvl w:val="0"/>
          <w:numId w:val="5"/>
        </w:numPr>
        <w:tabs>
          <w:tab w:val="clear" w:pos="708"/>
          <w:tab w:val="left" w:pos="-2805" w:leader="none"/>
        </w:tabs>
        <w:ind w:left="374" w:hanging="360"/>
        <w:jc w:val="both"/>
        <w:rPr/>
      </w:pPr>
      <w:r>
        <w:rPr/>
        <w:t>отвечающую понятию справедливого распределения результатов труда;</w:t>
      </w:r>
    </w:p>
    <w:p>
      <w:pPr>
        <w:pStyle w:val="Normal"/>
        <w:numPr>
          <w:ilvl w:val="0"/>
          <w:numId w:val="5"/>
        </w:numPr>
        <w:tabs>
          <w:tab w:val="clear" w:pos="708"/>
          <w:tab w:val="left" w:pos="-2805" w:leader="none"/>
        </w:tabs>
        <w:ind w:left="374" w:hanging="360"/>
        <w:jc w:val="both"/>
        <w:rPr/>
      </w:pPr>
      <w:r>
        <w:rPr/>
        <w:t>зарабатываемую в условиях, не унижающих достоинство человека.</w:t>
      </w:r>
    </w:p>
    <w:p>
      <w:pPr>
        <w:pStyle w:val="Normal"/>
        <w:ind w:left="14" w:firstLine="547"/>
        <w:jc w:val="both"/>
        <w:rPr/>
      </w:pPr>
      <w:r>
        <w:rPr/>
        <w:t>Начиная с сентября 2006 года, профсоюзные комитеты ОАО «Евразруда» ведут переговоры по повышению заработной платы работников и внесению дополнений в коллективный договор – норм Отраслевого тарифного соглашения по горно-металлургическому комплексу РФ на 2006–2008 годы. Достигнуть компромиссных решений не удалось. Решение конференции трудового коллектива – вступление в коллективный трудовой спор. На двух заседаниях примирительной комиссии стороны трудового спора к соглашению по вопросам требований трудового коллектива не пришли. Сторона работников сегодня готова рассматривать результативные предложения работодателя по реальному повышению заработной платы. Требуем от руководства ОАО «Евразруда» и ООО «ЕвразХолдинга» в 2007 году:</w:t>
      </w:r>
    </w:p>
    <w:p>
      <w:pPr>
        <w:pStyle w:val="Normal"/>
        <w:numPr>
          <w:ilvl w:val="0"/>
          <w:numId w:val="1"/>
        </w:numPr>
        <w:tabs>
          <w:tab w:val="clear" w:pos="708"/>
        </w:tabs>
        <w:ind w:left="374" w:hanging="360"/>
        <w:jc w:val="both"/>
        <w:rPr/>
      </w:pPr>
      <w:r>
        <w:rPr/>
        <w:t>роста средней заработной платы по каждому структурному подразделению на 0,6 прожиточного минимума трудоспособного населения;</w:t>
      </w:r>
    </w:p>
    <w:p>
      <w:pPr>
        <w:pStyle w:val="Normal"/>
        <w:numPr>
          <w:ilvl w:val="0"/>
          <w:numId w:val="1"/>
        </w:numPr>
        <w:tabs>
          <w:tab w:val="clear" w:pos="708"/>
        </w:tabs>
        <w:ind w:left="374" w:hanging="360"/>
        <w:jc w:val="both"/>
        <w:rPr/>
      </w:pPr>
      <w:r>
        <w:rPr/>
        <w:t>увеличения тарифной составляющей заработной платы;</w:t>
      </w:r>
    </w:p>
    <w:p>
      <w:pPr>
        <w:pStyle w:val="Normal"/>
        <w:numPr>
          <w:ilvl w:val="0"/>
          <w:numId w:val="1"/>
        </w:numPr>
        <w:tabs>
          <w:tab w:val="clear" w:pos="708"/>
        </w:tabs>
        <w:ind w:left="374" w:hanging="360"/>
        <w:jc w:val="both"/>
        <w:rPr/>
      </w:pPr>
      <w:r>
        <w:rPr/>
        <w:t>установления заработной платы горнякам и обогатителям на уровне металлургов;</w:t>
      </w:r>
    </w:p>
    <w:p>
      <w:pPr>
        <w:pStyle w:val="Normal"/>
        <w:numPr>
          <w:ilvl w:val="0"/>
          <w:numId w:val="1"/>
        </w:numPr>
        <w:tabs>
          <w:tab w:val="clear" w:pos="708"/>
        </w:tabs>
        <w:ind w:left="374" w:hanging="360"/>
        <w:jc w:val="both"/>
        <w:rPr/>
      </w:pPr>
      <w:r>
        <w:rPr/>
        <w:t>выполнения Отраслевого тарифного соглашения по горно-металлургическому комплексу РФ на 2006–2008 годы;</w:t>
      </w:r>
    </w:p>
    <w:p>
      <w:pPr>
        <w:pStyle w:val="Normal"/>
        <w:numPr>
          <w:ilvl w:val="0"/>
          <w:numId w:val="1"/>
        </w:numPr>
        <w:tabs>
          <w:tab w:val="clear" w:pos="708"/>
        </w:tabs>
        <w:ind w:left="374" w:hanging="360"/>
        <w:jc w:val="both"/>
        <w:rPr/>
      </w:pPr>
      <w:r>
        <w:rPr/>
        <w:t>справедливого распределения результатов труда. Учитывать законные интересы человека труда, а не только тех, кто получает высокую прибыль, в том числе и за счет дешевой рабочей силы.</w:t>
      </w:r>
    </w:p>
    <w:p>
      <w:pPr>
        <w:pStyle w:val="Normal"/>
        <w:ind w:left="14" w:hanging="0"/>
        <w:jc w:val="both"/>
        <w:rPr/>
      </w:pPr>
      <w:r>
        <w:rPr/>
        <w:t xml:space="preserve">Мы, участники митинга, поддерживаем позицию профсоюзного комитета «Евразруда» по отстаиванию права работников на достойную оплату труда. В дальнейшем мы готовы к любым законным акциям протеста. </w:t>
      </w:r>
    </w:p>
    <w:p>
      <w:pPr>
        <w:pStyle w:val="Normal"/>
        <w:ind w:left="14" w:hanging="0"/>
        <w:jc w:val="right"/>
        <w:rPr>
          <w:b/>
          <w:b/>
          <w:i/>
          <w:i/>
        </w:rPr>
      </w:pPr>
      <w:r>
        <w:rPr>
          <w:b/>
          <w:i/>
        </w:rPr>
        <w:t xml:space="preserve">Резолюция принята на митинге </w:t>
        <w:br/>
        <w:t xml:space="preserve">25 декабря 2006 года </w:t>
        <w:br/>
        <w:t>г. Новокузнецк</w:t>
      </w:r>
    </w:p>
    <w:p>
      <w:pPr>
        <w:pStyle w:val="Normal"/>
        <w:ind w:firstLine="561"/>
        <w:jc w:val="both"/>
        <w:rPr>
          <w:b/>
          <w:b/>
          <w:i/>
          <w:i/>
        </w:rPr>
      </w:pPr>
      <w:r>
        <w:rPr>
          <w:b/>
          <w:i/>
        </w:rPr>
      </w:r>
    </w:p>
    <w:p>
      <w:pPr>
        <w:pStyle w:val="Normal"/>
        <w:ind w:firstLine="561"/>
        <w:jc w:val="both"/>
        <w:rPr>
          <w:b/>
          <w:b/>
        </w:rPr>
      </w:pPr>
      <w:r>
        <w:rPr>
          <w:b/>
        </w:rPr>
      </w:r>
    </w:p>
    <w:p>
      <w:pPr>
        <w:pStyle w:val="Normal"/>
        <w:ind w:firstLine="561"/>
        <w:jc w:val="right"/>
        <w:rPr/>
      </w:pPr>
      <w:r>
        <w:rPr>
          <w:b/>
        </w:rPr>
        <w:t xml:space="preserve">№ </w:t>
      </w:r>
      <w:r>
        <w:rPr>
          <w:b/>
        </w:rPr>
        <w:t>1 от 12.01.2007г.</w:t>
      </w:r>
    </w:p>
    <w:p>
      <w:pPr>
        <w:pStyle w:val="Normal"/>
        <w:jc w:val="center"/>
        <w:rPr>
          <w:b/>
          <w:b/>
          <w:sz w:val="28"/>
          <w:szCs w:val="28"/>
        </w:rPr>
      </w:pPr>
      <w:r>
        <w:rPr>
          <w:b/>
          <w:sz w:val="28"/>
          <w:szCs w:val="28"/>
        </w:rPr>
        <w:t>Трудный путь к согласию.</w:t>
      </w:r>
    </w:p>
    <w:p>
      <w:pPr>
        <w:pStyle w:val="Normal"/>
        <w:ind w:firstLine="561"/>
        <w:jc w:val="both"/>
        <w:rPr/>
      </w:pPr>
      <w:r>
        <w:rPr>
          <w:rStyle w:val="StrongEmphasis"/>
          <w:color w:val="000000"/>
        </w:rPr>
        <w:t>В 46-м номере нашей газеты от 29 декабря 2006 года был помещен репортаж с состоявшегося 25 декабря митинга протеста работников «Евразруды» против низкого уровня заработной платы. После митинга трудовой спор продолжился. Далее о сути событий – сухим, но емким языком документов.</w:t>
      </w:r>
      <w:r>
        <w:rPr/>
        <w:t xml:space="preserve">                                                               </w:t>
      </w:r>
    </w:p>
    <w:p>
      <w:pPr>
        <w:pStyle w:val="Normal"/>
        <w:ind w:firstLine="561"/>
        <w:jc w:val="both"/>
        <w:rPr/>
      </w:pPr>
      <w:r>
        <w:rPr/>
        <w:t xml:space="preserve">Стороны сверяют позиции. </w:t>
      </w:r>
    </w:p>
    <w:p>
      <w:pPr>
        <w:pStyle w:val="Normal"/>
        <w:ind w:firstLine="561"/>
        <w:jc w:val="both"/>
        <w:rPr/>
      </w:pPr>
      <w:r>
        <w:rPr/>
        <w:t>Из протокола заседания рабочей группы по урегулированию коллективного спора в ОАО «Евразруда» 27 декабря 2006 года (г. Москва). В заседании приняли участие: со стороны ГМПР – Кузнецов А. В., зам. председателя ГМПР, Вестфаль С. В., зав. социально-экономическим отделом ЦС ГМПР, Михайлов О. М., зам. зав. социально-экономическим отделом ЦС ГМПР, Боева С. Н., председатель ППО «Евразруда»; со стороны руководства ОАО «Евразруда»  Гайдин А. П., управляющий директор; со стороны ООО «ЕвразХолдинг» – Ионова Н. Л., вице президент по персоналу, Барабанов В. А., вице-президент, Санне С. Э., директор по социальной политике.</w:t>
      </w:r>
    </w:p>
    <w:p>
      <w:pPr>
        <w:pStyle w:val="Normal"/>
        <w:ind w:firstLine="561"/>
        <w:jc w:val="both"/>
        <w:rPr/>
      </w:pPr>
      <w:r>
        <w:rPr/>
        <w:t>Обсудили:</w:t>
      </w:r>
    </w:p>
    <w:p>
      <w:pPr>
        <w:pStyle w:val="Normal"/>
        <w:numPr>
          <w:ilvl w:val="0"/>
          <w:numId w:val="6"/>
        </w:numPr>
        <w:jc w:val="both"/>
        <w:rPr/>
      </w:pPr>
      <w:r>
        <w:rPr/>
        <w:t>Причины возникновения коллективного трудового спора.</w:t>
      </w:r>
    </w:p>
    <w:p>
      <w:pPr>
        <w:pStyle w:val="Normal"/>
        <w:numPr>
          <w:ilvl w:val="0"/>
          <w:numId w:val="6"/>
        </w:numPr>
        <w:jc w:val="both"/>
        <w:rPr/>
      </w:pPr>
      <w:r>
        <w:rPr/>
        <w:t>Основные пункты разногласий.</w:t>
      </w:r>
    </w:p>
    <w:p>
      <w:pPr>
        <w:pStyle w:val="Normal"/>
        <w:numPr>
          <w:ilvl w:val="0"/>
          <w:numId w:val="6"/>
        </w:numPr>
        <w:jc w:val="both"/>
        <w:rPr/>
      </w:pPr>
      <w:r>
        <w:rPr/>
        <w:t>Предложение ООО «ЕвразХолдинг» – подтвердить намерение исполнять ОТС и достичь роста соотношения среднемесячной заработной платы промышленно-производственного персонала к среднему значению ПМ за 2007–2008 годы не менее 0,6 к базовому значению 2005 года.</w:t>
      </w:r>
    </w:p>
    <w:p>
      <w:pPr>
        <w:pStyle w:val="Normal"/>
        <w:ind w:left="360" w:hanging="0"/>
        <w:jc w:val="both"/>
        <w:rPr/>
      </w:pPr>
      <w:r>
        <w:rPr/>
        <w:t>Решили:</w:t>
      </w:r>
    </w:p>
    <w:p>
      <w:pPr>
        <w:pStyle w:val="Normal"/>
        <w:numPr>
          <w:ilvl w:val="0"/>
          <w:numId w:val="2"/>
        </w:numPr>
        <w:jc w:val="both"/>
        <w:rPr/>
      </w:pPr>
      <w:r>
        <w:rPr/>
        <w:t>Предложить примирительной комиссии отложить очередное заседание до 26.01.2007 г.</w:t>
      </w:r>
    </w:p>
    <w:p>
      <w:pPr>
        <w:pStyle w:val="Normal"/>
        <w:numPr>
          <w:ilvl w:val="0"/>
          <w:numId w:val="2"/>
        </w:numPr>
        <w:jc w:val="both"/>
        <w:rPr/>
      </w:pPr>
      <w:r>
        <w:rPr/>
        <w:t>Провести двусторонние консультации между администрацией ОАО «Евразруда» и профсоюзной организацией в целях рассмотрения позиций обеих сторон и формирования окончательных формулировок и расчетов.</w:t>
      </w:r>
    </w:p>
    <w:p>
      <w:pPr>
        <w:pStyle w:val="Normal"/>
        <w:numPr>
          <w:ilvl w:val="0"/>
          <w:numId w:val="2"/>
        </w:numPr>
        <w:jc w:val="both"/>
        <w:rPr/>
      </w:pPr>
      <w:r>
        <w:rPr/>
        <w:t>В течение последней недели января провести встречу представителей ООО «ЕвразХолдинг», ГМПР и руководства ОАО «Евразруда» по обсуждению итоговых предложений по внесению изменений и дополнений в колдоговор ОАО «Евразруда».</w:t>
      </w:r>
    </w:p>
    <w:p>
      <w:pPr>
        <w:pStyle w:val="Normal"/>
        <w:ind w:firstLine="561"/>
        <w:jc w:val="both"/>
        <w:rPr/>
      </w:pPr>
      <w:r>
        <w:rPr/>
        <w:t>Из протокола совместного заседания примирительной комиссии и представителей сторон по рассмотрению коллективного трудового спора 29 декабря 2006 года (г. Новокузнецк).</w:t>
      </w:r>
    </w:p>
    <w:p>
      <w:pPr>
        <w:pStyle w:val="Normal"/>
        <w:ind w:firstLine="561"/>
        <w:jc w:val="both"/>
        <w:rPr/>
      </w:pPr>
      <w:r>
        <w:rPr/>
        <w:t xml:space="preserve">Присутствовали члены примирительной комиссии: </w:t>
      </w:r>
    </w:p>
    <w:p>
      <w:pPr>
        <w:pStyle w:val="Normal"/>
        <w:ind w:firstLine="561"/>
        <w:jc w:val="both"/>
        <w:rPr/>
      </w:pPr>
      <w:r>
        <w:rPr/>
        <w:t xml:space="preserve">– </w:t>
      </w:r>
      <w:r>
        <w:rPr/>
        <w:t>представители работников, уполномоченные на участие в примирительных процедурах по урегулированию коллективного трудового спора решением общего собрания (конференции) работников ОАО «Евразруда»: Боева С. Н., председатель ППО «Евразруда», Сафонова Н. А., юрисконсульт КТО ГМПР, Тузиков В. В., заместитель председателя профкома Таштагольского филиала, Хуторной Н. А., председатель профкома Казского филиала;</w:t>
      </w:r>
    </w:p>
    <w:p>
      <w:pPr>
        <w:pStyle w:val="Normal"/>
        <w:ind w:firstLine="561"/>
        <w:jc w:val="both"/>
        <w:rPr/>
      </w:pPr>
      <w:r>
        <w:rPr/>
        <w:t xml:space="preserve">– </w:t>
      </w:r>
      <w:r>
        <w:rPr/>
        <w:t>представители работодателя: Гайдин А. П., управляющий директор «Евразруды», Шатилов Н. И., директор «Евразруды» по социальным вопросам, Новоженов Д. А., директор «Евразруды» по финансам и экономике, Мохов Г. В., директор «Евразруды» по персоналу.</w:t>
        <w:br/>
        <w:t>Слушали: Гайдина А. П., Мохова Г. В., Новоженова Д. А., Боеву С. Н., Тузикова В. В., Хуторного Н. А. «О результатах рассмотрения коллективного трудового спора между работниками ОАО «Евразруда» и работодателем ОАО «Евразруда» по вопросам внесения дополнений в коллективный договор «Евразруды» на 2004–2007 годы – положений Отраслевого тарифного соглашения по горно-металлургическому комплексу РФ на 2006–2008 годы.</w:t>
        <w:br/>
        <w:t>Постановили:</w:t>
      </w:r>
    </w:p>
    <w:p>
      <w:pPr>
        <w:pStyle w:val="Normal"/>
        <w:numPr>
          <w:ilvl w:val="0"/>
          <w:numId w:val="7"/>
        </w:numPr>
        <w:jc w:val="both"/>
        <w:rPr/>
      </w:pPr>
      <w:r>
        <w:rPr/>
        <w:t>Считать коллективный трудовой спор между ОАО «Евразруда» и ППО «Евразруда» неурегулированным, так как стороны коллективного трудового спора не пришли к соглашению по вопросам 1, 2, 3, 4 . Перечень вопросов, по которым соглашение не достигнуто, с указанием по каждому из них позиций сторон и предложений примирительной комиссии прилагается.</w:t>
      </w:r>
    </w:p>
    <w:p>
      <w:pPr>
        <w:pStyle w:val="Normal"/>
        <w:numPr>
          <w:ilvl w:val="0"/>
          <w:numId w:val="7"/>
        </w:numPr>
        <w:jc w:val="both"/>
        <w:rPr/>
      </w:pPr>
      <w:r>
        <w:rPr/>
        <w:t>Продлить срок работы примирительной комиссии по разрешению коллективного трудового спора.</w:t>
      </w:r>
    </w:p>
    <w:p>
      <w:pPr>
        <w:pStyle w:val="Normal"/>
        <w:numPr>
          <w:ilvl w:val="0"/>
          <w:numId w:val="7"/>
        </w:numPr>
        <w:jc w:val="both"/>
        <w:rPr/>
      </w:pPr>
      <w:r>
        <w:rPr/>
        <w:t>Продолжить рассмотрение коллективного трудового спора примирительной комиссией и назначить заседание на 26 января 2007 г. До заседания, начиная с 12.01.2007 г., провести двусторонние консультации между руководством ОАО «Евразруда» и профсоюзной организацией в целях рассмотрения позиций обеих сторон и формирования окончательных формулировок и расчетов по пунктам 1, 2,</w:t>
        <w:br/>
        <w:t>3, 4 приложения к протоколу разногласий примирительной комиссии № 4.</w:t>
      </w:r>
    </w:p>
    <w:p>
      <w:pPr>
        <w:pStyle w:val="Normal"/>
        <w:jc w:val="both"/>
        <w:rPr>
          <w:sz w:val="28"/>
          <w:szCs w:val="28"/>
        </w:rPr>
      </w:pPr>
      <w:r>
        <w:rPr>
          <w:sz w:val="28"/>
          <w:szCs w:val="28"/>
        </w:rPr>
        <w:t>Комментарий</w:t>
      </w:r>
    </w:p>
    <w:p>
      <w:pPr>
        <w:pStyle w:val="Normal"/>
        <w:jc w:val="both"/>
        <w:rPr>
          <w:rStyle w:val="StrongEmphasis"/>
          <w:color w:val="000000"/>
        </w:rPr>
      </w:pPr>
      <w:r>
        <w:rPr>
          <w:rStyle w:val="StrongEmphasis"/>
          <w:color w:val="000000"/>
        </w:rPr>
        <w:t>Вот как председатель ППО «Евразруда» С. Н. Боева оценила ситуацию с трудовым спором на момент выхода газеты в свет</w:t>
      </w:r>
    </w:p>
    <w:p>
      <w:pPr>
        <w:pStyle w:val="Normal"/>
        <w:jc w:val="both"/>
        <w:rPr/>
      </w:pPr>
      <w:r>
        <w:rPr/>
        <w:t xml:space="preserve">– </w:t>
      </w:r>
      <w:r>
        <w:rPr/>
        <w:t xml:space="preserve">Трудовой коллектив полностью осознает свою ответственность за состояние производства. Но повышать заработную плату работникам необходимо. Это понимают обе стороны. В настоящее время мы отложили переговоры для того, чтобы работодатель мог произвести дополнительные расчеты. В этом, я считаю, нет ничего страшного. Наоборот: это конструктивный подход к делу. С 15 января по 25 января будут проведены консультации со стороной работодателя по предложенным вариантам повышения зарплаты в 2007 году и выполнению ОТС в 2008 году. 26 января состоится заседание примирительной комиссии. Если нам не удастся договориться, мы озвучим свою позицию на встрече в «ЕвразХолдинге» в конце января. После этой встречи трудовым коллективом будет принято окончательное решение о дальнейших действиях. </w:t>
      </w:r>
    </w:p>
    <w:p>
      <w:pPr>
        <w:pStyle w:val="Normal"/>
        <w:ind w:firstLine="561"/>
        <w:rPr>
          <w:b/>
          <w:b/>
        </w:rPr>
      </w:pPr>
      <w:r>
        <w:rPr>
          <w:b/>
        </w:rPr>
      </w:r>
    </w:p>
    <w:p>
      <w:pPr>
        <w:pStyle w:val="Normal"/>
        <w:ind w:firstLine="561"/>
        <w:rPr>
          <w:b/>
          <w:b/>
        </w:rPr>
      </w:pPr>
      <w:r>
        <w:rPr>
          <w:b/>
        </w:rPr>
      </w:r>
    </w:p>
    <w:p>
      <w:pPr>
        <w:pStyle w:val="Normal"/>
        <w:ind w:firstLine="561"/>
        <w:jc w:val="right"/>
        <w:rPr>
          <w:b/>
          <w:b/>
        </w:rPr>
      </w:pPr>
      <w:r>
        <w:rPr>
          <w:b/>
        </w:rPr>
        <w:t xml:space="preserve">№ </w:t>
      </w:r>
      <w:r>
        <w:rPr>
          <w:b/>
        </w:rPr>
        <w:t>5 от 09.01.2007г.</w:t>
      </w:r>
    </w:p>
    <w:p>
      <w:pPr>
        <w:pStyle w:val="Normal"/>
        <w:jc w:val="center"/>
        <w:rPr>
          <w:b/>
          <w:b/>
          <w:sz w:val="28"/>
          <w:szCs w:val="28"/>
        </w:rPr>
      </w:pPr>
      <w:r>
        <w:rPr>
          <w:b/>
          <w:sz w:val="28"/>
          <w:szCs w:val="28"/>
        </w:rPr>
        <w:t>В чем правда, брат-горняк?</w:t>
      </w:r>
    </w:p>
    <w:p>
      <w:pPr>
        <w:pStyle w:val="Normal"/>
        <w:ind w:firstLine="561"/>
        <w:jc w:val="both"/>
        <w:rPr>
          <w:b/>
          <w:b/>
        </w:rPr>
      </w:pPr>
      <w:r>
        <w:rPr>
          <w:rStyle w:val="StrongEmphasis"/>
          <w:color w:val="000000"/>
        </w:rPr>
        <w:t>Как отразился коллективный трудовой спор в ОАО «Евразруда» на профсоюзной жизни и жизни всего горняцкого коллектива размышляют профсоюзные работники Горно-Шорского филиала Общества.</w:t>
      </w:r>
    </w:p>
    <w:p>
      <w:pPr>
        <w:pStyle w:val="Normal"/>
        <w:ind w:firstLine="561"/>
        <w:jc w:val="both"/>
        <w:rPr/>
      </w:pPr>
      <w:r>
        <w:rPr>
          <w:color w:val="000000"/>
        </w:rPr>
        <w:t>У последней черты. На первом плане у профсоюзных лидеров всех уровней решение тех задач, что, как и предписывает Устав ГМПР, связаны с обеспечением эффективной защиты индивидуальных и коллективных социально-трудовых, профессиональных, экономических и иных прав и интересов членов профсоюза. Первое, по-нашему, и главное право членов профсоюза, вытекающее из этой формулировки Устава, это их право на достойную оплату труда.</w:t>
      </w:r>
    </w:p>
    <w:p>
      <w:pPr>
        <w:pStyle w:val="Normal"/>
        <w:ind w:firstLine="561"/>
        <w:jc w:val="both"/>
        <w:rPr/>
      </w:pPr>
      <w:r>
        <w:rPr>
          <w:color w:val="000000"/>
        </w:rPr>
        <w:t>Если рассматривать ситуацию в этой сфере применительно к Горно-Шорскому филиалу, то нетрудно увидеть, что шерегешским горнякам за труд платят недостаточно. Например, средняя зарплата проходчика 5-го разряда за 2006 год составила 17384 рубля. Если учесть, какими кровавыми мозолями и соленым потом, за счет каких переработок по времени достались шахтерской элите эти деньги, то они вовсе не покажутся не то что большими, а даже средними. Да и проходчиков на шахте не так уж много, около ста человек. Впрочем, в филиале куда многочисленнее количество тех работников, которым и заработки проходчиков даже, как говорится, не снились. У дежурных электрослесарей дежурных и по ремонту оборудования средняя зарплата за прошлый год составила всего 9375 рублей. Казалось бы, дальше некуда, потому что дальше – грань, за которой начинается бедность в полном смысле этого слова, как ни диковато оно звучит по отношению к горнякам. Однако, оказывается, можно. На нашей шахте есть горнорабочие, рабочие по уборке производственных помещений, у которых заработки исчисляются величиной прожиточного минимума в регионе. Вот где пролегает черта, за которой – полная нищета. Это понимают и те, кто находится у этой черты, и те, кто позволяет им там находиться. На пределе Беспокоит ли это профсоюзную организацию филиала? Безусловно. Готовы ли сами люди и дальше находиться в том унизительном положении, в которое они поставлены действиями работодателя? Ничего подобного. Их терпение оказалось на пределе. Примеров тому достаточно. Когда работодатель не согласился внести в колдоговор Общества изменения, направленные на улучшение материального положения рударей и обогатителей, ситуация переросла в коллективный трудовой спор. Отстаивая интересы работников, профком «Евразруды» действовал строго в правовых рамках процедуры разрешения трудового спора. У нас было законное право объявить акцию протеста против позиции работодателя по отношению к требованиям работников о внесении в колдоговор изменений, основанных на нормах, вытекающих из Отраслевого тарифного соглашения на 2006–2008 годы. И мы такую акцию провели. Как и во многих других филиалах ОАО «Евразруда», в нашем филиале акция прошла в форме пикета. В нем приняли участие сотни людей. Не было ни одной цеховой профсоюзной организации или профгруппы шахты, которые бы не делегировали в пикет своих представителей. Пикет как форма протеста не предполагает громких речей. Но мнениями, пусть и вполголоса, люди все-таки обменивались. Говорили обо всем, что мешает жить по-людски. О высокой квартплате и неуклонном росте цен на продукты. О роскоши гостиничных комплексов, которыми покрывается гора Зеленая, и просто о том, что жить становится все труднее и труднее. У людей были все основания поддержать и последующие действия профсоюзной организации, направленные на разрешение трудового спора в пользу трудового коллектива. С добрыми напутствиями провожали горняки – члены профсоюза своих товарищей на митинг, который прошел 25 декабря 2006 года у административного здания ОАО «Евразруда» в Новокузнецке. И вот что надо сказать: не было у членов профсоюза разочарования в связи с тем, что и после митинга работодатель не проявил готовности согласиться на уступки. «Мы пойдем до конца, – говорили люди. – Забастовка – значит забастовка». На нашем руднике у членов профсоюза уже давно не было такого единодушия в том, что за свои права надо бороться всеми законными способами, и бороться сообща. А сообща – это всей силой профсоюзных организаций шахты, филиала, «Евразруды».</w:t>
        <w:br/>
        <w:t>Так вот. Вроде бы все понимают, что чем профсоюз многочисленнее, тем он сильнее. И тем не менее, вопрос о том, состоять или не состоять в профсоюзе, у нас в филиале решили для себя далеко не все работники. Таких у нас на сегодня около пятнадцати процентов. Казалось бы, не хотят – и ладно. Но ладно ли на самом деле? За «того парня» Этот вопрос вовсе не так прост, как может показаться на первый взгляд. Причем в последнее время он еще и обострился. Действительно, не всегда удается объяснить рядовому члену профсоюза, почему коллективный договор, над заключением которого бьется профсоюз, распространяется и на членов профсоюза, и на тех, кто в профсоюзе не состоит. Отвечаем, что именно такая норма заложена в Трудовой кодекс РФ. Но за первым следует второй вопрос: выборные профсоюзные органы, которые определяют стратегию и тактику переговоров и ведут эти переговоры, содержатся и на мои членские профсоюзные взносы, а плодами этих договоренностей пользуются и те, кто к профсоюзу никакого отношения не имеет. Получается, что я как бы финансирую «того парня». А мне это надо? Что тут ответишь? Действительно, на профсоюзном «паровозе» (как это ни парадоксально – на законных основаниях) абсолютно бесплатно едут и «безбилетники». С Трудовым кодексом не поспоришь. Это члены профсоюза понять еще как-то готовы.</w:t>
        <w:br/>
        <w:t>Но никак они не могут взять в толк, почему среди уставных задач ГМПР есть и задача, сформулированная следующим образом: «Представлять и защищать интересы работников независимо от членства в профсоюзе в вопросах, возникающих при решении коллективных трудовых споров…» Это, если вдуматься, почти то же самое, что и распространение колдоговора на всех работников, независимо от членства в профсоюзе. Понятно, что Трудовой кодекс, преследуя какие-то свои цели, лоббировали работодатели. А для чего такая норма включена в Устав Горно-металлургического профсоюза России? Кто не с нами и почему? По-нашему, «безбилетников» условно можно разделить на несколько категорий.</w:t>
        <w:br/>
        <w:t>Первая – это совсем немногочисленные идейные противники вообще каких бы то ни было объединений, союзов и т. д. и т. п. В профсоюз они не вступят никогда и ни при каких условиях. Поэтому, видимо, их вообще не стоит брать в расчет. Со второй категорией, куда мы отнесли бы тех, кто в принципе ничего против членства в профсоюзе не имеет, но оказался в таких условиях, что состоять в профсоюзе не может, ситуация посложнее. Допустим, как быть человеку, которому стороной работодателя предлагается заключить индивидуальный трудовой договор на выгодных условиях (скажем, оплата труда повышается вдвое), но при этом ему потихоньку выдвигается требование – никакого профсоюза? Осуждать работника за то, что он, как может, стремится получше материально обеспечить свою семью, язык не поворачивается. Тем более если работник вовсе не горит желанием утратить связь с профсоюзом и оказаться без его защиты. (То, что работодатель сегодня щедро дал работнику, завтра он все это может и отобрать.) Из таких ситуаций надо искать выход. В том числе, возможно, путем внесения изменений в Устав ГМПР. Когда наш профсоюз вступает в полосу отчетов и выборов, говорить об этом самое время. По логике категорию, о которой речь пойдет дальше, надо было бы отодвинуть на последнее место. Но все-таки мы поставим ее под третьим номером. Приходится сталкиваться со случаями, когда люди годами, а то и десятилетиями состоят в профсоюзе, а потом приходят с заявлениями о том, что они свое членство в ГМПР прекращают. В чем-то профсоюз не помог, в чем-то профсоюз отказал. Когда начинаем разбираться, оказывается, что не помог и отказал только потому, что для оказания помощи не было ни малейших законных оснований (допустим, грубо нарушил трудовую дисциплину), а для отказа все основания были (скажем, ставился вопрос о содействии в продвижении по службе). Отсюда все сомнения, в которых работника переубедить никак не удается. В таких случаях, наверное, надо поступать так. Не хочешь быть членом профсоюза – твое право. Но при этом, будь добр, откажись, уважаемый, от всего, что тебе гарантировал колдоговор. Отстаивай впредь свои права самостоятельно и больше не прячься под профсоюзным зонтиком. Понимаем, что не все наши выводы бесспорно верны. Но молчать об этом больше нельзя. Потому что это несправедливо по отношению к основной массе членов профсоюза. В трудовом коллективе всегда есть работники, которые в профсоюзе не состоят, но в то же время в душе ничего против профсоюза не имеют. Определиться им (это четвертая категория) мешает отсутствие ясного представления о том, для чего профсоюз нужен. А нет этого представления – то вроде и денег на профсоюзные взносы жалко, да и принимать на себя дополнительные обязанности не хочется… Чтобы привлечь их в профсоюз, нужна убедительная аргументация. Прежде всего, что может сделать, а главное – что делает профсоюз? Есть что сказать людям. Ответ на эти вопросы во многом дали итоги коллективного трудового спора в ОАО «Евразруда». Почти по всем позициям, которые отстаивала профсоюзная организация, работодатель уступил. «Почти» – потому что и профсоюзу пришлось пойти на определенный компромисс. Но это нормальная практика цивилизованного выхода из сложных ситуаций. Главное – есть конкретный результат: договоренность о 20-процентном повышении заработков по отношению к 2006 году. Другой вопрос, что схема этого повышения получилась довольно сложной. Впереди у нас серьезная разъяснительная работа на этот счет. Но мы к ней готовы. Профсоюзному активу филиала сегодня есть что сказать людям. Пока оценку итогам трудового спора в Обществе и оценку работе профсоюза в тот сложный период можно дать только в первом приближении. Мы попытались это сделать. Хотелось бы узнать мнение на этот счет и профсоюзных лидеров, и рядовых членов профсоюза с других предприятий. Подискутируем, поспорим. Да так и подойдем к истине.</w:t>
      </w:r>
    </w:p>
    <w:p>
      <w:pPr>
        <w:pStyle w:val="Normal"/>
        <w:ind w:firstLine="561"/>
        <w:jc w:val="right"/>
        <w:rPr/>
      </w:pPr>
      <w:r>
        <w:rPr>
          <w:b/>
          <w:color w:val="000000"/>
        </w:rPr>
        <w:t>Владимир КАЙЗЕР, председатель профкома Горно-Шорского филиала;</w:t>
        <w:br/>
        <w:t>Людмила ЛАТУНОВА, заместитель председателя профкома филиала;</w:t>
        <w:br/>
        <w:t>Александр ШУЛЬЦ, председатель профкома шахты Горно-Шорского филиала</w:t>
      </w:r>
      <w:r>
        <w:rPr>
          <w:b/>
        </w:rPr>
        <w:t>.</w:t>
      </w:r>
    </w:p>
    <w:p>
      <w:pPr>
        <w:pStyle w:val="Normal"/>
        <w:ind w:firstLine="561"/>
        <w:jc w:val="both"/>
        <w:rPr>
          <w:b/>
          <w:b/>
        </w:rPr>
      </w:pPr>
      <w:r>
        <w:rPr>
          <w:b/>
        </w:rPr>
      </w:r>
    </w:p>
    <w:p>
      <w:pPr>
        <w:pStyle w:val="Normal"/>
        <w:ind w:firstLine="561"/>
        <w:jc w:val="both"/>
        <w:rPr>
          <w:b/>
          <w:b/>
        </w:rPr>
      </w:pPr>
      <w:r>
        <w:rPr>
          <w:b/>
        </w:rPr>
      </w:r>
    </w:p>
    <w:p>
      <w:pPr>
        <w:pStyle w:val="Normal"/>
        <w:ind w:firstLine="561"/>
        <w:jc w:val="right"/>
        <w:rPr>
          <w:b/>
          <w:b/>
        </w:rPr>
      </w:pPr>
      <w:r>
        <w:rPr>
          <w:b/>
        </w:rPr>
        <w:t xml:space="preserve">№ </w:t>
      </w:r>
      <w:r>
        <w:rPr>
          <w:b/>
        </w:rPr>
        <w:t>5 от 09.01.2007г.</w:t>
      </w:r>
    </w:p>
    <w:p>
      <w:pPr>
        <w:pStyle w:val="Normal"/>
        <w:jc w:val="center"/>
        <w:rPr>
          <w:b/>
          <w:b/>
          <w:sz w:val="28"/>
          <w:szCs w:val="28"/>
        </w:rPr>
      </w:pPr>
      <w:r>
        <w:rPr>
          <w:b/>
          <w:sz w:val="28"/>
          <w:szCs w:val="28"/>
        </w:rPr>
        <w:t>«Евразруда»: добиться главного удалось</w:t>
      </w:r>
    </w:p>
    <w:p>
      <w:pPr>
        <w:pStyle w:val="Normal"/>
        <w:ind w:firstLine="561"/>
        <w:jc w:val="both"/>
        <w:rPr>
          <w:b/>
          <w:b/>
        </w:rPr>
      </w:pPr>
      <w:r>
        <w:rPr>
          <w:rStyle w:val="StrongEmphasis"/>
          <w:color w:val="000000"/>
        </w:rPr>
        <w:t>Коллективный трудовой спор, который работники ОАО «Евразруда» вели с работодателем с ноября 2006 года, закончился. Конференция трудового коллектива, состоявшаяся 3 февраля, признала его урегулированным по всем пунктам протокола разногласий. Стороны трудового спора подписали соглашение о взаимных обязательствах.</w:t>
      </w:r>
    </w:p>
    <w:p>
      <w:pPr>
        <w:pStyle w:val="Normal"/>
        <w:ind w:firstLine="561"/>
        <w:jc w:val="both"/>
        <w:rPr/>
      </w:pPr>
      <w:r>
        <w:rPr>
          <w:color w:val="000000"/>
        </w:rPr>
        <w:t>Рассказывает заместитель председателя ППО «Евразруда» Татьяна СТРОКОВА:</w:t>
        <w:br/>
        <w:t>– Решение о возбуждении трудового спора в связи с разногласиями сторон в вопросах повышения заработной платы работников в 2007 году было принято на конференции трудового коллектива ОАО «Евразруда» 24 ноября 2006 года. За это время примирительной комиссией проведено пять заседаний. Кроме того, стороны трудового спора встречались или проводили консультации практически ежедневно. И профсоюзная сторона, и сторона работодателя предлагали несколько вариантов схем повышения зарплаты. Все они обсуждались и просчитывались. Последнее заседание комиссии состоялось непосредственно перед конференцией трудового коллектива – 3 февраля. Конференция проголосовала за то, чтобы коллективный трудовой спор считать урегулированным. Профсоюзная сторона и сторона работодателя пришли к общему мнению: зарплата однозначно в 2007 году будет повышена на 20 процентов, но этапы повышения зарплаты будут зависеть от того, как мы сработаем по мероприятиям снижения затрат на производство в соответствии с разработанной программой. Представители профсоюза включены в составы комиссий по разработке этих программ.</w:t>
        <w:br/>
        <w:t>По этапам повышения зарплаты пришли к такому соглашению: в феврале будет выплачена единовременная выплата в размере одной тысячи рублей по итогам работы за 2006 год. Получат ее те работники, которые отработали на предприятиях «Евразруды» более полугода и которые не имеют замечаний по трудовой дисциплине. Кроме того, в феврале же компания выделяет 38 млн. рублей еще на одну единовременную выплату работникам, что в денежном выражении составит около 30 процентов от среднего заработка. Таким образом, в феврале будет произведено две единовременных выплаты, которые пойдут в счет повышения зарплаты в 2007 году. Общая сумма выплат у работников будет разная – в зависимости от средней зарплаты за 2006 год. Эта сумма будет входить в расчеты по начислению отпускных, больничных листов, то есть по тем видам оплат, где за основу берется средняя заработная плата. По сути эти выплаты будут произведены авансом. Именно в этом и заключается наша уступка работодателю. Мы предлагали повышение зарплаты производить на определенный процент поквартально. Безусловно, эта схема была бы более понятной работникам. Но мы согласились со схемой, предложенной работодателем потому, что выплаченные деньги, во-первых, не будут обесценены, во-вторых, не будут «размазаны» по месяцам. Работодатель согласился с предложением профсоюзной стороны в том, чтобы для работников, имеющих среднюю зарплату свыше 25 тысяч рублей, единовременная выплата исчислялась не в процентах от их заработка, а была фиксированной. Предлагая это, мы исходили из интересов низкооплачиваемых работников. Индексирование зарплаты будет производиться в соответствии с колдоговором ежеквартально – в марте, июне, сентябре и декабре. А следующее повышение зарплаты будет зависеть от того, как мы сработаем в плане снижения затрат на производство. Предполагается, что возможность такого повышения будет рассматриваться в июне-июле, в сентябре и декабре. Управляющая компания при этом гарантирует, что если полученной от экономии затрат на производство суммы будет недостаточно на 20-процентное повышение средней зарплаты, то недостающие средства будут направлены из прибыли.</w:t>
        <w:br/>
        <w:t>В целом результатами трудового спора профсоюзная сторона удовлетворена. Единственное, что нас не устраивает, – схема повышения зарплаты, которую простому работнику трудно просчитать и отследить. Но нам пришлось согласиться с этим, чтобы достичь главного: повышения средней зарплаты в 2007 году на 20 процентов по отношению к 2006 году.</w:t>
        <w:br/>
        <w:t>Управляющий директор ОАО «Евразруда» Андрей Гайдин, комментируя результаты конференции, заявил:</w:t>
      </w:r>
    </w:p>
    <w:p>
      <w:pPr>
        <w:pStyle w:val="Normal"/>
        <w:ind w:firstLine="561"/>
        <w:jc w:val="both"/>
        <w:rPr/>
      </w:pPr>
      <w:r>
        <w:rPr>
          <w:color w:val="000000"/>
        </w:rPr>
        <w:t xml:space="preserve">– </w:t>
      </w:r>
      <w:r>
        <w:rPr>
          <w:color w:val="000000"/>
        </w:rPr>
        <w:t>В своей политике по заработной плате «Евраз» руководствуется действующим законодательством и Отраслевым тарифным соглашением. Опыт урегулирования трудового спора в «Евразруде» показал, что уровень социальной защищенности работников, и продолжить эффективное развитие бизнеса. Важно отметить, что подписанное Соглашение возлагает на коллектив «Евразруды» серьезные обязательства по повышению эффективности работы. Таким образом, исполнение норм Отраслевого тарифного соглашения является не только задачей руководства, но и работников компании».</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1">
    <w:name w:val="title1"/>
    <w:basedOn w:val="Normal"/>
    <w:qFormat/>
    <w:pPr>
      <w:spacing w:before="280" w:after="280"/>
    </w:pPr>
    <w:rPr>
      <w:rFonts w:ascii="Arial Black" w:hAnsi="Arial Black" w:cs="Arial Black"/>
      <w:caps/>
      <w:color w:val="000000"/>
      <w:sz w:val="21"/>
      <w:szCs w:val="21"/>
    </w:rPr>
  </w:style>
  <w:style w:type="paragraph" w:styleId="Avtor">
    <w:name w:val="avtor"/>
    <w:basedOn w:val="Normal"/>
    <w:qFormat/>
    <w:pPr>
      <w:spacing w:before="280" w:after="280"/>
      <w:jc w:val="right"/>
    </w:pPr>
    <w:rPr>
      <w:rFonts w:ascii="Arial" w:hAnsi="Arial" w:cs="Arial"/>
      <w:b/>
      <w:bCs/>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00:00Z</dcterms:created>
  <dc:creator>zharikova_iv</dc:creator>
  <dc:description/>
  <cp:keywords/>
  <dc:language>en-US</dc:language>
  <cp:lastModifiedBy>МаймасовСБ</cp:lastModifiedBy>
  <dcterms:modified xsi:type="dcterms:W3CDTF">2007-06-08T09:00:00Z</dcterms:modified>
  <cp:revision>2</cp:revision>
  <dc:subject/>
  <dc:title>№ 42 от 01</dc:title>
</cp:coreProperties>
</file>