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ощрении лучших подписч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ощрение деятельности членских организаций Объединения организаций профсоюзов Курганской области, осуществляющих подписку на периодические профсоюзные издания, проводится в целях стимулирования информационной работы профсоюз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чредителем поощрения является Объединение организаций профсоюзов Курганской области. Кандидатурами на поощрение являются членские организации Объединения организаций профсоюз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ребования к кандидатурам на поощрение: </w:t>
        <w:br/>
        <w:t xml:space="preserve">Кандидатуры на поощрение должны осуществлять подписку на центральную профсоюзную газету  "Солидарность", другую профсоюзную периодику, отраслевые и многотиражные газет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ощрение осуществляется по следующим номинациям:</w:t>
      </w:r>
    </w:p>
    <w:p>
      <w:pPr>
        <w:pStyle w:val="Style15"/>
        <w:spacing w:before="100" w:after="10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"У нас больше всех"</w:t>
      </w:r>
    </w:p>
    <w:p>
      <w:pPr>
        <w:pStyle w:val="Style15"/>
        <w:spacing w:before="100" w:after="100"/>
        <w:ind w:left="0" w:firstLine="720"/>
        <w:rPr>
          <w:sz w:val="28"/>
        </w:rPr>
      </w:pPr>
      <w:r>
        <w:rPr>
          <w:sz w:val="28"/>
        </w:rPr>
        <w:t xml:space="preserve">Победителем в данной номинации является членская организация, имеющая наибольшее число экземпляров подписки на всю периодическую печать с учетом читаемости. </w:t>
      </w:r>
    </w:p>
    <w:p>
      <w:pPr>
        <w:pStyle w:val="Style15"/>
        <w:spacing w:before="100" w:after="10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Библиотека профактивиста»</w:t>
      </w:r>
    </w:p>
    <w:p>
      <w:pPr>
        <w:pStyle w:val="TextBody"/>
        <w:rPr/>
      </w:pPr>
      <w:r>
        <w:rPr/>
        <w:tab/>
        <w:t>Победителем в данной номинации является членская организация, имеющая наибольшее число экземпляров подписки только профсоюзных изданий.</w:t>
      </w:r>
    </w:p>
    <w:p>
      <w:pPr>
        <w:pStyle w:val="Style15"/>
        <w:spacing w:before="100" w:after="10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"Солидарность"</w:t>
      </w:r>
    </w:p>
    <w:p>
      <w:pPr>
        <w:pStyle w:val="Style15"/>
        <w:spacing w:before="100" w:after="100"/>
        <w:ind w:left="0" w:firstLine="720"/>
        <w:rPr>
          <w:sz w:val="28"/>
        </w:rPr>
      </w:pPr>
      <w:r>
        <w:rPr>
          <w:sz w:val="28"/>
        </w:rPr>
        <w:t>Победителем в данной номинации является членская организация, имеющая наибольшее число экземпляров подписки на газету "Солидарность" с учетом читаемости. Данные о подписке предоставляются в пресс-центр ООПКО к 1 февраля и к 1 августа 2007 и 2008 года.</w:t>
      </w:r>
    </w:p>
    <w:p>
      <w:pPr>
        <w:pStyle w:val="Style15"/>
        <w:spacing w:before="100" w:after="100"/>
        <w:ind w:left="0" w:firstLine="720"/>
        <w:rPr/>
      </w:pPr>
      <w:r>
        <w:rPr>
          <w:sz w:val="28"/>
        </w:rPr>
        <w:t xml:space="preserve">Победитель в номинации "У нас больше всех" награждается по результатам подписки на полугодие денежной премией в размере 2000 (Две тысячи) рублей. Победитель в номинации </w:t>
      </w:r>
      <w:r>
        <w:rPr>
          <w:bCs/>
          <w:iCs/>
          <w:sz w:val="28"/>
        </w:rPr>
        <w:t>«Библиотека профактивиста»</w:t>
      </w:r>
      <w:r>
        <w:rPr>
          <w:b/>
          <w:i/>
          <w:sz w:val="28"/>
        </w:rPr>
        <w:t xml:space="preserve"> </w:t>
      </w:r>
      <w:r>
        <w:rPr>
          <w:sz w:val="28"/>
        </w:rPr>
        <w:t>награждается по результатам подписки на полугодие денежной премией в размере 1500 (одна тысяча пятьсот) рублей. Победителю в номинации "Солидарность" по результатам подписки на полугодие вручается переходящий "Профсоюзный Оскар" и денежная премия в размере 1000 (Одна тысяча) рублей.</w:t>
      </w:r>
    </w:p>
    <w:p>
      <w:pPr>
        <w:pStyle w:val="Style15"/>
        <w:spacing w:before="100" w:after="100"/>
        <w:ind w:left="0" w:firstLine="720"/>
        <w:rPr>
          <w:sz w:val="28"/>
        </w:rPr>
      </w:pPr>
      <w:r>
        <w:rPr>
          <w:sz w:val="28"/>
        </w:rPr>
        <w:t xml:space="preserve">Вручение премий и "Профсоюзного Оскара" проходит на президиуме ООПКО. Оценка и определение победителей осуществляется комиссией по информации и гласности ООПКО. 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1:00Z</dcterms:created>
  <dc:creator>MetodOtdel</dc:creator>
  <dc:description/>
  <dc:language>en-US</dc:language>
  <cp:lastModifiedBy>USER</cp:lastModifiedBy>
  <cp:lastPrinted>2007-02-13T15:20:00Z</cp:lastPrinted>
  <dcterms:modified xsi:type="dcterms:W3CDTF">2007-03-29T02:08:00Z</dcterms:modified>
  <cp:revision>4</cp:revision>
  <dc:subject/>
  <dc:title>Положение</dc:title>
</cp:coreProperties>
</file>