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говор о сотрудничестве № 05/1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. Самара                                                                     18 мая 200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Аптечная сеть ООО «БиоМед», в лице коммерческого директора Тиньгушовой И. В., действующей на основании доверенности №346 от 15.01.07 г., именуемая в дальнейшем «Аптечная сеть»,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ЗАО «Санаторий Металлург», в лице управляющей Шабановой С. А., действующей на основании Устава, именуемый в дальнейшем «Санаторий Металлург», с одной стороны, и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амарский областной комитет профсоюза работников химических отраслей промышленности, именуемый в дальнейшем «Обком профсоюзов», в лице Председателя обкома  профсоюза А.П. Малофеева, действующего на основании Устава, с другой стороны заключили настоящий договор о нижеследующем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   Предмет договор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 целях улучшения обеспечения жителей Самарской области лекарственными средствами, в качестве меры реализации государственной  программы по социальной поддержке населения,  «Аптечная сеть», «Санатории Металлург» и «Обком профсоюзов» заключили договор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 </w:t>
      </w:r>
      <w:r>
        <w:rPr/>
        <w:t>1.1. «Аптечная сеть» и «Санатории Металлург» изготавливают за свой счет и передают «Обкому профсоюзов» дисконтные карты общим тиражом 90 тыс. экз., позволяющие приобретать товары из ассортимента аптек «БиоМЕД» и комплекса услуг «Санатория Металлург» со скидко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 </w:t>
      </w:r>
      <w:r>
        <w:rPr/>
        <w:t>1.2. «Обком профсоюзов» распределяет дисконтные карты между работниками предприятий отрасли и членами их семей, по согласованному списку (Приложение №1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   Права и обязанности сторо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1. «Аптечная сеть» и «Санатории Металлург» предоставляют работникам предприятий и членам их семей скидки от 6% до 12% на приобретение товаров из ассортимента аптек «БиоМед» и комплекса услуг «Санатория Металлург»   при предъявлении дисконтной карты по накопительной дисконтной систем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2. «Обком профсоюзов»  доводит до сведения сотрудников предприятий информацию об условиях проекта и распределяет корпоративные дисконтные карты по предприятиям согласно спискам работник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3. «Обком профсоюзов»  предоставляет макет своего логотипа и логотипа предприятий (Приложение №1)«Аптечной сети» и «Санаторию Металлург», для использования его при изготовлении корпоративных дисконтных карт и полиграфической продукци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4 «Обком профсоюзов» не имеет права заключать подобного рода договоры с другими аптечными сетями и иными предприятиями фармацевтического направле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5 «Обком профсоюзов» оказывает содействие по размещению рекламных материалов «Аптечной сети» и «Санатория Металлург» и возможности презентаций  данного проекта на территориях предприяти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.Срок действия договор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.1 Настоящий договор вступает в силу с момента его подписа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.2. Срок действия договора   с  18.05.2007 г.   по  31.12.200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.3. Передача дисконтных карт «Обкому профсоюзов» происходит в течение 14 дней, с момента получения «Аптечной сетью» наименования, реквизитов, логотипов   «Обкома профсоюзов»  и предприятий по акту приема-передачи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.4 «Обком профсоюзов» передает дисконтные карты предприятиям в течение 14 дней с момента их получения и предоставляет «Аптечной сети» список сотрудников предприятий (Приложение к договору № 2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. Юридические адреса и реквизиты сторон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амарский обком профсоюза работников химической отраслей промышленност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птечная сеть ООО «БиоМед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АО «Санаторий Металлур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49:00Z</dcterms:created>
  <dc:creator>МаймасовСБ</dc:creator>
  <dc:description/>
  <cp:keywords/>
  <dc:language>en-US</dc:language>
  <cp:lastModifiedBy>МаймасовСБ</cp:lastModifiedBy>
  <dcterms:modified xsi:type="dcterms:W3CDTF">2007-07-25T10:49:00Z</dcterms:modified>
  <cp:revision>1</cp:revision>
  <dc:subject/>
  <dc:title>Договор о сотрудничестве № 05/18</dc:title>
</cp:coreProperties>
</file>