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alticaC" w:hAnsi="BalticaC" w:cs="Arial"/>
          <w:sz w:val="36"/>
          <w:szCs w:val="36"/>
        </w:rPr>
      </w:pPr>
      <w:r>
        <w:rPr>
          <w:rFonts w:cs="Arial" w:ascii="BalticaC" w:hAnsi="BalticaC"/>
          <w:sz w:val="36"/>
          <w:szCs w:val="36"/>
        </w:rPr>
        <w:t>ÈÑÊÓÑÑÒÂÎ ÓÁÅÆÄÀÒÜ</w:t>
      </w:r>
    </w:p>
    <w:p>
      <w:pPr>
        <w:pStyle w:val="Normal"/>
        <w:autoSpaceDE w:val="false"/>
        <w:rPr>
          <w:rFonts w:ascii="BalticaC" w:hAnsi="BalticaC" w:cs="Arial"/>
          <w:sz w:val="36"/>
          <w:szCs w:val="36"/>
        </w:rPr>
      </w:pPr>
      <w:r>
        <w:rPr>
          <w:rFonts w:cs="Arial" w:ascii="BalticaC" w:hAnsi="BalticaC"/>
          <w:sz w:val="36"/>
          <w:szCs w:val="36"/>
        </w:rPr>
      </w:r>
    </w:p>
    <w:p>
      <w:pPr>
        <w:pStyle w:val="Normal"/>
        <w:autoSpaceDE w:val="false"/>
        <w:rPr>
          <w:rFonts w:ascii="BalticaC" w:hAnsi="BalticaC" w:cs="Arial"/>
          <w:sz w:val="36"/>
          <w:szCs w:val="36"/>
        </w:rPr>
      </w:pPr>
      <w:r>
        <w:rPr>
          <w:rFonts w:cs="Arial" w:ascii="BalticaC" w:hAnsi="BalticaC"/>
          <w:sz w:val="36"/>
          <w:szCs w:val="36"/>
        </w:rPr>
        <w:t>Òàòüÿíà ÁÅËÎÍÎÆÊÈÍÀ</w:t>
      </w:r>
    </w:p>
    <w:p>
      <w:pPr>
        <w:pStyle w:val="Normal"/>
        <w:autoSpaceDE w:val="false"/>
        <w:rPr>
          <w:rFonts w:ascii="BalticaC" w:hAnsi="BalticaC" w:cs="Arial"/>
          <w:sz w:val="36"/>
          <w:szCs w:val="36"/>
        </w:rPr>
      </w:pPr>
      <w:r>
        <w:rPr>
          <w:rFonts w:cs="Arial" w:ascii="BalticaC" w:hAnsi="BalticaC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" w:ascii="BalticaC" w:hAnsi="BalticaC"/>
          <w:sz w:val="36"/>
          <w:szCs w:val="36"/>
        </w:rPr>
        <w:t>Ñ 1984 ãîäà ó ðóëÿ ïðîôñîþçíîé îðãàíèçàöèè ÎÀÎ «ÊÀÌÀÇ» ñòîèò Ãóìåð Íóðåòäèíîâ. Çà ýòè ãîäû ïðîôñîþçíîìó êîìèòåòó íå ðàç ïðèõîäèëîñü ñäàâàòü ýêçàìåí íà äàëüíîâèäíîñòü, ìóäðîñòü è ïðåäàííîñòü èíòåðåñàì êàìàçîâöåâ. Ãëàâíûé ðåçóëüòàò ðàáîòû . ñîõðàíåíèå âûñîêîïðîôåññèîíàëüíîãî êîëëåêòèâà, èç ãîäà â ãîä óëó÷øàþùåãî êîíêóðåíòîñïîñîáíîñòü êîìïàíèè íà ðûíêå àâòîìîáèëüíîé ïðîìûøëåííîñòè. Íàêàíóíå 35-ëåòèÿ ïðîôêîìà ÎÀÎ «ÊÀÌÀÇ» Ãóìåð</w:t>
      </w:r>
    </w:p>
    <w:p>
      <w:pPr>
        <w:pStyle w:val="Normal"/>
        <w:autoSpaceDE w:val="false"/>
        <w:rPr/>
      </w:pPr>
      <w:r>
        <w:rPr>
          <w:rFonts w:cs="Arial" w:ascii="BalticaC" w:hAnsi="BalticaC"/>
          <w:sz w:val="36"/>
          <w:szCs w:val="36"/>
        </w:rPr>
        <w:t>Íóðåòäèíîâ âñòðåòèëñÿ ñ êîððåñïîíäåíòîì «ÂÊ».</w:t>
      </w:r>
    </w:p>
    <w:p>
      <w:pPr>
        <w:pStyle w:val="Normal"/>
        <w:autoSpaceDE w:val="false"/>
        <w:rPr>
          <w:rFonts w:ascii="BalticaC" w:hAnsi="BalticaC" w:cs="Arial"/>
          <w:sz w:val="36"/>
          <w:szCs w:val="36"/>
        </w:rPr>
      </w:pPr>
      <w:r>
        <w:rPr>
          <w:rFonts w:cs="Arial" w:ascii="BalticaC" w:hAnsi="BalticaC"/>
          <w:sz w:val="36"/>
          <w:szCs w:val="36"/>
        </w:rPr>
      </w:r>
    </w:p>
    <w:p>
      <w:pPr>
        <w:pStyle w:val="Normal"/>
        <w:autoSpaceDE w:val="false"/>
        <w:rPr>
          <w:rFonts w:ascii="BalticaC" w:hAnsi="BalticaC" w:cs="Arial"/>
          <w:sz w:val="36"/>
          <w:szCs w:val="36"/>
        </w:rPr>
      </w:pPr>
      <w:r>
        <w:rPr>
          <w:rFonts w:cs="Arial" w:ascii="BalticaC" w:hAnsi="BalticaC"/>
          <w:sz w:val="36"/>
          <w:szCs w:val="36"/>
        </w:rPr>
      </w:r>
    </w:p>
    <w:p>
      <w:pPr>
        <w:pStyle w:val="Normal"/>
        <w:autoSpaceDE w:val="false"/>
        <w:ind w:firstLine="708"/>
        <w:rPr>
          <w:rFonts w:ascii="BalticaC" w:hAnsi="BalticaC" w:cs="Arial"/>
          <w:i/>
          <w:i/>
          <w:sz w:val="36"/>
          <w:szCs w:val="36"/>
        </w:rPr>
      </w:pPr>
      <w:r>
        <w:rPr>
          <w:rFonts w:cs="Arial" w:ascii="BalticaC" w:hAnsi="BalticaC"/>
          <w:i/>
          <w:sz w:val="36"/>
          <w:szCs w:val="36"/>
        </w:rPr>
        <w:t>Ãóìåð Õàñàíçàíîâè÷! Âû âîçãëàâèëè ïðîôñîþçíûé êîìèòåò«ÊÀÌÀÇà» â 1984 ãîäó. Ê òîìó âðåìåíè ó âàñ áûë îïûò ðàáîòû ïðåäñåäàòåëåì ïðîôêîìà ïðåññîâî-ðàìíîãî çàâîäà. Êàêèå çàäà÷è âû ñòàâèëè ïåðåä ñîáîé ïîñëå èçáðàíèÿ ïðåäñåäàòåëåì ïðîôêîìà íà ïðîôñîþçíîé êîíôåðåíöèè? Êàêèå êàìàçîâñêèå òðàäèöèè ïîÿâèëèñü ïî èíèöèàòèâå ïðîôêîìà?</w:t>
      </w:r>
    </w:p>
    <w:p>
      <w:pPr>
        <w:pStyle w:val="Normal"/>
        <w:autoSpaceDE w:val="false"/>
        <w:rPr>
          <w:rFonts w:ascii="BalticaC" w:hAnsi="BalticaC" w:cs="Arial"/>
          <w:i/>
          <w:i/>
          <w:sz w:val="36"/>
          <w:szCs w:val="36"/>
        </w:rPr>
      </w:pPr>
      <w:r>
        <w:rPr>
          <w:rFonts w:cs="Arial" w:ascii="BalticaC" w:hAnsi="BalticaC"/>
          <w:i/>
          <w:sz w:val="36"/>
          <w:szCs w:val="36"/>
        </w:rPr>
      </w:r>
    </w:p>
    <w:p>
      <w:pPr>
        <w:pStyle w:val="Normal"/>
        <w:autoSpaceDE w:val="false"/>
        <w:rPr>
          <w:rFonts w:ascii="BalticaC" w:hAnsi="BalticaC" w:cs="Arial"/>
          <w:sz w:val="36"/>
          <w:szCs w:val="36"/>
        </w:rPr>
      </w:pPr>
      <w:r>
        <w:rPr>
          <w:rFonts w:cs="Arial" w:ascii="BalticaC" w:hAnsi="BalticaC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" w:ascii="BalticaC" w:hAnsi="BalticaC"/>
          <w:sz w:val="36"/>
          <w:szCs w:val="36"/>
        </w:rPr>
        <w:t>Â òî âðåìÿ ïàðàëëåëüíî îñâîåíèþ ïðîåêòíûõ ìîùíîñòåé øëîñîçäàíèå ñîöèàëüíîé èíôðàñòðóêòóðû ãîðîäà. Åæåãîäíî ââîäèëè â ýêñïëóàòàöèþ 400-420 òûñÿ÷ êâàäðàòíûõ ìåòðîâ æèëüÿ. Â Íàáåðåæíûõ ×åëíàõ áûëà ñàìàÿ âûñîêàÿ ðîæäàåìîñòü â ñòðàíå, è êàìàçÿò íàäî áûëî îáåñïå÷èâàòü ìåñòàìè â äåòñêèõ ñàäàõ. Êîìèññàðîì íà êàæäîé ñòðîèòåëüíîé ïëîùàäêå áûë ïðåäñåäàòåëü ïðîôêîìà. Èòîã äåÿòåëüíîñòè . åæåãîäíàÿ ñäà÷à ãîñóäàðñòâåííîé êîìèññèè ïî 6-7 äåòñêèõ äîøêîëüíûõ ó÷ðåæäåíèé. Íî ïîñêîëüêó ñàäèêîâ âñå ðàâíî íå õâàòàëî, ïî èíèöèàòèâå ïðîôñîþçíîãî êîìèòåòà íà÷àëè îòêðûâàòü ìèíè-ñàäèêè íà äîìó. Êâàðòèðà ïîä òàêîå ó÷ðåæäåíèå äîëæíà áûëà ñîîòâåòñòâîâàòü âñåì ñàíèòàðíûì íîðìàì, è óæå ïî ðåøåíèþ ïðîôêîìà íà âîñïèòàíèå ê «äåæóðíîé ìàìå» îòïðàâëÿëè äåòåé. Êàæäûé èç 50 ìèíè-ñàäèêîâ áûë çàêðåïëåí çà ãîðîäñêèì ñàäèêîì, îòòóäà ïðèâîçèëè ïèòàíèå, ïðèõîäèë ìåäèöèíñêèé ðàáîòíèê, ìåòîäèñò. Áîëüøîé ïëþñ òàêèõ äîøêîëüíûõ ó÷ðåæäåíèé . ðàñïîëîæåíèå ïî ìåñòó æèòåëüñòâà. Ïîçæå ýòîò îïûò ðàáîòû áûë îáîáùåí êîëëåãàìè è ðàñïðîñòðàíåí ïî âñåé ñòðàíå. Âïåðâûå â 1986 ãîäó ïðè àêòèâíîì ó÷àñòèè ïðîôñîþçíîé îðãàíèçàöèè áûëà ïðèíÿòà ïðîãðàììà «Çäîðîâüå». Â åå ðàìêàõ íà ïðåäïðèÿòèÿõ «ÊÀÌÀÇà» íà÷àëè îòêðûâàòü</w:t>
      </w:r>
    </w:p>
    <w:p>
      <w:pPr>
        <w:pStyle w:val="Normal"/>
        <w:autoSpaceDE w:val="false"/>
        <w:rPr>
          <w:rFonts w:ascii="BalticaC" w:hAnsi="BalticaC" w:cs="Arial"/>
          <w:sz w:val="36"/>
          <w:szCs w:val="36"/>
        </w:rPr>
      </w:pPr>
      <w:r>
        <w:rPr>
          <w:rFonts w:cs="Arial" w:ascii="BalticaC" w:hAnsi="BalticaC"/>
          <w:sz w:val="36"/>
          <w:szCs w:val="36"/>
        </w:rPr>
        <w:t>çäðàâïóíêòû, êîìíàòû ïñèõîýìîöèîíàëüíîé ðàçãðóçêè. Äðóãèì âàæíûì ïóíêòîì ïðîãðàììû áûëî ñòðîèòåëüñòâî ñàíàòîðèÿ-ïðîôèëàêòîðèÿ «Íàáåðåæíûå ×åëíû». Óáåäèòü ãåíåðàëüíîãî äèðåêòîðà «ÊÀÌÀÇà» Âàñèëèÿ Ôàóñòîâà â íåîáõîäèìîñòè âîçâåäåíèÿ ýòîãî îáúåêòà óäàëîñü íå ñðàçó.</w:t>
      </w:r>
    </w:p>
    <w:p>
      <w:pPr>
        <w:pStyle w:val="Normal"/>
        <w:autoSpaceDE w:val="false"/>
        <w:rPr>
          <w:rFonts w:ascii="BalticaC" w:hAnsi="BalticaC" w:cs="Arial"/>
          <w:sz w:val="36"/>
          <w:szCs w:val="36"/>
        </w:rPr>
      </w:pPr>
      <w:r>
        <w:rPr>
          <w:rFonts w:cs="Arial" w:ascii="BalticaC" w:hAnsi="BalticaC"/>
          <w:sz w:val="36"/>
          <w:szCs w:val="36"/>
        </w:rPr>
      </w:r>
    </w:p>
    <w:p>
      <w:pPr>
        <w:pStyle w:val="Normal"/>
        <w:autoSpaceDE w:val="false"/>
        <w:rPr>
          <w:rFonts w:ascii="BalticaC" w:hAnsi="BalticaC" w:cs="Arial"/>
          <w:sz w:val="36"/>
          <w:szCs w:val="36"/>
        </w:rPr>
      </w:pPr>
      <w:r>
        <w:rPr>
          <w:rFonts w:cs="Arial" w:ascii="BalticaC" w:hAnsi="BalticaC"/>
          <w:sz w:val="36"/>
          <w:szCs w:val="36"/>
        </w:rPr>
        <w:t>Íî ãëàâíûé àðãóìåíò . ïðîôèëàêòèêà çàáîëåâàíèé . âñå æå ïåðåâåñèë äîâîäû ðóêîâîäñòâà, è ÷åðåç ïÿòü</w:t>
      </w:r>
    </w:p>
    <w:p>
      <w:pPr>
        <w:pStyle w:val="Normal"/>
        <w:autoSpaceDE w:val="false"/>
        <w:rPr>
          <w:rFonts w:ascii="BalticaC" w:hAnsi="BalticaC" w:cs="Arial"/>
          <w:sz w:val="36"/>
          <w:szCs w:val="36"/>
        </w:rPr>
      </w:pPr>
      <w:r>
        <w:rPr>
          <w:rFonts w:cs="Arial" w:ascii="BalticaC" w:hAnsi="BalticaC"/>
          <w:sz w:val="36"/>
          <w:szCs w:val="36"/>
        </w:rPr>
        <w:t>ëåò êðîïîòëèâîãî òðóäà ÿ áûë íà÷àëüíèêîì øòàáà ñòðîèòåëüñòâà, ñàíàòîðèé íà 500 ìåñò áûë îòêðûò. Â 1987 ãîäó, ê ðàäîñòè øàõìàòèñòîâ ãîðîäà, ðàñïàõíóë äâåðè øàõìàòíî-øàøå÷íûé êëóá.</w:t>
      </w:r>
    </w:p>
    <w:p>
      <w:pPr>
        <w:pStyle w:val="Normal"/>
        <w:autoSpaceDE w:val="false"/>
        <w:rPr>
          <w:rFonts w:ascii="BalticaC" w:hAnsi="BalticaC" w:cs="Arial"/>
          <w:sz w:val="36"/>
          <w:szCs w:val="36"/>
        </w:rPr>
      </w:pPr>
      <w:r>
        <w:rPr>
          <w:rFonts w:cs="Arial" w:ascii="BalticaC" w:hAnsi="BalticaC"/>
          <w:sz w:val="36"/>
          <w:szCs w:val="36"/>
        </w:rPr>
      </w:r>
    </w:p>
    <w:p>
      <w:pPr>
        <w:pStyle w:val="Normal"/>
        <w:autoSpaceDE w:val="false"/>
        <w:rPr>
          <w:rFonts w:ascii="BalticaC" w:hAnsi="BalticaC" w:cs="Arial"/>
          <w:sz w:val="36"/>
          <w:szCs w:val="36"/>
        </w:rPr>
      </w:pPr>
      <w:r>
        <w:rPr>
          <w:rFonts w:cs="Arial" w:ascii="BalticaC" w:hAnsi="BalticaC"/>
          <w:sz w:val="36"/>
          <w:szCs w:val="36"/>
        </w:rPr>
        <w:t>Áîëüøîå âíèìàíèå òîãäà óäåëÿëîñü è îçäîðîâëåíèþ äåòåé êàìàçîâöåâ. Ïåðâûå îçäîðîâèòåëüíûå ñàäèêè áûëè îòêðûòû â 1989 ãîäó, òîãäà æå áûëè îðãàíèçîâàíû çàåçäû â ïðîôèëàêòîðèé «Ìàòü è äèòÿ», ïðèîáðåòàëèñü ïóòåâêè â äåòñêèå ëàãåðÿ, ðàñïîëîæåííûå â Êðûìó è íà ïîáåðåæüå ×åðíîãî ìîðÿ, ââîäèëîñü áåñïëàòíîå äâóõðàçîâîå ïèòàíèå äëÿ áåðåìåííûõ æåíùèí.</w:t>
      </w:r>
    </w:p>
    <w:p>
      <w:pPr>
        <w:pStyle w:val="Normal"/>
        <w:autoSpaceDE w:val="false"/>
        <w:rPr>
          <w:rFonts w:ascii="BalticaC" w:hAnsi="BalticaC" w:cs="Arial"/>
          <w:sz w:val="36"/>
          <w:szCs w:val="36"/>
        </w:rPr>
      </w:pPr>
      <w:r>
        <w:rPr>
          <w:rFonts w:cs="Arial" w:ascii="BalticaC" w:hAnsi="BalticaC"/>
          <w:sz w:val="36"/>
          <w:szCs w:val="36"/>
        </w:rPr>
      </w:r>
    </w:p>
    <w:p>
      <w:pPr>
        <w:pStyle w:val="Normal"/>
        <w:autoSpaceDE w:val="false"/>
        <w:rPr>
          <w:rFonts w:ascii="BalticaC" w:hAnsi="BalticaC" w:cs="Arial"/>
          <w:sz w:val="36"/>
          <w:szCs w:val="36"/>
          <w:lang w:val="en-US"/>
        </w:rPr>
      </w:pPr>
      <w:r>
        <w:rPr>
          <w:rFonts w:cs="Arial" w:ascii="BalticaC" w:hAnsi="BalticaC"/>
          <w:sz w:val="36"/>
          <w:szCs w:val="36"/>
        </w:rPr>
        <w:t>Ïðîôñîþçíûé êîìèòåò âñåãäàîïåðàòèâíî ðåøàë ñîöèàëüíûå âîïðîñû: ïîòðåáîâàëè ëþäè âûäåëåíèÿ çåìëè ïîä ñàäû-îãîðîäû . áûëî ñîçäàíî áîëåå 30 òûñÿ÷ ó÷àñòêîâ, çàãîâîðèëè î íåîáõîäèìîñòè ñîçäàíèÿ ñåìåéíûõ îáùåæèòèé . îíè îòêðûëèñü. Äëÿ ðåøåíèÿ æèëèùíîãî âîïðîñà áûëè ñîçäàíû êîîïåðàòèâû «Ìàÿê», «Íàäåæäà», «Èäåëü», ìîëîäåæíî-æèëèùíûé êîîïåðàòèâ.</w:t>
      </w:r>
    </w:p>
    <w:p>
      <w:pPr>
        <w:pStyle w:val="Normal"/>
        <w:autoSpaceDE w:val="false"/>
        <w:rPr>
          <w:rFonts w:ascii="BalticaC" w:hAnsi="BalticaC" w:cs="Arial"/>
          <w:sz w:val="36"/>
          <w:szCs w:val="36"/>
          <w:lang w:val="en-US"/>
        </w:rPr>
      </w:pPr>
      <w:r>
        <w:rPr>
          <w:rFonts w:cs="Arial" w:ascii="BalticaC" w:hAnsi="BalticaC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BalticaC" w:hAnsi="BalticaC" w:cs="Arial"/>
          <w:sz w:val="36"/>
          <w:szCs w:val="36"/>
          <w:lang w:val="en-US"/>
        </w:rPr>
      </w:pPr>
      <w:r>
        <w:rPr>
          <w:rFonts w:cs="Arial" w:ascii="BalticaC" w:hAnsi="BalticaC"/>
          <w:sz w:val="36"/>
          <w:szCs w:val="36"/>
          <w:lang w:val="en-US"/>
        </w:rPr>
        <w:t>Øåôñòâî òîæå ïîÿâèëîñü áëàãîäàðÿ èíèöèàòèâå ïðîôñîþçà. Äëÿ óëó÷øåíèÿ ñîöèàëüíî-áûòîâûõ óñëîâèé ïî ìåñòó æèòåëüñòâà çà êàæäûì ãîðîäñêèì ìèêðîðàéîíîì çàêðåïèëè îäíî èç êàìàçîâñêèõ ïðåäïðèÿòèé. Ðåçóëüòàò íå çàñòàâèë ñåáÿ æäàòü . âî äâîðàõ íà÷àëè ïîÿâëÿòüñÿ äåòñêèå ïëîùàäêè, õîêêåéíûå êîðòû. Íî çàâîäñêèå ïðîôñîþçû ïîøëè äàëüøå è ñîçäàëè 9 ïîäðîñòêîâûõ êëóáîâ, â êàæäîì èç êîòîðûõ çàíèìàëîñü ïî 200-300 äåòåé.</w:t>
      </w:r>
    </w:p>
    <w:p>
      <w:pPr>
        <w:pStyle w:val="Normal"/>
        <w:autoSpaceDE w:val="false"/>
        <w:rPr>
          <w:rFonts w:ascii="BalticaC" w:hAnsi="BalticaC" w:cs="Arial"/>
          <w:sz w:val="36"/>
          <w:szCs w:val="36"/>
          <w:lang w:val="en-US"/>
        </w:rPr>
      </w:pPr>
      <w:r>
        <w:rPr>
          <w:rFonts w:cs="Arial" w:ascii="BalticaC" w:hAnsi="BalticaC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BalticaC" w:hAnsi="BalticaC" w:cs="Arial"/>
          <w:sz w:val="36"/>
          <w:szCs w:val="36"/>
          <w:lang w:val="en-US"/>
        </w:rPr>
      </w:pPr>
      <w:r>
        <w:rPr>
          <w:rFonts w:cs="Arial" w:ascii="BalticaC" w:hAnsi="BalticaC"/>
          <w:sz w:val="36"/>
          <w:szCs w:val="36"/>
          <w:lang w:val="en-US"/>
        </w:rPr>
      </w:r>
    </w:p>
    <w:p>
      <w:pPr>
        <w:pStyle w:val="Normal"/>
        <w:autoSpaceDE w:val="false"/>
        <w:ind w:firstLine="708"/>
        <w:rPr>
          <w:rFonts w:ascii="BalticaC" w:hAnsi="BalticaC" w:cs="Arial"/>
          <w:i/>
          <w:i/>
          <w:sz w:val="36"/>
          <w:szCs w:val="36"/>
          <w:lang w:val="en-US"/>
        </w:rPr>
      </w:pPr>
      <w:r>
        <w:rPr>
          <w:rFonts w:cs="Arial" w:ascii="BalticaC" w:hAnsi="BalticaC"/>
          <w:i/>
          <w:sz w:val="36"/>
          <w:szCs w:val="36"/>
          <w:lang w:val="en-US"/>
        </w:rPr>
        <w:t xml:space="preserve">Ïåðâûì ñåðüåçíûì èñïûòàíèåì äëÿ êîëëåêòèâà «ÊÀÌÀÇà» ñòàë ïîæàð íà çàâîäå äâèãàòåëåé. </w:t>
      </w:r>
      <w:r>
        <w:rPr>
          <w:rFonts w:cs="Arial" w:ascii="BalticaC" w:hAnsi="BalticaC"/>
          <w:i/>
          <w:sz w:val="36"/>
          <w:szCs w:val="36"/>
        </w:rPr>
        <w:t>Êàêèå ìåðû ïðåäïðèíÿë ïðîôêîì,÷òîáû ñìÿã÷èòü óäàð ïî áëàãîïîëó÷èþ çàâîä÷àí?</w:t>
      </w:r>
    </w:p>
    <w:p>
      <w:pPr>
        <w:pStyle w:val="Normal"/>
        <w:autoSpaceDE w:val="false"/>
        <w:rPr>
          <w:rFonts w:ascii="BalticaC" w:hAnsi="BalticaC" w:cs="Arial"/>
          <w:i/>
          <w:i/>
          <w:sz w:val="36"/>
          <w:szCs w:val="36"/>
          <w:lang w:val="en-US"/>
        </w:rPr>
      </w:pPr>
      <w:r>
        <w:rPr>
          <w:rFonts w:cs="Arial" w:ascii="BalticaC" w:hAnsi="BalticaC"/>
          <w:i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BalticaC" w:hAnsi="BalticaC" w:cs="Arial"/>
          <w:sz w:val="36"/>
          <w:szCs w:val="36"/>
          <w:lang w:val="en-US"/>
        </w:rPr>
      </w:pPr>
      <w:r>
        <w:rPr>
          <w:rFonts w:cs="Arial" w:ascii="BalticaC" w:hAnsi="BalticaC"/>
          <w:sz w:val="36"/>
          <w:szCs w:val="3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BalticaC" w:hAnsi="BalticaC"/>
          <w:sz w:val="36"/>
          <w:szCs w:val="36"/>
          <w:lang w:val="en-US"/>
        </w:rPr>
        <w:t>Íàøèìè ãëàâíûìè çàäà÷àìè áûëè ñîõðàíåíèå êîëëåêòèâà è âîññòàíîâëåíèå çàâîäà äâèãàòåëåé. ×òîáû ïîääåðæàòü ëþäåé â óñëîâèÿõ çíà÷èòåëüíîãî ñíèæåíèÿ îáúåìîâ ïðîèçâîäñòâà, òîãäà æå íåîòâðàòèìî íàäâèãàëñÿ äåôèöèò íàëè÷íûõ äåíåã, ïðîôñîþç äîáèëñÿ ó àäìèíèñòðàöèè èíäåêñàöèè çàðàáîòíîé ïëàòû è äîëãîâ ïî íåé. À òîâàðàìè ïåðâîé íåîáõîäèìîñòè ìû îáåñïå÷èâàëè ëþäåé ÷åðåç óñïåøíî ôóíêöèîíèðóþùóþ ñåòü ìàãàçèíîâ óïðàâëåíèÿ ðàáî÷åãî ñíàáæåíèÿ. Êîíå÷íî, â íàø àäðåñ ñûïàëîñü íåìàëî îáâèíåíèé, íî â òî âðåìÿ íèêòî äðóãîé íå áðàëñÿ çà ñòîëü ùåïåòèëüíîå äåëî . ñïðàâåäëèâîå ðàñïðåäåëåíèå òîâàðîâ. Ïðîôñîþçíûå êîìèòåòû çíàëè,</w:t>
      </w:r>
    </w:p>
    <w:p>
      <w:pPr>
        <w:pStyle w:val="Normal"/>
        <w:autoSpaceDE w:val="false"/>
        <w:rPr>
          <w:rFonts w:ascii="BalticaC" w:hAnsi="BalticaC" w:cs="Arial"/>
          <w:sz w:val="36"/>
          <w:szCs w:val="36"/>
          <w:lang w:val="en-US"/>
        </w:rPr>
      </w:pPr>
      <w:r>
        <w:rPr>
          <w:rFonts w:cs="Arial" w:ascii="BalticaC" w:hAnsi="BalticaC"/>
          <w:sz w:val="36"/>
          <w:szCs w:val="36"/>
          <w:lang w:val="en-US"/>
        </w:rPr>
        <w:t>íàñêîëüêî ýòî ñëîæíàÿ è íåáëàãîäàðíàÿ ðàáîòà, íî ÷åòêî îðãàíèçîâàòü åå ìîãëè òîëüêî ìû.</w:t>
      </w:r>
    </w:p>
    <w:p>
      <w:pPr>
        <w:pStyle w:val="Normal"/>
        <w:autoSpaceDE w:val="false"/>
        <w:rPr>
          <w:rFonts w:ascii="BalticaC" w:hAnsi="BalticaC" w:cs="Arial"/>
          <w:sz w:val="36"/>
          <w:szCs w:val="36"/>
          <w:lang w:val="en-US"/>
        </w:rPr>
      </w:pPr>
      <w:r>
        <w:rPr>
          <w:rFonts w:cs="Arial" w:ascii="BalticaC" w:hAnsi="BalticaC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BalticaC" w:hAnsi="BalticaC" w:cs="Arial"/>
          <w:sz w:val="36"/>
          <w:szCs w:val="36"/>
          <w:lang w:val="en-US"/>
        </w:rPr>
      </w:pPr>
      <w:r>
        <w:rPr>
          <w:rFonts w:cs="Arial" w:ascii="BalticaC" w:hAnsi="BalticaC"/>
          <w:sz w:val="36"/>
          <w:szCs w:val="36"/>
          <w:lang w:val="en-US"/>
        </w:rPr>
        <w:t>Â 1993 ãîäó ïîÿâèëèñü äîòàöèè çà ïèòàíèå, ïîòîì çàðàáîòàëà ñèñòåìà ïèòàíèÿ â êðåäèò, â ñ÷åò çàðàáîòíîé ïëàòû. Ñ 1994 ãîäà íà÷àëè ââîäèòü â ãðàôèê ñîêðàùåííûå ðàáî÷èå íåäåëè, âûíóæäåííûå àäìèíèñòðàòèâíûå îòïóñêà, ïîÿâèëèñü òàê íàçûâàåìûå «íóëåâûå ïîäðàçäåëåíèÿ», íî íà ëþäåé, êîòîðûå ÷èñëèëèñü â íèõ, ðàñïðîñòðàíÿëèñü âñå ñîöèàëüíûå ãàðàíòèè.</w:t>
      </w:r>
    </w:p>
    <w:p>
      <w:pPr>
        <w:pStyle w:val="Normal"/>
        <w:autoSpaceDE w:val="false"/>
        <w:rPr>
          <w:rFonts w:ascii="BalticaC" w:hAnsi="BalticaC" w:cs="Arial"/>
          <w:sz w:val="36"/>
          <w:szCs w:val="36"/>
          <w:lang w:val="en-US"/>
        </w:rPr>
      </w:pPr>
      <w:r>
        <w:rPr>
          <w:rFonts w:cs="Arial" w:ascii="BalticaC" w:hAnsi="BalticaC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BalticaC" w:hAnsi="BalticaC" w:cs="Arial"/>
          <w:sz w:val="36"/>
          <w:szCs w:val="36"/>
          <w:lang w:val="en-US"/>
        </w:rPr>
      </w:pPr>
      <w:r>
        <w:rPr>
          <w:rFonts w:cs="Arial" w:ascii="BalticaC" w:hAnsi="BalticaC"/>
          <w:sz w:val="36"/>
          <w:szCs w:val="36"/>
          <w:lang w:val="en-US"/>
        </w:rPr>
        <w:t>Ïðîôñîþç äîáèëñÿ òîãî, ÷òîáû ðàáîòíèêàì, íå çàíÿòûì íà ïðîèçâîäñòâå ïî âèíå àäìèíèñòðàöèè,âûïëà÷èâàëè çàðàáîòíóþ ïëàòó â ðàçìåðå äâóõ òðåòüèõ îò òàðèôà. Âòî æå âðåìÿ æåíùèíàì, âîñïèòûâàþùèì äåòåé, ðàçðåøèëè íàõîäèòüñÿ â ÷àñòè÷íî îïëà÷èâàåìîì îòïóñêå äî äîñòèæåíèÿ 16-ëåòèÿ ðåáåíêà. Â òå ãîäû ïîÿâèëàñü è ïðîãðàììà «Çàáîòà», êîòîðàÿ ïðåäóñìàòðèâàëà îêàçàíèå ìàòåðèàëüíîé ïîìîùè âñåì ñîöèàëüíî íåçàùèùåííûì ðàáîòíèêàì.</w:t>
      </w:r>
    </w:p>
    <w:p>
      <w:pPr>
        <w:pStyle w:val="Normal"/>
        <w:autoSpaceDE w:val="false"/>
        <w:rPr>
          <w:rFonts w:ascii="BalticaC" w:hAnsi="BalticaC" w:cs="Arial"/>
          <w:sz w:val="36"/>
          <w:szCs w:val="36"/>
          <w:lang w:val="en-US"/>
        </w:rPr>
      </w:pPr>
      <w:r>
        <w:rPr>
          <w:rFonts w:cs="Arial" w:ascii="BalticaC" w:hAnsi="BalticaC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BalticaC" w:hAnsi="BalticaC" w:cs="Arial"/>
          <w:sz w:val="36"/>
          <w:szCs w:val="36"/>
          <w:lang w:val="en-US"/>
        </w:rPr>
      </w:pPr>
      <w:r>
        <w:rPr>
          <w:rFonts w:cs="Arial" w:ascii="BalticaC" w:hAnsi="BalticaC"/>
          <w:sz w:val="36"/>
          <w:szCs w:val="36"/>
          <w:lang w:val="en-US"/>
        </w:rPr>
        <w:t>Â 1997 ãîäó áûëà ðàçðàáîòàíà è ïðèíÿòà ïðîãðàììà «Çàðàáîòíàÿ ïëàòà», îíà äîëæíà áûëà îáåñïå÷èòü ïîñòóïëåíèå íà «ÊÀÌÀÇ» äåíåæíîãî ïîòîêà. Áûëî èçäàíî ñïåöèàëüíîå ïîñòàíîâëåíèå îá îòïóñêå ïðîäóêöèè äëÿ âûïëàòû çàðàáîòíîé ïëàòû, êîëè÷åñòâî áîëüøåãðóçîâ îïðåäåëÿëîñü âìåñòå ñî ñïåöèàëèñòàìè ýêîíîìè÷åñêîé ñëóæáû êîìïàíèè, à êîíòðîëèðîâàë äåíåæíûé ïîòîê âïëîòü äî ìîìåíòà âûïëàòû ðàáî÷èì ïðîôñîþçíûé êîìèòåò. Ïàðàëëåëüíî ðàñøèðÿëñÿ ñïåêòð óñëóã, êîòîðûìè ìîæíî áûëî âîñïîëüçîâàòüñÿ, îïëà÷èâàÿ èõ áåçíàëè÷êîé. Íå èìåÿ íà ðóêàõ äåíåã, êàìàçîâöû ðàñïëà÷èâàëèñü çà êîììóíàëüíûå óñëóãè, òðàíñïîðò, øêîëüíîå ïèòàíèå, ïóòåâêè â ïðîôèëàêòîðèèè äàæå âçíîñû çà ñàäû-îãîðîäû.</w:t>
      </w:r>
    </w:p>
    <w:p>
      <w:pPr>
        <w:pStyle w:val="Normal"/>
        <w:autoSpaceDE w:val="false"/>
        <w:rPr>
          <w:rFonts w:ascii="BalticaC" w:hAnsi="BalticaC" w:cs="Arial"/>
          <w:sz w:val="36"/>
          <w:szCs w:val="36"/>
          <w:lang w:val="en-US"/>
        </w:rPr>
      </w:pPr>
      <w:r>
        <w:rPr>
          <w:rFonts w:cs="Arial" w:ascii="BalticaC" w:hAnsi="BalticaC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BalticaC" w:hAnsi="BalticaC" w:cs="Arial"/>
          <w:sz w:val="36"/>
          <w:szCs w:val="36"/>
          <w:lang w:val="en-US"/>
        </w:rPr>
      </w:pPr>
      <w:r>
        <w:rPr>
          <w:rFonts w:cs="Arial" w:ascii="BalticaC" w:hAnsi="BalticaC"/>
          <w:sz w:val="36"/>
          <w:szCs w:val="36"/>
          <w:lang w:val="en-US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BalticaC" w:hAnsi="BalticaC"/>
          <w:i/>
          <w:sz w:val="36"/>
          <w:szCs w:val="36"/>
          <w:lang w:val="en-US"/>
        </w:rPr>
        <w:t>Ïðîôñîþçíûé ëèäåð êàæäûé äåíü ñäàåò ýêçàìåí íà ñîîòâåòñòâèå çàíèìàåìîé äîëæíîñòè ïåðåä êîëëåêòèâîì, èçáðàâøèì åãî. Êàêîé èç íèõ áûë ñàìûì ñëîæíûì?</w:t>
      </w:r>
    </w:p>
    <w:p>
      <w:pPr>
        <w:pStyle w:val="Normal"/>
        <w:autoSpaceDE w:val="false"/>
        <w:rPr>
          <w:rFonts w:ascii="BalticaC" w:hAnsi="BalticaC" w:cs="Arial"/>
          <w:i/>
          <w:i/>
          <w:sz w:val="36"/>
          <w:szCs w:val="36"/>
          <w:lang w:val="en-US"/>
        </w:rPr>
      </w:pPr>
      <w:r>
        <w:rPr>
          <w:rFonts w:cs="Arial" w:ascii="BalticaC" w:hAnsi="BalticaC"/>
          <w:i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BalticaC" w:hAnsi="BalticaC" w:cs="Arial"/>
          <w:sz w:val="36"/>
          <w:szCs w:val="36"/>
          <w:lang w:val="en-US"/>
        </w:rPr>
      </w:pPr>
      <w:r>
        <w:rPr>
          <w:rFonts w:cs="Arial" w:ascii="BalticaC" w:hAnsi="BalticaC"/>
          <w:sz w:val="36"/>
          <w:szCs w:val="3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BalticaC" w:hAnsi="BalticaC"/>
          <w:sz w:val="36"/>
          <w:szCs w:val="36"/>
          <w:lang w:val="en-US"/>
        </w:rPr>
        <w:t>Ïåðåãîâîðû ñ ëèòåéùèêàìè, îáúÿâèâøèìè çàáàñòîâêó. Îíè çàÿâèëè, ÷òî íå ïðèñòóïÿò ê ðàáîòå äî òåõ ïîð, ïîêà íå áóäóò âûïëà÷åíû âñå äîëãè ïî çàðàáîòíîé ïëàòå. Òðåáîâàíèÿ áàñòóþùèõ áûëè ïðàêòè÷åñêè íåâûïîëíèìû, íî â ñëó÷àå ïðîäîëæåíèÿ àêöèè ìîã áû</w:t>
      </w:r>
    </w:p>
    <w:p>
      <w:pPr>
        <w:pStyle w:val="Normal"/>
        <w:autoSpaceDE w:val="false"/>
        <w:rPr>
          <w:rFonts w:ascii="BalticaC" w:hAnsi="BalticaC" w:cs="Arial"/>
          <w:sz w:val="36"/>
          <w:szCs w:val="36"/>
        </w:rPr>
      </w:pPr>
      <w:r>
        <w:rPr>
          <w:rFonts w:cs="Arial" w:ascii="BalticaC" w:hAnsi="BalticaC"/>
          <w:sz w:val="36"/>
          <w:szCs w:val="36"/>
        </w:rPr>
        <w:t>âñòàòü ãëàâíûé êîíâåéåð. Âî âðåìÿ ðàçãîâîðà ïðèøëîñü âûñëóøàòü íåìàëî îáâèíåíèé â àäðåñ ïðîôñîþçíîãî êîìèòåòà, à ïîòîì ÿ ñêàçàë ëèòåéùèêàì: «Õîðîøî, äàâàéòå ïðîäàäèì âñå íàêîïëåííîå, «ïðîåäèì» «ÊÀÌÀÇ»? À ÷òî áóäåò äàëüøå, ãäå ìû áóäåì ðàáîòàòü? Êàê æèòü? Âåäü âñå ìû ïðèåõàëè ñþäà, ÷òîáû ïîñòðîèòü çàâîä íå òîëüêî äëÿ ñåáÿ, íî è äëÿ ñâîèõ äåòåé, âíóêîâ».</w:t>
      </w:r>
    </w:p>
    <w:p>
      <w:pPr>
        <w:pStyle w:val="Normal"/>
        <w:autoSpaceDE w:val="false"/>
        <w:rPr>
          <w:rFonts w:ascii="BalticaC" w:hAnsi="BalticaC" w:cs="Arial"/>
          <w:sz w:val="36"/>
          <w:szCs w:val="36"/>
          <w:lang w:val="en-US"/>
        </w:rPr>
      </w:pPr>
      <w:r>
        <w:rPr>
          <w:rFonts w:cs="Arial" w:ascii="BalticaC" w:hAnsi="BalticaC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BalticaC" w:hAnsi="BalticaC" w:cs="Arial"/>
          <w:sz w:val="36"/>
          <w:szCs w:val="36"/>
          <w:lang w:val="en-US"/>
        </w:rPr>
      </w:pPr>
      <w:r>
        <w:rPr>
          <w:rFonts w:cs="Arial" w:ascii="BalticaC" w:hAnsi="BalticaC"/>
          <w:sz w:val="36"/>
          <w:szCs w:val="36"/>
          <w:lang w:val="en-US"/>
        </w:rPr>
        <w:t>Ñäåëàâ ïåðâûé øàã íàâñòðå÷ó, ÿ ñïðîñèë, ñ êåì èç ïðåäñòàâèòåëåé àäìèíèñòðàöèè ëèòåéùèêè õîòåëè áû âåñòè ïåðåãîâîðû, è óñëûøàë èìÿ Èâàíà Êîñòèíà, îí â òî âðåìÿ áûë ïåðâûì çàìåñòèòåëåì ãåíåðàëüíîãî äèðåêòîðà . èñïîëíèòåëüíûì äèðåêòîðîì ÎÀÎ«ÊÀÌÀÇ». Óçíàâ îá óñëîâèè ëèòåéùèêîâ, îí òóò æå ïðèåõàë ê íèì. Ïîñëå ðàçãîâîðà ñ íèì ðàáî÷èå ïðèíÿëè ðåøåíèå î ïðåêðàùåíèè çàáàñòîâêè, â òîò äåíü íà ðàáîòó âûøëà âòîðàÿ ñìåíà. ß òîãäà óáåäèë Èâàíà Ìèõàéëîâè÷à îïëàòèòü ðàáî÷èì âðåìÿ çàáàñòîâêè êàê âðåìÿ âûíóæäåííîãî ïðîñòîÿ.</w:t>
      </w:r>
    </w:p>
    <w:p>
      <w:pPr>
        <w:pStyle w:val="Normal"/>
        <w:autoSpaceDE w:val="false"/>
        <w:rPr>
          <w:rFonts w:ascii="BalticaC" w:hAnsi="BalticaC" w:cs="Arial"/>
          <w:sz w:val="36"/>
          <w:szCs w:val="36"/>
          <w:lang w:val="en-US"/>
        </w:rPr>
      </w:pPr>
      <w:r>
        <w:rPr>
          <w:rFonts w:cs="Arial" w:ascii="BalticaC" w:hAnsi="BalticaC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BalticaC" w:hAnsi="BalticaC" w:cs="Arial"/>
          <w:sz w:val="36"/>
          <w:szCs w:val="36"/>
          <w:lang w:val="en-US"/>
        </w:rPr>
      </w:pPr>
      <w:r>
        <w:rPr>
          <w:rFonts w:cs="Arial" w:ascii="BalticaC" w:hAnsi="BalticaC"/>
          <w:sz w:val="36"/>
          <w:szCs w:val="36"/>
          <w:lang w:val="en-US"/>
        </w:rPr>
        <w:t>Åñëè áû ÿ íå íàøåë îáùåãî ÿçûêà ñ ëèòåéùèêàìè, ìíå ïðèøëîñü áû èñêàòü äðóãóþ ðàáîòó. Ïîçæå àíàëîãè÷íûå ñëó÷àè áûëè íà äðóãèõ çàâîäàõ, íî áëàãîäàðÿ äèàëîãó óäàëîñü ðàçðåøèòü è ýòè êîíôëèêòû.</w:t>
      </w:r>
    </w:p>
    <w:p>
      <w:pPr>
        <w:pStyle w:val="Normal"/>
        <w:autoSpaceDE w:val="false"/>
        <w:rPr>
          <w:rFonts w:ascii="BalticaC" w:hAnsi="BalticaC" w:cs="Arial"/>
          <w:sz w:val="36"/>
          <w:szCs w:val="36"/>
          <w:lang w:val="en-US"/>
        </w:rPr>
      </w:pPr>
      <w:r>
        <w:rPr>
          <w:rFonts w:cs="Arial" w:ascii="BalticaC" w:hAnsi="BalticaC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BalticaC" w:hAnsi="BalticaC" w:cs="Arial"/>
          <w:sz w:val="36"/>
          <w:szCs w:val="36"/>
          <w:lang w:val="en-US"/>
        </w:rPr>
      </w:pPr>
      <w:r>
        <w:rPr>
          <w:rFonts w:cs="Arial" w:ascii="BalticaC" w:hAnsi="BalticaC"/>
          <w:sz w:val="36"/>
          <w:szCs w:val="36"/>
          <w:lang w:val="en-US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BalticaC" w:hAnsi="BalticaC"/>
          <w:i/>
          <w:sz w:val="36"/>
          <w:szCs w:val="36"/>
          <w:lang w:val="en-US"/>
        </w:rPr>
        <w:t>Ïðèõîäèëîñü ëè âàì «ïëûòü ïðîòèâ òå÷åíèÿ», ïðîáèâàÿ ïðàâî íà æèçíü ïðîôñîþçíûõ ïðîåêòîâ?</w:t>
      </w:r>
    </w:p>
    <w:p>
      <w:pPr>
        <w:pStyle w:val="Normal"/>
        <w:autoSpaceDE w:val="false"/>
        <w:rPr>
          <w:rFonts w:ascii="BalticaC" w:hAnsi="BalticaC" w:cs="Arial"/>
          <w:i/>
          <w:i/>
          <w:sz w:val="36"/>
          <w:szCs w:val="36"/>
          <w:lang w:val="en-US"/>
        </w:rPr>
      </w:pPr>
      <w:r>
        <w:rPr>
          <w:rFonts w:cs="Arial" w:ascii="BalticaC" w:hAnsi="BalticaC"/>
          <w:i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BalticaC" w:hAnsi="BalticaC" w:cs="Arial"/>
          <w:sz w:val="36"/>
          <w:szCs w:val="36"/>
          <w:lang w:val="en-US"/>
        </w:rPr>
      </w:pPr>
      <w:r>
        <w:rPr>
          <w:rFonts w:cs="Arial" w:ascii="BalticaC" w:hAnsi="BalticaC"/>
          <w:sz w:val="36"/>
          <w:szCs w:val="3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BalticaC" w:hAnsi="BalticaC"/>
          <w:sz w:val="36"/>
          <w:szCs w:val="36"/>
          <w:lang w:val="en-US"/>
        </w:rPr>
        <w:t>Ê ñ÷àñòüþ, àäìèíèñòðàöèÿ «ÊÀÌÀÇà» âñåãäà áûëà çàèíòåðåñîâàíà â ðåøåíèè ñîöèàëüíûõ âîïðîñîâ êîëëåêòèâà. Íî â 1998 ãîäó ïðåäñòàâèòåëÿ òðóäîâîãî êîëëåêòèâà ïîïûòàëèñü èñêëþ÷èòü èç ñïèñêà ñîâåòà äèðåêòîðîâ. Ìíå òîãäà óäàëîñü óáåäèòü ïðåäñåäàòåëÿ ñîâåòà äèðåêòîðîâ Ðàâèëÿ Ìóðàòîâà â òîì, ÷òî èíòåðåñû ðàáî÷èõ äîëæåí ïðåä ñòàâëÿòü â ýòîì âûáîðíîì îðãàíå ïðåäñåäàòåëü ïðîôñîþçíîé îðãàíèçàöèè. Åìó è Èâàíó Ìèõàéëîâè÷ó Êîñòèíó ïðèøëîñü íà çàñåäàíèè ïðîôñîþçíîãî è õîçÿéñòâåííîãî àêòèâà îòâå÷àòü íà âîïðîñû î äàòå</w:t>
      </w:r>
    </w:p>
    <w:p>
      <w:pPr>
        <w:pStyle w:val="Normal"/>
        <w:autoSpaceDE w:val="false"/>
        <w:rPr>
          <w:rFonts w:ascii="BalticaC" w:hAnsi="BalticaC" w:cs="Arial"/>
          <w:sz w:val="36"/>
          <w:szCs w:val="36"/>
          <w:lang w:val="en-US"/>
        </w:rPr>
      </w:pPr>
      <w:r>
        <w:rPr>
          <w:rFonts w:cs="Arial" w:ascii="BalticaC" w:hAnsi="BalticaC"/>
          <w:sz w:val="36"/>
          <w:szCs w:val="36"/>
          <w:lang w:val="en-US"/>
        </w:rPr>
        <w:t>ïóñêà ãëàâíîãî êîíâåéåðà, ñîáëþäåíèè ãðàôèêà âûïëàòû òåêóùåé çàðàáîòíîé ïëàòû, ñîõðàíåíèÿ áåçíàëè÷íîé îïëàòû çà æèëüå, êîììóíàëüíûå óñëóãè, äåòñêèå äîøêîëüíûå ó÷ðåæäåíèÿ.</w:t>
      </w:r>
    </w:p>
    <w:p>
      <w:pPr>
        <w:pStyle w:val="Normal"/>
        <w:autoSpaceDE w:val="false"/>
        <w:rPr>
          <w:rFonts w:ascii="BalticaC" w:hAnsi="BalticaC" w:cs="Arial"/>
          <w:sz w:val="36"/>
          <w:szCs w:val="36"/>
          <w:lang w:val="en-US"/>
        </w:rPr>
      </w:pPr>
      <w:r>
        <w:rPr>
          <w:rFonts w:cs="Arial" w:ascii="BalticaC" w:hAnsi="BalticaC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BalticaC" w:hAnsi="BalticaC" w:cs="Arial"/>
          <w:sz w:val="36"/>
          <w:szCs w:val="36"/>
          <w:lang w:val="en-US"/>
        </w:rPr>
      </w:pPr>
      <w:r>
        <w:rPr>
          <w:rFonts w:cs="Arial" w:ascii="BalticaC" w:hAnsi="BalticaC"/>
          <w:sz w:val="36"/>
          <w:szCs w:val="36"/>
          <w:lang w:val="en-US"/>
        </w:rPr>
        <w:t>Â 2001 ãîäó ïåðåä ïðîâåäåíèåì ãîäîâîãî ñîáðàíèÿ àêöèîíåðîâ íà îäíîì èç çàñåäàíèé â ïîâåñòêó äíÿ âêëþ÷èëè âîïðîñ «Î âíåøíåì óïðàâëåíèè», òî åñòü ñîâåò äèðåêòîðîâ áûë ãîòîâ ïðèçíàòü «ÊÀÌÀÇ» áàíêðîòîì. ß íàñòîÿë íà òîì, ÷òîáû ïåðåä ñîâåòîì äèðåêòîðîâ ïðîâåñòè àêòèâ ñ ó÷àñòèåì ïðåäñåäàòåëÿ ñîâåòà äèðåêòîðîâ Àíäðåÿ Øàïîâàëüÿíöà, àäìèíèñòðàöèè è ïðîôñîþçíûõ ëèäåðîâ ïðåäïðèÿòèé. Âûñòóïàÿ íà íåì, ÿ ñêàçàë, íå íàäî çàáûâàòü, ÷òî «ÊÀÌÀÇ» . ýòî ìíîãîòûñÿ÷íîå, ìíîãîíàöèîíàëüíîå ïðîèçâîäñòâî, è ïîñêîëüêó íåò óâåðåííîñòè â ýôôåêòèâíîñòè ýòîé ìåðû, ïðîôñîþçíûé êîìèòåò íå ñîãëàñåí íà ââåäåíèå âíåøíåãî óïðàâëåíèÿ.</w:t>
      </w:r>
    </w:p>
    <w:p>
      <w:pPr>
        <w:pStyle w:val="Normal"/>
        <w:autoSpaceDE w:val="false"/>
        <w:rPr>
          <w:rFonts w:ascii="BalticaC" w:hAnsi="BalticaC" w:cs="Arial"/>
          <w:sz w:val="36"/>
          <w:szCs w:val="36"/>
          <w:lang w:val="en-US"/>
        </w:rPr>
      </w:pPr>
      <w:r>
        <w:rPr>
          <w:rFonts w:cs="Arial" w:ascii="BalticaC" w:hAnsi="BalticaC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BalticaC" w:hAnsi="BalticaC" w:cs="Arial"/>
          <w:sz w:val="36"/>
          <w:szCs w:val="36"/>
          <w:lang w:val="en-US"/>
        </w:rPr>
      </w:pPr>
      <w:r>
        <w:rPr>
          <w:rFonts w:cs="Arial" w:ascii="BalticaC" w:hAnsi="BalticaC"/>
          <w:sz w:val="36"/>
          <w:szCs w:val="36"/>
          <w:lang w:val="en-US"/>
        </w:rPr>
      </w:r>
    </w:p>
    <w:p>
      <w:pPr>
        <w:pStyle w:val="Normal"/>
        <w:autoSpaceDE w:val="false"/>
        <w:ind w:firstLine="708"/>
        <w:rPr>
          <w:rFonts w:ascii="BalticaC" w:hAnsi="BalticaC" w:cs="Arial"/>
          <w:i/>
          <w:i/>
          <w:sz w:val="36"/>
          <w:szCs w:val="36"/>
          <w:lang w:val="en-US"/>
        </w:rPr>
      </w:pPr>
      <w:r>
        <w:rPr>
          <w:rFonts w:cs="Arial" w:ascii="BalticaC" w:hAnsi="BalticaC"/>
          <w:i/>
          <w:sz w:val="36"/>
          <w:szCs w:val="36"/>
          <w:lang w:val="en-US"/>
        </w:rPr>
        <w:t>Îäíèì èç âîïðîñîâ VI ñúåçäà ÔÍÏÐ ñòàë âîïðîñ ïîâûøåíèÿ çàðàáîòíîé ïëàòû. Ýòó òåìó â ñâîåì âûñòóïëåíèè çàòðîíóë è Ïðåçèäåíò Ðîññèè Âëàäèìèð Ïóòèí. Ïîêà íàì ïðèõîäèòñÿ ìèðèòüñÿ ñî ñòðàííûì ïàðàäîêñîì: ïðîæèòî÷íûé ìèíèìóì ñîñòàâëÿåò 3500 ðóáëåé, à ÌÐÎÒ . 1100 ðóáëåé, ïðè÷åì ïðàâèòåëüñòâî ðàíåå íå ïðèñëóøèâàëîñü ê ìíåíèþ ÔÍÏÐ. Óäàëîñü ëè ïåðåëîìèòü ñèòóàöèþ âî âðåìÿ ðàáîòû ñúåçäà? Êàêèå âàæíûå ðåøåíèÿ áûëè ïðèíÿòû íà íåì?</w:t>
      </w:r>
    </w:p>
    <w:p>
      <w:pPr>
        <w:pStyle w:val="Normal"/>
        <w:autoSpaceDE w:val="false"/>
        <w:rPr>
          <w:rFonts w:ascii="BalticaC" w:hAnsi="BalticaC" w:cs="Arial"/>
          <w:i/>
          <w:i/>
          <w:sz w:val="36"/>
          <w:szCs w:val="36"/>
          <w:lang w:val="en-US"/>
        </w:rPr>
      </w:pPr>
      <w:r>
        <w:rPr>
          <w:rFonts w:cs="Arial" w:ascii="BalticaC" w:hAnsi="BalticaC"/>
          <w:i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BalticaC" w:hAnsi="BalticaC" w:cs="Arial"/>
          <w:sz w:val="36"/>
          <w:szCs w:val="36"/>
          <w:lang w:val="en-US"/>
        </w:rPr>
      </w:pPr>
      <w:r>
        <w:rPr>
          <w:rFonts w:cs="Arial" w:ascii="BalticaC" w:hAnsi="BalticaC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BalticaC" w:hAnsi="BalticaC" w:cs="Arial"/>
          <w:sz w:val="36"/>
          <w:szCs w:val="36"/>
          <w:lang w:val="en-US"/>
        </w:rPr>
      </w:pPr>
      <w:r>
        <w:rPr>
          <w:rFonts w:cs="Arial" w:ascii="BalticaC" w:hAnsi="BalticaC"/>
          <w:sz w:val="36"/>
          <w:szCs w:val="36"/>
          <w:lang w:val="en-US"/>
        </w:rPr>
        <w:t>Ïðåçèäåíò Ðîññèè íàçâàë ïðîôñîþçû ñèëüíûì ñîöèàëüíûì ïàðòíåðîì, ãëàâíûìè çàäà÷àìè êîòîðîãî ÿâëÿþòñÿ çàùèòà èíòåðåñîâ ïðàâ òðóäÿùèõñÿ, ðåøåíèå ñîöèàëüíî-ýêîíîìè÷åñêèõ âîïðîñîâ, óëó÷øåíèå îõðàíû òðóäà è çäîðîâüÿ. Îí ñîãëàñèëñÿ ñ òåì, ÷òî çàðàáîòíàÿ ïëàòà äîëæíà áûòü äîñòîéíîé, íî îíà äîëæíà ñîîòâåòñòâîâàòü ðîñòó ïðîèçâîäèòåëüíîñòè òðóäà è êà÷åñòâó âûïóñêàåìîé ïðîäóêöèè. È Âëàäèìèð Ïóòèí, è Áîðèñ Ãðûçëîâ ñîãëàñèëèñü ñ òåì, ÷òî ìèíèìàëüíàÿ çàðàáîòíàÿ ïëàòà äîëæíàáûòü ðàâíà ìèíèìàëüíîìó ïðîæèòî÷íîìó ìèíèìóìó. Àëåêñàíäð Æóêîâ, êîîðäèíàòîð ñî ñòîðîíû ïðàâèòåëüñòâà òðåõñòîðîííåé êîìèññèè ïî óðåãóëèðîâàíèþ òðóäîâûõ îòíîøåíèé, çàÿâèë, ÷òî â ñåíòÿáðå 2007 ãîäà ïëàíèðóåòñÿ ïîäíÿòü ÌÐÎÒ äî äâóõ òûñÿ÷ ðóáëåé â ìåñÿö.</w:t>
      </w:r>
    </w:p>
    <w:p>
      <w:pPr>
        <w:pStyle w:val="Normal"/>
        <w:autoSpaceDE w:val="false"/>
        <w:rPr>
          <w:rFonts w:ascii="BalticaC" w:hAnsi="BalticaC" w:cs="Arial"/>
          <w:sz w:val="36"/>
          <w:szCs w:val="36"/>
          <w:lang w:val="en-US"/>
        </w:rPr>
      </w:pPr>
      <w:r>
        <w:rPr>
          <w:rFonts w:cs="Arial" w:ascii="BalticaC" w:hAnsi="BalticaC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BalticaC" w:hAnsi="BalticaC" w:cs="Arial"/>
          <w:sz w:val="36"/>
          <w:szCs w:val="36"/>
          <w:lang w:val="en-US"/>
        </w:rPr>
      </w:pPr>
      <w:r>
        <w:rPr>
          <w:rFonts w:cs="Arial" w:ascii="BalticaC" w:hAnsi="BalticaC"/>
          <w:sz w:val="36"/>
          <w:szCs w:val="36"/>
          <w:lang w:val="en-US"/>
        </w:rPr>
        <w:t>Ñúåçä ÔÍÏÐ ïðèíÿë ðåçîëþöèþ «Î ìèíèìàëüíîì ðàçìåðå îïëàòû òðóäà». «ÌÐÎÒ äîëæåí îáåñïå÷èòü âîñïðîèçâîäñòâî ðàáî÷åé ñèëû, à íå ÿâëÿòüñÿ ïîðîãîì ôèçèîëîãè÷åñêîãî âûæèâàíèÿ, . ãîâîðèòñÿ â íåé. . Ïîä äîñòîéíûì óðîâíåì çàðàáîòíîé ïëàòû ïðîôñîþçû ïîíèìàþò óðîâåíü, îáåñïå÷èâàþùèé âîçìîæíîñòü ïîëíîöåííî âîññòàíàâëèâàòü ñâîè ñèëû, ñîäåðæàòü ñåìüþ, èìåòü ñòðàõîâûå çàïàñû, ðåàëèçîâûâàòü ñâîå ïðàâî íà îòäûõ, æèëüå è îáðàçîâàíèå ñâîèõ äåòåé. Òî åñòü áûòü ýêîíîìè÷åñêè íåçàâèñèìûì è ñàìîäîñòàòî÷íûì â ðûíî÷íîì ïðîñòðàíñòâå. Äîñòîéíàÿ çàðàáîòíàÿ ïëàòà ÿâëÿåòñÿ íåîòúåìëåìûì óñëîâèåì ðàçâèòèÿ ýêîíîìèêè ñòðàíû è óñòîé÷èâîãî ðàçâèòèÿ ñîöèàëüíîãî ìèðà. Îò èìåíè 30 ìèëëèîíîâ ÷ëåíîâ ïðîôñîþçà ÔÍÏÐ òðåáóåò îò îðãàíîâ ãîñóäàðñòâåííîé âëàñòè ÐÔ îáåñïå÷èòü íà ôåäåðàëüíîì óðîâíå óâåëè÷åíèå ìèíèìàëüíîãî ðàçìåðà îïëàòû òðó äà íå ïîçäíåå 1 ÿíâàðÿ 2009 ãîäà è óñòàíîâèòü åãî íå íèæå ïðîæèòî÷íîãî ìèíèìóìà òðóäîñïîñîáíîãî ÷åëîâåêà. Ïðåçèäåíò ÐÒ Ìèíòèìåð Øàéìèåâ ïîääåðæàë òðåáîâàíèÿ ïðîôñîþçîâ è ñêàçàë, ÷òî ñîñòîÿíèå ýêîíîìèêè ÐÔ ïîçâîëÿåò âûïîëíèòü ýòî óñëîâèå.</w:t>
      </w:r>
    </w:p>
    <w:p>
      <w:pPr>
        <w:pStyle w:val="Normal"/>
        <w:autoSpaceDE w:val="false"/>
        <w:rPr>
          <w:rFonts w:ascii="BalticaC" w:hAnsi="BalticaC" w:cs="Arial"/>
          <w:sz w:val="36"/>
          <w:szCs w:val="36"/>
          <w:lang w:val="en-US"/>
        </w:rPr>
      </w:pPr>
      <w:r>
        <w:rPr>
          <w:rFonts w:cs="Arial" w:ascii="BalticaC" w:hAnsi="BalticaC"/>
          <w:sz w:val="36"/>
          <w:szCs w:val="3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BalticaC" w:hAnsi="BalticaC"/>
          <w:sz w:val="36"/>
          <w:szCs w:val="36"/>
          <w:lang w:val="en-US"/>
        </w:rPr>
        <w:t>Ñúåçä âíåñ èçìåíåíèÿ â Óñòàâ Ôåäåðàöèè íåçàâèñèìûõ ïðîôñîþçîâ, îïðåäåëèë çàäà÷è íà áëèæàéøèå ïÿòü ëåò. Äåëåãàòû óòâåðäèëè ñîñòàâ ãåíåðàëüíîãî ñîâåòà è êîíò-</w:t>
      </w:r>
    </w:p>
    <w:p>
      <w:pPr>
        <w:pStyle w:val="Normal"/>
        <w:autoSpaceDE w:val="false"/>
        <w:rPr/>
      </w:pPr>
      <w:r>
        <w:rPr>
          <w:rFonts w:cs="Arial" w:ascii="BalticaC" w:hAnsi="BalticaC"/>
          <w:sz w:val="36"/>
          <w:szCs w:val="36"/>
          <w:lang w:val="en-US"/>
        </w:rPr>
        <w:t>ðîëüíî-ðåâèçèîííîé êîìèññèè. Ïðåäñåäàòåëåì Ôåäåðàöèè íåçàâèñèìûõ ïðîôñîþçîâ Ðîññèè áûë</w:t>
      </w:r>
    </w:p>
    <w:p>
      <w:pPr>
        <w:pStyle w:val="Normal"/>
        <w:autoSpaceDE w:val="false"/>
        <w:rPr>
          <w:rFonts w:ascii="BalticaC" w:hAnsi="BalticaC" w:cs="Arial"/>
          <w:sz w:val="36"/>
          <w:szCs w:val="36"/>
          <w:lang w:val="en-US"/>
        </w:rPr>
      </w:pPr>
      <w:r>
        <w:rPr>
          <w:rFonts w:cs="Arial" w:ascii="BalticaC" w:hAnsi="BalticaC"/>
          <w:sz w:val="36"/>
          <w:szCs w:val="36"/>
          <w:lang w:val="en-US"/>
        </w:rPr>
        <w:t>âíîâü èçáðàí Ìèõàèë Øìàêîâ.</w:t>
      </w:r>
    </w:p>
    <w:p>
      <w:pPr>
        <w:pStyle w:val="Normal"/>
        <w:autoSpaceDE w:val="false"/>
        <w:rPr>
          <w:rFonts w:ascii="BalticaC" w:hAnsi="BalticaC" w:cs="Arial"/>
          <w:sz w:val="36"/>
          <w:szCs w:val="36"/>
          <w:lang w:val="en-US"/>
        </w:rPr>
      </w:pPr>
      <w:r>
        <w:rPr>
          <w:rFonts w:cs="Arial" w:ascii="BalticaC" w:hAnsi="BalticaC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BalticaC" w:hAnsi="BalticaC" w:cs="Arial"/>
          <w:sz w:val="36"/>
          <w:szCs w:val="36"/>
          <w:lang w:val="en-US"/>
        </w:rPr>
      </w:pPr>
      <w:r>
        <w:rPr>
          <w:rFonts w:cs="Arial" w:ascii="BalticaC" w:hAnsi="BalticaC"/>
          <w:sz w:val="36"/>
          <w:szCs w:val="36"/>
          <w:lang w:val="en-US"/>
        </w:rPr>
        <w:t>16 íîÿáðÿ Ìèõàèë Øìàêîâ ñ òðèáóíû ñúåçäà ïîçäðàâèë ïðîôñîþçíóþ îðãàíèçàöèþ «ÊÀÌÀÇà» ñ 35-ëåòèåì. È âñå äåëåãàòû, ïðèñîåäèíÿÿñü ê òåïëûì ïîæåëàíèÿì, ñòîÿ àïëîäèðîâàëè óñïåõàì íàøåé ïåðâè÷êè.</w:t>
      </w:r>
    </w:p>
    <w:p>
      <w:pPr>
        <w:pStyle w:val="Normal"/>
        <w:autoSpaceDE w:val="false"/>
        <w:rPr>
          <w:rFonts w:ascii="BalticaC" w:hAnsi="BalticaC" w:cs="Arial"/>
          <w:sz w:val="36"/>
          <w:szCs w:val="36"/>
          <w:lang w:val="en-US"/>
        </w:rPr>
      </w:pPr>
      <w:r>
        <w:rPr>
          <w:rFonts w:cs="Arial" w:ascii="BalticaC" w:hAnsi="BalticaC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BalticaC" w:hAnsi="BalticaC" w:cs="Arial"/>
          <w:sz w:val="36"/>
          <w:szCs w:val="36"/>
          <w:lang w:val="en-US"/>
        </w:rPr>
      </w:pPr>
      <w:r>
        <w:rPr>
          <w:rFonts w:cs="Arial" w:ascii="BalticaC" w:hAnsi="BalticaC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BalticaC" w:hAnsi="BalticaC" w:cs="Arial"/>
          <w:i/>
          <w:i/>
          <w:sz w:val="36"/>
          <w:szCs w:val="36"/>
          <w:lang w:val="en-US"/>
        </w:rPr>
      </w:pPr>
      <w:r>
        <w:rPr>
          <w:rFonts w:cs="Arial" w:ascii="BalticaC" w:hAnsi="BalticaC"/>
          <w:i/>
          <w:sz w:val="36"/>
          <w:szCs w:val="36"/>
          <w:lang w:val="en-US"/>
        </w:rPr>
        <w:t>Áóäåò ëè ïîâûøåí ìèíèìàëüíûé ðàçìåð çàðàáîòíîé ïëàòû âïîäðàçäåëåíèÿõ è îðãàíèçàöèÿõÎÀÎ «ÊÀÌÀÇ»? Êàêèå êàðäèíàëüíûå èçìåíåíèÿ âíåñåíû â òàðèôíîå ñîãëàøåíèå íîâîãî êîëëåêòèâíîãî äîãîâîðà?</w:t>
      </w:r>
    </w:p>
    <w:p>
      <w:pPr>
        <w:pStyle w:val="Normal"/>
        <w:autoSpaceDE w:val="false"/>
        <w:rPr>
          <w:rFonts w:ascii="BalticaC" w:hAnsi="BalticaC" w:cs="Arial"/>
          <w:i/>
          <w:i/>
          <w:sz w:val="36"/>
          <w:szCs w:val="36"/>
          <w:lang w:val="en-US"/>
        </w:rPr>
      </w:pPr>
      <w:r>
        <w:rPr>
          <w:rFonts w:cs="Arial" w:ascii="BalticaC" w:hAnsi="BalticaC"/>
          <w:i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BalticaC" w:hAnsi="BalticaC" w:cs="Arial"/>
          <w:sz w:val="36"/>
          <w:szCs w:val="36"/>
          <w:lang w:val="en-US"/>
        </w:rPr>
      </w:pPr>
      <w:r>
        <w:rPr>
          <w:rFonts w:cs="Arial" w:ascii="BalticaC" w:hAnsi="BalticaC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BalticaC" w:hAnsi="BalticaC" w:cs="Arial"/>
          <w:sz w:val="36"/>
          <w:szCs w:val="36"/>
          <w:lang w:val="en-US"/>
        </w:rPr>
      </w:pPr>
      <w:r>
        <w:rPr>
          <w:rFonts w:cs="Arial" w:ascii="BalticaC" w:hAnsi="BalticaC"/>
          <w:sz w:val="36"/>
          <w:szCs w:val="36"/>
          <w:lang w:val="en-US"/>
        </w:rPr>
        <w:t>Ðàáîòà íàä ñîäåðæàíèåì êîëëåêòèâíîãî äîãîâîðà ïîêà ïðîäîëæàåòñÿ, è ÿ íå ìîãó îáíàðîäîâàòü ïîêà åùå íå óòâåðæäåííûå öèôðû. Öåëü ðàáî÷åé ãðóïïû . ôîðìèðîâàíèå òàêîãî êîëëåêòèâíîãî äîãîâîðà, êîòîðûé áû óëó÷øèë áëàãîñîñòîÿíèå ðàáîòíèêîâ êîìïàíèè.</w:t>
      </w:r>
    </w:p>
    <w:p>
      <w:pPr>
        <w:pStyle w:val="Normal"/>
        <w:autoSpaceDE w:val="false"/>
        <w:rPr>
          <w:rFonts w:ascii="BalticaC" w:hAnsi="BalticaC" w:cs="Arial"/>
          <w:sz w:val="36"/>
          <w:szCs w:val="36"/>
          <w:lang w:val="en-US"/>
        </w:rPr>
      </w:pPr>
      <w:r>
        <w:rPr>
          <w:rFonts w:cs="Arial" w:ascii="BalticaC" w:hAnsi="BalticaC"/>
          <w:sz w:val="36"/>
          <w:szCs w:val="3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BalticaC" w:hAnsi="BalticaC"/>
          <w:sz w:val="36"/>
          <w:szCs w:val="36"/>
          <w:lang w:val="en-US"/>
        </w:rPr>
        <w:t>Ïîëüçóÿñü ñëó÷àåì, ÿ õîòåë áû ïîçäðàâèòü âñåõ ÷ëåíîâ ïðîôñîþçà è ñîöèàëüíûõ ïàðòíåðîâ â ëèöå àäìèíèñòðàöèè êîìïàíèè ñ 35-ëåòèåì, ïîáëàãîäàðèòü âñåõ çà âçàèìîïîíèìàíèå è ïîæåëàòü êðåïêîãî çäîðîâüÿ, ñ÷àñòüÿ è áëàãîïîëó÷èÿ âàì è âàøèì áëèçêèì. Ïóñòü ÷óâñòâî äîëãà çà âàøó íåïðîñòóþ è ñòîëü íóæíóþ ðàáîòó âñåãäà ïîìîãàåò âàì ðåøàòü çàäà÷è ëþáîé ñëîæíîñòè è äîñòîéíî çàùèùàòü èíòåðåñû êîëëåêòèâà â ñîöèàëüíî-ýêîíîìè÷åñêèõ âîïðîñàõ.</w:t>
      </w:r>
    </w:p>
    <w:p>
      <w:pPr>
        <w:pStyle w:val="Normal"/>
        <w:rPr>
          <w:rFonts w:ascii="BalticaC" w:hAnsi="BalticaC" w:cs="Arial"/>
          <w:b/>
          <w:b/>
          <w:sz w:val="36"/>
          <w:szCs w:val="36"/>
          <w:lang w:val="en-US"/>
        </w:rPr>
      </w:pPr>
      <w:r>
        <w:rPr>
          <w:rFonts w:cs="Arial" w:ascii="BalticaC" w:hAnsi="BalticaC"/>
          <w:b/>
          <w:sz w:val="36"/>
          <w:szCs w:val="36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48:00Z</dcterms:created>
  <dc:creator>МаймасовСБ</dc:creator>
  <dc:description/>
  <cp:keywords/>
  <dc:language>en-US</dc:language>
  <cp:lastModifiedBy>МаймасовСБ</cp:lastModifiedBy>
  <dcterms:modified xsi:type="dcterms:W3CDTF">2007-07-02T08:11:00Z</dcterms:modified>
  <cp:revision>2</cp:revision>
  <dc:subject/>
  <dc:title>ÈÑÊÓÑÑÒÂÎ ÓÁÅÆÄÀÒÜ</dc:title>
</cp:coreProperties>
</file>