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ПРОФСОЮЗ РАБОТНИКОВ НАРОДНОГО ОБРАЗОВАНИЯ И НАУКИ РФ</w:t>
      </w:r>
    </w:p>
    <w:p>
      <w:pPr>
        <w:pStyle w:val="Normal"/>
        <w:widowControl w:val="false"/>
        <w:autoSpaceDE w:val="false"/>
        <w:jc w:val="center"/>
        <w:rPr>
          <w:rFonts w:cs="Helvetica"/>
          <w:color w:val="000000"/>
          <w:sz w:val="16"/>
          <w:szCs w:val="16"/>
        </w:rPr>
      </w:pPr>
      <w:r>
        <w:rPr>
          <w:rFonts w:cs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/>
          <w:color w:val="000000"/>
        </w:rPr>
        <w:t>СВЕРДЛОВСКАЯ ОБЛАСТНАЯ ОРГАНИЗАЦИЯ ПРОФСОЮЗА РАБОТНИКОВ НАРОДНОГО ОБРАЗОВАНИЯ И НАУКИ РФ</w:t>
      </w:r>
    </w:p>
    <w:p>
      <w:pPr>
        <w:pStyle w:val="Normal"/>
        <w:widowControl w:val="false"/>
        <w:autoSpaceDE w:val="false"/>
        <w:jc w:val="center"/>
        <w:rPr>
          <w:rFonts w:cs="Helvetica"/>
          <w:color w:val="000000"/>
          <w:sz w:val="16"/>
          <w:szCs w:val="16"/>
        </w:rPr>
      </w:pPr>
      <w:r>
        <w:rPr>
          <w:rFonts w:cs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/>
          <w:color w:val="000000"/>
        </w:rPr>
        <w:t xml:space="preserve">КООРДИНАЦИОННЫЙ СОВЕТ ПРЕДСЕДАТЕЛЕЙ ПРОФСОЮЗНЫХ </w:t>
        <w:br/>
        <w:t>ОРГАНИЗАЦИЙ ВУЗОВ УРАЛЬСКОГО РЕГИОНА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/>
          <w:b/>
          <w:color w:val="000000"/>
        </w:rPr>
        <w:t>СБОРНИК №5 (71)</w:t>
      </w:r>
    </w:p>
    <w:p>
      <w:pPr>
        <w:pStyle w:val="Normal"/>
        <w:widowControl w:val="false"/>
        <w:autoSpaceDE w:val="false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cs="Helvetica" w:ascii="Helvetica" w:hAnsi="Helvetica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</w:t>
      </w:r>
      <w:r>
        <w:rPr>
          <w:b/>
          <w:caps/>
          <w:sz w:val="40"/>
          <w:szCs w:val="40"/>
        </w:rPr>
        <w:t xml:space="preserve">Профсоюз в жизни вуз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блемы и перспектив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СОВЕЩАНИЯ - СЕМИНАР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Й ПРОФСОЮЗНЫХ ОРГАНИЗАЦИЙ ВУЗОВ УРАЛЬСКОГО ЭКОНОМИЧЕСКОГО РЕГИОНА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28 февраля – 2 марта 2007 года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aps/>
          <w:color w:val="000000"/>
          <w:sz w:val="28"/>
          <w:szCs w:val="28"/>
        </w:rPr>
      </w:pPr>
      <w:r>
        <w:rPr>
          <w:rFonts w:cs="Helvetica" w:ascii="Helvetica" w:hAnsi="Helvetic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/>
          <w:color w:val="000000"/>
          <w:sz w:val="28"/>
          <w:szCs w:val="28"/>
        </w:rPr>
        <w:t>В помощь профсоюзному активу вузов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Екатеринбург</w:t>
      </w:r>
    </w:p>
    <w:p>
      <w:pPr>
        <w:pStyle w:val="Normal"/>
        <w:widowControl w:val="false"/>
        <w:autoSpaceDE w:val="false"/>
        <w:jc w:val="center"/>
        <w:rPr>
          <w:rFonts w:cs="CourierNewPSMT;Arial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007</w:t>
      </w:r>
    </w:p>
    <w:p>
      <w:pPr>
        <w:pStyle w:val="Heading"/>
        <w:spacing w:lineRule="auto" w:line="360"/>
        <w:rPr>
          <w:rFonts w:cs="CourierNewPSMT;Arial"/>
          <w:color w:val="000000"/>
          <w:sz w:val="28"/>
          <w:szCs w:val="28"/>
        </w:rPr>
      </w:pPr>
      <w:r>
        <w:rPr>
          <w:rFonts w:cs="CourierNewPSMT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онышев В.Ф., Катеринич Л.И., </w:t>
      </w:r>
      <w:r>
        <w:rPr>
          <w:sz w:val="28"/>
          <w:szCs w:val="28"/>
        </w:rPr>
        <w:t xml:space="preserve">Давыдов В.Н., </w:t>
      </w:r>
      <w:r>
        <w:rPr>
          <w:sz w:val="28"/>
        </w:rPr>
        <w:t>Иващенко Н.А.</w:t>
      </w:r>
      <w:r>
        <w:rPr>
          <w:sz w:val="28"/>
          <w:szCs w:val="28"/>
        </w:rPr>
        <w:t xml:space="preserve"> </w:t>
        <w:br/>
        <w:t>Профсоюз в жизни вуза. Проблемы и перспективы. Материалы совещаниясеминара председателей профсоюзных организаций вузов Уральского экономического региона. 28 февраля – 2 марта 2007 года</w:t>
      </w:r>
      <w:r>
        <w:rPr>
          <w:rFonts w:cs="Helvetica"/>
          <w:color w:val="000000"/>
        </w:rPr>
        <w:t xml:space="preserve">: </w:t>
      </w:r>
      <w:r>
        <w:rPr>
          <w:rFonts w:cs="Helvetica"/>
          <w:color w:val="000000"/>
          <w:sz w:val="28"/>
          <w:szCs w:val="28"/>
        </w:rPr>
        <w:t xml:space="preserve">сборник/В.Ф. Конышев, </w:t>
        <w:br/>
        <w:t xml:space="preserve">Л.И. </w:t>
      </w:r>
      <w:r>
        <w:rPr>
          <w:sz w:val="28"/>
          <w:szCs w:val="28"/>
        </w:rPr>
        <w:t xml:space="preserve">Катеринич, В.Н. Давыдов, Н.А.Иващенко, </w:t>
      </w:r>
      <w:r>
        <w:rPr>
          <w:rFonts w:cs="Helvetica"/>
          <w:color w:val="000000"/>
          <w:sz w:val="28"/>
          <w:szCs w:val="28"/>
        </w:rPr>
        <w:t>Екатеринбург: Свердловский областной комитет Профсоюза РНОиН РФ, Координационный совет председателей профсоюзных организаций вузов УРФО, 2007. 40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В сборнике представлены материалы </w:t>
      </w:r>
      <w:r>
        <w:rPr>
          <w:sz w:val="28"/>
          <w:szCs w:val="28"/>
        </w:rPr>
        <w:t>об особенностях работы по социальному партнерству и интеграции в территориальных образованиях и вузах Уральского экономического региона и Уральского Федерального округа. Подведены итоги пятнадцатилетней деятельности в вышеуказанных вопросах и сформулированы перспективные направления развития профсоюзных организаций сотрудников и студентов вузов в условиях становления корпоративной культуры Профсоюза работников народного образования и нуки РФ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rFonts w:cs="Helvetica"/>
          <w:color w:val="000000"/>
          <w:sz w:val="28"/>
          <w:szCs w:val="28"/>
        </w:rPr>
        <w:t xml:space="preserve">Рекомендовано профсоюзному активу вузов, студентам и аспирантам вузов, изучающим социальные структуры и, социальные институты и </w:t>
        <w:br/>
        <w:t>профсоюзное  строительство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</w:r>
      <w:r>
        <w:rPr>
          <w:rFonts w:cs="Helvetica"/>
          <w:color w:val="000000"/>
          <w:sz w:val="28"/>
          <w:szCs w:val="28"/>
        </w:rPr>
        <w:t>©</w:t>
        <w:tab/>
        <w:t xml:space="preserve">Свердловский областной комитет 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color w:val="000000"/>
          <w:sz w:val="28"/>
          <w:szCs w:val="28"/>
        </w:rPr>
        <w:tab/>
        <w:tab/>
        <w:tab/>
        <w:tab/>
        <w:tab/>
        <w:tab/>
        <w:tab/>
        <w:t>Профсоюза РНО и Н РФ,</w:t>
        <w:tab/>
        <w:t>2007</w:t>
      </w:r>
    </w:p>
    <w:p>
      <w:pPr>
        <w:pStyle w:val="Normal"/>
        <w:widowControl w:val="false"/>
        <w:autoSpaceDE w:val="false"/>
        <w:rPr>
          <w:rFonts w:cs="Helvetica"/>
          <w:color w:val="000000"/>
          <w:sz w:val="8"/>
          <w:szCs w:val="8"/>
        </w:rPr>
      </w:pPr>
      <w:r>
        <w:rPr>
          <w:rFonts w:cs="Helvetica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hanging="711"/>
        <w:rPr/>
      </w:pPr>
      <w:r>
        <w:rPr>
          <w:rFonts w:cs="Helvetica"/>
          <w:color w:val="000000"/>
          <w:sz w:val="28"/>
          <w:szCs w:val="28"/>
        </w:rPr>
        <w:t>©</w:t>
        <w:tab/>
        <w:t>Координационный совет председателей профсоюзных организаций вузов УРФО,</w:t>
        <w:tab/>
        <w:t>2007</w:t>
      </w:r>
    </w:p>
    <w:p>
      <w:pPr>
        <w:pStyle w:val="Normal"/>
        <w:spacing w:lineRule="auto" w:line="360"/>
        <w:ind w:right="9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spacing w:lineRule="auto" w:line="360"/>
        <w:ind w:right="9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первые в 1992 году  по инициативе Свердловского обкома Профсоюза был проведен совместный семинар – совещание председателей </w:t>
        <w:br/>
        <w:t xml:space="preserve">профсоюзных организаций вузов Уральского экономического региона с приглашением ректоров высших учебных заведений, представителей законодательной и исполнительной властей всех уровней, включая российский. Впоследствии Свердловского (базовый) обкома Профсоюза работников народного образования и науки РФ и координационный совет председателей профсоюзных организаций работников и студентов вузов объединили в рамках этих совещаний председателей профсоюзных организаций более семидесяти вузов различной отраслевой принадлежности из шести областей и трех республик Уральского экономического региона, а именно </w:t>
      </w:r>
      <w:r>
        <w:rPr>
          <w:sz w:val="28"/>
          <w:szCs w:val="28"/>
        </w:rPr>
        <w:t>республик Башкортостан,  Удмуртия, Коми, а также Курганской, Оренбургской, Пермской, Свердловской, Тюменской, Челябинской областей</w:t>
      </w:r>
    </w:p>
    <w:p>
      <w:pPr>
        <w:pStyle w:val="3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ятнадцатилетний опыт проведения таких семинар-совещаний позволил найти пути к совместному конструктивному диалогу с руководителями территориальных образований всех уровней, с ректорами вузов, обеспечить  становление и развитие реального социального партнерства и интеграции в отдельных высших учебных заведениях и в системе образования в целом.</w:t>
      </w:r>
    </w:p>
    <w:p>
      <w:pPr>
        <w:pStyle w:val="3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инар – совещание председателей профсоюзных организаций вузов Уральского экономического региона вошли в планы ЦК профсоюза работников народного образования и науки РФ, Федерального агентства по образованию. Стало нормой участие руководителей Профсоюза, Минобразования России и Рособразования на вышеуказанных совещаниях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Надеемся, что данный материал будет полезен для использования в </w:t>
        <w:br/>
        <w:t>работе как профсоюзному активу, так и руководителям учреждений высшего и среднего профессионального  образовани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овещания – семинар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й профсоюзных организаций вузов</w:t>
      </w:r>
    </w:p>
    <w:p>
      <w:pPr>
        <w:pStyle w:val="Heading1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Уральского регион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sz w:val="32"/>
        </w:rPr>
      </w:pPr>
      <w:r>
        <w:rPr>
          <w:sz w:val="28"/>
          <w:szCs w:val="28"/>
        </w:rPr>
        <w:t>г. Екатеринбург</w:t>
        <w:tab/>
        <w:t>1 марта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>200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8 февраля – 2 марта 2007 года в г. Екатеринбурге состоялось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щание – семинар председателей профсоюзных организаций вузов Уральского региона. На совещании – семинаре «Профсоюз в жизни вуза. Проблемы и перспективы» были рассмотрены следующие вопро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1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лет интеграции и партнерства. Итоги работы Координационного совета председателей профсоюзных организаций вузов Уральского </w:t>
      </w:r>
      <w:r>
        <w:rPr>
          <w:b/>
          <w:spacing w:val="-6"/>
          <w:sz w:val="28"/>
          <w:szCs w:val="28"/>
        </w:rPr>
        <w:t>региона и Свердловского (базового) обкома Профсоюза с 1992 по 2007 г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фсоюзных  организаций различного уровня в условиях модернизации системы образования Ро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360"/>
        <w:ind w:left="360" w:hanging="360"/>
        <w:jc w:val="both"/>
        <w:rPr/>
      </w:pPr>
      <w:r>
        <w:rPr>
          <w:b/>
          <w:spacing w:val="-6"/>
          <w:sz w:val="28"/>
          <w:szCs w:val="28"/>
        </w:rPr>
        <w:t>Пути повышения эффективности работы профсоюзных организаций вузов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вещания-семинара</w:t>
      </w:r>
      <w:r>
        <w:rPr>
          <w:sz w:val="28"/>
          <w:szCs w:val="28"/>
        </w:rPr>
        <w:t xml:space="preserve"> председателей профсоюзных </w:t>
        <w:br/>
        <w:t>организаций вузов Уральского региона приняли участи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- председатели профсоюзных организаций  работников 68 вузов</w:t>
      </w:r>
      <w:r>
        <w:rPr>
          <w:sz w:val="28"/>
          <w:szCs w:val="28"/>
        </w:rPr>
        <w:t xml:space="preserve"> различной ведомственной принадлежности из </w:t>
      </w:r>
      <w:r>
        <w:rPr>
          <w:b/>
          <w:sz w:val="28"/>
          <w:szCs w:val="28"/>
        </w:rPr>
        <w:t xml:space="preserve">республик Башкортостан,  Удмуртия, </w:t>
      </w: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Курганской, Оренбургской, Пермской, Свердловской, Тюменской, Челябинской областей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</w:t>
      </w:r>
      <w:r>
        <w:rPr>
          <w:b/>
          <w:sz w:val="28"/>
          <w:szCs w:val="28"/>
        </w:rPr>
        <w:t>девяти</w:t>
      </w:r>
      <w:r>
        <w:rPr>
          <w:sz w:val="28"/>
          <w:szCs w:val="28"/>
        </w:rPr>
        <w:t xml:space="preserve"> областных и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республиканских комитетов </w:t>
      </w:r>
      <w:r>
        <w:rPr>
          <w:spacing w:val="-4"/>
          <w:sz w:val="28"/>
          <w:szCs w:val="28"/>
        </w:rPr>
        <w:t>Профсоюза работников народного образования и науки Российской Федер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- представители профсоюзных организаций  </w:t>
      </w:r>
      <w:r>
        <w:rPr>
          <w:b/>
          <w:sz w:val="28"/>
          <w:szCs w:val="28"/>
        </w:rPr>
        <w:t xml:space="preserve">Центрального,  </w:t>
        <w:br/>
        <w:t>Сибирского и Приволжского Федеральных округов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щании  приняли участие представител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Центрального комитета Профсоюза работников народного </w:t>
        <w:br/>
        <w:t xml:space="preserve">образования и науки Российской Федерации (заместитель председателя Профсоюза </w:t>
      </w:r>
      <w:r>
        <w:rPr>
          <w:b/>
          <w:sz w:val="28"/>
          <w:szCs w:val="28"/>
        </w:rPr>
        <w:t>Дудин В.Н</w:t>
      </w:r>
      <w:r>
        <w:rPr>
          <w:sz w:val="28"/>
          <w:szCs w:val="28"/>
        </w:rPr>
        <w:t xml:space="preserve">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Рособразования России   (заместитель   руководителя   Рособразования </w:t>
      </w:r>
      <w:r>
        <w:rPr>
          <w:b/>
          <w:spacing w:val="-4"/>
          <w:sz w:val="28"/>
          <w:szCs w:val="28"/>
        </w:rPr>
        <w:t>Казенов А.А.</w:t>
      </w:r>
      <w:r>
        <w:rPr>
          <w:spacing w:val="-4"/>
          <w:sz w:val="28"/>
          <w:szCs w:val="28"/>
        </w:rPr>
        <w:t>)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авительства  Свердловской области   (Председатель  Правительства  </w:t>
      </w:r>
      <w:r>
        <w:rPr>
          <w:b/>
          <w:sz w:val="28"/>
          <w:szCs w:val="28"/>
        </w:rPr>
        <w:t>Воробьёв А.П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вета ректоров Свердловской области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ФНПР (секретарь, полномочный представитель в УрФО </w:t>
      </w:r>
      <w:r>
        <w:rPr>
          <w:b/>
          <w:spacing w:val="-4"/>
          <w:sz w:val="28"/>
          <w:szCs w:val="28"/>
        </w:rPr>
        <w:t>Ильин Ю.В</w:t>
      </w:r>
      <w:r>
        <w:rPr>
          <w:spacing w:val="-4"/>
          <w:sz w:val="28"/>
          <w:szCs w:val="28"/>
        </w:rPr>
        <w:t xml:space="preserve">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едерации   профсоюзов   Свердловской  области  (председатель    </w:t>
      </w:r>
      <w:r>
        <w:rPr>
          <w:b/>
          <w:sz w:val="28"/>
          <w:szCs w:val="28"/>
        </w:rPr>
        <w:t>Ветлужских А.Л.)</w:t>
      </w:r>
    </w:p>
    <w:p>
      <w:pPr>
        <w:pStyle w:val="TextBody"/>
        <w:spacing w:lineRule="auto" w:line="360"/>
        <w:ind w:firstLine="709"/>
        <w:rPr/>
      </w:pPr>
      <w:r>
        <w:rPr/>
        <w:t xml:space="preserve">Общее количество участников совещания </w:t>
      </w:r>
      <w:r>
        <w:rPr>
          <w:b/>
        </w:rPr>
        <w:t xml:space="preserve">104 </w:t>
      </w:r>
      <w:r>
        <w:rPr/>
        <w:t>человека,</w:t>
      </w:r>
      <w:r>
        <w:rPr>
          <w:b/>
        </w:rPr>
        <w:t xml:space="preserve"> </w:t>
      </w:r>
      <w:r>
        <w:rPr/>
        <w:t xml:space="preserve">в том числе </w:t>
        <w:br/>
      </w:r>
      <w:r>
        <w:rPr>
          <w:b/>
        </w:rPr>
        <w:t>42 председателя</w:t>
      </w:r>
      <w:r>
        <w:rPr/>
        <w:t xml:space="preserve"> </w:t>
      </w:r>
      <w:r>
        <w:rPr>
          <w:b/>
        </w:rPr>
        <w:t>вузовских студенческих профсоюзных организаций</w:t>
      </w:r>
      <w:r>
        <w:rPr/>
        <w:t xml:space="preserve"> всех областей и республик Уральского региона.</w:t>
      </w:r>
    </w:p>
    <w:p>
      <w:pPr>
        <w:pStyle w:val="TextBody"/>
        <w:spacing w:lineRule="auto" w:line="360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судив вопросы повестки дня, проведя дискуссию, участники совещания-семина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 первому вопросу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доклад председателя координационного совета председателей профсоюзных организаций вузов Уральского  региона, председателя </w:t>
        <w:br/>
        <w:t xml:space="preserve">профсоюзной организации сотрудников УГТУ-УПИ В.Н. Давыдова, </w:t>
        <w:br/>
        <w:t xml:space="preserve">совещание-семинар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направленную работу Свердловского (базового) обкома  </w:t>
        <w:br/>
      </w:r>
      <w:r>
        <w:rPr>
          <w:spacing w:val="-4"/>
          <w:sz w:val="28"/>
          <w:szCs w:val="28"/>
        </w:rPr>
        <w:t>Профсоюза и Координационного совета по социальной поддержке работников</w:t>
      </w:r>
      <w:r>
        <w:rPr>
          <w:sz w:val="28"/>
          <w:szCs w:val="28"/>
        </w:rPr>
        <w:t xml:space="preserve"> и студентов, по вопросам профсоюзного строительства, нахождения новых форм работы с исполнительной и законодательной властью всех уровней, а также работу советов председателей профкомов вузов работников и </w:t>
        <w:br/>
        <w:t xml:space="preserve">студентов в </w:t>
      </w:r>
      <w:r>
        <w:rPr>
          <w:b/>
          <w:sz w:val="28"/>
          <w:szCs w:val="28"/>
        </w:rPr>
        <w:t>Свердловской, Челябинской, Курганской, Оренбургской, Тюменской областей, Пермского края, республиках Башкортостан и  Удмуртия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овещание-семина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Отчет по итогам работы Свердловского (базового) обкома Профсоюза и Координационного совета председателей профсоюзных организаций вузов Уральского экономического региона утвердить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ind w:left="720" w:hanging="720"/>
        <w:jc w:val="both"/>
        <w:rPr/>
      </w:pPr>
      <w:r>
        <w:rPr>
          <w:sz w:val="28"/>
          <w:szCs w:val="28"/>
        </w:rPr>
        <w:t xml:space="preserve">Продолжить работу по развитию социального партнерства в условиях модернизации системы высшего профессион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ind w:left="720" w:hanging="720"/>
        <w:jc w:val="both"/>
        <w:rPr/>
      </w:pPr>
      <w:r>
        <w:rPr>
          <w:sz w:val="28"/>
          <w:szCs w:val="28"/>
        </w:rPr>
        <w:t>Считать первоочередными задачами на 2007-2008 годы: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сохранение профсоюзного членства;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/>
      </w:pPr>
      <w:r>
        <w:rPr>
          <w:spacing w:val="-8"/>
          <w:sz w:val="28"/>
          <w:szCs w:val="28"/>
        </w:rPr>
        <w:t>формирование кадрового резерва выборных профсоюзных органов;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/>
      </w:pPr>
      <w:r>
        <w:rPr>
          <w:sz w:val="28"/>
          <w:szCs w:val="28"/>
        </w:rPr>
        <w:t>реализацию принципов социального партнерства в регионах и вузах;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/>
      </w:pPr>
      <w:r>
        <w:rPr>
          <w:sz w:val="28"/>
          <w:szCs w:val="28"/>
        </w:rPr>
        <w:t xml:space="preserve">развитие информационного обеспечения (интернет и </w:t>
        <w:br/>
        <w:t>электронная почта во всех профсоюзных организациях вузов);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/>
      </w:pPr>
      <w:r>
        <w:rPr>
          <w:sz w:val="28"/>
          <w:szCs w:val="28"/>
        </w:rPr>
        <w:t xml:space="preserve">проведение региональных совещаний-семинаров, которые </w:t>
        <w:br/>
        <w:t xml:space="preserve">являются эффективной формой взаимодействия председателей </w:t>
        <w:br/>
        <w:t>профсоюзных организаций вузов.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/>
      </w:pPr>
      <w:r>
        <w:rPr>
          <w:sz w:val="28"/>
          <w:szCs w:val="28"/>
        </w:rPr>
        <w:t>уточнение миссии как первичной профсоюзной организации, так и Профсоюза в целом;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24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ение целей и задач профсоюзных организаций на </w:t>
        <w:br/>
        <w:t>краткосрочную, среднесрочную и долгосрочную перспективу (каким должен быть Профсоюз через 2-3 года, через 5 лет, чрез 10-15 лет)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и третьему вопросам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Заслушав информацию заместителя председателя Профсоюза работников народного образования и науки Российской Федерации</w:t>
      </w:r>
      <w:r>
        <w:rPr>
          <w:b/>
          <w:sz w:val="28"/>
          <w:szCs w:val="28"/>
        </w:rPr>
        <w:t xml:space="preserve"> Дудина В.Н.</w:t>
      </w:r>
      <w:r>
        <w:rPr>
          <w:sz w:val="28"/>
          <w:szCs w:val="28"/>
        </w:rPr>
        <w:t xml:space="preserve"> </w:t>
        <w:br/>
        <w:t xml:space="preserve">заместителя руководителя Рособразования </w:t>
      </w:r>
      <w:r>
        <w:rPr>
          <w:b/>
          <w:sz w:val="28"/>
          <w:szCs w:val="28"/>
        </w:rPr>
        <w:t xml:space="preserve">Казенова А.А., </w:t>
      </w:r>
      <w:r>
        <w:rPr>
          <w:sz w:val="28"/>
          <w:szCs w:val="28"/>
        </w:rPr>
        <w:t xml:space="preserve">представителей профсоюзных организаций </w:t>
      </w:r>
      <w:r>
        <w:rPr>
          <w:b/>
          <w:sz w:val="28"/>
          <w:szCs w:val="28"/>
        </w:rPr>
        <w:t>республик Башкортостан, Удмуртия</w:t>
      </w:r>
      <w:r>
        <w:rPr>
          <w:sz w:val="28"/>
          <w:szCs w:val="28"/>
        </w:rPr>
        <w:t xml:space="preserve">, а также представителей </w:t>
      </w:r>
      <w:r>
        <w:rPr>
          <w:b/>
          <w:sz w:val="28"/>
          <w:szCs w:val="28"/>
        </w:rPr>
        <w:t>Свердловской, Курганской, Оренбургской, Челябинской, Тюменской областей и Пермского края</w:t>
      </w:r>
    </w:p>
    <w:p>
      <w:pPr>
        <w:pStyle w:val="Normal"/>
        <w:spacing w:lineRule="auto" w:line="324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sz w:val="28"/>
          <w:szCs w:val="28"/>
        </w:rPr>
        <w:t xml:space="preserve">Совещание-семина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24" w:before="100" w:after="0"/>
        <w:jc w:val="both"/>
        <w:rPr/>
      </w:pPr>
      <w:r>
        <w:rPr>
          <w:sz w:val="28"/>
          <w:szCs w:val="28"/>
        </w:rPr>
        <w:t xml:space="preserve">1. Профсоюзным организациям вузов принять меры по выполнению решен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а ЦК Профсоюза от 21 февраля 2007 г. «Об укреплении единства и повышения эффективности деятельности Профсоюза» в области </w:t>
        <w:br/>
        <w:t xml:space="preserve">совершенствования организационной структуры и мотивации профсоюзного членства; усиления работы с кадрами; исполнительской дисциплины; </w:t>
        <w:br/>
        <w:t xml:space="preserve">совершенствования финансовой политики; повышения эффективности </w:t>
        <w:br/>
        <w:t xml:space="preserve">информационной работы; демократизации профсоюзной работы. 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b/>
          <w:sz w:val="28"/>
          <w:szCs w:val="28"/>
        </w:rPr>
        <w:t>первичным профсоюзным организациям работников и студентов</w:t>
      </w:r>
      <w:r>
        <w:rPr>
          <w:sz w:val="28"/>
          <w:szCs w:val="28"/>
        </w:rPr>
        <w:t xml:space="preserve">  продолжить работу в следующих направлениях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области социального партнер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продолжить развитие системы социальной поддержки работников и студ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цент выполнения пунктов коллективного догов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ть в коллективных договорах социальные гарантии </w:t>
        <w:br/>
        <w:t>профсоюзному активу ву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рыва сроков заключения коллективных договоров и </w:t>
        <w:br/>
        <w:t>отчетности перед ЦК Профсоюза и Рособразова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но работать совместно с обкомами, профессорскими собраниями и Советами ректоров по подготовке пакета соглашений  и программ по социальной поддержке работников и студентов вузов федера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овышению квалификации ППС в вуз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тег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олидировать действия председателей профсоюзных организаций вузов различной отраслевой принадлежности в территориях Уральского реги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2-3 раза в год обучение профсоюзного актива по различным направления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рганизовать и провести в августе 2007 года открытый обучающий </w:t>
        <w:br/>
        <w:t>слет-семинар лидеров профсоюзного студенческого движения вузов Уральского</w:t>
      </w:r>
      <w:r>
        <w:rPr>
          <w:sz w:val="28"/>
          <w:szCs w:val="28"/>
        </w:rPr>
        <w:t xml:space="preserve"> региона на базе Спортивно-оздоровительного комплекса «Песчаное» (ГОУ ВПО «УГТУ-УПИ») при финансовой поддержке Рос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формационных технологий: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продолжить внедрение информационных технологий в профсоюзных </w:t>
        <w:br/>
        <w:t xml:space="preserve">организациях работников и студентов вузов (по принципу интернет, </w:t>
        <w:br/>
        <w:t>электронная почта и др. в каждую первич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ординационному совету председателей Уральского региона </w:t>
        <w:br/>
        <w:t>сформировать в 2007-2008 гг. методические пособия по принципу</w:t>
        <w:br/>
        <w:t xml:space="preserve"> кейс-стади, показывающий на примерах оригинальные и эффективные </w:t>
        <w:br/>
        <w:t xml:space="preserve">формы работы, варианты решения типовых профсоюзных задач.  </w:t>
      </w:r>
    </w:p>
    <w:p>
      <w:pPr>
        <w:pStyle w:val="Normal"/>
        <w:spacing w:lineRule="auto" w:line="360"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Т</w:t>
      </w:r>
      <w:r>
        <w:rPr>
          <w:b/>
          <w:sz w:val="28"/>
          <w:szCs w:val="28"/>
        </w:rPr>
        <w:t xml:space="preserve">ерриториальным организациям профсоюза </w:t>
      </w:r>
      <w:r>
        <w:rPr>
          <w:sz w:val="28"/>
          <w:szCs w:val="28"/>
        </w:rPr>
        <w:t>Уральского региона: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ть возм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советами ректоров заключать </w:t>
        <w:br/>
        <w:t xml:space="preserve">региональные соглашения с исполнительными органами власти по </w:t>
        <w:br/>
        <w:t xml:space="preserve">социальной поддержке работников и студентов вузов, включающие вопросы улучшения жилищных условий, добровольного медицинского страхования, </w:t>
        <w:br/>
        <w:t xml:space="preserve">оздоровления и др. 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- обратить внимание на профессиональную переподготовку собственных кадров или воспользоваться услугами специалистов для налаживания </w:t>
        <w:br/>
        <w:t>серьезной работы профсоюзных организаций в области паблик рилейшнз.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4. Просить </w:t>
      </w:r>
      <w:r>
        <w:rPr>
          <w:b/>
          <w:sz w:val="28"/>
          <w:szCs w:val="28"/>
        </w:rPr>
        <w:t>ЦК Профсоюза и ФНПР</w:t>
      </w:r>
      <w:r>
        <w:rPr>
          <w:sz w:val="28"/>
          <w:szCs w:val="28"/>
        </w:rPr>
        <w:t xml:space="preserve"> добиться восстановления </w:t>
        <w:br/>
        <w:t>финансирования санаторно-курортного лечения работников за счет средств Фонда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539"/>
        <w:jc w:val="right"/>
        <w:rPr/>
      </w:pPr>
      <w:r>
        <w:rPr>
          <w:b/>
          <w:bCs/>
          <w:caps/>
        </w:rPr>
        <w:t>КОНЫШЕв В.Ф.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Председатель Свердловского областного (базового) комитета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Профсоюза работников народного образования и науки РФ</w:t>
      </w:r>
    </w:p>
    <w:p>
      <w:pPr>
        <w:pStyle w:val="TextBody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 xml:space="preserve">ОТКРЫТИЕ СОВЕЩАНИЯ – СЕМИНАРА 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«ПРОФСОЮЗ В ЖИЗНИ ВУЗА. ПРОБЛЕМЫ И ПЕРСПЕКТИВ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рузья,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вердловского обкома Профсоюза позвольте  приветствовать вас, лидеров профсоюзных организаций вузов и гостей, на уральской зем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  хорошо, что традиции, заложенные нами пятнадцать лет назад по проведению семинаров-совещаний в рамках Уральского региона, </w:t>
        <w:br/>
        <w:t>сохрани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были первыми в России и продолжаем работать в таком </w:t>
        <w:br/>
        <w:t>объединении все эти годы, обмениваясь практи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солидация усилий в масштабе Уральского региона позволяет </w:t>
        <w:br/>
        <w:t>сообща решать совместно с ректоратами проблемы в системе высшей школы, в том числе методом социального партн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ие в работе семинаров ЦК Профсоюза, Минобразования, </w:t>
        <w:br/>
        <w:t>Государственной Думы, представителей органов государственной власти, а также профессиональных психологов, социологов и других специалистов, которых мы постоянно привлекали к работе, позволило, как нам кажется, обеспечить высокий уровень организации и содержания семинаров-совещаний во всех городах Уральского региона, где они проводи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курсы «Лидер в образовании», «Студенческий лидер», проводимые Центральным комитетом Профсоюза совместно с Министерством </w:t>
        <w:br/>
        <w:t xml:space="preserve">образования РФ, стали доброй и хорошей традицией. Они помогают </w:t>
        <w:br/>
        <w:t>участникам конкурсов, прежде всего студенческой молодежи, правильно оценить свои лидерские качества и наметить дальнейшие перспективы для саморазвития и самореализации, как в общественном профсоюзном движении, так и в профессиональной деятельности, что чрезвычайно важ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звольте мне сказать несколько слов о работе нашей областной </w:t>
        <w:br/>
        <w:t xml:space="preserve">организации, о взаимодействии с профсоюзными организациями вузов. </w:t>
        <w:br/>
        <w:t xml:space="preserve">Прежде всего, все председатели профсоюзных организаций студентов и </w:t>
        <w:br/>
        <w:t xml:space="preserve">сотрудников вузов являются членами обкома профсоюза, имеют </w:t>
        <w:br/>
        <w:t>представительство в президиуме обкома профсоюза, Совета Федерации профсоюзов Свердл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надцать лет назад по инициативе обкома Профсоюза были созданы  Совет председателей профсоюзных организаций сотрудников, Ассоциация профсоюзных организаций студентов ву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2002 года мы ежегодно подписываем с Советом ректоров вузов области план совместных семинаров-совещаний руководителей и </w:t>
        <w:br/>
        <w:t>председателей профсоюзных организаций вузов по актуальным вопр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в Уральском государственном университете обсуждались </w:t>
        <w:br/>
        <w:t xml:space="preserve">проблемы по правовому  регулированию труда  научно-педагогических </w:t>
        <w:br/>
        <w:t xml:space="preserve">работников вузов. Уральская государственная юридическая академия </w:t>
        <w:br/>
        <w:t xml:space="preserve">делилась опытом работы по формированию и использованию внебюджетных средств. Уральский государственный лесотехнический университет стал </w:t>
        <w:br/>
        <w:t>базовым по проведению совместных семинаров по вопросам охран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6 года мы по традиции провели  совместный семинар-совещание в Уральском государственном педагогическом университете о выполнении коллективных договоров вузов области в 2006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Обком профсоюза  имеет свой сайт в Интернете, на котором располагаем</w:t>
      </w:r>
      <w:r>
        <w:rPr>
          <w:sz w:val="28"/>
          <w:szCs w:val="28"/>
        </w:rPr>
        <w:t xml:space="preserve"> наши матери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жегодно обком Профсоюза  проводит смотр-конкурс на лучший коллективный  договор. В прошлом году принято решение о проведении </w:t>
        <w:br/>
        <w:t xml:space="preserve">областного смотра работы территориальных организаций профсоюза, </w:t>
        <w:br/>
        <w:t>вузовские организации выделены в отдельную груп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3 года по инициативе обкома Профсоюза при участии Совета ректоров вузов, Департамента по делам молодежи Свердловской области, Ассоциации профсоюзных организаций студентов проводится областной смотр-конкурс  студенческих общежитий на звание «Лучшее студенческое общежит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занимаемся вопросами организации студенческого питания, </w:t>
        <w:br/>
        <w:t xml:space="preserve">художественного творчества, поддерживаем межвузовскую студенческую </w:t>
        <w:br/>
        <w:t>газету «Студик», раз в 4 года совместно с Ассоциацией социологов Урала проводим социологическое исследование сред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местно с Советом ректоров вышли в Правительство области с предложением о разработке областного Закона «О мерах социальной </w:t>
        <w:br/>
        <w:t>поддержки студентов учреждений высшего и среднего профессионального образ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5 января состоялась встреча студенческих профсоюзных лидеров  и руководства обкома профсоюза с Правительством области, по итогам </w:t>
        <w:br/>
        <w:t>которой Председатель Правительства Алексей Петрович Воробьев утвердил протокол. Наша задача – принять активное участие в его реализации, в том числе  заключения Соглашения между Правительством области, Советом ректоров и обкомом Профсоюза, в разработке которого будем участво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рузь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решили отойти от одной из традиций (посещение вузов) и внести новинку в наш семинар – провести  сегодня презентацию профсоюзных </w:t>
        <w:br/>
        <w:t>организаций ряда вузов, здесь, непосредственно на базе «Промет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тра по программе круглые столы, дискуссионные клубы о роли и о решении совместно с советами ректоров проблем, которых еще достаточно много в вузах. Мы считаем, что только совместными усилиями можно и нужно их решать в интересах трудовых коллективов, студентов и, конечно же, в интересах развития каждого региона и наше Родины –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умаю, что должен состояться, как всегда, откровенный разговор, </w:t>
        <w:br/>
        <w:t>обсуждения, а в итоге будут выработаны советы и рекоменд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539"/>
        <w:jc w:val="right"/>
        <w:rPr>
          <w:b/>
          <w:b/>
          <w:bCs/>
          <w:caps/>
        </w:rPr>
      </w:pPr>
      <w:r>
        <w:rPr>
          <w:b/>
          <w:bCs/>
          <w:caps/>
        </w:rPr>
        <w:t>Воробьев А.П.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Председатель Правительства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Свердловской области</w:t>
      </w:r>
    </w:p>
    <w:p>
      <w:pPr>
        <w:pStyle w:val="TextBody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 xml:space="preserve">ПРИВЕТСТВЕННОЕ ВЫСТУП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Здравствуйте, уважаемые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Прежде чем мне вручили профсоюзный билет Почетного члена </w:t>
        <w:br/>
        <w:t xml:space="preserve">Профсоюза работников образования и науки, мне профсоюзы поддавали. Это я вам честно скажу. Последние 10-15 лет было трудно и с материальной </w:t>
        <w:br/>
        <w:t xml:space="preserve">точки зрения, и с политической, и даже с социальной. Трудно было </w:t>
        <w:br/>
        <w:t xml:space="preserve">осуществлять соответствующие функции в профсоюзном движении. Я </w:t>
        <w:br/>
        <w:t>благодарен вам всем и нашему обкому Профсоюза работников образования и науки за то, что мы все это вместе пережили. Трудностей у нас и сейчас очень много, но чуть-чуть стало полегч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О текущем моменте. Мы  в области поставили задачу еще в 1999 году к 2015 году утроить объем выпускаемой продукции. 6 лет прошло, мы </w:t>
        <w:br/>
        <w:t xml:space="preserve">приросли по региональному продукту в 1.6 раза. Сумели бы мы это дело </w:t>
        <w:br/>
        <w:t xml:space="preserve">сделать без профсоюзов? Я считаю, что нет. Почему? Потому, что наши профсоюзы – это миллион человек, объединенных в трудовые коллективы и, конечно, когда идешь на решение сложных задач, нужны союзники. Без </w:t>
        <w:br/>
        <w:t xml:space="preserve">союзников победить невозможно. В этой части мы сразу вместе с </w:t>
        <w:br/>
        <w:t xml:space="preserve">профессиональными союзами нашими пришли к осознанию необходимости принятия специального областного закона о социальном партнерстве. Мы вместе его разрабатывали, вместе принимали. Каждый год подписываем </w:t>
        <w:br/>
        <w:t>соответствующее Соглашение, и каждый год мы его выполня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У нас уважительное отношение друг к другу, потому что взаимно надо друг друга поддерживать. Если перестанешь поддерживать существующий профсоюз, появятся иные профсоюзы, которые будут иметь цель совсем </w:t>
        <w:br/>
        <w:t>другую. Не для общества работать, не для созидания, а решать сиюминутные политические интере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этому задача власти – помогать и крепить наши профессиональные   союзы:    студенческие,  трудовых колле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В развитие  социального партнерства у нас Губернатор подписал Указ о  совместных действиях по повышению роли профсоюзов. И мы следуем </w:t>
        <w:br/>
        <w:t xml:space="preserve">этому Указу. Следуем также Постановлению Правительства, осуществляя меры, направленные на то, чтобы единая переговорная кампания, которую мы проводим, каждый год обеспечивала выполнение тех параметров, </w:t>
        <w:br/>
        <w:t xml:space="preserve">которые мы для себя определили в  социальном партнер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Это и ставка первого разряда, организация отдыха трудящихся, </w:t>
        <w:br/>
        <w:t xml:space="preserve">медицинское обслуживание, строительство жилья и иные меры, </w:t>
        <w:br/>
        <w:t xml:space="preserve">направленные на повышение статуса человека и роли профсоюзов в этом важном де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Если говорить об образовании, у нас существует правило, традиция: в апреле каждого года собираются председатели горкомов, райкомов </w:t>
        <w:br/>
        <w:t xml:space="preserve">Профсоюза образования области. Мы с ними встречаемся и договариваемся дополнительно, что еще можем вместе сделать, в том числе  для повышения заработной платы в системе образования. И никогда не допускали, чтобы эти договоренности не выполнялис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Считаю, что это абсолютно правильно, потому что власть должна быть открытой, должна слышать свой народ, должна слышать профсоюзы, должна делать все, для того, чтобы улучшить экономическую и социальную </w:t>
        <w:br/>
        <w:t xml:space="preserve">обстановку в каждом регионе и в каждом коллекти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Если  говорить о союзниках, конечно,  в первую очередь – это кадры, в первую очередь – молодежь.  В советское время у нас в вузах училось </w:t>
        <w:br/>
        <w:t xml:space="preserve">90 тысяч человек. Сейчас – 200 тысяч. Мы знаем, что по этому вопросу в </w:t>
        <w:br/>
        <w:t xml:space="preserve">обществе идет дискуссия, много студентов или мало, есть разные </w:t>
        <w:br/>
        <w:t>высказывания по этому поводу. Я скажу: чем больше студентов – тем лучше! Чем больше образованных  людей, тем более высок конкурентоспособный потенциал того или иного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О кадрах. 200 тысяч высших учебных заведений, 100 тысяч техникумов, 60 тысяч  начальное профессиональное образование. Мы сохранили систему начального профессионального образования. с начала 90-х годов  </w:t>
        <w:br/>
        <w:t xml:space="preserve">финансирование ее из областного бюджета. Какая  основная задача? Мы должны переоснастить наши ПТУ. Чтобы из стен ПТУ выходили ребята, умеющие работать, в первую очередь, на станках с числовым программным управлением.  В этом году определили  7 базовых учебных заведений, </w:t>
        <w:br/>
        <w:t xml:space="preserve">центров машиностро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Половину техникумов получили от Федерации в свое ведение, мы взяли курс на создание системы непрерывного профессионального образования. Начальное, среднее и высшее. Приступили к созданию высшего </w:t>
        <w:br/>
        <w:t xml:space="preserve">технического училища в Невьянске. </w:t>
      </w:r>
    </w:p>
    <w:p>
      <w:pPr>
        <w:pStyle w:val="TextBodyIndent"/>
        <w:spacing w:lineRule="auto" w:line="360"/>
        <w:jc w:val="both"/>
        <w:rPr/>
      </w:pPr>
      <w:r>
        <w:rPr/>
        <w:t>С обновлением производственных фондов нам нужны новые кадры. Вся наша надежда в этой части на молодежь, которая должна идти на производство. Естественно, воспитание  молодежи должно проводиться в трудовых коллективах, в профсоюз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Мы дважды в год встречаемся с работниками образования, с </w:t>
        <w:br/>
        <w:t xml:space="preserve">председателем обкома Профсоюза Конышевым Валерием Федоровичем. </w:t>
        <w:br/>
        <w:t xml:space="preserve">Обком Профсоюза заключил Отраслевое соглашение с Министерством </w:t>
        <w:br/>
        <w:t xml:space="preserve">образования,   Соглашение с Советом ректоров. Конышев В.Ф. -  член </w:t>
        <w:br/>
        <w:t xml:space="preserve">коллегии  Министерства общего и профессионального образования, член </w:t>
        <w:br/>
        <w:t xml:space="preserve">Совета ректоров вузов. Это означает  – совместное решение и осуществление всех  вопросов. Это нормальные взаимоотношения: и социальные, и </w:t>
        <w:br/>
        <w:t xml:space="preserve">управленческие. Мы с Обкомом договорились организовать профилакторий для оздоровления учителей,  собрались и сделали. Сейчас там отдыхают </w:t>
        <w:br/>
        <w:t>наши педаг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Что касается заработной платы. Каждый год в бюджете мы определяем соответствующую индексацию по заработной плате в бюджетной сфере. Вот и сейчас с 1 апреля тарифную ставку первого разряда определили в размере 1400 рублей, с 1 июля – 1500 рублей, с 1 октября – 1700 рублей. С учетом Уральского коэффициента,  надбавками, чтобы первый тарифный разряд </w:t>
        <w:br/>
        <w:t xml:space="preserve">(а это  касается обслуживающего персонала) вплотную подошел к </w:t>
        <w:br/>
        <w:t xml:space="preserve">прожиточному минимуму. Мы опять с опережением идем по сравнению с Российской Федерацией. И так всегда. И надбавку за аттестацию мы </w:t>
        <w:br/>
        <w:t>увеличим на 50%. Ну а дальше жить будем и размышл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О национальном проекте «Образование». С 1 сентября прошлого года мы приняли решение учащихся начальной школы кормить бесплатно. </w:t>
        <w:br/>
        <w:t xml:space="preserve">Бесплатное питание даем  детям-сиротам, инвалидам, оставшимся без </w:t>
        <w:br/>
        <w:t xml:space="preserve">попечения родителей. Для всех остальных определили дотацию из </w:t>
        <w:br/>
        <w:t xml:space="preserve">областного бюджета   2.5 рубля, остальное муниципалитет добавляет. </w:t>
        <w:br/>
        <w:t xml:space="preserve">Приличная сумма на уровне области  получается, но здоровье детей –  </w:t>
        <w:br/>
        <w:t>гораздо важн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Что касается жилья. Кроме подъемных в 30 тысяч рублей, даем субсидии на жилье. В прошлом году  субсидии  получили 200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В поселках у нас интеллигенция – педагоги, культура, здравоохранение – коммунальные услуги не оплачивают. Им все бесплатно. Это полторы </w:t>
        <w:br/>
        <w:t xml:space="preserve">тысячи рублей в меся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Педагогу, который идет сразу после окончания вуза работать независимо от того, сельская или городская местность, присваивается первая категор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Жилье для молодежи. Мы за возрождение молодежных жилищных строительных кооперативов. Их сейчас 11 по области. В Каменске-Уральском  в одном доме сразу 18 молодых педагогов получили кварти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Нашим вузам надо спасибо сказать за то, что на Урале сохранилось </w:t>
        <w:br/>
        <w:t xml:space="preserve">студенческое движение строительных отрядов. Мы их поддерживаем все эти годы, и сейчас привлекли к строительству жилья для самих себя. Даем </w:t>
        <w:br/>
        <w:t xml:space="preserve">площадки, они строят жилье силами студенческих строительных отрядов. За лето семья из двух человек – парень и девушка – зарабатывают себе на </w:t>
        <w:br/>
        <w:t xml:space="preserve">первоначальный взнос на однокомнатную квартиру, ведь в строительстве меньше 15 тысяч зарплату не платят. В прошлом году первые 5 ордеров </w:t>
        <w:br/>
        <w:t xml:space="preserve">получили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34"/>
        </w:rPr>
        <w:t xml:space="preserve">О вузах. Зря в свое время ликвидировали однопроцентный налог,  зря нас в такие рамки ставят, разграничение полномочий с точки зрения </w:t>
        <w:br/>
        <w:t xml:space="preserve">финансирования вузов. Но мы и здесь находим и дальше будем находить </w:t>
        <w:br/>
        <w:t xml:space="preserve">соответствующие механизмы. Мы выбрали основное направление, </w:t>
        <w:br/>
        <w:t xml:space="preserve">строительство большого Евразийского университета. Подобрали площадку в Екатеринбурге. Речь идет о создании университета от 150 тысяч студентов. Это целый город, с жильем для профессорско-преподавательского состава, с наукой прикладной, с технопарками. Конечно, это будет стоить очень </w:t>
        <w:br/>
        <w:t xml:space="preserve">больших денег, но мы его создадим. В этом году мы приступим к разработке генплана, и дальше начнем создавать инфраструктуру. Не думаю, что нам сильно будет помогать Федеральный центр.  Надеяться надо на себя. От </w:t>
        <w:br/>
        <w:t xml:space="preserve">Федерального центра будем просить только одно: чтоб дали нашим вузам распоряжаться своими имущественными комплексами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34"/>
        </w:rPr>
        <w:t xml:space="preserve">Почему это важно? Никакого прорыва вперед не будет, если мы высшую школу и науку не модернизируем. Сталин был не дурак, когда после </w:t>
        <w:br/>
        <w:t xml:space="preserve">разрушительной войны заложили МГУ и моментально его построили. И как рванула страна вперед! И мы должны сейчас это сделать. Тем более, что </w:t>
        <w:br/>
        <w:t xml:space="preserve">возможности у нас появляются. Это, как говорится, перспектива,  а жить-то надо сегодня, поэтому мы и дальше будем нашим вузам помогать и строить жилье, и реконструировать объекты спорта. </w:t>
      </w:r>
    </w:p>
    <w:p>
      <w:pPr>
        <w:pStyle w:val="Normal"/>
        <w:spacing w:lineRule="auto" w:line="348"/>
        <w:ind w:firstLine="53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Ближайшая задача: мы должны обеспечить нашим студенческим </w:t>
        <w:br/>
        <w:t xml:space="preserve">коллективам бесплатную доступную квалифицированную медицинскую </w:t>
        <w:br/>
        <w:t xml:space="preserve">помощь. Откроем общеврачебные практики, где студенты и преподаватели смогут получать квалифицированную медицинскую помощь, а не бегать по поликлиникам. </w:t>
      </w:r>
    </w:p>
    <w:p>
      <w:pPr>
        <w:pStyle w:val="Normal"/>
        <w:spacing w:lineRule="auto" w:line="348"/>
        <w:ind w:firstLine="539"/>
        <w:jc w:val="both"/>
        <w:rPr>
          <w:sz w:val="28"/>
          <w:szCs w:val="34"/>
        </w:rPr>
      </w:pPr>
      <w:r>
        <w:rPr>
          <w:sz w:val="28"/>
          <w:szCs w:val="34"/>
        </w:rPr>
        <w:t>Закончим в этом году строительство общежития юридической академии и дальше возьмемся за педуниверситет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34"/>
        </w:rPr>
        <w:t xml:space="preserve">Сегодня первый день весны. Весна всегда приносит оживление в нашу жизнь, в нашу душу. Мы  всегда связываем свои надежды с лучшими </w:t>
        <w:br/>
        <w:t xml:space="preserve">событиями… Красивая пора… Мужчины мудреют, женщины становятся прекраснее. Женщин – с наступающим праздником! 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/>
          <w:bCs/>
          <w:caps/>
        </w:rPr>
        <w:t>Ильин Ю.В.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 xml:space="preserve">Секретарь Федерации независимых профсоюзов России, 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Представитель ФНПР в Уральском федеральном округе</w:t>
      </w:r>
    </w:p>
    <w:p>
      <w:pPr>
        <w:pStyle w:val="TextBody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 xml:space="preserve">ПРИВЕТСТВЕННОЕ СЛОВО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Здравствуйте, уважаемые коллеги!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Позвольте мне от имени ФНПР поздравить вас сегодня с </w:t>
        <w:br/>
        <w:t xml:space="preserve">открытием семинара и пожелать вам успехов. Я принимаю участие не в </w:t>
        <w:br/>
        <w:t xml:space="preserve">первом таком семинаре. И мы всегда придаем особое значение таким </w:t>
        <w:br/>
        <w:t xml:space="preserve">семинарам. Я могу отметить, что профсоюзные организации высших </w:t>
        <w:br/>
        <w:t xml:space="preserve">учебных заведений являются наиболее активными в решении всех тех </w:t>
        <w:br/>
        <w:t>проблем, которыми сегодня занимаются профсою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У нас в области координатором всей работы со студенчеством является Ассоциация профсоюзных организаций студентов вузов. У нас нет </w:t>
        <w:br/>
        <w:t xml:space="preserve">ассоциации   профсоюзных организаций средних учебных заведений,  </w:t>
        <w:br/>
        <w:t xml:space="preserve">практически  там нет профсоюза. В технических училищах – тоже само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егодня высшая школа  в авангарде,  на вас вся надежда.  Вами накоплен  большой опыт, прежде всего,  в плане социального партнерств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4"/>
        </w:rPr>
        <w:t xml:space="preserve">14 февраля в Москве, в Академии социальных отношений и труда </w:t>
        <w:br/>
        <w:t xml:space="preserve">прошла большая научно-практическая конференция, на которой </w:t>
        <w:br/>
        <w:t xml:space="preserve">рассматривались вопросы  Российской модели социального партнерства, перспективы развития. Было  очень много интересных  докладов, </w:t>
        <w:br/>
        <w:t xml:space="preserve">выступлений. Если бы  вузы провели подобный семинар, мы поддержали бы вас,  приняли    в этом активное участие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Завтра состоится совещание ассоциации руководителей членских </w:t>
        <w:br/>
        <w:t xml:space="preserve">организаций Урала,  встреча с Представителем Президента в Уральском </w:t>
        <w:br/>
        <w:t xml:space="preserve">Федеральном округе Латышевым Петром Михайловичем. Будут рассмотрены итоги работы профсоюзных организаций Уральского Федерального округа в 2006 году и задачи по усилению информационной, организационной </w:t>
        <w:br/>
        <w:t xml:space="preserve">поддержки профсоюзными организациями основных направлений </w:t>
        <w:br/>
        <w:t xml:space="preserve">внутренней политики Президента Российской Федерации. Необходима более конкретная работа непосредственно  в организациях, учебных заведениях,  с трудовыми коллективами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егодня  в Трудовом Кодексе РФ много пробелов, на сегодняшний день трудовые коллективы по многим позициям отодвинуты в сторону. </w:t>
        <w:br/>
        <w:t xml:space="preserve">Социально-экономические проблемы  не рассматриваются в трудовых </w:t>
        <w:br/>
        <w:t xml:space="preserve">коллективах. Фонд оплаты труда.  Как он формируется? Нас интересуют </w:t>
        <w:br/>
        <w:t xml:space="preserve">вопросы принятия закона о минимальной заработной плате  в субъекте </w:t>
        <w:br/>
        <w:t xml:space="preserve">федерации, рост заработной платы. Мы заинтересованы в том, чтобы помочь молодому поколению адаптироваться в условиях радикальных реформ. </w:t>
        <w:br/>
      </w:r>
      <w:r>
        <w:rPr>
          <w:spacing w:val="-2"/>
        </w:rPr>
        <w:t xml:space="preserve">Решение этих важнейших проблем невозможно без активного взаимодействия </w:t>
      </w:r>
      <w:r>
        <w:rPr/>
        <w:t>с профсоюзами вузо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еобходимо отметить положительный момент, что  вы встречаетесь с 1992 года. Другие отрасли у нас только еще начали эту работу. Консолидация усилий в масштабах Уральского региона позволила, несмотря на большие расстояния, сообща решать общие проблемы. Эту работу необходимо </w:t>
        <w:br/>
        <w:t>продолжить. Такие мероприятия,  встречи  профсоюзного актива, где идет обмен опытом  работы, совместно определяются пути решения проблем,  имеют  большое  значение.</w:t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Позвольте пожелать вам  плодотворной  и успешной работы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aps/>
          <w:sz w:val="28"/>
          <w:szCs w:val="28"/>
        </w:rPr>
        <w:t xml:space="preserve">Ветлужских </w:t>
      </w:r>
      <w:r>
        <w:rPr>
          <w:b/>
          <w:caps/>
          <w:sz w:val="28"/>
          <w:szCs w:val="28"/>
        </w:rPr>
        <w:t>А.Л.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Председатель Совета федерации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Cs/>
          <w:szCs w:val="24"/>
        </w:rPr>
        <w:t>Профсоюзов Свердловской области</w:t>
      </w:r>
    </w:p>
    <w:p>
      <w:pPr>
        <w:pStyle w:val="TextBody"/>
        <w:spacing w:lineRule="auto" w:line="3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де профсоюз – там гарантии!  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8"/>
          <w:szCs w:val="28"/>
        </w:rPr>
        <w:t>Нет профсоюза – нет гаранти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Я приветствую вас от имени Федерации профсоюзов Свердловской </w:t>
        <w:br/>
        <w:t xml:space="preserve">области. Нас около одного миллиона членов профсоюза в Свердловской области, около шести тысяч первичных организаций. Нам очень приятно, что ваш пятнадцатый большой форум проходит здесь в Свердловской области. Надо сказать, что Свердловский обком Профсоюза работников народного образования и науки РФ мы считаем самым лучшим и у нас в Свердловской области и вообще в России. Одна из фраз, которую Валерий Федорович </w:t>
        <w:br/>
        <w:t xml:space="preserve">достаточно часто произносит: «Надо работать на опережение»! Сегодня я слышал тезисы и мысли, которые соответствуют этому лозунгу в </w:t>
        <w:br/>
        <w:t xml:space="preserve">выступлении Вадима Николаевича. Знаю, что это в работе нашего обкома </w:t>
      </w:r>
      <w:r>
        <w:rPr>
          <w:spacing w:val="-6"/>
          <w:sz w:val="28"/>
          <w:szCs w:val="28"/>
        </w:rPr>
        <w:t>применяется. В Совете Федерации мы тоже пытаемся работать – на опережение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32"/>
        </w:rPr>
        <w:t xml:space="preserve">Хочу высказать положения из идеологии и технологии работы на </w:t>
        <w:br/>
        <w:t>опережение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Первое. Профсоюзы имеют все возможности для того, чтобы быть </w:t>
        <w:br/>
        <w:t xml:space="preserve">влиятельной силой. У профсоюзов есть законодательная база. Ни у какой другой общественной организации или политической партии нет такой </w:t>
        <w:br/>
        <w:t xml:space="preserve">законодательной базы. У нас огромная членская база. Ни у какой другой </w:t>
        <w:br/>
        <w:t xml:space="preserve">общественной организации или партии такого нет. У нас финансовая база. Ни у кого такого нет. У нас кадры. Таких замотивированных кадров нет ни у какой организации. То есть у нас есть все, чтобы быть влиятельной силой. </w:t>
      </w:r>
    </w:p>
    <w:p>
      <w:pPr>
        <w:pStyle w:val="Normal"/>
        <w:spacing w:lineRule="auto" w:line="33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В то же время мы понимаем, что за последние 15 лет у профсоюзов отобрали огромные куски влияния и возможностей. Стратегия стабилизации, которая была важна в девяностые годы, для того чтобы удержать ситуацию, сегодня  меняется на стратегию развития и модернизации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У нас нет выбора – модернизировать или не модернизировать. </w:t>
        <w:br/>
        <w:t xml:space="preserve">К сожалению, мысль о том, что у нас нет выбора модернизировать или не модернизировать профсоюз – это революция в мозгах – она не до всех дошла. Поэтому первый тезис, который мы выдвигаем – идеологическую работу в профсоюзах надо радикально усиливать. Идеологов, агитаторов, </w:t>
        <w:br/>
        <w:t xml:space="preserve">пропагандистов – их необходимость мы еще не осознали. Пока мы не </w:t>
        <w:br/>
        <w:t xml:space="preserve">осознаем и не проведем революцию в мозгах, мы будем оставаться таким профсоюзом, когда рядом с нами будут создаваться  другие профсоюзы </w:t>
        <w:br/>
        <w:t>21 века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Профсоюз образования в этом смысле единственный профсоюз, </w:t>
        <w:br/>
        <w:t xml:space="preserve">который по сравнению с другими  продвинулся в этом направлении. На вас большая роль в ФНПР  – вести за собой другие профсоюзы и продвигать </w:t>
        <w:br/>
        <w:t>современные решения на съездах, на генсоветах ФНПР и так далее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Второй момент. Мы вводим новое понятие, – гарантированный минимум профсоюзных услуг. Когда нам задают вопрос, зачем нам быть членами профсоюза? 80% – профсоюзная прослойка, а 20% говорят: «Зачем же </w:t>
        <w:br/>
        <w:t xml:space="preserve">платить взносы,  когда не член профсоюза получает столько же благ, сколько тот, кто является членом профсоюза? Как отвечать на эти вопросы?  Поэтому мы  предлагаем ввести понятие гарантированный минимум профсоюзных </w:t>
        <w:br/>
        <w:t xml:space="preserve">услуг. Это юридические,  информационные услуги, консультирование и </w:t>
        <w:br/>
        <w:t xml:space="preserve">контроль в области охраны труда, и представительство интересов. Каждый из нас должен знать про этот гарантированный минимум, обеспечивать его в своем профсоюзе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По финансовым   вопросам. Чем  заменить    матпомощь,  соцкультбыт?    Где первичные организации будут брать средства в случае пожара, рождения, смерти  или др. Откуда брать деньги на соцкультбыт? Нельзя принять </w:t>
        <w:br/>
        <w:t xml:space="preserve">решение, проголосовать: «Давайте 50% взносов отдавать наверх». Без денег профессионалов, которые смогут адекватно оппонировать власти и бизнесу, на уровне обкома и ФНПР нам не нанять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Необходимо проводить финансовую реформу. Должен быть пакет </w:t>
        <w:br/>
        <w:t xml:space="preserve">документов, с обучением,  нормативной базой, с законодательным подтверждением.  Понятно, что сегодня на уровне одной  Свердловской области  это не разработать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О  мотивации работать на профсоюз. Не вступление в члены профсоюза, а  работать на профсоюз. Как мотивировать работать на профсоюз </w:t>
        <w:br/>
        <w:t xml:space="preserve">освобожденные и не освобожденные кадры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Сегодня огромный слой людей особенно из молодежи, которые хотят строить карьеру. Когда мы на молодежных форумах  стали анализировать, оказалось, что у  в России  практически нет никаких систем социальных </w:t>
        <w:br/>
        <w:t xml:space="preserve">лифтов, кроме профсоюзов. Мы это  не используем для мотивации людей </w:t>
        <w:br/>
        <w:t xml:space="preserve">работать на профсоюз. Есть административная структура, когда можно по карьере подняться. Как еще можно построить карьеру? Мы все это знаем: родственные связи. Партийная линия есть – Единая Россия, но там тоже </w:t>
        <w:br/>
        <w:t xml:space="preserve">чиновничество закреплено. По производственной линии тоже не так просто. Профсоюз в данном случае – хороший вариант. Стал председателем </w:t>
        <w:br/>
        <w:t xml:space="preserve">студенческого профкома, тебя ректор тут же заметил, ты вошел в какую-то обойму. Если ты хочешь двигаться по административной линии в </w:t>
        <w:br/>
        <w:t xml:space="preserve">администрации района города, включаем в трехстороннюю комиссию. Если </w:t>
      </w:r>
      <w:r>
        <w:rPr>
          <w:spacing w:val="-4"/>
          <w:sz w:val="28"/>
          <w:szCs w:val="28"/>
        </w:rPr>
        <w:t>хочешь двигаться по производственной линии, ты в комиссии по колдоговору</w:t>
      </w:r>
      <w:r>
        <w:rPr>
          <w:sz w:val="28"/>
          <w:szCs w:val="32"/>
        </w:rPr>
        <w:t xml:space="preserve">.  Отслужи 5 лет на профсоюз, закончи отлично, получи медаль, после этого мы тебе дадим путевку в жизнь по выбранной карьере. Это конкретный механизм мотиваци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О депутатах. Нас не устраивает качественный состав депутатов, который есть в муниципальных Думах,  не устраивают те решения, которые они </w:t>
        <w:br/>
        <w:t xml:space="preserve">принимают. Власть и бизнес явно перетянули на себя одеяло с точки зрения принимаемых законов, с точки зрения установки правил и норм для жизни людей. Мы претендуем на одну треть мест во всех муниципальных Думах. Конечно, нас не привыкли видеть с такими амбициями и претензиями. На съезде я  предложил создать не только областную ассоциацию профсоюзных депутатов, но и российскую. Мы  планируем за год до выборов сформировать резерв, начать обучение,  консультации с главам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Все понимают, что есть дефицит кадров. Если  придут профсоюзники, </w:t>
      </w:r>
      <w:r>
        <w:rPr>
          <w:spacing w:val="-4"/>
          <w:sz w:val="28"/>
          <w:szCs w:val="28"/>
        </w:rPr>
        <w:t>которые проверены работой с людьми,  они будут  самыми профессиональными</w:t>
      </w:r>
      <w:r>
        <w:rPr>
          <w:sz w:val="28"/>
          <w:szCs w:val="32"/>
        </w:rPr>
        <w:t xml:space="preserve"> депутатами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Хочу опять же отметить большую работу Свердловского обкома </w:t>
        <w:br/>
        <w:t xml:space="preserve">образования, потому что из 60 депутатов-профсоюзников, которые сегодня есть в Свердловской области, человек 20 – это представители образования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Сегодня мы провели первый слет руководителей Советов ветеранов предприятий. Это тоже мощная сила ветеранская, они тоже все в основном под профкомами на предприятиях и в организациях. Мы  создали при </w:t>
        <w:br/>
        <w:t xml:space="preserve">Федерации профсоюзов Совет председателей советов ветеранов. Мы оттянем эти силы и у партии пенсионеров, и у коммунистов. Мы будем помогать им, они будут помогать нам, в том числе в депутатской деятельност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В этом плане  студенческая ассоциация одна из старейших на Урале и в России много в свое время работала в политическом плане. Евгений Сильчук у нас уже участвовал в выборах в Городскую Думу. Мы ставим задачу </w:t>
        <w:br/>
        <w:t xml:space="preserve">профсоюзам участвовать в выборах. Через депутатов мы гораздо быстрее достигнем повышения зарплаты одним голосованием, чем через забастовки и приостановки работы. </w:t>
      </w:r>
    </w:p>
    <w:p>
      <w:pPr>
        <w:pStyle w:val="Normal"/>
        <w:spacing w:lineRule="auto" w:line="324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 взаимодействии с властью. Есть две стратегии. Стратегия взаимного ослабления. Это – не наш путь.  Наш путь - стратегия взаимного усиления. Но если мы говорим о стратегии взаимного усиления, то необходимо быть  последовательными. Профсоюзы и власть помогают бизнесу, профсоюзы и бизнес помогают власти, но тогда власть и бизнес помогают профсоюзам. Если кто-то из власти или бизнеса начинает выбиваться из этого, то мы опять уйдем в стратегию ослабления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В Свердловской области мы начали  договариваться о стратегии </w:t>
        <w:br/>
        <w:t>взаимного усиления. Мы начинаем  меньше критиковать тех руководителей, которые, может, не так с профсоюзными организациями работают, что-то  нарушают. Мы решили в первую очередь критиковать те черные дыры, где нет профсоюзов.  Где альтернативные профсоюзы, – там нарушение прав, там беспредел и так далее. Таких мы должны вместе и с бизнес сообществом, и с ректорами вузов, и с властью морально давить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32"/>
        </w:rPr>
        <w:t xml:space="preserve">У нас во многих отраслях не хватает профессиональных кадров. Готовим сейчас </w:t>
      </w:r>
      <w:r>
        <w:rPr>
          <w:sz w:val="28"/>
          <w:szCs w:val="32"/>
          <w:lang w:val="en-US"/>
        </w:rPr>
        <w:t>PR</w:t>
      </w:r>
      <w:r>
        <w:rPr>
          <w:sz w:val="28"/>
          <w:szCs w:val="32"/>
        </w:rPr>
        <w:t>-кампанию: повесим растяжки, листовки  в трамваях, троллейбусах.  Кампания будет примерно под следующим лозунгом: «Работай там, где профсоюз!  Где профсоюз – там гарантии!  Нет профсоюза – нет гарантий!»</w:t>
      </w:r>
    </w:p>
    <w:p>
      <w:pPr>
        <w:pStyle w:val="TextBody"/>
        <w:spacing w:lineRule="auto" w:line="312"/>
        <w:ind w:firstLine="53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НАБОЙЧЕНКО С.С.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Председатель Совета ректоров УрФО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Ректор Уральского государственного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>технического университета-УПИ</w:t>
      </w:r>
    </w:p>
    <w:p>
      <w:pPr>
        <w:pStyle w:val="TextBody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12"/>
        <w:jc w:val="center"/>
        <w:rPr/>
      </w:pPr>
      <w:r>
        <w:rPr>
          <w:b/>
        </w:rPr>
        <w:t xml:space="preserve">ООБЕННОСТИ ВЗАИМОДЕЙСТВИЯ СОВЕТА РЕКТОРОВ ВУЗОВ, </w:t>
      </w:r>
      <w:r>
        <w:rPr>
          <w:b/>
          <w:caps/>
        </w:rPr>
        <w:t>Профсоюза и Правительства свердловской области по поддержке работников и студентов вузов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коллеги!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В УрФО 58 государственных вузов и почти 500 тысяч студентов. </w:t>
        <w:br/>
        <w:t xml:space="preserve">В каждом из регионов УрФО имеется свой Совет ректоров. Самый крупный и самый представительный – это Совет ректоров вузов Свердловской </w:t>
        <w:br/>
        <w:t xml:space="preserve">области, потому что здесь сконцентрировано 20 государственных вузов, </w:t>
        <w:br/>
        <w:t>десятки негосударственных вузов. Поэтому основное внимание будет акцентировано на нашем, Свердловском Совете ректоров. И те проблемы, о которых будет сказано, вытекают в основном из нашего опыта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Совет ректоров вузов нашей области функционирует уже свыше 30 лет. Он достаточно представителен, в него входят ректоры всех государственных и  негосударственных вузов, представители средних специальных учебных заведений, администрация области,  представители Профсоюза и Ассоциации студенческих профсоюзных организаций области. Обязательно в работе </w:t>
        <w:br/>
        <w:t xml:space="preserve">Совета ректоров принимают участие средства массовой информации. </w:t>
        <w:br/>
        <w:t>Периодичность его работы – раз в месяц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Совет ректоров, по мнению Центрального Совета, считается достаточно авторитетным. В последние годы мы отмечаем, что заметно </w:t>
        <w:br/>
        <w:t xml:space="preserve">активизировалась помощь от нашего Министерства в развитии высших </w:t>
        <w:br/>
        <w:t xml:space="preserve">учебных заведений, финансирование на обеспечение материальной базы, приобретение оборудования и на интересы студенчества. Но вместе с тем </w:t>
        <w:br/>
        <w:t xml:space="preserve">отмечаем, что накопившиеся проблемы за последние 10-15 лет настолько серьезны, что этот поток должен быть значительно усилен.  Сегодня вузы уже не столько беспокоит  заработная плата, сколько состояние </w:t>
        <w:br/>
        <w:t>материальной базы. Может получиться, что будет негде проводить занятия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Чем обусловлена достаточно эффективная работа нашего Совета? </w:t>
        <w:br/>
        <w:t xml:space="preserve">Прежде всего, тесной работой, контактами с Министерством образования, Правительством области. Они частые гости в наших вузах, знают наши </w:t>
        <w:br/>
        <w:t>проблемы и достаточно активно помогают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Мы впервые в России приняли однопроцентный налог на нужды </w:t>
        <w:br/>
        <w:t xml:space="preserve">образования. Но это было в дальнейшем определено как нарушение </w:t>
        <w:br/>
        <w:t xml:space="preserve">финансовой дисциплины. На средства областного бюджета были построены три стоквартирных дома для работников образования. У нас в области </w:t>
        <w:br/>
        <w:t xml:space="preserve">впервые были организованы премии губернатора, которыми награждались и студенты, и аспиранты, и молодые сотрудники. Мы реанимировали </w:t>
        <w:br/>
        <w:t>Демидовские премии для молодых ученых. Ежегодно проводятся конкурсы дипломных работ выпускников высших учебных заведений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Много интересных инициатив в поддержке студенчества. Силами </w:t>
        <w:br/>
        <w:t xml:space="preserve">стройотрядов строится  жилье для молодых. В этом году первые пять </w:t>
        <w:br/>
        <w:t>молодых семей в наших вузах получили жилье.</w:t>
      </w:r>
    </w:p>
    <w:p>
      <w:pPr>
        <w:pStyle w:val="Normal"/>
        <w:spacing w:lineRule="auto" w:line="336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авительство области поддерживает инициативу вузов о создании и развитии Евразийского университета. На сегодня идет стадия предпроектной разработки.</w:t>
      </w:r>
    </w:p>
    <w:p>
      <w:pPr>
        <w:pStyle w:val="Normal"/>
        <w:spacing w:lineRule="auto" w:line="336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ногие другие области нашего региона эти инициативы поддержали, развили. Если бы не поддержка наших региональных властей, то развитие шло бы значительно медленнее. </w:t>
      </w:r>
    </w:p>
    <w:p>
      <w:pPr>
        <w:pStyle w:val="TextBodyIndent"/>
        <w:spacing w:lineRule="auto" w:line="336"/>
        <w:ind w:firstLine="539"/>
        <w:jc w:val="both"/>
        <w:rPr/>
      </w:pPr>
      <w:r>
        <w:rPr/>
        <w:t xml:space="preserve">Весьма активную позицию в Совете ректоров занимает Свердловский обком Профсоюза работников народного образования и науки РФ и его </w:t>
        <w:br/>
        <w:t xml:space="preserve">авторитетный председатель  В.Ф. Конышев, уже свыше 15 лет работающий в составе Совета ректоров. К его мнению прислушиваются и ректоры вузов, и Правительство  области. Он вхож в различные властные структуры и, как правило, выходит оттуда не с пустыми руками в интересах образования в </w:t>
        <w:br/>
        <w:t>целом и высшей школы в частности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У нас многие инициативы проводятся под эгидой СвАПОС. Есть и </w:t>
        <w:br/>
        <w:t xml:space="preserve">трудовые успехи, и спортивные, и молодежные. Наше студенчество во </w:t>
        <w:br/>
        <w:t xml:space="preserve">многом координируется СвАПОС. Это и конкурс общежитий,  праздники – новогодние, мисс вуз, мисс студенческая семья, митинги, акции протеста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Но что начинает беспокоить… Здесь в зале присутствуют люди высшей активности, им не надо объяснять, что такое профсоюз, какова его миссия, какие проблемы стоят в обществе по высшему образованию. А настолько ли хорошо идеология доходит до первички? Мы должны постоянно задавать </w:t>
        <w:br/>
        <w:t xml:space="preserve">себе  вопрос, а понимают ли люди, поддерживают ли наши действия, наши инициативы? </w:t>
      </w:r>
    </w:p>
    <w:p>
      <w:pPr>
        <w:pStyle w:val="Normal"/>
        <w:spacing w:lineRule="auto" w:line="336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веду несколько примеров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Коллективный договор. Является ли он настольной книгой не только </w:t>
        <w:br/>
        <w:t xml:space="preserve">администрации, но и профсоюзных лидеров низовых коллективов? Каковы его результаты? Какова его эффективность?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Второй пример. Многие вузы имеют общежития. Дефицит жилья, </w:t>
        <w:br/>
        <w:t xml:space="preserve">особенно в начале 90-х годов, когда нищенствовала значительная часть </w:t>
        <w:br/>
        <w:t xml:space="preserve">населения, администрация в нарушение всех законов селила людей временно в студенческие общежития. Причем селили по инициативе, при поддержке и по ходатайству профсоюза. Спустя годы, отдельные работники, которые </w:t>
        <w:br/>
        <w:t xml:space="preserve">давно  ушли из вузов, заявляют, что не хотят уезжать из общежитий,  </w:t>
        <w:br/>
        <w:t xml:space="preserve">требуют приватизации общежития и передачи его в собственность. И самое обидное, что многие из них уже имеют жилье. Насколько это законно и </w:t>
        <w:br/>
        <w:t>насколько это порядочно? Опять, где миссия профсоюза?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Еще один пример. Программа «Здоровье». Насколько актуально! То, что жизнь коротка, многие из нас уже ощущают на себе. Почему мы инициативу, которая идет уже в рамках президентских программ, никак не можем донести до сознания людей? Конкретный пример, вакцинация в нашем вузе </w:t>
        <w:br/>
        <w:t xml:space="preserve">охватывает только 50% работников, хотя она сейчас бесплатная. Так и </w:t>
        <w:br/>
        <w:t xml:space="preserve">толкают администрацию на то, чтобы волевым решением прекратить доступ на работу непривитых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Возьмем такую важную форму борьбы за здоровье, как борьба с </w:t>
        <w:br/>
        <w:t xml:space="preserve">курением. Администрация издает приказы, закрывает курилки, а курение продолжается. Где активная позиция студенческого профкома,  профкома </w:t>
        <w:br/>
        <w:t xml:space="preserve">сотрудников?    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Что мешает нам вспомнить практику двадцатилетней давности, когда мы проводили спартакиады между вузами, когда проходили соревнования внутри вузов… На сегодня у нас сохранился единственный вид занятий – спартакиады бодрости и здоровья, в которых принимают участие вузы </w:t>
        <w:br/>
        <w:t xml:space="preserve">нашего Уральского Федерального Округа и отдельные сибирские вузы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Очень важный момент – это различные конкурсы за чистоту и порядок на рабочем месте. Что ни на есть самая человеческая, самая гуманная миссия – безопасность человека. Мы ежегодно тратим 15-20 миллионов рублей на охрану труда. Травматизм упал. Но считать, что в порядке, в том числе и </w:t>
        <w:br/>
        <w:t xml:space="preserve">пожарная безопасность, никак не могу. От кого это зависит? Только ли от администрации? Почему профсоюзная массовая организация, которая </w:t>
        <w:br/>
        <w:t>пронизывает весь вуз, не обращает внимания на эти беспорядки?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У нас, к сожалению,  практика разворовывания интеллектуального </w:t>
        <w:br/>
        <w:t xml:space="preserve">потенциала вуза не исчезает. Немало сотрудников, которые числятся  в штате вуза и  в рабочее время подрабатывают  на стороне. Берут наши разработки,  внедряют их где-то на стороне, продают  и получают деньги только для себя. И это происходит на глазах не только администрации, но и профсоюзных работников. Почему не стать защитниками против разбазаривания </w:t>
        <w:br/>
        <w:t>интеллектуального имущества конкретного вуза, лаборатории?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Я перечислил вопросы, которые можно решить без особых </w:t>
        <w:br/>
        <w:t>материальных затрат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Отмечу еще одну проблему, которая очень беспокоит. Что происходит со студенчеством? Не стало комсомола, но сохранились профсоюзные </w:t>
        <w:br/>
        <w:t xml:space="preserve">организации. Однако в активности студенческого профсоюза тоже стали </w:t>
        <w:br/>
        <w:t xml:space="preserve">появляться трещины. Больше и больше желающих растащить нашу </w:t>
        <w:br/>
        <w:t xml:space="preserve">молодежь. Приведу из своего опыта два печальных факта. В этом году </w:t>
        <w:br/>
        <w:t xml:space="preserve">впервые в истории вуза  дважды была сорвана общеинститутская </w:t>
        <w:br/>
        <w:t xml:space="preserve">профсоюзная конференция. В первый раз, несмотря на кворум, не состоялись выборы, потому что не определился однозначный кандидат. Второй раз два факультета в знак протеста, что выдвинули не их кандидатов, вообще не </w:t>
        <w:br/>
        <w:t xml:space="preserve">явились на профсоюзную конференцию, тем самым сорвали ее. Должно ли это беспокоить администрацию? Конечно! Я устроил разнос и деканам, и проректорам, кто отвечает за молодежь. Но где шефство старших </w:t>
        <w:br/>
        <w:t xml:space="preserve">профсоюзных организаций, взрослого профсоюза над молодежью? Кто </w:t>
        <w:br/>
        <w:t xml:space="preserve">должен заниматься студенческим профкомом в хорошем смысле этого слова? Кто должен быть старшим товарищем? Я считаю, профком сотрудников. И в этой связи, мне кажется, может не стоит уже иметь нам два профсоюза в </w:t>
        <w:br/>
        <w:t xml:space="preserve">одном коллективе, тем более под эгидой единого обкома профсоюза. Почему не сделать общую профсоюзную организацию? Нам нельзя упускать </w:t>
        <w:br/>
        <w:t>молодежь. Нельзя упускать внимание к ней с точки зрения задач, стоящих перед вузом.</w:t>
      </w:r>
    </w:p>
    <w:p>
      <w:pPr>
        <w:pStyle w:val="TextBodyIndent"/>
        <w:spacing w:lineRule="auto" w:line="336"/>
        <w:ind w:firstLine="539"/>
        <w:jc w:val="both"/>
        <w:rPr/>
      </w:pPr>
      <w:r>
        <w:rPr/>
        <w:t xml:space="preserve">Сейчас всю административную, хозяйственную, воспитательную работу ведет администрация вузов. В условиях отсутствия системы </w:t>
        <w:br/>
        <w:t xml:space="preserve">финансирования, в условиях нестабильной законодательной базы нередко мы ходим по лезвию ножа. Единственная опора и поддержка – это, конечно, профсоюз. Но здесь крайне важно, чтобы профсоюз из трех вариантов (быть над администрацией, что неразумно; быть под администрацией, что </w:t>
        <w:br/>
        <w:t xml:space="preserve">непорядочно; быть вместе с администрацией) выбрал единственно верный, третий вариант. Поэтому никакого противопоставления. Любая щель будет использована другими организациями с целью разъединить вузовское </w:t>
        <w:br/>
        <w:t>единство, ослабить нас и нанести непоправимый ущерб для данного вуза, данного региона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Может ли вузовская администрация обойтись без профсоюза? Не </w:t>
        <w:br/>
        <w:t>обижайтесь, может. Может ли профсоюз обойтись без администрации? Не может. Но когда мы вместе, наши силы удваиваются и даже утраиваются!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32"/>
        </w:rPr>
        <w:t xml:space="preserve">В порядке назидания и просветления. Профсоюзные лидеры – выборные, профсоюзные организации – выборные. Администрация вуза сегодня на всех уровнях – декан, ректор – они тоже выборные. Вузы не наша собственность. Мы отстаиваем такие же интересы, как каждый работник профсоюза. И </w:t>
        <w:br/>
        <w:t>поэтому, когда мы едины, мы добьемся большего.</w:t>
      </w:r>
    </w:p>
    <w:p>
      <w:pPr>
        <w:pStyle w:val="Normal"/>
        <w:spacing w:lineRule="auto" w:line="336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>Последняя фраза, известная вам: «Если тебе профсоюзник имя, – имя крепи делами своими»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53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ДАВЫДОВ В.Н.,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Cs/>
          <w:szCs w:val="24"/>
        </w:rPr>
        <w:t xml:space="preserve">Председатель Координационного совета 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Cs/>
          <w:szCs w:val="24"/>
        </w:rPr>
        <w:t>председателей профсоюзных организаций вузов  УрФО,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Cs/>
          <w:szCs w:val="24"/>
        </w:rPr>
        <w:t xml:space="preserve">Председатель профсоюзной организации </w:t>
        <w:br/>
        <w:t>Уральского государственного технического университета-УПИ</w:t>
      </w:r>
    </w:p>
    <w:p>
      <w:pPr>
        <w:pStyle w:val="TextBody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15  ЛЕТ ИНТЕГРАЦИИ И ПАРТНЕРСТВА. НЕКОТОРЫЕ ИТОГИ ПРОВЕДЕНИЯ СОВЕЩАНИЙ-СЕМИНАРОВ ПРЕДСЕДАТЕЛЕЙ ПРОФСОЮЗНЫХ ОРГАНИЗАЦИЙ ВУЗОВ УРАЛЬСКОГО РЕГИ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коллеги! Друзья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годня мы собрались на наше юбилейное 15 совещание – семинар, представителей территорий Уральский Федеральный округ с приглашением председателей профсоюзных организаций сотрудников и студентов  </w:t>
        <w:br/>
        <w:t>Уральского экономического региона, Сибирского, Центрального и Северо-западного окру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льский экономический регион объединяет – 79 вузов, УрФО – </w:t>
        <w:br/>
        <w:t xml:space="preserve">46 вузов различной отраслевой принадлеж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нтральный комитет Профсоюза работников народного образования и науки России определил Свердловский обком Профсоюза  базовым для </w:t>
        <w:br/>
        <w:t>Курганской, Челябинской и Тюменской обл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 лет! В условиях  реформирования системы образования России и перехода от одной экономической формации к другой – это огромный ср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работали в условиях поистине «революционных» преобразований, осуществляемых во всех сферах госуда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мы подводим некоторые итоги нашей с вами </w:t>
        <w:br/>
        <w:t xml:space="preserve">совместной пятнадцатилетней  деятельности и, естественно, я это делаю   от имени базового обкома Профсоюза (председатель Конышев В.Ф.) и </w:t>
        <w:br/>
        <w:t>Координационного Совета председателей  профсоюзных организаций вузов Уральского региона (председатель Давыдов В.Н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сколько слов об истор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тупление России в рыночные отношения в начале 90-х годов ХХ </w:t>
        <w:br/>
        <w:t>века означало переход страны в новое качество общественных отношений, пронизанных партнерством во всех формах и на всех уровнях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90-х руководство отраслевого Профсоюза взяло верный </w:t>
        <w:br/>
      </w:r>
      <w:r>
        <w:rPr>
          <w:spacing w:val="-4"/>
          <w:sz w:val="28"/>
          <w:szCs w:val="28"/>
        </w:rPr>
        <w:t>ориентир на цели и принципы, закрепленные конвенциями и рекомендациями</w:t>
      </w:r>
      <w:r>
        <w:rPr>
          <w:sz w:val="28"/>
          <w:szCs w:val="28"/>
        </w:rPr>
        <w:t xml:space="preserve"> Международной организации труда (МОТ) для защиты </w:t>
        <w:br/>
        <w:t>социально-экономических прав трудящихся, используя различные формы влияния на государственные органы власти. Естественно встала задача внешней и внутренней интеграции - как закономерного этапа укрепления и развития Профсою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спонтанно новые подходы и приемы руководства. Их </w:t>
        <w:br/>
        <w:t xml:space="preserve">возможности во многом определялись мировоззрением, культурными </w:t>
        <w:br/>
        <w:t>представлениями, ценностями конкретных руководителей, председателей профсоюзных организаций сотрудников 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 мы имели в начале 90-х г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ры, оценки уровня интеграции профсоюзных организаций вузов был использован интегральный показатель, включающий знакомство с отраслевым, генеральным, территориальным соглашениями, получение </w:t>
        <w:br/>
        <w:t xml:space="preserve">информации о соглашениях различных уровней из профсоюзных органов различного уровня и других вузов, согласованность действий с </w:t>
        <w:br/>
        <w:t xml:space="preserve">вышестоящими профсоюзными организациями и оценку эффективности </w:t>
        <w:br/>
        <w:t xml:space="preserve">деятельности послед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интенсивности профсоюзной интеграции в 1992 году можно было выделить лишь Москву, Московскую, Ленинградскую, Пермскую и Свердловскую области, республики Башкортостан, Татарстан и в какой-то степени Красноярский край и Томская область (см. рис 1 и рис.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057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bbe0e3"/>
                            </a:gs>
                            <a:gs pos="5000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1 Моск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2 Ленинград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3 Перм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4 Свердл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5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6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7 Красноярский кра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62pt;height:126pt;mso-wrap-distance-left:9.05pt;mso-wrap-distance-right:9.05pt;mso-wrap-distance-top:0pt;mso-wrap-distance-bottom:0pt;margin-top:117pt;mso-position-vertical-relative:text;margin-left:315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1 Московская облас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2 Ленинградская обла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3 Пермская облас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4 Свердловская обла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5 Башкортоста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6 Татарста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7 Красноярский кра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  <w:lang w:val="en-US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  <w:lang w:val="en-US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2"/>
                          <w:szCs w:val="22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be0e3"/>
                            </a:gs>
                            <a:gs pos="5000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C0C"/>
                                <w:sz w:val="28"/>
                                <w:szCs w:val="28"/>
                              </w:rPr>
                              <w:t xml:space="preserve">Рис. 1 Карта интенсивности профсоюзной интеграции </w:t>
                              <w:br/>
                              <w:t>1990-1992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459pt;height:36pt;mso-wrap-distance-left:9.05pt;mso-wrap-distance-right:9.05pt;mso-wrap-distance-top:0pt;mso-wrap-distance-bottom:0pt;margin-top:28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C0C"/>
                          <w:sz w:val="28"/>
                          <w:szCs w:val="28"/>
                        </w:rPr>
                        <w:t xml:space="preserve">Рис. 1 Карта интенсивности профсоюзной интеграции </w:t>
                        <w:br/>
                        <w:t>1990-199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694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94320"/>
                          <a:chOff x="0" y="0"/>
                          <a:chExt cx="5939640" cy="36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6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36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694960"/>
                            <a:ext cx="1746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86"/>
                                  <w:lang w:val="ru-RU" w:bidi="ar-SA"/>
                                </w:rPr>
                                <w:t>На начало 1992 год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3145680"/>
                            <a:ext cx="564084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Рис.2 Карта интенсивности профсоюзной интеграции в Уральск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экономическом регионе на начало 1992 и 2000 г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9080" y="2246040"/>
                            <a:ext cx="4841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920" y="100440"/>
                            <a:ext cx="219600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3760" y="0"/>
                            <a:ext cx="224784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6160" y="1198080"/>
                            <a:ext cx="649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E0000"/>
                                  <w:lang w:val="en-US" w:bidi="ar-SA"/>
                                </w:rPr>
                                <w:t>9-10%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198080"/>
                            <a:ext cx="698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E0000"/>
                                  <w:lang w:val="en-US" w:bidi="ar-SA"/>
                                </w:rPr>
                                <w:t>11-15%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396440"/>
                            <a:ext cx="748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E0000"/>
                                  <w:lang w:val="en-US" w:bidi="ar-SA"/>
                                </w:rPr>
                                <w:t>16-20%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1047600"/>
                            <a:ext cx="649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,6%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297440"/>
                            <a:ext cx="598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,9%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694960"/>
                            <a:ext cx="1746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86"/>
                                  <w:lang w:val="ru-RU" w:bidi="ar-SA"/>
                                </w:rPr>
                                <w:t xml:space="preserve">На начало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8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86"/>
                                  <w:lang w:bidi="ar-SA" w:val="ru-RU"/>
                                </w:rPr>
                                <w:t>000 год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90.9pt" coordorigin="0,0" coordsize="9354,5818">
                <v:rect id="shape_0" stroked="f" o:allowincell="f" style="position:absolute;left:0;top:0;width:9353;height:5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353;height:58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4244;width:275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86"/>
                            <w:lang w:val="ru-RU" w:bidi="ar-SA"/>
                          </w:rPr>
                          <w:t>На начало 1992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392;top:4954;width:888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Рис.2 Карта интенсивности профсоюзной интеграции в Уральск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экономическом регионе на начало 1992 и 2000 гг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40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3537;width:7623;height:3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1;top:158;width:3457;height:33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23;top:0;width:3539;height:36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1887;width:102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E0000"/>
                            <w:lang w:val="en-US" w:bidi="ar-SA"/>
                          </w:rPr>
                          <w:t>9-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887;width:109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E0000"/>
                            <w:lang w:val="en-US" w:bidi="ar-SA"/>
                          </w:rPr>
                          <w:t>11-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2199;width:117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E0000"/>
                            <w:lang w:val="en-US" w:bidi="ar-SA"/>
                          </w:rPr>
                          <w:t>16-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46;top:1650;width:10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2;top:2043;width:94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,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74;top:4244;width:275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86"/>
                            <w:lang w:val="ru-RU" w:bidi="ar-SA"/>
                          </w:rPr>
                          <w:t xml:space="preserve">На начало 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8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86"/>
                            <w:lang w:bidi="ar-SA" w:val="ru-RU"/>
                          </w:rPr>
                          <w:t>000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родвинутыми в этом отношении среди регионов являлись Уральский экономический регион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очевидным, что только однородность структуры и консолидация усилий позволят сделать шаг вперед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0"/>
        </w:rPr>
        <w:t xml:space="preserve">И то, что мы объединились в Уральском экономическом регионе еще пятнадцать лет назад, это не случайно, это веление времени, </w:t>
        <w:br/>
        <w:t xml:space="preserve">веление событий, происходящих в России. Мы были первыми и </w:t>
        <w:br/>
        <w:t>продолжаем работать в таком объединении и сейчас.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Объединению способствовал тот факт, что на рубеже 1991 - 1992 гг. резко ухудшилось финансирование образовательных учреждений, </w:t>
        <w:br/>
        <w:t xml:space="preserve">социально–экономическое положение сотрудников и студентов (см. рис.3) </w:t>
      </w:r>
      <w:r>
        <w:rPr>
          <w:rStyle w:val="FootnoteCharacters"/>
          <w:b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2080"/>
                          <a:chOff x="0" y="0"/>
                          <a:chExt cx="605808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4320" y="0"/>
                            <a:ext cx="4028400" cy="27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99680"/>
                            <a:ext cx="605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3 Стабильность выплаты заработной платы в вузах России в 1992 году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7pt" coordorigin="0,0" coordsize="9540,5940">
                <v:rect id="shape_0" stroked="f" o:allowincell="f" style="position:absolute;left:0;top:0;width:953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7;top:0;width:6343;height:426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5039;width:9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3 Стабильность выплаты заработной платы в вузах России в 1992 г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ые обращения к Правительству, Верховному Совету и Президенту России не нашли должного понимания, большинство обращений вообще остались без от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траны не собиралось обращать внимание на катастрофическое положение высшей школы и научных учреждений, ограничиваясь лишь полумерами и громкими заяв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ий обком Профсоюза, представители профкомов вузов </w:t>
        <w:br/>
        <w:t xml:space="preserve">Урала проявили инициативу, поддержанную ЦК отраслевых профсоюзов и в мае 1992 г. в Свердловске состоялось первое региональное совещание </w:t>
        <w:br/>
      </w:r>
      <w:r>
        <w:rPr>
          <w:spacing w:val="-4"/>
          <w:sz w:val="28"/>
          <w:szCs w:val="28"/>
        </w:rPr>
        <w:t>профсоюзного актива вузов и научных учреждений Урала и Западной Сиби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и профорганизаций вузов 6 областей и 3 республик Уральского экономического региона создали Координационный совет председателей профорганизаций 79 вузов Урал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У истоков стояли В.Ф.Конышев, Н.В. Первушина, А.М. Саламатин, Н.А. Ярмонов, Н.Б. Сорокина, Т.А. Чегодаева, О.К. Иванов и Ваш покорный сл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еты ректоров вузов Пермской, Свердловской и Челябинской </w:t>
        <w:br/>
        <w:t xml:space="preserve">областей активно поддержали инициативу созыва этого совещ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был создан - практикой, исторической обстановкой - </w:t>
        <w:br/>
        <w:t>общественный институт профсоюзной деятельности, система горизонтально-вертикальной увязки действий, координации совместной деятельности, своего рода институт гражданского обще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ак появился действенный источник формирования и развития профсоюзной корпоративной культуры - самообучения, информации, учебно-методического обеспечения профсоюзных организаций, по </w:t>
        <w:br/>
        <w:t xml:space="preserve">существу исследования профсоюзной деятельности в новых услов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мся проанализировать итоги первого пятилетия нашей </w:t>
        <w:br/>
        <w:t>деятельности с 1992 по 1997 год (см. рис. 4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совещание констатировало переход высшей вузовский и академической школы от состояния кризиса к полному распаду. По России 54, а в Уральском регионе 62% оценили положение как критическое (выборка более чем 70% вузов России и регио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4000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000680"/>
                          <a:chOff x="0" y="0"/>
                          <a:chExt cx="5939640" cy="4000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96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3440" y="0"/>
                            <a:ext cx="25488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00" y="0"/>
                            <a:ext cx="259956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825560"/>
                            <a:ext cx="496872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firstLine="15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 Black" w:hAnsi="Arial Black" w:eastAsia="Times New Roman" w:cs="Arial Black"/>
                                  <w:color w:val="323296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еречень проблем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firstLine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в образовательной системе проблем н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firstLine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проблемы есть но их могут решить сами вуз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firstLine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проблемы таковы, что решить их без помощи администрации города и области нельз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firstLine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00"/>
                                  <w:lang w:bidi="ar-SA" w:val="ru-RU"/>
                                </w:rPr>
                                <w:t>положение критическое. Требуется вмешательство госуда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firstLine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ситуация об образовании затрагивает лично всех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5939640" cy="24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 Мнение респондентов о проблемах образования в 1993 го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15pt" coordorigin="0,0" coordsize="9354,6300">
                <v:rect id="shape_0" stroked="f" o:allowincell="f" style="position:absolute;left:0;top:0;width:9353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18;top:0;width:4013;height:323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;top:0;width:4093;height:32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2875;width:7824;height:2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0" w:firstLine="15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 Black" w:hAnsi="Arial Black" w:eastAsia="Times New Roman" w:cs="Arial Black"/>
                            <w:color w:val="323296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еречень проблем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firstLine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в образовательной системе проблем н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firstLine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проблемы есть но их могут решить сами вуз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firstLine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проблемы таковы, что решить их без помощи администрации города и области нельз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firstLine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0000"/>
                            <w:lang w:bidi="ar-SA" w:val="ru-RU"/>
                          </w:rPr>
                          <w:t>положение критическое. Требуется вмешательство государ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firstLine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ситуация об образовании затрагивает лично вс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0;top:5579;width:935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 Мнение респондентов о проблемах образования в 1993 го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ямо скажем, вывод был достаточно жестким, но в своей основе с </w:t>
        <w:br/>
        <w:t>позиции тех лет вер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поручению участников совещания Свердловский обком Профсоюза обобщил требования трудовых коллективов и направил их Президенту РФ, Председателю Правительства РФ, а также в Верховный Совет РФ, </w:t>
        <w:br/>
        <w:t xml:space="preserve">Министерство образования РФ, руководителям законодательной и </w:t>
        <w:br/>
        <w:t xml:space="preserve">исполнительной властей и республик  Уральского экономического  реги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именно, включить в проект конституции РФ статью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ую приоритеты образования, воспитания и науки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ветственность государства за создание и приумножение интеллектуального богатства нашей Родин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ассмотреть вопросы об ответственности органов законодательной и исполнительной в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хранение высшего образования в регионе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 необходимости создания правового поля для работы вузов и </w:t>
        <w:br/>
        <w:t xml:space="preserve">профсоюзных организаций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Именно в то время мы начали использовать так называемые </w:t>
        <w:br/>
        <w:t xml:space="preserve">пиар-акции, приглашая для работы в совещаниях Председателей  профсоюза работников образования и науки РФ, руководителей Минобразования </w:t>
        <w:br/>
        <w:t>России, Минтруда РФ, Государственной думы РФ, органов исполнительной и законодательной властей областей и республик региона, ректоров вуз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Это создавало возможность получения достаточного объёма информации из разных источников, лучшего понимания и структурирования </w:t>
        <w:br/>
        <w:t xml:space="preserve">проблемы, позволяло принимать обоснованные рекомендаци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Деловой контакт с исполнительной и законодательной властью </w:t>
        <w:br/>
        <w:t xml:space="preserve">создавал дополнительные условия для реализации принимаемых </w:t>
        <w:br/>
        <w:t>рекомендаций, их лоббирования. Участие в работе семинаров-совещаний стало взаимовыгодным социальным партнёрством су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од реформ резко ударил по социальной сфере  и, пожалуй, более </w:t>
        <w:br/>
        <w:t xml:space="preserve">всего по образованию, несмотря на то, что «Российская Федерация </w:t>
        <w:br/>
        <w:t>провозгласила сферу образования приоритетной» (ст. 1. Закона РФ «Об образовании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орирование Правительством России проблем образования и </w:t>
        <w:br/>
        <w:t xml:space="preserve">воспитания, привели весной-летом 1992г. к забастовочному движению в </w:t>
        <w:br/>
        <w:t>учреждениях образования, предзабастовочному состоянию работников науки и высш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Наши отраслевые Профсоюзы, а здесь у нас собрались руководители профкомов 6 различных отраслевых профсоюзов – стали институтом </w:t>
        <w:br/>
        <w:t xml:space="preserve">гражданского общества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я в стране  непрерывно изменялись, причём не в пользу </w:t>
        <w:br/>
        <w:t xml:space="preserve">наёмного труда. </w:t>
      </w:r>
      <w:r>
        <w:rPr>
          <w:b/>
          <w:sz w:val="28"/>
          <w:szCs w:val="28"/>
        </w:rPr>
        <w:t xml:space="preserve">Совещания разрабатывали политику и корректировали цели, что позволяло устанавливать приоритеты. </w:t>
      </w:r>
      <w:r>
        <w:rPr>
          <w:sz w:val="28"/>
          <w:szCs w:val="28"/>
        </w:rPr>
        <w:t xml:space="preserve">Мы осуществляли </w:t>
        <w:br/>
        <w:t xml:space="preserve">защиту социально-экономических интересов работников: право на труд, на достойные условия и размер оплаты труда, на социальную поддержку со </w:t>
        <w:br/>
        <w:t>стороны госуда</w:t>
      </w:r>
      <w:r>
        <w:rPr>
          <w:sz w:val="30"/>
        </w:rPr>
        <w:t>рст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од давлением профсоюзов, при активном участии участников наших совещаний, в стране начала создаваться система взаимоотношений </w:t>
        <w:br/>
        <w:t xml:space="preserve">государства с профсоюзами, система соглашений (генеральное, отраслевое и региональные соглашения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На практике это встречало противодействие со стороны работников государственного аппарата. Власти не выполняли собственные законы и указы. Апогеем был 1993 год, когда речь шла о возможном запрещении профсоюзов. Власти попытались поправить финансовое положение страны за счет сокращения ассигнований в бюджетную сферу. Однако под влиянием массовых акций профсоюзов возобладала демократическая тенденция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На втором совещании (Пермь февраль 1993 года) были сформулированы</w:t>
      </w:r>
      <w:r>
        <w:rPr>
          <w:sz w:val="28"/>
          <w:szCs w:val="28"/>
        </w:rPr>
        <w:t xml:space="preserve"> базовые правовые основы, опираясь на которые Профсоюз может более действенно функционировать, и предложен путь реализации данной задачи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едложено федеральному центру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ять Закон о профсоюзах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внести в проект Конституции РФ статьи, определяющие приоритет образования, воспитания и науки. </w:t>
      </w:r>
    </w:p>
    <w:p>
      <w:pPr>
        <w:pStyle w:val="Normal"/>
        <w:spacing w:lineRule="auto" w:line="348"/>
        <w:ind w:firstLine="360"/>
        <w:jc w:val="both"/>
        <w:rPr/>
      </w:pPr>
      <w:r>
        <w:rPr>
          <w:sz w:val="28"/>
          <w:szCs w:val="28"/>
        </w:rPr>
        <w:t xml:space="preserve">На уровне отрасли было предложило Госкомвузу принять в первом </w:t>
        <w:br/>
        <w:t>квартале 1993 года – на совместном с ЦК отраслевого Профсоюза пленуме - отраслевое тарифное соглашение (ОТС) и отразить в нем обязательства по финансированию вуз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с той же повесткой в июне 1993 года  по нашему </w:t>
        <w:br/>
        <w:t xml:space="preserve">совместно с московскими вузовскими организациями предложению </w:t>
        <w:br/>
        <w:t>созывается Всероссийская конференция представителей профорганизаций вузов. Спустя неделю Российский Союз ректоров созывает чрезвычайный съезд. На конференции и съезде определялась тактика действий по защите высш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нятых решениях содержались требования к Президенту и </w:t>
        <w:br/>
        <w:t>Правительству Росс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ить вузы в число учреждений социально значимой сфе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олнить вузам долги по статьям бюджета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смотреть предложения по усилению социальной </w:t>
        <w:br/>
        <w:t>защищенности работников образования, принять соответствующие законы, указы, постановления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Существующие организационные культура отрасли и страны не </w:t>
        <w:br/>
        <w:t xml:space="preserve">приняли ценности нарождающихся корпоративной культура Профсоюза </w:t>
        <w:br/>
      </w:r>
      <w:r>
        <w:rPr>
          <w:spacing w:val="-4"/>
          <w:sz w:val="28"/>
          <w:szCs w:val="28"/>
        </w:rPr>
        <w:t>работников народного образования и науки РФ и корпоративной субкультуры</w:t>
      </w:r>
      <w:r>
        <w:rPr>
          <w:sz w:val="28"/>
          <w:szCs w:val="28"/>
        </w:rPr>
        <w:t xml:space="preserve"> объединения работодателей (ректоров вузов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Контрсубкультура управленческого звена суперсистемы (консервативная организационная субкультура) провела свою систему ценностей в </w:t>
        <w:br/>
        <w:t xml:space="preserve">управлении отраслью. В результате произошел разрыв в системе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Однако, консолидирование действия профсоюзных структур, </w:t>
        <w:br/>
        <w:t>интегрированных как на уровне регионов, так и на уровне России, позволило сдвинуть систему с мертвой точки – начался, хотя и медленный, но поворот к человеку труда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здесь наши региональные совещания сыграли существенную роль.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тоги первого пятилетия</w:t>
      </w:r>
    </w:p>
    <w:p>
      <w:pPr>
        <w:pStyle w:val="Normal"/>
        <w:spacing w:lineRule="auto" w:line="33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итог. Интеграционные процессы были восприняты вузовским сообщество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8"/>
          <w:szCs w:val="28"/>
        </w:rPr>
        <w:t xml:space="preserve">Интеграция профсоюзных организаций на уровне одного крупного </w:t>
        <w:br/>
        <w:t xml:space="preserve">региона начала приобретать вид «цепной реакции». Начался процесс </w:t>
        <w:br/>
        <w:t xml:space="preserve">возникновения региональных координационных советов председателей профсоюзных организаций вузов различной отраслевой принадлежности, проведение региональных совещаний </w:t>
      </w:r>
    </w:p>
    <w:p>
      <w:pPr>
        <w:pStyle w:val="Normal"/>
        <w:spacing w:lineRule="auto" w:line="338"/>
        <w:ind w:firstLine="709"/>
        <w:jc w:val="both"/>
        <w:rPr/>
      </w:pPr>
      <w:r>
        <w:rPr>
          <w:sz w:val="28"/>
          <w:szCs w:val="28"/>
        </w:rPr>
        <w:t xml:space="preserve">В первой половине 90-х годов по примеру Уральского региона такие советы возникли в Северо-Западном (1995 г.) и Южном регионе (1995 г.), в Восточной и Западной Сибири (1995 и 1994 гг. соответственно, а позднее и других регионах России. </w:t>
      </w:r>
      <w:r>
        <w:rPr>
          <w:b/>
          <w:sz w:val="28"/>
          <w:szCs w:val="28"/>
        </w:rPr>
        <w:t>Сегодня мы проводим 50 десятое  региональное совещание в Росси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х начали исчезать «белые пятна», территориальные </w:t>
        <w:br/>
        <w:t xml:space="preserve">образования с практически нулевым уровнем социального партнерства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возросла степень интеграционных процессов почти до 50%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м. таблицу 1).</w:t>
      </w:r>
    </w:p>
    <w:p>
      <w:pPr>
        <w:pStyle w:val="Normal"/>
        <w:spacing w:lineRule="auto" w: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286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Таблица 1 Изменение коэффициента интенсивности профсоюз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нтеграции вузов России в 1996 – 2000 годах, в 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Таблица 1 Изменение коэффициента интенсивности профсоюз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интеграции вузов России в 1996 – 2000 годах, в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6400800" cy="3770630"/>
                <wp:effectExtent l="13970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0640"/>
                          <a:chOff x="0" y="0"/>
                          <a:chExt cx="6400800" cy="3770640"/>
                        </a:xfrm>
                      </wpg:grpSpPr>
                      <wps:wsp>
                        <wps:cNvSpPr txBox="1"/>
                        <wps:spPr>
                          <a:xfrm>
                            <a:off x="5064120" y="298440"/>
                            <a:ext cx="1335960" cy="29844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2000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98440"/>
                            <a:ext cx="1391400" cy="29844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1997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3458160"/>
                            <a:ext cx="1335960" cy="3124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53,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3458160"/>
                            <a:ext cx="1391400" cy="3124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н.д.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8160"/>
                            <a:ext cx="3672360" cy="3124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жный экономический рег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915280"/>
                            <a:ext cx="133596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55,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915280"/>
                            <a:ext cx="139140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9,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5280"/>
                            <a:ext cx="367236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веро-западный экономический рег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555280"/>
                            <a:ext cx="1335960" cy="36072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60,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555280"/>
                            <a:ext cx="1391400" cy="36072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5,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5280"/>
                            <a:ext cx="3672360" cy="36072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нтральный экономический</w:t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196000"/>
                            <a:ext cx="133596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62,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196000"/>
                            <a:ext cx="139140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4,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0"/>
                            <a:ext cx="367236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волжский экономический регион</w:t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836360"/>
                            <a:ext cx="1335960" cy="359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59,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836360"/>
                            <a:ext cx="1391400" cy="359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8,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3672360" cy="359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ральский экономический регио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294200"/>
                            <a:ext cx="133596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62,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294200"/>
                            <a:ext cx="139140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3,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3672360" cy="54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кономический регион Западной и Восточной Сибир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956160"/>
                            <a:ext cx="1335960" cy="3376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56,9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56160"/>
                            <a:ext cx="1391400" cy="3376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н.д.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160"/>
                            <a:ext cx="3672360" cy="3376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льневосточный экономический</w:t>
                              </w:r>
                              <w:r>
                                <w:rPr>
                                  <w:kern w:val="2"/>
                                  <w:bCs/>
                                  <w:sz w:val="34"/>
                                  <w:b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596880"/>
                            <a:ext cx="133596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596880"/>
                            <a:ext cx="139140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6,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3672360" cy="35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0"/>
                            <a:ext cx="2727360" cy="29844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Коэффициент интег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72360" cy="5968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Регион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00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616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492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36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600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528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1600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5816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0640"/>
                            <a:ext cx="6400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770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0" cy="37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3770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98440"/>
                            <a:ext cx="0" cy="34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88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98440"/>
                            <a:ext cx="272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95pt;width:503.95pt;height:296.9pt" coordorigin="-180,399" coordsize="10079,5938">
                <v:shape id="shape_0" fillcolor="#d0eaec" stroked="f" o:allowincell="f" style="position:absolute;left:7795;top:869;width:210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2000 год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603;top:869;width:21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1997 год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7795;top:5845;width:2103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53,6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603;top:5845;width:2190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н.д.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-180;top:5845;width:578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жный экономический регион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7795;top:4990;width:2103;height:8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55,7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603;top:4990;width:2190;height:8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9,6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-180;top:4990;width:578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веро-западный экономический регион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7795;top:4423;width:2103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60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603;top:4423;width:2190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5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-180;top:4423;width:578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нтральный экономический</w:t>
                        </w:r>
                        <w:r>
                          <w:rPr>
                            <w:kern w:val="2"/>
                            <w:bCs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7795;top:3857;width:2103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62,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603;top:3857;width:2190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4,1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-180;top:3857;width:578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волжский экономический регион</w:t>
                        </w:r>
                        <w:r>
                          <w:rPr>
                            <w:kern w:val="2"/>
                            <w:bCs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7795;top:3291;width:2103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59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603;top:3291;width:2190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8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-180;top:3291;width:578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ральский экономический регион 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7795;top:2437;width:2103;height:8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62,6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603;top:2437;width:2190;height:8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3,7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-180;top:2437;width:578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кономический регион Западной и Восточной Сибири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7795;top:1905;width:2103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56,9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603;top:1905;width:2190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н.д.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-180;top:1905;width:578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льневосточный экономический</w:t>
                        </w:r>
                        <w:r>
                          <w:rPr>
                            <w:kern w:val="2"/>
                            <w:bCs/>
                            <w:sz w:val="34"/>
                            <w:b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7795;top:1339;width:2103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60,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603;top:1339;width:2190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6,6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-180;top:1339;width:578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5603;top:399;width:42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Коэффициент интеграции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-180;top:399;width:5782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Регион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line id="shape_0" from="-179,399" to="9899,39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1905" to="9899,1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2438" to="9899,2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291" to="9899,3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857" to="9899,3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423" to="9899,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991" to="9899,4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5845" to="9899,5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6337" to="9899,63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399" to="-179,63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604,399" to="5604,6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00,399" to="9900,63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795,869" to="7795,6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339" to="9899,1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04,869" to="9898,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продвинутые в этом направлении регионы – опять же </w:t>
        <w:br/>
        <w:t xml:space="preserve">Уральский экономический регион, особенно Свердловская, Пермская </w:t>
        <w:br/>
        <w:t>области, республики Башкортостан  и Северо-Запа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рис. 2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Но главное в этой интеграции то, что профсоюзы начали </w:t>
        <w:br/>
        <w:t>переходить от использования элементов давления (классовой борьбы) к конструктивному диалогу организационных культур учреждений ВПО и их профсоюз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торой итог первого пятиле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С было заключено и стало своего рода программой действий и </w:t>
        <w:br/>
        <w:t xml:space="preserve">определило приоритеты для работников отрасли на данный временной </w:t>
        <w:br/>
        <w:t xml:space="preserve">период, а </w:t>
      </w:r>
      <w:r>
        <w:rPr>
          <w:sz w:val="30"/>
        </w:rPr>
        <w:t>коллективные договоры и соглашения между работниками и работодателями стали главное оружием профсоюзов во всей работе, скорее фундаментом всей нашей работы.</w:t>
      </w:r>
    </w:p>
    <w:p>
      <w:pPr>
        <w:pStyle w:val="31"/>
        <w:spacing w:lineRule="auto" w:line="336"/>
        <w:ind w:left="0" w:firstLine="708"/>
        <w:jc w:val="both"/>
        <w:rPr>
          <w:szCs w:val="28"/>
        </w:rPr>
      </w:pPr>
      <w:r>
        <w:rPr>
          <w:szCs w:val="28"/>
        </w:rPr>
        <w:t xml:space="preserve">Вы помните. Первый шаг был сделан у нас в декабре 1994 года в </w:t>
        <w:br/>
        <w:t xml:space="preserve">Екатеринбурге на третьем совещании, где особое внимание было уделено выполнению Отраслевого (тарифного) соглашения (ОТС) на 1994-1995 гг. Мы провело системную учебу по разработке методологии и содержания </w:t>
        <w:br/>
        <w:t xml:space="preserve">заключаемых коллективных договоров. Впервые был обобщен опыт по </w:t>
        <w:br/>
        <w:t>заключению коллективных договоров в вузах Уральского региона и Российской Федерации в целом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 xml:space="preserve">Как результат действия Госкомвуза по заключению региональных соглашений позволили не только интенсифицировать (Уральский </w:t>
        <w:br/>
        <w:t xml:space="preserve">экономический регион), но и сдвинуть с мертвой точки и этот вопрос в других регионах, а в ряде регионов (Кузбасс, Москва, Волгоградская </w:t>
        <w:br/>
        <w:t>область) - изменить политику местных властей по отношению к вузам и получить дополнительные источники финансирования высшей школ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Это стало началом качественно нового этапа не только интеграции, но и социального партнерства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итог. В области методологии взаимодействия со всеми </w:t>
        <w:br/>
        <w:t>ветвями в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Были систематизированы и рассмотрены новые подходы </w:t>
        <w:br/>
        <w:t>взаимодействия объединений учреждений ВПО и объединений профсоюзных организаций в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ов через взаимодействие с органами законодательной власти, избирательного объединения работников образования и учащихся </w:t>
        <w:br/>
        <w:t xml:space="preserve">Свердловской области, идея о создании которого зародилась на первых </w:t>
        <w:br/>
      </w:r>
      <w:r>
        <w:rPr>
          <w:spacing w:val="-4"/>
          <w:sz w:val="28"/>
          <w:szCs w:val="28"/>
        </w:rPr>
        <w:t>совещаниях представителей профорганизаций вузов Урала (1992  и 1993 гг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збирательные объединения играли роль связующего звена </w:t>
        <w:br/>
        <w:t xml:space="preserve">между Советом ректоров, Советом председателей профкомов вузов, Советом председателей РК, ГК профсоюза, Фондом высшей школы, Ассоциацией профсоюзных организаций студентов, Профессорским собранием, обкомом Профсоюза и координировали работу, связанную с решением общих </w:t>
        <w:br/>
        <w:t>вопросов образования, с властными структурами (см. рис. 5)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700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700080"/>
                          <a:chOff x="0" y="0"/>
                          <a:chExt cx="5939640" cy="3700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3964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8040"/>
                            <a:ext cx="264240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29280" y="158040"/>
                            <a:ext cx="261000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0"/>
                            <a:ext cx="1818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ссийская Федерац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538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ральский экономический регион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2061720"/>
                            <a:ext cx="285444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bidi="ar-SA" w:val="ru-RU"/>
                                </w:rPr>
                                <w:t xml:space="preserve">   – Да, выдвигает своего канди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bidi="ar-SA" w:val="ru-RU"/>
                                </w:rPr>
                                <w:t xml:space="preserve">  – Да, поддерживает других кандида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bidi="ar-SA" w:val="ru-RU"/>
                                </w:rPr>
                                <w:t xml:space="preserve"> – Да, собирает подписи в пользу выдвижения канди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bidi="ar-SA" w:val="ru-RU"/>
                                </w:rPr>
                                <w:t xml:space="preserve"> – Да, участвует в агиткампа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bidi="ar-SA" w:val="ru-RU"/>
                                </w:rPr>
                                <w:t xml:space="preserve">   – Не участвует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172320"/>
                            <a:ext cx="5443920" cy="52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 Участие профсоюзных организаций вуз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избирательной компани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91.35pt" coordorigin="0,0" coordsize="9354,5827">
                <v:rect id="shape_0" stroked="f" o:allowincell="f" style="position:absolute;left:0;top:0;width:9353;height:5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9;width:4160;height:33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249;width:4109;height:325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9;top:0;width:286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ссийская Феде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0;width:39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ральский экономический 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247;width:4494;height:1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bidi="ar-SA" w:val="ru-RU"/>
                          </w:rPr>
                          <w:t xml:space="preserve">   – Да, выдвигает своего канди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bidi="ar-SA" w:val="ru-RU"/>
                          </w:rPr>
                          <w:t xml:space="preserve">  – Да, поддерживает других кандида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bidi="ar-SA" w:val="ru-RU"/>
                          </w:rPr>
                          <w:t xml:space="preserve"> – Да, собирает подписи в пользу выдвижения канди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bidi="ar-SA" w:val="ru-RU"/>
                          </w:rPr>
                          <w:t xml:space="preserve"> – Да, участвует в агиткампа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bidi="ar-SA" w:val="ru-RU"/>
                          </w:rPr>
                          <w:t xml:space="preserve">   – Не участв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452;top:4996;width:8572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 Участие профсоюзных организаций вуз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избирательной компании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того, общественное объединение выработало определенную </w:t>
        <w:br/>
        <w:t xml:space="preserve">технологию работы с кандидатами в депутаты и депутатами всех уровней (город, область, Российская Федерация) с использованием возможностей </w:t>
        <w:br/>
        <w:t xml:space="preserve">организационных и информационных структур профсоюза </w:t>
      </w:r>
    </w:p>
    <w:p>
      <w:pPr>
        <w:pStyle w:val="Normal"/>
        <w:spacing w:lineRule="auto" w:line="4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е взаимодействие было успешно использовано в Свердловской, Ленинградской областях, в Красноярском крае.  </w:t>
      </w:r>
    </w:p>
    <w:p>
      <w:pPr>
        <w:pStyle w:val="Normal"/>
        <w:spacing w:lineRule="auto" w:line="33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ое</w:t>
      </w:r>
      <w:r>
        <w:rPr>
          <w:sz w:val="28"/>
          <w:szCs w:val="28"/>
        </w:rPr>
        <w:t xml:space="preserve"> региональные совещания явились одним из кирпичиков, </w:t>
        <w:br/>
        <w:t xml:space="preserve">который позволил,  отстаивая корпоративные ценности системы образования России, используя корпоративную интеграцию на внешнем уровне, </w:t>
        <w:br/>
        <w:t>Госкомвуз, ЦК Профсоюза работников народного образования и науки РФ, ректорский корпус и региональные объединения профсоюзных организаций вузо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твратить обвальную приватизацию вузов и их структурных подразделений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ить существенные результаты в решении ряда вопросов по </w:t>
        <w:br/>
        <w:t xml:space="preserve">социальной защите работников системы высшего профессионального образования на всех уровнях. </w:t>
      </w:r>
    </w:p>
    <w:p>
      <w:pPr>
        <w:pStyle w:val="Normal"/>
        <w:spacing w:lineRule="auto" w:line="4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й области.</w:t>
      </w:r>
    </w:p>
    <w:p>
      <w:pPr>
        <w:pStyle w:val="Normal"/>
        <w:spacing w:lineRule="auto" w:line="40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нашим участием в сентябре 1994 года был принят областной Закон «Об 1% сборе на нужды образовательных учреждений с юридических ли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Этим законом часть сбора, в размере 18 процентов, была предназначена</w:t>
      </w:r>
      <w:r>
        <w:rPr>
          <w:sz w:val="28"/>
          <w:szCs w:val="28"/>
        </w:rPr>
        <w:t xml:space="preserve"> для поддержки вузов области, прописан механизм финансирования вузов </w:t>
        <w:br/>
        <w:t xml:space="preserve">через областные целевые програм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ло подписано Соглашение о сотрудничестве, поддержке и развитии высшей школы между Администрацией области и вузами на 1994-96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началом реализации идеи многоканального финансирования вузов, которую обком Профсоюза, Совет председателей профкомов вузов, Ассоциация студентов, а затем и Совет ректоров решали в течение </w:t>
        <w:br/>
        <w:t>нескольких л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территориях Уральского реги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лективные договоры стали главными, основными документами, регламентирующими взаимоотношения между администрацией и трудовым коллективом, между ректоратами и профкомами. Именно посредством КД удалось решать целый ряд вопросов по социальной защите работников вузов, по сохранению объектов социально-культурного назначения (Детские сады, оздоровительные лагеря, профилактории и др.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е совещание в Челябинске констатировало, что в течение 95-96 годов путем последовательных действий ЦК отраслевого </w:t>
        <w:br/>
        <w:t xml:space="preserve">профсоюза, обкомов, рескомов, секции вузов ЦК Профсоюза, </w:t>
        <w:br/>
        <w:t xml:space="preserve">региональных объединений председателей профсоюзных организаций вузов на практике была создана цивилизованная система взаимоотношений «работник-работодатель», на основе принципов </w:t>
        <w:br/>
        <w:t xml:space="preserve">социального партнёрства. С этого периода принцип социального </w:t>
        <w:br/>
        <w:t>партнёрства вошёл в жизнь высших учебных завед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торого пятиле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 - совещаний реально были рассмотрены и совершенствовались вопросы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учебы профсоюзного актив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союзного строительств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 к режиму реального социального партнерства на всех уровн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ервый ито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 вклад в вопросы учебы профсоюзного акти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ятом региональном совещании в 1997 г. в г. Оренбурге тема по внутрисоюзной работе профкомов вузов на основе деловой игры участники семинара пришли к выв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4"/>
          <w:sz w:val="28"/>
          <w:szCs w:val="28"/>
        </w:rPr>
        <w:t>мотивация профсоюзного членства связана с информированностью</w:t>
      </w:r>
      <w:r>
        <w:rPr>
          <w:b/>
          <w:sz w:val="28"/>
          <w:szCs w:val="28"/>
        </w:rPr>
        <w:t xml:space="preserve"> работников о правах и задачах профсоюзной организации, работой профкома по защите социально-экономических интересов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ение профсоюзного актива - основа взаимоотношений для </w:t>
        <w:br/>
        <w:t>профессионального 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оказана эффективность работы профкома возрастает при отлаженной, постоянной работе по информированию работников не только о деятельности профсоюза, но и при информировании  работников о финансовом положении ву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 что особенно важно - деятельность профкомов должна быть </w:t>
        <w:br/>
        <w:t>направлена и на профессиональную деятельность работника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283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283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переобучение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сё это необходимо отражать в коллективных договорах вузов и работать  во взаимодействии с администрацие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8"/>
          <w:highlight w:val="yellow"/>
        </w:rPr>
      </w:pPr>
      <w:r>
        <w:rPr>
          <w:b/>
          <w:sz w:val="30"/>
          <w:szCs w:val="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итог. Разработка вопросов профсоюз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ально эти вопросы были рассмотрены перед третьим съездом Профсоюза на УШ региональном семинары - совещания, проходившие в г. Перми в  2000г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итуации некоторой нестабильности и натянутости взаимоотношений</w:t>
      </w:r>
      <w:r>
        <w:rPr>
          <w:sz w:val="28"/>
          <w:szCs w:val="28"/>
        </w:rPr>
        <w:t xml:space="preserve"> студенты, работники вузов и вышестоящими областными комитетами и </w:t>
        <w:br/>
        <w:t xml:space="preserve">Координационным советом председателей профсоюзных организаций вузов Уральского региона  была предложена четырехуровневая схема управления профсоюзными организациями и схема взаимодействия с профсоюзными </w:t>
        <w:br/>
        <w:t>организациями сотрудников и студентов вузов вышестоящих профсоюзных орган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ровень Центрального комитета; уровень региона; уровень области (республики); уровень работы вуза. Именно эта схема создавала наиболее благоприятные условия для развития профсоюзной корпоративной культуры и профсоюзной интеграции (таблица 2).</w:t>
      </w:r>
    </w:p>
    <w:p>
      <w:pPr>
        <w:pStyle w:val="Normal"/>
        <w:spacing w:lineRule="auto" w:line="3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Таблица 2 Изменение коэффициента интенсивности профсоюзной </w:t>
                              <w:br/>
                              <w:t>интеграции вузов России и федеральных округах в 2000 – 2006 гг., в 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Таблица 2 Изменение коэффициента интенсивности профсоюзной </w:t>
                        <w:br/>
                        <w:t>интеграции вузов России и федеральных округах в 2000 – 2006 гг., в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714365" cy="3162300"/>
                <wp:effectExtent l="14605" t="1397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62240"/>
                          <a:chOff x="0" y="0"/>
                          <a:chExt cx="5714280" cy="3162240"/>
                        </a:xfrm>
                      </wpg:grpSpPr>
                      <wps:wsp>
                        <wps:cNvSpPr txBox="1"/>
                        <wps:spPr>
                          <a:xfrm>
                            <a:off x="4892040" y="284364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84364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84364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6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364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льневосточный Федераль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252468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6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52468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52468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468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бирский Федераль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220608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4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20608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20608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ральский Федераль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88712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4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88712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88712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712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волжский Федераль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56852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56852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56852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852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жный Федеральный 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24920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24920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24920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5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веро-западный Федераль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93024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5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93024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н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93024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нтральный Федераль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611640"/>
                            <a:ext cx="82152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611640"/>
                            <a:ext cx="76464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3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611640"/>
                            <a:ext cx="81396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312000" cy="31860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305280"/>
                            <a:ext cx="821520" cy="305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200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305280"/>
                            <a:ext cx="764640" cy="305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2003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05280"/>
                            <a:ext cx="813960" cy="305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200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2401560" cy="30528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Коэффициент интег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312000" cy="610920"/>
                          </a:xfrm>
                          <a:prstGeom prst="rect">
                            <a:avLst/>
                          </a:prstGeom>
                          <a:solidFill>
                            <a:srgbClr val="d0ea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714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712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57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5714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161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0" cy="31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20"/>
                            <a:ext cx="0" cy="3161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06000"/>
                            <a:ext cx="0" cy="28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06000"/>
                            <a:ext cx="0" cy="28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06000"/>
                            <a:ext cx="240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449.9pt;height:249pt" coordorigin="360,244" coordsize="8998,4980">
                <v:shape id="shape_0" fillcolor="#ffffcc" stroked="f" o:allowincell="f" style="position:absolute;left:8064;top:4722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2,9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859;top:4722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.д.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576;top:4722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6,9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60;top:4722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льневосточный Федеральный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8064;top:4220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6,9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6859;top:4220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8,8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576;top:4220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2,6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360;top:4220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бирский Федеральный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8064;top:3718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4,9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859;top:3718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7,5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576;top:3718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9,7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60;top:3718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ральский Федеральный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8064;top:3216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4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6859;top:3216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.д.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576;top:3216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2,0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360;top:3216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волжский Федеральный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8064;top:2714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1,8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859;top:2714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.д.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576;top:2714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3,6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60;top:2714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жный Федеральный округ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8064;top:2211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2,1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6859;top:2211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8,8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576;top:2211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55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360;top:2211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веро-западный Федеральный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ffffcc" stroked="f" o:allowincell="f" style="position:absolute;left:8064;top:1709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5,8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859;top:1709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н.д.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576;top:1709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0,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60;top:1709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нтральный Федеральный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d0eaec" stroked="f" o:allowincell="f" style="position:absolute;left:8064;top:1207;width:12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4.9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6859;top:1207;width:12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3,7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576;top:1207;width:12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60,0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360;top:1207;width:52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8064;top:725;width:129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2006 г.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6859;top:725;width:12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2003 г.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576;top:725;width:128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2000 г.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5576;top:244;width:378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Коэффициент интеграции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shape id="shape_0" fillcolor="#d0eaec" stroked="f" o:allowincell="f" style="position:absolute;left:360;top:245;width:5215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type="solid" color2="#2f1513"/>
                  <v:stroke color="#3465a4" joinstyle="round" endcap="flat"/>
                  <w10:wrap type="none"/>
                </v:shape>
                <v:line id="shape_0" from="360,245" to="9358,2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0,1207" to="9358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709" to="9358,1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211" to="9358,2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714" to="9358,2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216" to="9358,3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718" to="9358,3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4220" to="9358,4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4722" to="9358,4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5224" to="9358,52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0,245" to="360,52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576,245" to="5576,5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9,245" to="9359,52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859,726" to="6859,5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4,726" to="8064,5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6,726" to="9357,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результате материализации идей профсоюзного актива вузов, </w:t>
        <w:br/>
        <w:t xml:space="preserve">действенной работы совещаний-семинаров председателей профкомов </w:t>
        <w:br/>
        <w:t xml:space="preserve">сотрудников вузов и III съезда отраслевого Профсоюза (по поручению </w:t>
        <w:br/>
        <w:t xml:space="preserve">регионального совещания выступила З.И. Галайда) в стране стала </w:t>
        <w:br/>
        <w:t xml:space="preserve">функционировать вышеизложенная система управления профорганизациями вузов и система взаимодействия вышестоящих профорганов с </w:t>
        <w:br/>
        <w:t xml:space="preserve">профорганизациями сотрудников и студентов вузов. Разработка была </w:t>
        <w:br/>
        <w:t xml:space="preserve">доведена от идеи до конкретного внедрения в отрасль и профсоюзные </w:t>
        <w:br/>
        <w:t>организации вузов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На уровне ЦК: работа по секционному принципу с использованием </w:t>
        <w:br/>
        <w:t xml:space="preserve">результатов деятельности целевых комиссий, т. е. схема: президиум ЦК, </w:t>
        <w:br/>
        <w:t xml:space="preserve">секции, комиссии по направлениям. В состав президиума входят представители базовых обкомов и несколько представителей профорганизаций вузов; в ЦК работает вузовская секция, объединяющая две подсекции – </w:t>
        <w:br/>
        <w:t xml:space="preserve">профорганизаций сотрудников и профорганизаций студент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дальнейшем эти подсекции послужили основой для создания СКС и КСП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эта секция, </w:t>
        <w:br/>
        <w:t xml:space="preserve">наряду с другими секциями ЦК, делегирует своих представителей в состав комиссии по направлениям (ОТС, уставная, по переговорам с </w:t>
        <w:br/>
        <w:t>Правительством РФ и т. д.). Так сохраняется вертикаль управления</w:t>
        <w:br/>
        <w:t xml:space="preserve"> взаимодействия с вузами и сохраняется представительство отдельных групп в переговорных комиссиях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На уровне региона, федерального округа: за каждым из регионов, </w:t>
        <w:br/>
        <w:t xml:space="preserve">федеральным округом закреплены базовые областные (республиканские) комитеты профсоюза (в качестве модели был использован Уральский регион); в каждом регионе работает Координационный совет председателей профорганизаций сотрудников вузов, он включает представителей студенчества и проводит совещания председателей профкомов вузов региона с привлечением представителей студенчества. Опыт Уральского региона </w:t>
        <w:br/>
        <w:t xml:space="preserve">(15 совещаний за 1992 - 2007 гг.) свидетельствует о плодотворности </w:t>
        <w:br/>
        <w:t xml:space="preserve">проводимой работы, несмотря на проблемы финансов, связи (телефонной и др.) и большие расстояния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На уровне республики, области: в состав обкома (рескома) входит </w:t>
        <w:br/>
        <w:t xml:space="preserve">лицо, курирующее профорганизации сотрудников и студентов; в крупных </w:t>
        <w:br/>
        <w:t xml:space="preserve">вузовских центрах работают советы председателей профорганизации вузов сотрудников и студентов, которые осуществляют работу в тесной </w:t>
        <w:br/>
        <w:t>координации под руководством областных (республиканских) комитетов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вуза: студенческие профсоюзные организации и </w:t>
        <w:br/>
        <w:t xml:space="preserve">профорганизации сотрудников вузов работают в содружестве, проводят </w:t>
        <w:br/>
        <w:t xml:space="preserve">политику единства в решении вузовских проблем. Происходит </w:t>
        <w:br/>
        <w:t xml:space="preserve">взаимодействие и взаимопроникновение корпоративных профсоюзной </w:t>
        <w:br/>
        <w:t>субкультуры работников и молодежной субкультуры.</w:t>
      </w:r>
    </w:p>
    <w:p>
      <w:pPr>
        <w:pStyle w:val="Normal"/>
        <w:spacing w:lineRule="auto" w:line="38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000 года активно развивается такая форма интеграции, как </w:t>
        <w:br/>
        <w:t xml:space="preserve">Координационный совет председателей профсоюзных организаций России (КСП) и особенно Студенческий координационный совет председателей </w:t>
        <w:br/>
        <w:t xml:space="preserve">студенческих профсоюзных организаций вузов России (СКС), являющиеся своего рода системой не только обмена опытом, но и обучения, создания </w:t>
        <w:br/>
        <w:t xml:space="preserve">системы преемственности в студенческих профсоюзных организациях вузов России. Именно таким образом осуществляется конвергенция корпоративных культур и, как результат, переход корпоративных культур профсоюзных </w:t>
        <w:br/>
        <w:t xml:space="preserve">организаций в корпоративную идеологию, а также согласно данных опроса </w:t>
        <w:br/>
        <w:t>резко улучшилась оценка деятельности Центрального комитета Профсоюза по защите социально-экономических интересов работников отрасли во всех федеральных округ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см. рис. 6 и рис 7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4658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65720"/>
                          <a:chOff x="0" y="0"/>
                          <a:chExt cx="5940360" cy="3465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939640" cy="34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3640"/>
                            <a:ext cx="297000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ab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Оценка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рриториальных организац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фсоюза по взаимодействию с профсоюзными организациями вуз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00" y="346680"/>
                            <a:ext cx="2557080" cy="156960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1123200"/>
                              <a:ext cx="3582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81560"/>
                              <a:ext cx="201240" cy="1386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41360"/>
                              <a:ext cx="5238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01160"/>
                              <a:ext cx="3582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123200"/>
                              <a:ext cx="423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81560"/>
                              <a:ext cx="975240" cy="138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41360"/>
                              <a:ext cx="864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01160"/>
                              <a:ext cx="12884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123200"/>
                              <a:ext cx="134424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781560"/>
                              <a:ext cx="9478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441360"/>
                              <a:ext cx="7365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01160"/>
                              <a:ext cx="4780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362600"/>
                              <a:ext cx="212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3626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13626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3626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3626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840" y="13626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920" y="13626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720" cy="136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260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2240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8148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4056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12284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781200"/>
                              <a:ext cx="2376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9,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44064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4,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044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22840"/>
                              <a:ext cx="2077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781200"/>
                              <a:ext cx="2077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440640"/>
                              <a:ext cx="2952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0,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00440"/>
                              <a:ext cx="2952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60,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640" y="112284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6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78120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4,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44064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4,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10044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2,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1444680"/>
                              <a:ext cx="1497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44468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44468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144468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6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1444680"/>
                              <a:ext cx="207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8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1444680"/>
                              <a:ext cx="265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84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064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00" y="346680"/>
                            <a:ext cx="265680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1114560"/>
                              <a:ext cx="10126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76520"/>
                              <a:ext cx="7682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38120"/>
                              <a:ext cx="8136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0440"/>
                              <a:ext cx="10033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114560"/>
                              <a:ext cx="9036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76520"/>
                              <a:ext cx="11577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438120"/>
                              <a:ext cx="11937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00440"/>
                              <a:ext cx="813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114560"/>
                              <a:ext cx="1720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76520"/>
                              <a:ext cx="162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438120"/>
                              <a:ext cx="81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00440"/>
                              <a:ext cx="2710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52520"/>
                              <a:ext cx="208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3525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13525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13525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13525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720" y="13525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240" y="13525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135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525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41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7644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3768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1113840"/>
                              <a:ext cx="208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7616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8,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43740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6,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99720"/>
                              <a:ext cx="2952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8,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113840"/>
                              <a:ext cx="2084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776160"/>
                              <a:ext cx="2952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7,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840" y="437400"/>
                              <a:ext cx="2952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5,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840" y="99720"/>
                              <a:ext cx="2952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3,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113840"/>
                              <a:ext cx="208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784080"/>
                              <a:ext cx="2376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,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437400"/>
                              <a:ext cx="2376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7,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99720"/>
                              <a:ext cx="2376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8,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434600"/>
                              <a:ext cx="150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1434600"/>
                              <a:ext cx="208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434600"/>
                              <a:ext cx="208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434600"/>
                              <a:ext cx="208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6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434600"/>
                              <a:ext cx="208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8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160" y="1434600"/>
                              <a:ext cx="2660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616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2311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080" y="2129040"/>
                            <a:ext cx="5439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97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6666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77040"/>
                              <a:ext cx="97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7e002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78120"/>
                              <a:ext cx="97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53424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46"/>
                                    <w:lang w:val="ru-RU" w:bidi="ar-SA"/>
                                  </w:rPr>
                                  <w:t>оцениваю положительно       ощущаю помощь        не вижу особой работы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86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0360" y="2573640"/>
                            <a:ext cx="296928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bab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Оценка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К Профсоюза работников народного образования и науки РФ по взаимодействию с профсоюзными организациями вуз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2869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46"/>
                                  <w:lang w:val="ru-RU" w:bidi="ar-SA"/>
                                </w:rPr>
                                <w:t>Российская Федераци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72.9pt" coordorigin="0,0" coordsize="9355,5458">
                <v:rect id="shape_0" stroked="f" o:allowincell="f" style="position:absolute;left:1;top:1;width:9353;height:5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babff" stroked="f" o:allowincell="f" style="position:absolute;left:0;top:4053;width:467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Оценка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рриториальных организац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фсоюза по взаимодействию с профсоюзными организациями вуз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4989;top:546;width:4027;height:2472">
                  <v:rect id="shape_0" fillcolor="#9999ff" stroked="t" o:allowincell="f" style="position:absolute;left:5452;top:2315;width:563;height:217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99ff" stroked="t" o:allowincell="f" style="position:absolute;left:5452;top:1777;width:316;height:217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99ff" stroked="t" o:allowincell="f" style="position:absolute;left:5452;top:1241;width:824;height:217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99ff" stroked="t" o:allowincell="f" style="position:absolute;left:5452;top:705;width:563;height:215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6017;top:2315;width:665;height:217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5770;top:1777;width:1535;height:217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6278;top:1241;width:1360;height:217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6017;top:705;width:2028;height:215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6683;top:2315;width:2116;height:217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7307;top:1777;width:1492;height:217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7640;top:1241;width:1159;height:217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8047;top:705;width:752;height:215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line id="shape_0" from="5452,2692" to="8799,2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2,2692" to="5452,2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18,2692" to="6118,2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85,2692" to="6785,2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66,2692" to="7466,2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2692" to="8132,2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00,2692" to="8800,2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2,546" to="5452,2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2692" to="5450,2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2156" to="5450,2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1619" to="5450,1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1082" to="5450,10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7,546" to="5450,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582;top:2314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776;width:37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9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1240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4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704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cc" stroked="f" o:allowincell="f" style="position:absolute;left:6205;top:2314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6392;top:1776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6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6741;top:1240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0,8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6813;top:704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60,4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stroked="f" o:allowincell="f" style="position:absolute;left:7596;top:2314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6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8;top:1776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4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1;top:1240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4,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5;top:704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2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2821;width:235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8;top:2821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2821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2821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6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2821;width:32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8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8;top:2821;width:41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2314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1776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1240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704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7;top:546;width:4184;height:2456">
                  <v:rect id="shape_0" fillcolor="#9999ff" stroked="t" o:allowincell="f" style="position:absolute;left:1003;top:2301;width:1594;height:215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99ff" stroked="t" o:allowincell="f" style="position:absolute;left:1003;top:1769;width:1209;height:215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99ff" stroked="t" o:allowincell="f" style="position:absolute;left:1003;top:1236;width:1280;height:215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99ff" stroked="t" o:allowincell="f" style="position:absolute;left:1003;top:704;width:1579;height:215;mso-wrap-style:none;v-text-anchor:middle;mso-position-horizontal-relative:char">
                    <v:fill o:detectmouseclick="t" type="solid" color2="#666600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2599;top:2301;width:1422;height:215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2214;top:1769;width:1822;height:215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2285;top:1236;width:1879;height:215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993366" stroked="t" o:allowincell="f" style="position:absolute;left:2583;top:704;width:1281;height:215;mso-wrap-style:none;v-text-anchor:middle;mso-position-horizontal-relative:char">
                    <v:fill o:detectmouseclick="t" type="solid" color2="#66cc99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4023;top:2301;width:270;height:215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4038;top:1769;width:254;height:215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4165;top:1236;width:127;height:215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3866;top:704;width:426;height:215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line id="shape_0" from="1003,2676" to="4292,2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3,2676" to="1003,27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8,2676" to="1658,27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4,2676" to="2314,27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3,2676" to="2983,27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8,2676" to="3638,27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2676" to="4294,27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3,546" to="1003,2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0,2676" to="1001,2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0,2143" to="1001,2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0,1611" to="1001,1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0,1078" to="1001,1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0,546" to="1001,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58;top:2300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1768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8,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35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6,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3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8,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cc" stroked="f" o:allowincell="f" style="position:absolute;left:3169;top:2300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9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2910;top:1768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7,2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3010;top:1235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5,5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3010;top:703;width:464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3,4%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stroked="f" o:allowincell="f" style="position:absolute;left:4081;top:2300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1781;width:37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,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1235;width:37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7,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703;width:37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8,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;top:2805;width:23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1;top:2805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2805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2805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6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2805;width:32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8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2805;width:418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2300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1768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1235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703;width:3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;top:3353;width:8566;height:362">
                  <v:rect id="shape_0" fillcolor="#6666ff" stroked="t" o:allowincell="f" style="position:absolute;left:611;top:3455;width:153;height:154;mso-wrap-style:none;v-text-anchor:middle;mso-position-horizontal-relative:char">
                    <v:fill o:detectmouseclick="t" type="solid" color2="#999900"/>
                    <v:stroke color="black" weight="12600" joinstyle="miter" endcap="flat"/>
                    <w10:wrap type="none"/>
                  </v:rect>
                  <v:rect id="shape_0" fillcolor="#7e002a" stroked="t" o:allowincell="f" style="position:absolute;left:3804;top:3474;width:153;height:154;mso-wrap-style:none;v-text-anchor:middle;mso-position-horizontal-relative:char">
                    <v:fill o:detectmouseclick="t" type="solid" color2="#81ffd5"/>
                    <v:stroke color="black" weight="12600" joinstyle="miter" endcap="flat"/>
                    <w10:wrap type="none"/>
                  </v:rect>
                  <v:rect id="shape_0" fillcolor="#ffffcc" stroked="t" o:allowincell="f" style="position:absolute;left:6219;top:3476;width:153;height:154;mso-wrap-style:none;v-text-anchor:middle;mso-position-horizontal-relative:char">
                    <v:fill o:detectmouseclick="t" type="solid" color2="#000033"/>
                    <v:stroke color="black" weight="12600" joinstyle="miter" endcap="flat"/>
                    <w10:wrap type="none"/>
                  </v:rect>
                  <v:shape id="shape_0" stroked="f" o:allowincell="f" style="position:absolute;left:764;top:3353;width:8412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46"/>
                              <w:lang w:val="ru-RU" w:bidi="ar-SA"/>
                            </w:rPr>
                            <w:t>оцениваю положительно       ощущаю помощь        не вижу особой работы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28"/>
                              <w:rFonts w:ascii="Arial" w:hAnsi="Arial" w:eastAsia="Times New Roman" w:cs="Arial"/>
                              <w:color w:val="000086"/>
                              <w:lang w:val="ru-RU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ababff" stroked="f" o:allowincell="f" style="position:absolute;left:4678;top:4053;width:4675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Оценка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К Профсоюза работников народного образования и науки РФ по взаимодействию с профсоюзными организациями вуз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2806;top:0;width:451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46"/>
                            <w:lang w:val="ru-RU" w:bidi="ar-SA"/>
                          </w:rPr>
                          <w:t>Российская Феде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0"/>
        <w:ind w:firstLine="708"/>
        <w:jc w:val="both"/>
        <w:rPr/>
      </w:pPr>
      <w:r>
        <w:rPr>
          <w:b/>
          <w:sz w:val="28"/>
          <w:szCs w:val="28"/>
        </w:rPr>
        <w:t xml:space="preserve">Все это может говорить о полезности системы региональных </w:t>
        <w:br/>
        <w:t>совещаний, в том числе и нашего региона, итоги  которого мы подводи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30"/>
        </w:rPr>
        <w:t xml:space="preserve">В третьих. Итогом второго пятилетия стал </w:t>
      </w:r>
      <w:r>
        <w:rPr>
          <w:b/>
          <w:sz w:val="28"/>
          <w:szCs w:val="28"/>
        </w:rPr>
        <w:t>переход к режиму реального социального партнерства на всех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УП, УШ и 1Х региональные семинары - совещания, проходившие в г.г. Ижевске, Перми, Челябинске в 1999, 2000, 2001 гг. были </w:t>
        <w:br/>
        <w:t xml:space="preserve">посвящены именно этому одному из важнейших направлений </w:t>
        <w:br/>
        <w:t>деятельности Профсоюза - развитию социального диалога, социального партнёрства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Вехой в развитии профсоюзной интеграции и совершенствовании </w:t>
        <w:br/>
        <w:t xml:space="preserve">диалога с властными структурами стало проведенное в феврале 1998 года в Уфе совещание председателей профсоюзных организаций вузов Уральского региона. Оно сыграло существенную роль в сохранении высшей школы на Урале и в России в целом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рофсоюз и его члены нуждались в опережающей информации о состоянии дел в отрасли и грядущих переменах как основы для стратегического планирования действий по защите социально-экономических интересов работников отрасли. В феврале 1998 г. впервые в режиме открытого диалога представитель Министерства общего и профессионального образования РФ дал опережающую информацию о состоянии дел и грядущих изменениях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редложенная концепция реформ высшей школы резко ухудшила </w:t>
        <w:br/>
        <w:t xml:space="preserve">социально-экономическое положение работников отрасли, привела бы к </w:t>
        <w:br/>
        <w:t xml:space="preserve">потере более 50000 рабочих мест, поставила на грань разрушения </w:t>
        <w:br/>
        <w:t>существующую систему образования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ам факт предварительного обнародования проекта концепции реформ высшей школы был практическим прорывом во взаимоотношениях власть – профсоюзы, первым серьезным контактом-диалогом корпоративных суперкультур Профсоюза и отрасли. Знать негативную информацию - это уже полдела для принятия правильного стратегического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регионального совещания, как лидеры профсоюзных </w:t>
        <w:br/>
        <w:t xml:space="preserve">организаций, так и представители ректорского корпуса, региональных </w:t>
        <w:br/>
        <w:t xml:space="preserve">властей, выразили обеспокоенность действиями Правительства РФ по </w:t>
        <w:br/>
        <w:t xml:space="preserve">реализации проекта реформирования образования, разрушающего высшую школу, и обратились с соответствующим заявлением в ЦК Профсоюза и ФНПР. Впоследствии ЦК Профсоюза (председатель В.М. Яковлев) </w:t>
        <w:br/>
        <w:t xml:space="preserve">совместно с ФНПР удалось приостановить эти действия Правительства </w:t>
        <w:br/>
        <w:t>Росс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Результат интеграции профсоюзных организаций вузов России на внешнем уровне был налицо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ажным аспектом деятельности профсоюзных организаций </w:t>
        <w:br/>
        <w:t xml:space="preserve">вузов были процессы интеграции внутри территориальных образований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 позиции развития этих процессов, интересен опыт республики </w:t>
        <w:br/>
        <w:t xml:space="preserve">Башкортостан, доложенный на региональном совещании 1998 год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спользуя право законодательной инициативы, профсоюзы, вузовская секция созданная при республиканском комитете профсоюза внесли многие предложения в законодательные акты республики, значительно улучшающие их по сравнению с российскими законами. Был принят Закон Республики Башкортостан «О правах профсоюзов и гарантиях их деятельности». Это был, по сути, новый закон, в котором оговорены большие права первичных профсоюзных организаций, в том числе в области профессионального </w:t>
        <w:br/>
        <w:t xml:space="preserve">образования; в российском законе такого не было. </w:t>
      </w:r>
    </w:p>
    <w:p>
      <w:pPr>
        <w:pStyle w:val="Normal"/>
        <w:spacing w:lineRule="auto" w:line="314"/>
        <w:ind w:firstLine="708"/>
        <w:jc w:val="both"/>
        <w:rPr/>
      </w:pPr>
      <w:r>
        <w:rPr>
          <w:sz w:val="28"/>
          <w:szCs w:val="28"/>
        </w:rPr>
        <w:t xml:space="preserve">Таким образом, через взаимоотношение республиканских и областных органов власти и лидеров территориальных профсоюзных органов начали </w:t>
        <w:br/>
        <w:t xml:space="preserve">закладываться основы корпоративной культуры среднего управленческого звена на уровне республик, краев и областей. </w:t>
      </w:r>
    </w:p>
    <w:p>
      <w:pPr>
        <w:pStyle w:val="Normal"/>
        <w:spacing w:lineRule="auto" w:line="314"/>
        <w:ind w:firstLine="708"/>
        <w:jc w:val="both"/>
        <w:rPr/>
      </w:pPr>
      <w:r>
        <w:rPr>
          <w:sz w:val="28"/>
          <w:szCs w:val="28"/>
        </w:rPr>
        <w:t xml:space="preserve">Подобная ситуация сложилась в 1998 году в Ростовской, </w:t>
        <w:br/>
        <w:t xml:space="preserve">Ленинградской, Пермской, Свердловской областях, Красноярском крае и </w:t>
        <w:br/>
        <w:t xml:space="preserve">ряде других территорий. Именно в этих территориях наиболее активно </w:t>
        <w:br/>
        <w:t xml:space="preserve">функционировали Координационные советы председателей профсоюзных организаций вузов, явившиеся в первой половине девяностых годов </w:t>
        <w:br/>
        <w:t xml:space="preserve">истинными создателями профсоюзной корпоративной культуры и </w:t>
        <w:br/>
        <w:t xml:space="preserve">проводникам ее ценностей, распространителями передового опыта и </w:t>
        <w:br/>
        <w:t>элементом взаимодействия корпоративной культуры конкретного вуза с профсоюзной корпоративной культурой суперсистемы и корпоративными культурами учреждений образования. Формировались новые подходы, новые элементы системы управления отраслью и как следствие улучшение оценки ЦК Профсоюза и его территориальных организаций.</w:t>
      </w:r>
    </w:p>
    <w:p>
      <w:pPr>
        <w:pStyle w:val="Normal"/>
        <w:spacing w:lineRule="auto" w:line="3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Как резюме второго пятилетия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П, УШ и 1Х региональных совещаний в г.г. Ижевске, Перми, Челябинске в 1999, 2000, 2001 г.г отмечали наличие в каждом</w:t>
        <w:br/>
        <w:t xml:space="preserve"> регионе своих интересных особенностей, системы социального диалога, </w:t>
        <w:br/>
        <w:t xml:space="preserve">социального партнёрства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В республиках Башкортостан и Удмуртии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рограмм систематической поддержки студенчеств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/>
      </w:pPr>
      <w:r>
        <w:rPr>
          <w:sz w:val="28"/>
          <w:szCs w:val="28"/>
        </w:rPr>
        <w:t xml:space="preserve">скоординированная работа председателей профсоюзных </w:t>
        <w:br/>
        <w:t>организаций сотрудников и студентов вузов различной ведомственной принадлежности 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/>
      </w:pPr>
      <w:r>
        <w:rPr>
          <w:sz w:val="28"/>
          <w:szCs w:val="28"/>
        </w:rPr>
        <w:t xml:space="preserve">наличие программ поддержки и развития высших учебных </w:t>
        <w:br/>
        <w:t>заведений на уровне республик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Ассоциации профсоюзных организаций работников непроизводственной сфе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й области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/>
      </w:pPr>
      <w:r>
        <w:rPr>
          <w:sz w:val="28"/>
          <w:szCs w:val="28"/>
        </w:rPr>
        <w:t xml:space="preserve">наличие реальных программ развития высшего </w:t>
      </w:r>
      <w:r>
        <w:rPr>
          <w:spacing w:val="-4"/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/>
      </w:pPr>
      <w:r>
        <w:rPr>
          <w:sz w:val="28"/>
          <w:szCs w:val="28"/>
        </w:rPr>
        <w:t>системная работа председателей профсоюзных организаций сотрудников и студентов вузов и Совета ректоров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Законодательным Собранием област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контактов с органами законодательной и исполнительной властей на уровне подготовки и принятия решений.</w:t>
      </w:r>
    </w:p>
    <w:p>
      <w:pPr>
        <w:pStyle w:val="Normal"/>
        <w:spacing w:lineRule="auto" w:line="33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В Челябинской и Тюменской областя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 и работают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36"/>
        <w:ind w:left="283" w:firstLine="720"/>
        <w:jc w:val="both"/>
        <w:textAlignment w:val="baseline"/>
        <w:rPr/>
      </w:pPr>
      <w:r>
        <w:rPr>
          <w:sz w:val="28"/>
          <w:szCs w:val="28"/>
        </w:rPr>
        <w:t>Областные программы развития высшего профессионального послевузовского и дополнительного профессионального образования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 xml:space="preserve">Постановления Губернаторов «О мероприятиях по социальной поддержке  студентов государственных высших образовательных </w:t>
        <w:br/>
        <w:t>учреждений»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>Программа доступности высшего профессионального образования для молодежи (Губернаторский набор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уденчество Челябинска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pacing w:val="-6"/>
          <w:sz w:val="28"/>
          <w:szCs w:val="28"/>
        </w:rPr>
        <w:t>Решением Челябинской городской Думы создана молодежная Палата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й области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>Проведение через трехсторонне Соглашение между Правительством Свердловской области, Федерацией профсоюзов и Свердловским союзом промышленников и предпринимателей программ поддержки сотрудников и студентов вузов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>Организация системы надзора и контроля за соблюдением законодательства о труде и об охране труда через заключение Соглашения о совместной деятельности обкома Профсоюза работников народного образования и науки РФ с Государственной инспекцией труда в Свердловской области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>Работа Ассоциации профсоюзных организаций бюджетной сферы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 xml:space="preserve">Системная работа Совета председателей профсоюзных </w:t>
        <w:br/>
        <w:t>организаций сотрудников и студенческой Ассоциации вузов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бкома Профсоюза и Общественного </w:t>
        <w:br/>
      </w:r>
      <w:r>
        <w:rPr>
          <w:spacing w:val="-4"/>
          <w:sz w:val="28"/>
          <w:szCs w:val="28"/>
        </w:rPr>
        <w:t>объединения работников образования и студентов в Свердловской области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24"/>
        <w:ind w:left="284" w:firstLine="720"/>
        <w:jc w:val="both"/>
        <w:textAlignment w:val="baseline"/>
        <w:rPr/>
      </w:pPr>
      <w:r>
        <w:rPr>
          <w:sz w:val="28"/>
          <w:szCs w:val="28"/>
        </w:rPr>
        <w:t>Реализация Губернаторских Программ жилищного строительства на принципах долгосрочного льготного кредитования (более 300 семей преподавателей улучшили жилищные условия за последние 3 год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конец некоторые итоги третье пятилет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30"/>
        </w:rPr>
        <w:t>На Х, Х</w:t>
      </w:r>
      <w:r>
        <w:rPr>
          <w:sz w:val="30"/>
          <w:lang w:val="en-US"/>
        </w:rPr>
        <w:t>I</w:t>
      </w:r>
      <w:r>
        <w:rPr>
          <w:sz w:val="30"/>
        </w:rPr>
        <w:t>, Х</w:t>
      </w:r>
      <w:r>
        <w:rPr>
          <w:sz w:val="30"/>
          <w:lang w:val="en-US"/>
        </w:rPr>
        <w:t>II</w:t>
      </w:r>
      <w:r>
        <w:rPr>
          <w:sz w:val="30"/>
        </w:rPr>
        <w:t>, Х</w:t>
      </w:r>
      <w:r>
        <w:rPr>
          <w:sz w:val="30"/>
          <w:lang w:val="en-US"/>
        </w:rPr>
        <w:t>III</w:t>
      </w:r>
      <w:r>
        <w:rPr>
          <w:sz w:val="30"/>
        </w:rPr>
        <w:t xml:space="preserve"> и Х</w:t>
      </w:r>
      <w:r>
        <w:rPr>
          <w:sz w:val="30"/>
          <w:lang w:val="en-US"/>
        </w:rPr>
        <w:t>IV</w:t>
      </w:r>
      <w:r>
        <w:rPr>
          <w:sz w:val="30"/>
        </w:rPr>
        <w:t xml:space="preserve"> региональных семинар - совещаниях, проходившие в г.г. Екатеринбурге, Тюмени, Кургане, Челябинске и Екатеринбурге, в 2002, 2003, 2004, 2005 и 2006 гг. были рассмотрены и разработаны следующие вопросы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Это, прежде всего сохранение достигнутого в сфере </w:t>
        <w:br/>
        <w:t xml:space="preserve">социального партнерства и взаимодействия и органами </w:t>
        <w:br/>
        <w:t>властей всех уровней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Вхождение России в Болонский процесс и задачи </w:t>
        <w:br/>
        <w:t xml:space="preserve">профсоюзных организаций всех уровней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работы профсоюзных </w:t>
        <w:br/>
        <w:t xml:space="preserve">организаций с использованием современных рыночных </w:t>
        <w:br/>
        <w:t xml:space="preserve">механизмов, аппарата социологических исследований и </w:t>
        <w:br/>
        <w:t>использованием современных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. Первый итог. Разработка и совершенствование вопросов социального партнерства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  <w:t>15 лет - это солидный  срок в жизни вузов, в жизни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/>
      </w:pPr>
      <w:r>
        <w:rPr>
          <w:bCs/>
          <w:sz w:val="28"/>
          <w:szCs w:val="28"/>
        </w:rPr>
        <w:t xml:space="preserve">В этих экономических и политических условиях корпоративная </w:t>
        <w:br/>
        <w:t xml:space="preserve">культура Профсоюза  своего рода стратегию развития социального </w:t>
        <w:br/>
        <w:t xml:space="preserve">партнерства в учреждениях высшего профессионального образования </w:t>
        <w:br/>
        <w:t xml:space="preserve">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 концепции этой стратегии четко были выделены </w:t>
      </w:r>
      <w:r>
        <w:rPr>
          <w:b/>
          <w:spacing w:val="-1"/>
          <w:sz w:val="28"/>
          <w:szCs w:val="28"/>
        </w:rPr>
        <w:t xml:space="preserve">три этап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/>
      </w:pPr>
      <w:r>
        <w:rPr>
          <w:b/>
          <w:spacing w:val="-1"/>
          <w:sz w:val="28"/>
          <w:szCs w:val="28"/>
        </w:rPr>
        <w:tab/>
        <w:t xml:space="preserve">во–первых, это введение в корпоративные ценности вузов и </w:t>
      </w:r>
      <w:r>
        <w:rPr>
          <w:b/>
          <w:spacing w:val="-4"/>
          <w:sz w:val="28"/>
          <w:szCs w:val="28"/>
        </w:rPr>
        <w:t>суперсистемы (образования) концепции важности института социального</w:t>
      </w:r>
      <w:r>
        <w:rPr>
          <w:b/>
          <w:spacing w:val="-1"/>
          <w:sz w:val="28"/>
          <w:szCs w:val="28"/>
        </w:rPr>
        <w:t xml:space="preserve"> партнерства и его реального введения в организационную культуру вуз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/>
      </w:pPr>
      <w:r>
        <w:rPr>
          <w:b/>
          <w:spacing w:val="-1"/>
          <w:sz w:val="28"/>
          <w:szCs w:val="28"/>
        </w:rPr>
        <w:tab/>
        <w:t xml:space="preserve">во–вторых, повышение качества заключаемых договоров и соглаш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/>
      </w:pPr>
      <w:r>
        <w:rPr>
          <w:b/>
          <w:spacing w:val="-6"/>
          <w:sz w:val="28"/>
          <w:szCs w:val="28"/>
        </w:rPr>
        <w:tab/>
        <w:t>в–третьих, организация эффективного контроля за выполнением</w:t>
      </w:r>
      <w:r>
        <w:rPr>
          <w:b/>
          <w:spacing w:val="-1"/>
          <w:sz w:val="28"/>
          <w:szCs w:val="28"/>
        </w:rPr>
        <w:t xml:space="preserve"> договоров и согла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firstLine="709"/>
        <w:jc w:val="both"/>
        <w:rPr/>
      </w:pPr>
      <w:r>
        <w:rPr>
          <w:sz w:val="30"/>
        </w:rPr>
        <w:t xml:space="preserve">Если первый этап был реализован в полном объеме в вузах </w:t>
        <w:br/>
        <w:t xml:space="preserve">Уральского региона в ходе 1997-2001 гг., то вопросы </w:t>
      </w:r>
      <w:r>
        <w:rPr>
          <w:b/>
          <w:spacing w:val="-1"/>
          <w:sz w:val="28"/>
          <w:szCs w:val="28"/>
        </w:rPr>
        <w:t xml:space="preserve">повышения </w:t>
        <w:br/>
        <w:t>качества заключаемых договоров и соглашений, т.е в</w:t>
      </w:r>
      <w:r>
        <w:rPr>
          <w:sz w:val="28"/>
          <w:szCs w:val="28"/>
        </w:rPr>
        <w:t xml:space="preserve">опросы </w:t>
        <w:br/>
        <w:t xml:space="preserve">эффективности подготовки коллективных договоров и соглашений - </w:t>
        <w:br/>
        <w:t xml:space="preserve">качественные показатели социального партнерства и корпоративной </w:t>
        <w:br/>
        <w:t xml:space="preserve">культуры вузов, были рассмотрены </w:t>
      </w:r>
      <w:r>
        <w:rPr>
          <w:b/>
          <w:spacing w:val="-1"/>
          <w:sz w:val="28"/>
          <w:szCs w:val="28"/>
        </w:rPr>
        <w:t>в</w:t>
      </w:r>
      <w:r>
        <w:rPr>
          <w:sz w:val="30"/>
        </w:rPr>
        <w:t xml:space="preserve"> г. Екатеринбурге и Тюмени  в 2002 и 2003 гг.,</w:t>
      </w:r>
      <w:r>
        <w:rPr>
          <w:b/>
          <w:spacing w:val="-1"/>
          <w:sz w:val="28"/>
          <w:szCs w:val="28"/>
        </w:rPr>
        <w:t xml:space="preserve">; </w:t>
      </w:r>
    </w:p>
    <w:p>
      <w:pPr>
        <w:pStyle w:val="TextBody"/>
        <w:spacing w:lineRule="auto" w:line="360"/>
        <w:ind w:firstLine="709"/>
        <w:rPr/>
      </w:pPr>
      <w:r>
        <w:rPr/>
        <w:t xml:space="preserve">Объективно мониторинг показал, что вопросы контактов сторон </w:t>
        <w:br/>
        <w:t>участников переговоров, заключения соглашений и коллективных договоров практически сняты с повестки дня к 2003 году.</w:t>
      </w:r>
    </w:p>
    <w:p>
      <w:pPr>
        <w:pStyle w:val="3"/>
        <w:spacing w:lineRule="auto" w:line="350"/>
        <w:ind w:firstLine="709"/>
        <w:rPr/>
      </w:pPr>
      <w:r>
        <w:rPr>
          <w:sz w:val="28"/>
          <w:szCs w:val="28"/>
        </w:rPr>
        <w:t xml:space="preserve">Созданная в 2001 году по заказу Министерства образования России </w:t>
        <w:br/>
        <w:t xml:space="preserve">кафедрой Автоматических систем управления Рязанской государственного радиотехнического университета система количественных оценок и методика анализа коллективных договоров высших учебных заведений позволили </w:t>
        <w:br/>
        <w:t xml:space="preserve">разработать рейтинги коллективных договоров. Сравнение и анализ данных позволили выбрать образцы для освоения и заимствования, дать толчок </w:t>
        <w:br/>
        <w:t xml:space="preserve">развитию социального партнерства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ейтинг коллективных договоров ВУЗов объективно обнаружил по </w:t>
        <w:br/>
        <w:t>коэффициентам эффективности сильную дифференциацию оценок кардинальных пунктов КД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, где более глубоко была развита профсоюзная интеграция вузов, например, Уральский федеральный округ, где прошло 15 региональных совещаний председателей профсоюзных организаций, более глубоко были поставлены вопросы и более глубоко восприняты ценности профсоюзной корпоративной культуры, что в итоге выразилось в высоком среднем коэффициенте значимости 34,8%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показатели рейтингов по всем пяти коэффициентам то в первую десятку попали шесть ВУЗов Уральского экономического реги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ральский государственный технический университет (УГТУ),</w:t>
        <w:br/>
        <w:t>2.Южно–Уральский государственный университет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(ЮУрГУ), </w:t>
        <w:br/>
        <w:t>3.Уральский государственный университет путей сообщения (УрГУПС),</w:t>
        <w:br/>
        <w:t>4.Уральский государственный педагогический университет (УрГПУ),</w:t>
        <w:br/>
      </w:r>
      <w:r>
        <w:rPr>
          <w:rFonts w:cs="Arial" w:ascii="Arial" w:hAnsi="Arial"/>
          <w:sz w:val="28"/>
          <w:szCs w:val="28"/>
        </w:rPr>
        <w:t>5.</w:t>
      </w:r>
      <w:r>
        <w:rPr>
          <w:sz w:val="28"/>
          <w:szCs w:val="28"/>
        </w:rPr>
        <w:t>Ижевский технический университет (ИжГТУ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Тюменсктй государственный нефтегазовый университет (ТюмГНГУ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о вузы с более сильной мотивацией на достижен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вузы стали не только стали модельными вузами в Уральском регионе но и их опыт заслушивался на коллегии Россобразования. </w:t>
      </w:r>
    </w:p>
    <w:p>
      <w:pPr>
        <w:pStyle w:val="3"/>
        <w:spacing w:lineRule="auto" w:line="3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научных инструментов в анализе коллективных договоров и его обсуждение стало и новым этапом в развитии профсоюзной </w:t>
        <w:br/>
        <w:t xml:space="preserve">корпоративной культуры, позволило повысить их качество и </w:t>
      </w:r>
      <w:r>
        <w:rPr>
          <w:b/>
          <w:sz w:val="28"/>
          <w:szCs w:val="28"/>
        </w:rPr>
        <w:t>встала задача повышения эффективности выполнения колдоговоров и соглашений, которую мы уже начали решать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же время после принятия 122 Закона на повестку дня встали вопросы поддержки региональными властями работников и студентов вузов, точнее сказать их ослабле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</w:rPr>
      </w:pPr>
      <w:r>
        <w:rPr>
          <w:sz w:val="30"/>
        </w:rPr>
        <w:t>Однако в Уральском регионе есть значительные успехи, особенно области поддержки студенчества</w:t>
      </w:r>
      <w:r>
        <w:rPr>
          <w:b/>
          <w:sz w:val="3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</w:rPr>
        <w:t xml:space="preserve">В Челябинской, Свердловской, Тюменской и Кургане и </w:t>
        <w:br/>
        <w:t>Пермской областях осуществляется работа по социальной защите молодежи. Был принят ряд решений в поддержку студенчества, а именно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ение санаториев-профилакториев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жилищных вопросов студентов и аспирантов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сохранение студенческих поликлиник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ый проезд в городском транспорте для студентов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е адресной материальной  помощи студентам</w:t>
      </w:r>
      <w:r>
        <w:rPr>
          <w:b/>
          <w:sz w:val="30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условиях реальным выводом из последних совещаний является то, что первоочередными вопросами ЦК Профсоюза работников народного образования и науки РФ, его КСП и СКС заключение договоров между </w:t>
        <w:br/>
        <w:t>федеральным центром (Агентство по образованию) и субъектами федерации по социальной поддержке работников федеральных учреждений высш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</w:rPr>
        <w:t>Второй итог</w:t>
      </w:r>
      <w:r>
        <w:rPr>
          <w:b/>
          <w:sz w:val="28"/>
          <w:szCs w:val="28"/>
        </w:rPr>
        <w:t xml:space="preserve"> Сформулированы стратегия и тактика Профсоюза и его членских вузовских организаций при вхождении России в Болонский процесс и задачи профсоюзных организаций всех уровней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шении тринадцатого совещания-семинара председателей </w:t>
        <w:br/>
        <w:t>профсоюзных организаций вузов Уральского региона особо были выделены следующие момент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рофсоюзные организации вузов проявили интерес к Болонскому процессу, как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и способу вхождения России в мировое экономическое пространство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едству повышения качества российского профессионального образования в соответствии с запросами мирового рынка тру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 профсоюзных организаций вузов при вхождения России в Болонский процесс: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диалог педагогического сообщества с </w:t>
        <w:br/>
        <w:t xml:space="preserve">государством, в т. ч. и через профсоюзные организации вузов, т.к. Болонский процесс в России пока недостаточно обеспечен организационно и не имеет экономических рычагов воздействия на исполнителей, а нынешний уровень оплаты труда </w:t>
        <w:br/>
        <w:t xml:space="preserve">преподавателей в не соответствует общественной значимости </w:t>
        <w:br/>
        <w:t>образова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ить наши интересы на вопросы качества, </w:t>
        <w:br/>
        <w:t xml:space="preserve">доступности, условий труда, ответственности перед обществом, т.е. на основные положения жизни университетов в современном </w:t>
        <w:br/>
        <w:t xml:space="preserve">обществе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ть требования декларации к реалиям российского </w:t>
        <w:br/>
        <w:t xml:space="preserve">общества, состоянию системы общего и профессионального </w:t>
        <w:br/>
        <w:t xml:space="preserve">образования в регионах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интегрировать преподавателя, студента в систему ценностей Болонского процесс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30"/>
        </w:rPr>
        <w:t xml:space="preserve">Как видите, интеграция в европейское образовательное </w:t>
        <w:br/>
        <w:t xml:space="preserve">пространство потребовала в корне изменить тактику и стратегию, </w:t>
        <w:br/>
        <w:t>формы и методы деятельности профсоюзных организаций, направив их, прежде всего на защиту профессиональных, трудовых и социальных прав и интересов работников образования, студенческой молодежи и в этих вопроса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м итогом </w:t>
      </w:r>
      <w:r>
        <w:rPr>
          <w:sz w:val="28"/>
          <w:szCs w:val="28"/>
        </w:rPr>
        <w:t xml:space="preserve">последнего пятилетия явилось начало работы на </w:t>
        <w:br/>
        <w:t xml:space="preserve">семинарах-совещаниях по повышения </w:t>
      </w:r>
      <w:r>
        <w:rPr>
          <w:b/>
          <w:sz w:val="28"/>
          <w:szCs w:val="28"/>
        </w:rPr>
        <w:t xml:space="preserve">эффективности работы </w:t>
        <w:br/>
        <w:t xml:space="preserve">профсоюзных организаций с использованием современных рыночных механизмов, аппарата социологических исследований и использованием </w:t>
        <w:br/>
        <w:t>современных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для построения системы мотивации профсоюзного </w:t>
      </w:r>
      <w:r>
        <w:rPr>
          <w:color w:val="000000"/>
          <w:spacing w:val="-4"/>
          <w:sz w:val="28"/>
          <w:szCs w:val="28"/>
        </w:rPr>
        <w:t>членства вузовских профсоюзных организаций технологии личностного роста</w:t>
      </w:r>
      <w:r>
        <w:rPr>
          <w:color w:val="000000"/>
          <w:sz w:val="28"/>
          <w:szCs w:val="28"/>
        </w:rPr>
        <w:t>, основанные на проведении школ профсоюзного актива различных уровне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профлидера III-го тысячелетия через создание </w:t>
        <w:br/>
        <w:t xml:space="preserve">региональных школ профсоюзных лидеров как студенческих так и </w:t>
        <w:br/>
        <w:t>сотрудников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ых программ («Мой Профсоюз» в каждый дом, электронная почта в каждой первичке и т.д.)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онной работы в профсоюзных организациях преподавателей и сотрудников и студентов вузов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труктур студенческого самоуправления с органами государственной и муниципальной власти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ализацию принципов социального партнерства в регионах и вузах через разработку и реализацию региональных и федеральных программ «Социальной поддержки работников и студентов»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единства регионов и интересов профессиональных групп в Профсоюзе.</w:t>
      </w:r>
    </w:p>
    <w:p>
      <w:pPr>
        <w:pStyle w:val="Normal"/>
        <w:numPr>
          <w:ilvl w:val="0"/>
          <w:numId w:val="0"/>
        </w:numPr>
        <w:spacing w:lineRule="auto" w:line="336"/>
        <w:ind w:left="0" w:firstLine="720"/>
        <w:jc w:val="both"/>
        <w:rPr/>
      </w:pPr>
      <w:r>
        <w:rPr>
          <w:sz w:val="30"/>
        </w:rPr>
        <w:t xml:space="preserve">Мы с вами прекрасно понимаем, что были и наши ошибки, и </w:t>
        <w:br/>
        <w:t xml:space="preserve">непонимание органами власти, ректоратами наших позиций, наших </w:t>
        <w:br/>
        <w:t xml:space="preserve">действий. Но профсоюзы  выстояли, а в последние годы даже </w:t>
        <w:br/>
        <w:t>укрепились, укрепились потому, что есть положительные результаты нашей деятельнос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0"/>
        </w:rPr>
        <w:t xml:space="preserve">Но главное наш Уральский регион, наши обкомы и рескомы, наши председатели профсоюзных организаций сотрудников и студентов вузов активно работая и используя систему наших 15 региональных </w:t>
        <w:br/>
        <w:t>совещаний сделали главное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единство регионов и главное интересов профессиональных групп в Профсоюзе.</w:t>
      </w:r>
      <w:r>
        <w:rPr>
          <w:b/>
          <w:sz w:val="30"/>
          <w:highlight w:val="cya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ли четко выраженную систему профсоюзной интеграции и </w:t>
        <w:br/>
        <w:t>распространили ее на другие регионы</w:t>
      </w:r>
      <w:r>
        <w:rPr>
          <w:b/>
          <w:sz w:val="30"/>
        </w:rPr>
        <w:t>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36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ли и вывели на новый уровень систему социального партнерства, добившись 100% охвата коллективными договорами и 100% отчетности перед Рособразованием (таблица 3)</w:t>
      </w:r>
      <w:r>
        <w:rPr>
          <w:b/>
          <w:sz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color w:val="000000"/>
          <w:sz w:val="30"/>
          <w:szCs w:val="28"/>
          <w:lang w:val="en-US" w:eastAsia="en-US"/>
        </w:rPr>
      </w:pPr>
      <w:r>
        <w:rPr>
          <w:b/>
          <w:color w:val="000000"/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3771265"/>
                <wp:effectExtent l="12065" t="12065" r="1270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5631840" y="3394800"/>
                            <a:ext cx="768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3394800"/>
                            <a:ext cx="769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3394800"/>
                            <a:ext cx="767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394800"/>
                            <a:ext cx="769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394800"/>
                            <a:ext cx="3009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Приволж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4800"/>
                            <a:ext cx="3142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3018240"/>
                            <a:ext cx="76824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3018240"/>
                            <a:ext cx="76968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3018240"/>
                            <a:ext cx="76716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018240"/>
                            <a:ext cx="76968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018240"/>
                            <a:ext cx="300924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Севе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запад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8240"/>
                            <a:ext cx="31428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2639520"/>
                            <a:ext cx="768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2639520"/>
                            <a:ext cx="769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2639520"/>
                            <a:ext cx="7671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639520"/>
                            <a:ext cx="769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639520"/>
                            <a:ext cx="3009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Цент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9520"/>
                            <a:ext cx="314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2265120"/>
                            <a:ext cx="768240" cy="37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2265120"/>
                            <a:ext cx="769680" cy="37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2265120"/>
                            <a:ext cx="767160" cy="37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265120"/>
                            <a:ext cx="769680" cy="37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265120"/>
                            <a:ext cx="3009240" cy="37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Сибир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5120"/>
                            <a:ext cx="314280" cy="37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1870200"/>
                            <a:ext cx="768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870200"/>
                            <a:ext cx="769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870200"/>
                            <a:ext cx="7671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870200"/>
                            <a:ext cx="769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870200"/>
                            <a:ext cx="3009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Ураль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200"/>
                            <a:ext cx="3142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1384200"/>
                            <a:ext cx="768240" cy="48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384200"/>
                            <a:ext cx="769680" cy="48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384200"/>
                            <a:ext cx="767160" cy="48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384200"/>
                            <a:ext cx="769680" cy="48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384200"/>
                            <a:ext cx="3009240" cy="48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Дальневосточ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314280" cy="48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965880"/>
                            <a:ext cx="768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65880"/>
                            <a:ext cx="769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965880"/>
                            <a:ext cx="767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965880"/>
                            <a:ext cx="769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Times New Roman"/>
                                  <w:color w:val="7E002A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65880"/>
                            <a:ext cx="3009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Юж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окр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314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589320"/>
                            <a:ext cx="76824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589320"/>
                            <a:ext cx="76968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589320"/>
                            <a:ext cx="76716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589320"/>
                            <a:ext cx="76968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7E002A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89320"/>
                            <a:ext cx="300924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Россий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5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 Black" w:hAnsi="Arial Black" w:eastAsia="Times New Roman" w:cs="Times New Roman"/>
                                  <w:color w:val="000054"/>
                                  <w:lang w:val="ru-RU" w:bidi="ar-SA"/>
                                </w:rPr>
                                <w:t>Феде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314280" cy="375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54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0"/>
                            <a:ext cx="7682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 xml:space="preserve">200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 Black" w:hAnsi="Arial Black" w:eastAsia="Times New Roman" w:cs="Times New Roman"/>
                                  <w:color w:val="A50021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0"/>
                            <a:ext cx="7696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 xml:space="preserve">200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 Black" w:hAnsi="Arial Black" w:eastAsia="Times New Roman" w:cs="Times New Roman"/>
                                  <w:color w:val="A50021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0"/>
                            <a:ext cx="7671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 xml:space="preserve">20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 Black" w:hAnsi="Arial Black" w:eastAsia="Times New Roman" w:cs="Times New Roman"/>
                                  <w:color w:val="A50021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0"/>
                            <a:ext cx="7696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199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 Black" w:hAnsi="Arial Black" w:eastAsia="Times New Roman" w:cs="Times New Roman"/>
                                  <w:color w:val="A50021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50021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0092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4000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1360"/>
                            <a:ext cx="64000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32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720"/>
                            <a:ext cx="0" cy="3770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588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492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020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512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4024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1824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4800"/>
                            <a:ext cx="6400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03.95pt;height:296.9pt" coordorigin="-180,360" coordsize="10079,5938">
                <v:shape id="shape_0" stroked="f" o:allowincell="f" style="position:absolute;left:8689;top:5706;width:120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5706;width:121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5706;width:1207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5706;width:121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706;width:473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Приволж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706;width:494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8689;top:5113;width:120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476;top:5113;width:121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268;top:5113;width:1207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055;top:5113;width:121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15;top:5113;width:473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Север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запад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80;top:5113;width:494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8689;top:4517;width:1209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4517;width:1211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4517;width:1207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4517;width:1211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517;width:4738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Цент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517;width:494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8689;top:3927;width:1209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476;top:3927;width:121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268;top:3927;width:1207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055;top:3927;width:121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15;top:3927;width:4738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Сибир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80;top:3927;width:494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8689;top:3305;width:1209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3305;width:1211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3305;width:1207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3305;width:1211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305;width:4738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Ураль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305;width:49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8689;top:2540;width:1209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476;top:2540;width:1211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268;top:2540;width:1207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055;top:2540;width:1211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15;top:2540;width:4738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Дальневосточ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80;top:2540;width:494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8689;top:1881;width:120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881;width:1211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881;width:1207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881;width:1211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Times New Roman"/>
                            <w:color w:val="7E002A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881;width:4738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Юж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о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81;width:494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8689;top:1288;width:120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476;top:1288;width:121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268;top:1288;width:1207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055;top:1288;width:121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7E002A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15;top:1288;width:473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Россий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Arial Black"/>
                            <w:color w:val="00005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 Black" w:hAnsi="Arial Black" w:eastAsia="Times New Roman" w:cs="Times New Roman"/>
                            <w:color w:val="000054"/>
                            <w:lang w:val="ru-RU" w:bidi="ar-SA"/>
                          </w:rPr>
                          <w:t>Федераци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80;top:1288;width:494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54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8689;top:360;width:1209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 xml:space="preserve">2006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 Black" w:hAnsi="Arial Black" w:eastAsia="Times New Roman" w:cs="Times New Roman"/>
                            <w:color w:val="A50021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360;width:1211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 xml:space="preserve">2003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 Black" w:hAnsi="Arial Black" w:eastAsia="Times New Roman" w:cs="Times New Roman"/>
                            <w:color w:val="A50021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360;width:1207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 xml:space="preserve">20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 Black" w:hAnsi="Arial Black" w:eastAsia="Times New Roman" w:cs="Times New Roman"/>
                            <w:color w:val="A50021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360;width:1211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1997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 Black" w:hAnsi="Arial Black" w:eastAsia="Times New Roman" w:cs="Times New Roman"/>
                            <w:color w:val="A50021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50021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0;width:4738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494;height: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361" to="9899,361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179,6299" to="9899,6299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179,361" to="-179,6298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9900,361" to="9900,6298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179,1288" to="9899,128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16,361" to="316,62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055,361" to="5055,62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268,361" to="6268,62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476,361" to="7476,62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689,361" to="8689,62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1881" to="9899,188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2541" to="9899,254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3305" to="9899,330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3927" to="9899,392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4518" to="9899,45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5113" to="9899,511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179,5706" to="9899,57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9436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Таблица 3 Процент вузов в России и Федеральных округах, </w:t>
                              <w:br/>
                              <w:t xml:space="preserve">где коллективные договора отсутствуют, в %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68pt;height:36pt;mso-wrap-distance-left:9.05pt;mso-wrap-distance-right:9.05pt;mso-wrap-distance-top:0pt;mso-wrap-distance-bottom:0pt;margin-top:-27pt;mso-position-vertical-relative:text;margin-left:9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Таблица 3 Процент вузов в России и Федеральных округах, </w:t>
                        <w:br/>
                        <w:t xml:space="preserve">где коллективные договора отсутствуют, в %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12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довых вузах региона наметились тенденция к заключению достойных контрактов с сотрудниками и преподавателями при  посредстве профсоюзных организаций вузов. То есть началась реализация принципа продажи рабочей силы</w:t>
      </w:r>
      <w:r>
        <w:rPr>
          <w:b/>
          <w:sz w:val="30"/>
        </w:rPr>
        <w:t>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12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шли к созданию корпоративных культур в вузах и их профсоюзных организациях с цель реальной реализации  миссии корпоративной культуры Профсоюза </w:t>
      </w:r>
      <w:r>
        <w:rPr>
          <w:b/>
          <w:color w:val="000000"/>
          <w:sz w:val="28"/>
          <w:szCs w:val="28"/>
        </w:rPr>
        <w:t>«только социально-защищенный преподаватель, сотрудник вуза, может подготовить высококачественного специалиста а воспринять знания может только социально-защищенный студент»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в масштабах Уральского региона позволила, несмотря на большие расстояние, сообща решать общие проблем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семинаров-совещаний все годы обеспечивало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12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и получение информации из разных источников 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12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овым формам работы 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24"/>
        <w:ind w:left="28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тодическими материалами и т.д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Думаю, что не ошибусь, сказав, что поставленных целей мы в основном добивалис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Участие в работе совещаний представителей ЦК Профсоюза, Минобразования РФ, Рособразования, Государственной Думы, представителей органов государственной власти, часто на высшем уровне, а также профессиональных психологов, социологов и других специалистов, которых мы постоянно привлекали к работе, позволило обеспечить высокий уровень организации и содержания семинаров-совещан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чиная с 1999 года, в работе региональных совещаний принимают участие лидеры студенческих профсоюзных организаций, что также помогает определять вузовских проблемы, общие для региона, и намечать пути их реш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егиональных совещаний обеспечивались методической литературой, подготавливаемой ЦК Профсоюза, Свердловским (базовым) обкомом Профсоюза, Координационным Советом и принимающим совещание обкомам Профсоюза: Пермским, Челябинским, Оренбургским, Курганским, Тюменским обкомами, Башкирским, Удмуртским рескомами Профсоюз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Итак, это только некоторые итоги региональных совещаний-семинаров, нашей совместной деятельности в течение пятнадцати лет. За эти годы мы многому друг у друга научились, научились сообща действовать, сообща решать общие проблемы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того совещания вы все получил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Завтра по программе - «Круглый столы», посвященный вопросам эффективности работы профсоюзных организаций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30"/>
        </w:rPr>
      </w:pPr>
      <w:r>
        <w:rPr>
          <w:sz w:val="28"/>
          <w:szCs w:val="28"/>
        </w:rPr>
        <w:t>Нам необходимо вместе подумать: как активизировать работу Профсоюза, что делать для усиления мотивации профсоюзного членства, вовлечения в профсоюзы новых членов, как укрепить наш Профсоюз,   первичку. Недаром говорят: «Сильная первичка - сильный Профсоюз!» «Активное обучение - активный Профсоюз !». А главным нашим девизом был и остаётся девиз: «В единстве - наша сила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30"/>
        </w:rPr>
        <w:t>Спасибо за совместную работу.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/>
          <w:bCs/>
          <w:caps/>
        </w:rPr>
        <w:t>ДУДИН В.Н.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 xml:space="preserve">Заместитель Председателя Профсоюза работников 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Cs/>
          <w:szCs w:val="24"/>
        </w:rPr>
        <w:t>народного образования и науки Российской Федерации</w:t>
      </w:r>
    </w:p>
    <w:p>
      <w:pPr>
        <w:pStyle w:val="TextBody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О повышении эффективности работы Профсоюза </w:t>
        <w:br/>
        <w:t xml:space="preserve">в условиях модернизации системы высшего </w:t>
        <w:br/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 повышения эффективности работы Профсоюза в условиях модернизации системы высшего профессионального образования является для нас крайне акту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ее десяти лет в нашей стране идут процессы обновления </w:t>
        <w:br/>
        <w:t>образования,  его модер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 этих преобразованиях был и остается педагог, учитель. Дальнейшее развитие образовательной системы всецело зависит от профессионального уровня педагогического корпуса, от качества подготовки педагогов или их личной заинтересованности в решении многообразных проблем развития образования, включенности в процесс их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по объективным причинам, связанным с состоянием современной экономики, неадекватной оценкой со стороны государства и общества роли образования и педагога, сложились серьезные противоречия между общественной значимостью функции преподавателя, с одной стороны, и способами, формами материального и морального стимулирования и </w:t>
        <w:br/>
        <w:t>условиями его труда – с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к таким негативным последствиям,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чительное отставание заработной платы педагогических </w:t>
        <w:br/>
        <w:t>работников от средней зарплаты по промышленности и даже от средней по всем отраслям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оответствие условий труда педагогических работников </w:t>
        <w:br/>
        <w:t>требованиям обеспечения качествен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абая мотивированность молодых людей к выбору педагогической профе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конкурентоспособность педагогического труда по сравнению с другими сферами трудовой деятельност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преподавателей — 44 %  те, кому от 46 до 60 лет, ещё 30 % — от 30 до 45 лет и 15 % от 61 года и бол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худшающимися условиями труда и низким уровнем оплаты сегодня более половины кафедр вузов потеряли преподавателей до 30 лет, резко уменьшилось их число в возрасте от 30 до 45 лет (главные «рабочие лошадки»). Основная нагрузка упала на тех, кому за 45 лет. Сегодня средний </w:t>
      </w:r>
      <w:r>
        <w:rPr>
          <w:spacing w:val="-4"/>
          <w:sz w:val="28"/>
          <w:szCs w:val="28"/>
        </w:rPr>
        <w:t>возраст преподавателя в вузе 48-50 лет, а средний возраст профессора – 6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неблагоприятная возрастная ситуация складывается в тех </w:t>
        <w:br/>
        <w:t xml:space="preserve">сегментах высшей школы, которые принесли мировое признание </w:t>
        <w:br/>
        <w:t xml:space="preserve">отечественному высшему образованию – естественнонаучная и техническая высшая школа. В этих ведущих сегментах высшего образования здесь налицо демографический кризис, который чреват утратой традиций и опыта, </w:t>
        <w:br/>
        <w:t xml:space="preserve">накопленного в школ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за годы реформ многие талантливые преподаватели эмигрировали, ушли работать в коммерческие, политические и властные структуры. А освободившиеся места заняли менее квалифицированные </w:t>
        <w:br/>
        <w:t>специалисты - пришедшие с закрытых предприятий, уволенных в запас из рядов вооруженных сил и т.д., которые читают лекции во многом по «чужим учебник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материальных проблем преподавателей высшей школы в </w:t>
        <w:br/>
        <w:t xml:space="preserve">последние 15 лет шло во многом по сценарию, достаточно опасному для </w:t>
        <w:br/>
        <w:t xml:space="preserve">качества высшего образования, профессионального уровня преподавателей вузов. Был реализован псевдорыночный принцип «спасайся, кто и как </w:t>
        <w:br/>
        <w:t xml:space="preserve">может». В результате произошел как бесконтрольный рост частного сектора в высшем образовании, так и рост числа государственных вузов и приема в них, в том числе в активно размножившиеся филиалы, представительства </w:t>
      </w:r>
      <w:r>
        <w:rPr>
          <w:spacing w:val="-4"/>
          <w:sz w:val="28"/>
          <w:szCs w:val="28"/>
        </w:rPr>
        <w:t>крупных вузов; активно создавались непрофильные социально-экономические,</w:t>
      </w:r>
      <w:r>
        <w:rPr>
          <w:sz w:val="28"/>
          <w:szCs w:val="28"/>
        </w:rPr>
        <w:t xml:space="preserve"> юридические факультеты в технических вузах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й путь трансформации высшей школы, её адаптации к </w:t>
        <w:br/>
      </w:r>
      <w:r>
        <w:rPr>
          <w:spacing w:val="-4"/>
          <w:sz w:val="28"/>
          <w:szCs w:val="28"/>
        </w:rPr>
        <w:t>постсоветским условиям привели не к повышению качества профессионального</w:t>
      </w:r>
      <w:r>
        <w:rPr>
          <w:sz w:val="28"/>
          <w:szCs w:val="28"/>
        </w:rPr>
        <w:t xml:space="preserve"> уровня высшего образования, научной квалификации преподавателей, а к </w:t>
      </w:r>
      <w:r>
        <w:rPr>
          <w:spacing w:val="-4"/>
          <w:sz w:val="28"/>
          <w:szCs w:val="28"/>
        </w:rPr>
        <w:t xml:space="preserve">формированию явственных элементов саморазрушения высшего образования, снижению его качества, квалификации и авторитета препода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ровенное пренебрежение научно-исследовательской составляющей, </w:t>
      </w:r>
      <w:r>
        <w:rPr>
          <w:spacing w:val="-4"/>
          <w:sz w:val="28"/>
          <w:szCs w:val="28"/>
        </w:rPr>
        <w:t>безусловное доминирование сугубо образовательного типа профессиональной</w:t>
      </w:r>
      <w:r>
        <w:rPr>
          <w:sz w:val="28"/>
          <w:szCs w:val="28"/>
        </w:rPr>
        <w:t xml:space="preserve"> деятельности преподавателя в результате подвели под институт высшего </w:t>
        <w:br/>
        <w:t>образования деструктивную основу, поставив под угрозу самое важное в высшем образовании – его качества как высшей формы образования, как важной ступени науч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вузах превалирует учительско–преподавательский тип профессиональной деятельности преподавателя на фоне явного отставания </w:t>
        <w:br/>
        <w:t xml:space="preserve">научно–исследовательского компонента, который и даёт прирост новых </w:t>
        <w:br/>
        <w:t>знаний, развитие научных способностей, навыков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также отметить и другое обстоятельство. С одной стороны, нет достаточного финансирования проведения научных исследований, с другой - в 50 % нет и востребованности результатов этих исследований. На последн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ректоров отмечалось, что финансирование фундаментальных и поисковых исследований сокращается, в них участвуют лишь 10 % </w:t>
        <w:br/>
        <w:t>профессоров и препода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приходится признать, что преподаватель, обладающий такими приоритетами и мотивациями профессиональной деятельности, вряд ли способен подготовить профессион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оспитать в нем </w:t>
        <w:br/>
        <w:t xml:space="preserve">требуемые интеллектуально-творческие способности, помочь овладеть </w:t>
        <w:br/>
        <w:t>с</w:t>
      </w:r>
      <w:r>
        <w:rPr>
          <w:spacing w:val="-2"/>
          <w:sz w:val="28"/>
          <w:szCs w:val="28"/>
        </w:rPr>
        <w:t>овременными знаниями, то есть подготовить в полном смысле компетентного</w:t>
      </w:r>
      <w:r>
        <w:rPr>
          <w:sz w:val="28"/>
          <w:szCs w:val="28"/>
        </w:rPr>
        <w:t xml:space="preserve">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олагается, что к 2050 году в мире практически полностью обновятся все производственные процессы, технологии, а значит знания, навыки, </w:t>
      </w:r>
      <w:r>
        <w:rPr>
          <w:spacing w:val="-6"/>
          <w:sz w:val="28"/>
          <w:szCs w:val="28"/>
        </w:rPr>
        <w:t>компетенции. Освоение всего этого невозможно без высококвалифицированных</w:t>
      </w:r>
      <w:r>
        <w:rPr>
          <w:sz w:val="28"/>
          <w:szCs w:val="28"/>
        </w:rPr>
        <w:t xml:space="preserve"> преподавателей вузов. Системный анализ положения и профессиональной деятельности преподавателей показывает, что если не принять адекватных </w:t>
      </w:r>
      <w:r>
        <w:rPr>
          <w:spacing w:val="-4"/>
          <w:sz w:val="28"/>
          <w:szCs w:val="28"/>
        </w:rPr>
        <w:t>мер, уже через 10-15 лет обеспечивать высшее образование, соответствующее</w:t>
      </w:r>
      <w:r>
        <w:rPr>
          <w:sz w:val="28"/>
          <w:szCs w:val="28"/>
        </w:rPr>
        <w:t xml:space="preserve"> запросам века, будет нек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ссовизация высшего образования привела к резкому росту </w:t>
        <w:br/>
        <w:t xml:space="preserve">численности студентов и слушателей при незначительном росте численности преподавателей вуз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пропорция между ростом числа студентов и преподавателей, </w:t>
        <w:br/>
        <w:t xml:space="preserve">составляющая 3,75 раза во многом уникальна: неизвестно, в какой еще </w:t>
        <w:br/>
        <w:t xml:space="preserve">стране и в какой отрасли социальной деятельности такой огромный рост </w:t>
        <w:br/>
        <w:t xml:space="preserve">потребителя услуг сопровождался столь незначительным приростом числа производителей эт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та диспропорция могла быть преодолена лишь за счет небывалого роста интенсификации труда преподавателей вуза, в ущерб их личностно-профессиональному развитию, качеству их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ически нормы преподавательской нагрузки, как показывает опрос по анкетам профсоюзных организаций вузов, выросли у доцента с 660 часов до 800, у старшего преподавателя – до 850–900 часов, вместо 12–14 часов (как было раньше) в неделю стало 36 часов. Это каждый день по 3–4 </w:t>
        <w:br/>
        <w:t xml:space="preserve">академические пары (8 часов подряд)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этом если раньше на преподавателя в вузах приходилось 10-14 студентов, то сейчас 20, т.е. с увеличением числа студентов (бюджетных и тем более, платных) больше чем в 2,5 раза, нагрузка на преподавателей </w:t>
        <w:br/>
        <w:t xml:space="preserve">возросла, по крайней мере, в 1,5-2 раза. И в большинстве случаев реальный размер зарплаты адекватно не увеличил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Резкое падение материального положения становится для преподавателя</w:t>
      </w:r>
      <w:r>
        <w:rPr>
          <w:sz w:val="28"/>
          <w:szCs w:val="28"/>
        </w:rPr>
        <w:t xml:space="preserve"> свидетельством резкого падения его социального авторитета, утратой прежней позиции в социальной иерархии и нередко приводит к серьезным </w:t>
        <w:br/>
        <w:t xml:space="preserve">деформациям личности преподавателя вуза (учителя), ведет к размыванию былых высоких статусно-ролевых стандартов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ора и доценты за короткий промежуток времени были из </w:t>
        <w:br/>
        <w:t xml:space="preserve">разряда социальной (интеллектуальной) элиты одного из привилегированных социальных слоев буквально «выкинуты», «опущены» на нижние ступеньки социальной иерарх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ираясь на сказанное, справедливо было бы говорить о том, что профсоюзным организациям вузов необходимо не только проводить </w:t>
        <w:br/>
        <w:t xml:space="preserve">социологические исследования  состояния кадрового потенциала, но и </w:t>
        <w:br/>
        <w:t xml:space="preserve">выходить в администрацию с предложениями и мерами по защите  </w:t>
        <w:br/>
        <w:t xml:space="preserve">профессиональных интересов работающих, созданию  условий для их </w:t>
        <w:br/>
        <w:t>профессионального роста  с целью обеспечения  соответствия требованиям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лжно быть четкое понимание руководством и профорганизацией каждого вуза, что предметом пристального внимания становится  </w:t>
        <w:br/>
        <w:t xml:space="preserve">исследовательская и учебно-методическая деятельность ППС. Уровень этой деятельности  должен быть отражен в показателях и критериях при открытии магистратуры, кандидатских и докторских диссертационных советов, а также при лицензировании и аккредитации образовательных програм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коллектив вуза не в состоянии  поддерживать высокий уровень  требований, завтра  он будет лишен серьезной финансовой поддержки, </w:t>
        <w:br/>
        <w:t>станет неконкурентоспособ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вузовскими профсоюзными организациями стоят задачи </w:t>
        <w:br/>
        <w:t xml:space="preserve">способствов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инновационного режима деятельности преподавателей вуза, повышению их квалификации; созданию условий для увеличения заработной платы преподав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системы привлечения к преподавательской работе в вузе молодых способных кад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ю реальной системы повышения квалификации на базе </w:t>
        <w:br/>
        <w:t>современных образовательных технологий, обеспечению её финансирования в полном объеме за счет бюджетных и внебюджетных источ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ю системы моральных и материальных стимулов </w:t>
        <w:br/>
        <w:t>повышения квалификации и качества профессиональной деятельности преподавателей.</w:t>
      </w:r>
    </w:p>
    <w:p>
      <w:pPr>
        <w:pStyle w:val="Normal"/>
        <w:shd w:fill="FFFFFF" w:val="clear"/>
        <w:spacing w:lineRule="auto" w:line="360"/>
        <w:ind w:left="14" w:right="5" w:firstLine="71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В ближайшие 2-3 года профессиональное образование в России будет </w:t>
      </w:r>
      <w:r>
        <w:rPr>
          <w:b/>
          <w:bCs/>
          <w:color w:val="000000"/>
          <w:spacing w:val="9"/>
          <w:sz w:val="28"/>
          <w:szCs w:val="28"/>
        </w:rPr>
        <w:t>происходить с развитием ряда тенденций</w:t>
      </w:r>
      <w:r>
        <w:rPr>
          <w:color w:val="000000"/>
          <w:spacing w:val="9"/>
          <w:sz w:val="28"/>
          <w:szCs w:val="28"/>
        </w:rPr>
        <w:t xml:space="preserve"> и первичные </w:t>
        <w:br/>
      </w:r>
      <w:r>
        <w:rPr>
          <w:color w:val="000000"/>
          <w:spacing w:val="-4"/>
          <w:sz w:val="28"/>
          <w:szCs w:val="28"/>
        </w:rPr>
        <w:t>профсоюзные организации вузов должны их учитывать и соответствующим</w:t>
      </w:r>
      <w:r>
        <w:rPr>
          <w:color w:val="000000"/>
          <w:spacing w:val="6"/>
          <w:sz w:val="28"/>
          <w:szCs w:val="28"/>
        </w:rPr>
        <w:t xml:space="preserve"> образом </w:t>
      </w:r>
      <w:r>
        <w:rPr>
          <w:color w:val="000000"/>
          <w:spacing w:val="-1"/>
          <w:sz w:val="28"/>
          <w:szCs w:val="28"/>
        </w:rPr>
        <w:t>подстраивать под них свою работу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дна из этих тенденций определяется тем, что в ближайшие 2-3 года </w:t>
      </w:r>
      <w:r>
        <w:rPr>
          <w:color w:val="000000"/>
          <w:sz w:val="28"/>
          <w:szCs w:val="28"/>
        </w:rPr>
        <w:t xml:space="preserve">из-за демографической ситуации, а также в связи с некоторым оживлением </w:t>
      </w:r>
      <w:r>
        <w:rPr>
          <w:color w:val="000000"/>
          <w:spacing w:val="6"/>
          <w:sz w:val="28"/>
          <w:szCs w:val="28"/>
        </w:rPr>
        <w:t xml:space="preserve">экономики в ряде отраслей, и тем самым, с ростом потребностей в </w:t>
        <w:br/>
        <w:t xml:space="preserve">квалифицированных кадрах с начальной и средней профессиональной </w:t>
      </w:r>
      <w:r>
        <w:rPr>
          <w:color w:val="000000"/>
          <w:sz w:val="28"/>
          <w:szCs w:val="28"/>
        </w:rPr>
        <w:t xml:space="preserve">подготовкой, произойдёт достаточно резкое, примерно на 30%, сокращение </w:t>
      </w:r>
      <w:r>
        <w:rPr>
          <w:color w:val="000000"/>
          <w:spacing w:val="5"/>
          <w:sz w:val="28"/>
          <w:szCs w:val="28"/>
        </w:rPr>
        <w:t xml:space="preserve">госзаказа на подготовку специалистов с высшим и профессиональным </w:t>
        <w:br/>
      </w:r>
      <w:r>
        <w:rPr>
          <w:color w:val="000000"/>
          <w:spacing w:val="1"/>
          <w:sz w:val="28"/>
          <w:szCs w:val="28"/>
        </w:rPr>
        <w:t xml:space="preserve">образованием на бюджетной основе. Одновременно будет продолжаться </w:t>
      </w:r>
      <w:r>
        <w:rPr>
          <w:color w:val="000000"/>
          <w:spacing w:val="5"/>
          <w:sz w:val="28"/>
          <w:szCs w:val="28"/>
        </w:rPr>
        <w:t xml:space="preserve">начавшееся сокращение и бюджетного приёма в аспирантуру. Падение </w:t>
      </w:r>
      <w:r>
        <w:rPr>
          <w:color w:val="000000"/>
          <w:spacing w:val="-1"/>
          <w:sz w:val="28"/>
          <w:szCs w:val="28"/>
        </w:rPr>
        <w:t xml:space="preserve">бюджетного контингента не будет возмещаться ростом коммерческого приёма. </w:t>
      </w:r>
      <w:r>
        <w:rPr>
          <w:color w:val="000000"/>
          <w:spacing w:val="12"/>
          <w:sz w:val="28"/>
          <w:szCs w:val="28"/>
        </w:rPr>
        <w:t xml:space="preserve">Как показывает официальная статистика, при некотором росте </w:t>
        <w:br/>
        <w:t xml:space="preserve">средних </w:t>
      </w:r>
      <w:r>
        <w:rPr>
          <w:color w:val="000000"/>
          <w:spacing w:val="-1"/>
          <w:sz w:val="28"/>
          <w:szCs w:val="28"/>
        </w:rPr>
        <w:t xml:space="preserve">показателей доходов населения, бедная его часть, составляющая существенное </w:t>
      </w:r>
      <w:r>
        <w:rPr>
          <w:color w:val="000000"/>
          <w:spacing w:val="2"/>
          <w:sz w:val="28"/>
          <w:szCs w:val="28"/>
        </w:rPr>
        <w:t xml:space="preserve">большинство, становится беднее, то есть не пополнит ряды </w:t>
      </w:r>
      <w:r>
        <w:rPr>
          <w:color w:val="000000"/>
          <w:spacing w:val="-4"/>
          <w:sz w:val="28"/>
          <w:szCs w:val="28"/>
        </w:rPr>
        <w:t>коммерческого приема, да и в сфере коньюнктурных платных специальностей</w:t>
      </w:r>
      <w:r>
        <w:rPr>
          <w:color w:val="000000"/>
          <w:sz w:val="28"/>
          <w:szCs w:val="28"/>
        </w:rPr>
        <w:t xml:space="preserve"> (экономистов, юристов, </w:t>
      </w:r>
      <w:r>
        <w:rPr>
          <w:color w:val="000000"/>
          <w:spacing w:val="-1"/>
          <w:sz w:val="28"/>
          <w:szCs w:val="28"/>
        </w:rPr>
        <w:t xml:space="preserve">социологов и т.д.) уже ощущается значительное </w:t>
        <w:br/>
        <w:t>перепроизводство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Эта тенденция ставит перед вузами следующую альтернативу: или </w:t>
        <w:br/>
      </w:r>
      <w:r>
        <w:rPr>
          <w:color w:val="000000"/>
          <w:spacing w:val="-2"/>
          <w:sz w:val="28"/>
          <w:szCs w:val="28"/>
        </w:rPr>
        <w:t>пропорционально сократить количество работающих, то есть угроза масс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окращения, или находить другие пути развития для сохранения своих </w:t>
      </w:r>
      <w:r>
        <w:rPr>
          <w:color w:val="000000"/>
          <w:sz w:val="28"/>
          <w:szCs w:val="28"/>
        </w:rPr>
        <w:t xml:space="preserve">основных направлений подготовки и специальностей. А для этого есть </w:t>
        <w:br/>
        <w:t xml:space="preserve">только один путь - существенное расширение дополнительного </w:t>
        <w:br/>
        <w:t xml:space="preserve">профессионального </w:t>
      </w:r>
      <w:r>
        <w:rPr>
          <w:color w:val="000000"/>
          <w:spacing w:val="6"/>
          <w:sz w:val="28"/>
          <w:szCs w:val="28"/>
        </w:rPr>
        <w:t xml:space="preserve">образования, состоящего из двух составляющих: </w:t>
        <w:br/>
        <w:t xml:space="preserve">системы повышения </w:t>
      </w:r>
      <w:r>
        <w:rPr>
          <w:color w:val="000000"/>
          <w:spacing w:val="1"/>
          <w:sz w:val="28"/>
          <w:szCs w:val="28"/>
        </w:rPr>
        <w:t xml:space="preserve">квалификации самих преподавателей (ФПКП), и </w:t>
        <w:br/>
        <w:t xml:space="preserve">существенного расширения работ по линии профессиональной </w:t>
        <w:br/>
        <w:t xml:space="preserve">переподготовки специалистов (ФПС). Оба </w:t>
      </w:r>
      <w:r>
        <w:rPr>
          <w:color w:val="000000"/>
          <w:spacing w:val="-1"/>
          <w:sz w:val="28"/>
          <w:szCs w:val="28"/>
        </w:rPr>
        <w:t xml:space="preserve">этих направления требуют, в </w:t>
        <w:br/>
        <w:t xml:space="preserve">отличие от простого расширения студенческого </w:t>
      </w:r>
      <w:r>
        <w:rPr>
          <w:color w:val="000000"/>
          <w:sz w:val="28"/>
          <w:szCs w:val="28"/>
        </w:rPr>
        <w:t xml:space="preserve">контингента, существенного роста квалификации всех работников вуза: и </w:t>
      </w:r>
      <w:r>
        <w:rPr>
          <w:color w:val="000000"/>
          <w:spacing w:val="6"/>
          <w:sz w:val="28"/>
          <w:szCs w:val="28"/>
        </w:rPr>
        <w:t xml:space="preserve">профессорско-преподавательского состава, и учебно-вспомогательного </w:t>
      </w:r>
      <w:r>
        <w:rPr>
          <w:color w:val="000000"/>
          <w:sz w:val="28"/>
          <w:szCs w:val="28"/>
        </w:rPr>
        <w:t xml:space="preserve">персонала, и </w:t>
        <w:br/>
        <w:t xml:space="preserve">административно-управленческого персонала. Причём работа по </w:t>
      </w:r>
      <w:r>
        <w:rPr>
          <w:color w:val="000000"/>
          <w:spacing w:val="10"/>
          <w:sz w:val="28"/>
          <w:szCs w:val="28"/>
        </w:rPr>
        <w:t xml:space="preserve">линии </w:t>
      </w:r>
      <w:r>
        <w:rPr>
          <w:color w:val="000000"/>
          <w:spacing w:val="-4"/>
          <w:sz w:val="28"/>
          <w:szCs w:val="28"/>
        </w:rPr>
        <w:t>ФПКП и ФПС требует не только повышения педагогической квалификации.</w:t>
      </w:r>
      <w:r>
        <w:rPr>
          <w:color w:val="000000"/>
          <w:sz w:val="28"/>
          <w:szCs w:val="28"/>
        </w:rPr>
        <w:t xml:space="preserve"> Она требует от всех работников вуза и активного включения в </w:t>
      </w:r>
      <w:r>
        <w:rPr>
          <w:color w:val="000000"/>
          <w:spacing w:val="7"/>
          <w:sz w:val="28"/>
          <w:szCs w:val="28"/>
        </w:rPr>
        <w:t xml:space="preserve">научный и инновационный процессы. Надо вновь наращивать научный </w:t>
      </w:r>
      <w:r>
        <w:rPr>
          <w:color w:val="000000"/>
          <w:sz w:val="28"/>
          <w:szCs w:val="28"/>
        </w:rPr>
        <w:t xml:space="preserve">потенциал работников вузов. Задача повышения квалификации становится не </w:t>
      </w:r>
      <w:r>
        <w:rPr>
          <w:color w:val="000000"/>
          <w:spacing w:val="1"/>
          <w:sz w:val="28"/>
          <w:szCs w:val="28"/>
        </w:rPr>
        <w:t xml:space="preserve">просто ответом на требования Президента и Правительства по повышению </w:t>
      </w:r>
      <w:r>
        <w:rPr>
          <w:color w:val="000000"/>
          <w:spacing w:val="-1"/>
          <w:sz w:val="28"/>
          <w:szCs w:val="28"/>
        </w:rPr>
        <w:t xml:space="preserve">качества образования, даваемого в вузе, не просто средством приспособления к </w:t>
        <w:br/>
      </w:r>
      <w:r>
        <w:rPr>
          <w:color w:val="000000"/>
          <w:spacing w:val="7"/>
          <w:sz w:val="28"/>
          <w:szCs w:val="28"/>
        </w:rPr>
        <w:t xml:space="preserve">Болонскому процессу, а условием сохранения вуза в изменяющихся </w:t>
        <w:br/>
      </w:r>
      <w:r>
        <w:rPr>
          <w:color w:val="000000"/>
          <w:spacing w:val="1"/>
          <w:sz w:val="28"/>
          <w:szCs w:val="28"/>
        </w:rPr>
        <w:t xml:space="preserve">обстоятельствах. Эти изменения требуют переориентации деятельности и </w:t>
      </w:r>
      <w:r>
        <w:rPr>
          <w:color w:val="000000"/>
          <w:spacing w:val="9"/>
          <w:sz w:val="28"/>
          <w:szCs w:val="28"/>
        </w:rPr>
        <w:t xml:space="preserve">первичных профсоюзных организаций вузов. Придётся более жёстко </w:t>
      </w:r>
      <w:r>
        <w:rPr>
          <w:color w:val="000000"/>
          <w:sz w:val="28"/>
          <w:szCs w:val="28"/>
        </w:rPr>
        <w:t xml:space="preserve">расставаться с теми, кто не хочет, или не может уже серьёзно работать над повышением квалификации. Несмотря на то, что в бюджете 2007 года </w:t>
        <w:br/>
        <w:t xml:space="preserve">средства на дополнительное профессиональное образование (ДПО) растут по сравнению </w:t>
      </w:r>
      <w:r>
        <w:rPr>
          <w:color w:val="000000"/>
          <w:spacing w:val="-1"/>
          <w:sz w:val="28"/>
          <w:szCs w:val="28"/>
        </w:rPr>
        <w:t xml:space="preserve">с прошедшим 2006 годом почти на 30%, их явно не достаточно для обеспечения </w:t>
      </w:r>
      <w:r>
        <w:rPr>
          <w:color w:val="000000"/>
          <w:spacing w:val="16"/>
          <w:sz w:val="28"/>
          <w:szCs w:val="28"/>
        </w:rPr>
        <w:t>необходимого роста системы ФПКП, слишком мало их выделялось в</w:t>
      </w:r>
      <w:r>
        <w:rPr>
          <w:color w:val="000000"/>
          <w:sz w:val="28"/>
          <w:szCs w:val="28"/>
        </w:rPr>
        <w:t xml:space="preserve"> последние 10-15 лет. А значит, придётся заставлять </w:t>
        <w:br/>
        <w:t xml:space="preserve">администрацию через </w:t>
      </w:r>
      <w:r>
        <w:rPr>
          <w:color w:val="000000"/>
          <w:spacing w:val="5"/>
          <w:sz w:val="28"/>
          <w:szCs w:val="28"/>
        </w:rPr>
        <w:t xml:space="preserve">коллективный договор переориентировать и </w:t>
        <w:br/>
        <w:t xml:space="preserve">внебюджетные потоки внутри </w:t>
      </w:r>
      <w:r>
        <w:rPr>
          <w:color w:val="000000"/>
          <w:spacing w:val="1"/>
          <w:sz w:val="28"/>
          <w:szCs w:val="28"/>
        </w:rPr>
        <w:t xml:space="preserve">вуза, да и просто менять психологию самого преподавателя, отвыкшего за </w:t>
      </w:r>
      <w:r>
        <w:rPr>
          <w:color w:val="000000"/>
          <w:spacing w:val="-1"/>
          <w:sz w:val="28"/>
          <w:szCs w:val="28"/>
        </w:rPr>
        <w:t xml:space="preserve">последние годы от того, что повышение </w:t>
        <w:br/>
        <w:t xml:space="preserve">квалификации с отрывом от текущего </w:t>
      </w:r>
      <w:r>
        <w:rPr>
          <w:color w:val="000000"/>
          <w:spacing w:val="2"/>
          <w:sz w:val="28"/>
          <w:szCs w:val="28"/>
        </w:rPr>
        <w:t xml:space="preserve">учебного процесса есть неотъемлемая составляющая работы в вузе. Будут, </w:t>
      </w:r>
      <w:r>
        <w:rPr>
          <w:color w:val="000000"/>
          <w:sz w:val="28"/>
          <w:szCs w:val="28"/>
        </w:rPr>
        <w:t xml:space="preserve">конечно, трудности и с нахождением правильных форм работы с нашим </w:t>
      </w:r>
      <w:r>
        <w:rPr>
          <w:color w:val="000000"/>
          <w:spacing w:val="-1"/>
          <w:sz w:val="28"/>
          <w:szCs w:val="28"/>
        </w:rPr>
        <w:t xml:space="preserve">«постаревшим» составом, но надо </w:t>
        <w:br/>
        <w:t>находить вы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всего прочего, в рамках проводимых реформ ставится и </w:t>
        <w:br/>
        <w:t xml:space="preserve">обсуждается вопрос слияния вузов и институтов  РАН, подобно западным университетам. Опасение вызывает то, каким же  унифицированным </w:t>
        <w:br/>
        <w:t>требованиям должны соответствовать преподаватели таких комплексов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Какие планы необходимо реализовать по росту  научно-педагогического </w:t>
        <w:br/>
        <w:t xml:space="preserve">потенциала  ППС, чтобы не нарушить грань сбалансированности между </w:t>
        <w:br/>
        <w:t xml:space="preserve">наукой и образованием, не оттеснить научные исследования в угоду  </w:t>
        <w:br/>
        <w:t xml:space="preserve">сиюминутного коммерческого эффекта.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чество подготовки, переподготовки, повышения квалификации </w:t>
        <w:br/>
        <w:t xml:space="preserve">преподавателя высшей школы определяется очень личными параметрами и </w:t>
      </w:r>
      <w:r>
        <w:rPr>
          <w:spacing w:val="-6"/>
          <w:sz w:val="28"/>
          <w:szCs w:val="28"/>
        </w:rPr>
        <w:t>критериями, а также возможностями, в которых сегодня работает преподаватель,</w:t>
      </w:r>
      <w:r>
        <w:rPr>
          <w:sz w:val="28"/>
          <w:szCs w:val="28"/>
        </w:rPr>
        <w:t xml:space="preserve"> состоянием материально-технической базы (МТБ) кафедры, факультета, вуза, научными и учебными лабораториями, опытным производством, доступом к новейшим технологиям, опыту коллег, степенью адаптации к рыночной </w:t>
        <w:br/>
        <w:t>экономике при ограниченном бюджетом финансировании.</w:t>
      </w:r>
    </w:p>
    <w:p>
      <w:pPr>
        <w:pStyle w:val="Normal"/>
        <w:shd w:fill="FFFFFF" w:val="clear"/>
        <w:spacing w:lineRule="auto" w:line="360"/>
        <w:ind w:right="38" w:firstLine="44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лишь примерно 50 % преподавателей  за последние 5 лет </w:t>
        <w:br/>
        <w:t xml:space="preserve">проходили какие-то формы повышения квалификации. Часто это можно </w:t>
        <w:br/>
      </w:r>
      <w:r>
        <w:rPr>
          <w:spacing w:val="-4"/>
          <w:sz w:val="28"/>
          <w:szCs w:val="28"/>
        </w:rPr>
        <w:t xml:space="preserve">поставить в зависимость от возраста  преподавателя (до 40 лет – 60 %,  </w:t>
        <w:br/>
        <w:t xml:space="preserve"> до 60 лет – 45 %), от профиля вуза в целом или кафедры (естественнонаучные – 8-10 %,</w:t>
      </w:r>
      <w:r>
        <w:rPr>
          <w:sz w:val="28"/>
          <w:szCs w:val="28"/>
        </w:rPr>
        <w:t xml:space="preserve"> социально-экономические – до 75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 участия  в повышении квалификации  самые различные, например,  личные – 14 %,  управленческие – 80 %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всем этим стоит отсутствие  хорошо организованной, финансово-обеспеченной, технологически и методически отработанной   системы </w:t>
        <w:br/>
        <w:t xml:space="preserve">повышения квалификации. Значит это - одна из важнейших задач и </w:t>
        <w:br/>
        <w:t>профсоюзных организаций вузов.</w:t>
      </w:r>
    </w:p>
    <w:p>
      <w:pPr>
        <w:pStyle w:val="Normal"/>
        <w:shd w:fill="FFFFFF" w:val="clear"/>
        <w:spacing w:lineRule="auto" w:line="360" w:before="50" w:after="0"/>
        <w:ind w:left="36" w:right="22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Сегодня сумма бюджетного финансирования, выделяемая вузам на </w:t>
        <w:br/>
        <w:t xml:space="preserve">повышение квалификации скрыта в общих затратах на ППС, т.е. не выделена отдельной </w:t>
      </w:r>
      <w:r>
        <w:rPr>
          <w:color w:val="000000"/>
          <w:sz w:val="28"/>
          <w:szCs w:val="28"/>
        </w:rPr>
        <w:t xml:space="preserve">строкой. Это позволяет их тратить на другие, как кажется </w:t>
        <w:br/>
        <w:t xml:space="preserve">руководству вузов, более </w:t>
      </w:r>
      <w:r>
        <w:rPr>
          <w:color w:val="000000"/>
          <w:spacing w:val="-9"/>
          <w:sz w:val="28"/>
          <w:szCs w:val="28"/>
        </w:rPr>
        <w:t>острые нужды.</w:t>
      </w:r>
    </w:p>
    <w:p>
      <w:pPr>
        <w:pStyle w:val="Normal"/>
        <w:shd w:fill="FFFFFF" w:val="clear"/>
        <w:spacing w:lineRule="auto" w:line="384" w:before="58" w:after="0"/>
        <w:ind w:right="50" w:firstLine="72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уз напрямую, на уровне конкретных </w:t>
      </w:r>
      <w:r>
        <w:rPr>
          <w:iCs/>
          <w:color w:val="000000"/>
          <w:spacing w:val="7"/>
          <w:sz w:val="28"/>
          <w:szCs w:val="28"/>
        </w:rPr>
        <w:t xml:space="preserve">управленческих механизмов и рычагов не заинтересован и не несет ясной </w:t>
      </w:r>
      <w:r>
        <w:rPr>
          <w:iCs/>
          <w:color w:val="000000"/>
          <w:spacing w:val="-4"/>
          <w:sz w:val="28"/>
          <w:szCs w:val="28"/>
        </w:rPr>
        <w:t xml:space="preserve">ответственности за состояние дел с повышением квалификации его работников, за </w:t>
      </w:r>
      <w:r>
        <w:rPr>
          <w:iCs/>
          <w:color w:val="000000"/>
          <w:spacing w:val="-6"/>
          <w:sz w:val="28"/>
          <w:szCs w:val="28"/>
        </w:rPr>
        <w:t>качество этого процесса, за охват всех преподавателей и т.д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отя,  кстати, ст. 32 Закона </w:t>
      </w:r>
      <w:r>
        <w:rPr>
          <w:color w:val="000000"/>
          <w:spacing w:val="-3"/>
          <w:sz w:val="28"/>
          <w:szCs w:val="28"/>
        </w:rPr>
        <w:t xml:space="preserve">"Об образовании» и предусматривает на словах ответственность вузов за уровень </w:t>
      </w:r>
      <w:r>
        <w:rPr>
          <w:color w:val="000000"/>
          <w:spacing w:val="-7"/>
          <w:sz w:val="28"/>
          <w:szCs w:val="28"/>
        </w:rPr>
        <w:t>квалификации ППС.</w:t>
      </w:r>
    </w:p>
    <w:p>
      <w:pPr>
        <w:pStyle w:val="Normal"/>
        <w:shd w:fill="FFFFFF" w:val="clear"/>
        <w:spacing w:lineRule="auto" w:line="384" w:before="65" w:after="0"/>
        <w:ind w:left="14" w:right="50" w:firstLine="691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В результате не у всех  руководителей  вузов формируются </w:t>
        <w:br/>
      </w:r>
      <w:r>
        <w:rPr>
          <w:bCs/>
          <w:iCs/>
          <w:color w:val="000000"/>
          <w:spacing w:val="-5"/>
          <w:sz w:val="28"/>
          <w:szCs w:val="28"/>
        </w:rPr>
        <w:t xml:space="preserve">соответствующие установки о необходимости вложения средств в собственной </w:t>
      </w:r>
      <w:r>
        <w:rPr>
          <w:bCs/>
          <w:iCs/>
          <w:color w:val="000000"/>
          <w:spacing w:val="-6"/>
          <w:sz w:val="28"/>
          <w:szCs w:val="28"/>
        </w:rPr>
        <w:t>кадровый потенциал, о приоритетности подобных затрат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84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сутствие подобного интереса и ответственности подтверждается </w:t>
      </w:r>
      <w:r>
        <w:rPr>
          <w:color w:val="000000"/>
          <w:spacing w:val="3"/>
          <w:sz w:val="28"/>
          <w:szCs w:val="28"/>
        </w:rPr>
        <w:t xml:space="preserve"> тем, что вузы, не используют, как </w:t>
      </w:r>
      <w:r>
        <w:rPr>
          <w:color w:val="000000"/>
          <w:spacing w:val="-4"/>
          <w:sz w:val="28"/>
          <w:szCs w:val="28"/>
        </w:rPr>
        <w:t xml:space="preserve">правило, внебюджетные средства на цели повышения квалификации. </w:t>
      </w:r>
    </w:p>
    <w:p>
      <w:pPr>
        <w:pStyle w:val="Normal"/>
        <w:shd w:fill="FFFFFF" w:val="clear"/>
        <w:spacing w:lineRule="auto" w:line="384" w:before="58" w:after="0"/>
        <w:ind w:left="36" w:right="36" w:firstLine="6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показывают расчеты, недостаток бюджетных средств на повышение квалификации ППС, </w:t>
      </w:r>
      <w:r>
        <w:rPr>
          <w:color w:val="000000"/>
          <w:spacing w:val="-6"/>
          <w:sz w:val="28"/>
          <w:szCs w:val="28"/>
        </w:rPr>
        <w:t xml:space="preserve">вузы вполне могли бы  компенсировать за счет </w:t>
        <w:br/>
        <w:t xml:space="preserve">внебюджетных </w:t>
      </w:r>
      <w:r>
        <w:rPr>
          <w:color w:val="000000"/>
          <w:spacing w:val="-3"/>
          <w:sz w:val="28"/>
          <w:szCs w:val="28"/>
        </w:rPr>
        <w:t>средств. Н</w:t>
      </w:r>
      <w:r>
        <w:rPr>
          <w:color w:val="000000"/>
          <w:spacing w:val="-6"/>
          <w:sz w:val="28"/>
          <w:szCs w:val="28"/>
        </w:rPr>
        <w:t xml:space="preserve">о, как правило, уклоняются от этого. Вопросы о том, в какой степени вузы из своих внебюджетных средств участвуют в повышении </w:t>
      </w:r>
      <w:r>
        <w:rPr>
          <w:color w:val="000000"/>
          <w:spacing w:val="-2"/>
          <w:sz w:val="28"/>
          <w:szCs w:val="28"/>
        </w:rPr>
        <w:t xml:space="preserve">квалификации, насколько эти средства используются массово, эффективно, должны </w:t>
      </w:r>
      <w:r>
        <w:rPr>
          <w:color w:val="000000"/>
          <w:spacing w:val="-6"/>
          <w:sz w:val="28"/>
          <w:szCs w:val="28"/>
        </w:rPr>
        <w:t>обсуждаться на расширенных заседаниях президиумов профсоюзных территориальных организаций.</w:t>
      </w:r>
    </w:p>
    <w:p>
      <w:pPr>
        <w:pStyle w:val="Normal"/>
        <w:spacing w:lineRule="auto" w:line="384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ое значение имеет отношение государства  к </w:t>
        <w:br/>
        <w:t xml:space="preserve">профессиональному развитию профессорско-преподавательского состава вузов, тем более сейчас, когда наша страна стала  участницей </w:t>
        <w:br/>
        <w:t>Болонского процесса.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нятно, почему мы рассматриваем Болонский процесс </w:t>
        <w:br/>
        <w:t xml:space="preserve">односторонне: с точки зрения структурных изменений, которые в свою очередь опять же увеличивают  объем нагрузки на преподавателя, а не с другой: </w:t>
        <w:br/>
        <w:t xml:space="preserve">соответствия  Европейским стандартам по оплате и условиям труда тех,  кто будет или уже трудится  в рамках Болонского процесса. 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В Рекомендациях государствам-членам о статусе преподавателей вузов в разделе «Условия работы»   отмечается: «Государствам - членам и высшим учебным заведениям следует принимать все возможные в финансовом плане меры для обеспечения преподавательским кадрам высших учебных </w:t>
        <w:br/>
        <w:t xml:space="preserve">заведений достаточной заработной платы, с тем, чтобы они могли полностью посвятить себя выполнению своих обязанностей и уделять необходимое </w:t>
        <w:br/>
        <w:t xml:space="preserve">время непрерывному повышению квалификации и периодическому </w:t>
        <w:br/>
        <w:t>обновлению знаний и навыков, имеющих важное значение на этой ступени обучения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овав разные аспекты, сопровождающие включение России в Болонский процесс, можно констатировать, что подписание документа </w:t>
        <w:br/>
        <w:t xml:space="preserve">способствует становлению процесса взаимного признания российских и </w:t>
        <w:br/>
        <w:t xml:space="preserve">европейских дипломов. Кроме того, появляется реальная возможность </w:t>
        <w:br/>
        <w:t xml:space="preserve">экспортировать российское образование не только в страны СНГ, но и в </w:t>
        <w:br/>
        <w:t xml:space="preserve">Европу, что положительным образом скажется на конкурентоспособности Российского образования.  Признается, что участие в Болонском процессе позволит увеличить мобильность студентов и преподавателей, давая </w:t>
        <w:br/>
        <w:t xml:space="preserve">возможность в ходе обучения менять страну и университет. С другой </w:t>
        <w:br/>
        <w:t>стороны,</w:t>
      </w:r>
      <w:r>
        <w:rPr>
          <w:color w:val="000000"/>
          <w:sz w:val="28"/>
          <w:szCs w:val="28"/>
        </w:rPr>
        <w:t xml:space="preserve"> подписав декларацию, то есть, признав однотипность высших </w:t>
        <w:br/>
        <w:t xml:space="preserve">учебных заведений в европейских странах, Россия сможет обучать или хотя бы претендовать на обучение студентов из европейских стран. </w:t>
      </w:r>
      <w:r>
        <w:rPr>
          <w:b/>
          <w:bCs/>
          <w:iCs/>
          <w:color w:val="000000"/>
          <w:sz w:val="28"/>
          <w:szCs w:val="28"/>
        </w:rPr>
        <w:t>(Пример – семинар в Лондоне, посвященный проблемам академической мобильности)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ледующему положительному аспекту можно отнести введение, в рамках реализации Болонской декларации, системы зачетных единиц, </w:t>
        <w:br/>
        <w:t>позволяющей в значительной степени повысить академическую мобильность студентов.</w:t>
      </w:r>
      <w:r>
        <w:rPr>
          <w:sz w:val="28"/>
          <w:szCs w:val="28"/>
        </w:rPr>
        <w:t xml:space="preserve"> Болонская декларация особо подчеркивает необходимость </w:t>
        <w:br/>
        <w:t xml:space="preserve">организации определенного периода обучения за рубежом в программах </w:t>
        <w:br/>
        <w:t xml:space="preserve">совместных степеней (бакалавр, магистр, доктор), а также для изучения </w:t>
        <w:br/>
        <w:t xml:space="preserve">иностранных языков, чтобы студенты могли полностью реализовать свой </w:t>
        <w:br/>
        <w:t xml:space="preserve">потенциал с точки зрения европейской идентичности, гражданства и </w:t>
        <w:br/>
        <w:t>возможности трудоустройст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Как положительный следует рассматривать и реализуемый в рамках Болонской декларации принцип </w:t>
      </w:r>
      <w:r>
        <w:rPr>
          <w:iCs/>
          <w:sz w:val="28"/>
          <w:szCs w:val="28"/>
        </w:rPr>
        <w:t>автономии с ответственностью</w:t>
      </w:r>
      <w:r>
        <w:rPr>
          <w:sz w:val="28"/>
          <w:szCs w:val="28"/>
        </w:rPr>
        <w:t xml:space="preserve"> </w:t>
        <w:br/>
        <w:t xml:space="preserve">предполагающий, что университеты как автономные и ответственные </w:t>
        <w:br/>
        <w:t xml:space="preserve">юридические, образовательные и социальные объекты имеют право </w:t>
        <w:br/>
        <w:t xml:space="preserve">формировать свою стратегию, выбирать свои приоритеты в обучении и </w:t>
        <w:br/>
        <w:t xml:space="preserve">проведении научных исследований, расходовать свои ресурсы, </w:t>
        <w:br/>
        <w:t xml:space="preserve">профилировать свои программы и устанавливать свои критерии для приема профессоров и учащихся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Однако, при известном количестве положительных новаций, </w:t>
        <w:br/>
        <w:t xml:space="preserve">предполагаемых к реализации в рамках Болонского процесса в России,  есть ряд аспектов нуждающихся в серьезной проработке и опыт ряда стран </w:t>
        <w:br/>
        <w:t xml:space="preserve">подтверждает наши опасения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о нашему мнению 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реальная возможность утраты самобытности российского высшего образования. При этом ломается сама </w:t>
        <w:br/>
        <w:t xml:space="preserve">система традиционного университетского образования, так как российские студенты учатся в среднем пять лет, после чего могут поступить в </w:t>
        <w:br/>
        <w:t xml:space="preserve">аспирантуру. Влившись в Болонский процесс, они смогут получить диплом о высшем образовании уже после трех лет обучения (бакалавриат). </w:t>
        <w:br/>
        <w:t xml:space="preserve">А, проучившись еще год-два, становятся магистрами. Таким образом, учеба в вузе может занимать не пять, а четыре года. В России существует давно </w:t>
        <w:br/>
        <w:t xml:space="preserve">сложившаяся научная традиция, отличающаяся, к примеру, наличием </w:t>
        <w:br/>
        <w:t xml:space="preserve">кандидатских и докторских диссертаций, чего нет в большинстве стран </w:t>
        <w:br/>
        <w:t xml:space="preserve">Европы. Таким образом, российское высшее образование рискует утратить одну из своих самых сильных сторон – глубину и фундаментальность. </w:t>
        <w:br/>
        <w:t xml:space="preserve">В особенности это справедливо в отношении тех дисциплин, где у России всегда были очень сильные позиции по сравнению с уровнем европейского образования – естественно-научные специальности, математика, ядерная энергетика и п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ю, что в тех случаях, где позиции российского образования </w:t>
        <w:br/>
        <w:t xml:space="preserve">изначально и оправданно сильны, европейскому образовательному </w:t>
        <w:br/>
        <w:t xml:space="preserve">сообществу необходимо предлагать российский модели процесса обучения и образовательные метод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 не все работодатели готовы принимать к себе обладателей дипломов бакалавров, и это связано не только с качеством степени, но и с общей ситуацией на рынке труда. Многие вузы выступают против перехода на двухступенчатую систему обучения, поскольку она неприемлема для </w:t>
        <w:br/>
        <w:t xml:space="preserve">подготовки студентов по ряду специальностей (в области медицины, атомной энергетики, военно-промышленного комплекса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реальная опасность оттока специалистов за рубеж. Это </w:t>
        <w:br/>
        <w:t xml:space="preserve">касается как молодых специалистов, так и вполне сформировавшихся, </w:t>
        <w:br/>
        <w:t xml:space="preserve">остепененных профессионалов в разных областях. Статус высококвалифицированного специалиста и его зарплата в России и Европе качественно </w:t>
        <w:br/>
        <w:t xml:space="preserve">различны. Особенно это становится очевидным при сравнении уровней </w:t>
        <w:br/>
        <w:t xml:space="preserve">оплаты труда. </w:t>
      </w:r>
      <w:r>
        <w:rPr>
          <w:color w:val="000000"/>
          <w:sz w:val="28"/>
          <w:szCs w:val="28"/>
        </w:rPr>
        <w:t xml:space="preserve">Аналогичная ситуация с научными рабо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серьезная обеспокоенность недостаточностью прямого участия работников и студентов учреждений профессионального </w:t>
        <w:br/>
        <w:t>образования в ходе обсуждения и реализации Болонского процесса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Болонской декларации в ряде европейских стран уже </w:t>
        <w:br/>
        <w:t xml:space="preserve">продемонстрировала процесс ухудшения условий труда и найма </w:t>
        <w:br/>
        <w:t xml:space="preserve">преподавателей, ученых. Использование краткосрочных контрактов, </w:t>
        <w:br/>
        <w:t xml:space="preserve">контрактов частичной занятости способствовало понижению статуса </w:t>
        <w:br/>
        <w:t xml:space="preserve">преподавательских кад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ущение при обсуждении обсуждение условий труда преподавателей и научных сотрудников в рамках Болонского процесса – это результат </w:t>
        <w:br/>
        <w:t xml:space="preserve">ведения дел без профессиональных союзов на переговорах всех уровней. Анализ любого вопроса: качество, аккредитация, мобильность и т.д. – </w:t>
        <w:br/>
        <w:t>должен включать условия труда, найма и оплаты труда, повышения квалификации.</w:t>
      </w:r>
    </w:p>
    <w:p>
      <w:pPr>
        <w:pStyle w:val="Normal"/>
        <w:shd w:fill="FFFFFF" w:val="clear"/>
        <w:spacing w:lineRule="auto" w:line="360"/>
        <w:ind w:left="58" w:firstLine="65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едующая тенденция, с которой придётся столкнуться нашим первичным </w:t>
      </w:r>
      <w:r>
        <w:rPr>
          <w:b/>
          <w:bCs/>
          <w:color w:val="000000"/>
          <w:spacing w:val="-3"/>
          <w:sz w:val="28"/>
          <w:szCs w:val="28"/>
        </w:rPr>
        <w:t xml:space="preserve">профсоюзным организациям — это существенные изменения, происходящие в </w:t>
      </w:r>
      <w:r>
        <w:rPr>
          <w:b/>
          <w:bCs/>
          <w:color w:val="000000"/>
          <w:sz w:val="28"/>
          <w:szCs w:val="28"/>
        </w:rPr>
        <w:t>ректорском корпусе.</w:t>
      </w:r>
      <w:r>
        <w:rPr>
          <w:color w:val="000000"/>
          <w:sz w:val="28"/>
          <w:szCs w:val="28"/>
        </w:rPr>
        <w:t xml:space="preserve"> Опять по демографическим </w:t>
        <w:br/>
        <w:t xml:space="preserve">причинам (по возрастному ограничению) в прошедшем 2006 и наступившем 2007 году происходит смена </w:t>
      </w:r>
      <w:r>
        <w:rPr>
          <w:color w:val="000000"/>
          <w:spacing w:val="-1"/>
          <w:sz w:val="28"/>
          <w:szCs w:val="28"/>
        </w:rPr>
        <w:t xml:space="preserve">40% ректорского корпуса. Причём меняется не просто персональный состав, но </w:t>
      </w:r>
      <w:r>
        <w:rPr>
          <w:color w:val="000000"/>
          <w:spacing w:val="8"/>
          <w:sz w:val="28"/>
          <w:szCs w:val="28"/>
        </w:rPr>
        <w:t xml:space="preserve">приходят новые ректоры с существенно изменившимся менталитетом. </w:t>
      </w:r>
      <w:r>
        <w:rPr>
          <w:color w:val="000000"/>
          <w:spacing w:val="12"/>
          <w:sz w:val="28"/>
          <w:szCs w:val="28"/>
        </w:rPr>
        <w:t xml:space="preserve">Уходящие ректоры во многом были </w:t>
        <w:br/>
        <w:t xml:space="preserve">воспитанниками общественных </w:t>
      </w:r>
      <w:r>
        <w:rPr>
          <w:color w:val="000000"/>
          <w:spacing w:val="-1"/>
          <w:sz w:val="28"/>
          <w:szCs w:val="28"/>
        </w:rPr>
        <w:t xml:space="preserve">организаций вузов. Для них, активных в прошлом комсомольских и партийных </w:t>
      </w:r>
      <w:r>
        <w:rPr>
          <w:color w:val="000000"/>
          <w:sz w:val="28"/>
          <w:szCs w:val="28"/>
        </w:rPr>
        <w:t xml:space="preserve">вузовских работников понятие </w:t>
        <w:br/>
        <w:t xml:space="preserve">общественного коллектива вуза было вполне </w:t>
      </w:r>
      <w:r>
        <w:rPr>
          <w:color w:val="000000"/>
          <w:spacing w:val="-1"/>
          <w:sz w:val="28"/>
          <w:szCs w:val="28"/>
        </w:rPr>
        <w:t>естественным и близким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ящие им на смену «молодые» ректоры в начале 90-х только лишь заканчивали аспирантуру. А за последние 15 лет они прошли путь от аспирантов до докторов наук, профессоров. Сделать это в трудные для </w:t>
        <w:br/>
        <w:t xml:space="preserve">высшей школы 90-е и </w:t>
      </w:r>
      <w:r>
        <w:rPr>
          <w:color w:val="000000"/>
          <w:spacing w:val="-1"/>
          <w:sz w:val="28"/>
          <w:szCs w:val="28"/>
        </w:rPr>
        <w:t xml:space="preserve">первые 5 лет нового столетия смогли только те, кто" быстро и в полном объёме </w:t>
      </w:r>
      <w:r>
        <w:rPr>
          <w:color w:val="000000"/>
          <w:spacing w:val="4"/>
          <w:sz w:val="28"/>
          <w:szCs w:val="28"/>
        </w:rPr>
        <w:t xml:space="preserve">освоился в новых рыночных условиях. Такой путь вырабатывает деловую </w:t>
      </w:r>
      <w:r>
        <w:rPr>
          <w:color w:val="000000"/>
          <w:sz w:val="28"/>
          <w:szCs w:val="28"/>
        </w:rPr>
        <w:t xml:space="preserve">хватку, предприимчивость, хорошую </w:t>
        <w:br/>
        <w:t xml:space="preserve">агрессивность, умение сформировать </w:t>
      </w:r>
      <w:r>
        <w:rPr>
          <w:color w:val="000000"/>
          <w:spacing w:val="5"/>
          <w:sz w:val="28"/>
          <w:szCs w:val="28"/>
        </w:rPr>
        <w:t xml:space="preserve">некоторую группу, команду </w:t>
        <w:br/>
        <w:t xml:space="preserve">помощников. С такими качествами хорошо </w:t>
      </w:r>
      <w:r>
        <w:rPr>
          <w:color w:val="000000"/>
          <w:spacing w:val="-1"/>
          <w:sz w:val="28"/>
          <w:szCs w:val="28"/>
        </w:rPr>
        <w:t>руководить кафедрой, научной лабораторией.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Но попытка сохранить этот стиль при переходе к руководству целым </w:t>
      </w:r>
      <w:r>
        <w:rPr>
          <w:color w:val="000000"/>
          <w:sz w:val="28"/>
          <w:szCs w:val="28"/>
        </w:rPr>
        <w:t xml:space="preserve">вузом, который является, как правило, достаточно сложным, многосвязным, подчас, консервативным организмом, приводит в ряде случаев к излишнему </w:t>
      </w:r>
      <w:r>
        <w:rPr>
          <w:color w:val="000000"/>
          <w:spacing w:val="5"/>
          <w:sz w:val="28"/>
          <w:szCs w:val="28"/>
        </w:rPr>
        <w:t xml:space="preserve">администрированию, желанию всё сразу и быстро изменить, тем более с </w:t>
      </w:r>
      <w:r>
        <w:rPr>
          <w:color w:val="000000"/>
          <w:spacing w:val="18"/>
          <w:sz w:val="28"/>
          <w:szCs w:val="28"/>
        </w:rPr>
        <w:t>помощью такого мощного экономического рычага, каким является</w:t>
      </w:r>
      <w:r>
        <w:rPr>
          <w:color w:val="000000"/>
          <w:spacing w:val="-5"/>
          <w:sz w:val="28"/>
          <w:szCs w:val="28"/>
        </w:rPr>
        <w:t xml:space="preserve"> внебюджетный фонд вуза, находящийся, как правило, в распоряжении ректора или ректората. А коллектив </w:t>
      </w:r>
      <w:r>
        <w:rPr>
          <w:color w:val="000000"/>
          <w:spacing w:val="1"/>
          <w:sz w:val="28"/>
          <w:szCs w:val="28"/>
        </w:rPr>
        <w:t xml:space="preserve">вуза нельзя «ломать», с ним надо находить </w:t>
        <w:br/>
        <w:t xml:space="preserve">взаимопонимание, уметь </w:t>
      </w:r>
      <w:r>
        <w:rPr>
          <w:color w:val="000000"/>
          <w:spacing w:val="-7"/>
          <w:sz w:val="28"/>
          <w:szCs w:val="28"/>
        </w:rPr>
        <w:t>«договариваться».</w:t>
      </w:r>
    </w:p>
    <w:p>
      <w:pPr>
        <w:pStyle w:val="Normal"/>
        <w:shd w:fill="FFFFFF" w:val="clear"/>
        <w:spacing w:lineRule="auto" w:line="360" w:before="5" w:after="0"/>
        <w:ind w:left="5" w:right="19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ичие президента в вузе тоже не всегда позволяет разрешить </w:t>
        <w:br/>
      </w:r>
      <w:r>
        <w:rPr>
          <w:color w:val="000000"/>
          <w:spacing w:val="3"/>
          <w:sz w:val="28"/>
          <w:szCs w:val="28"/>
        </w:rPr>
        <w:t xml:space="preserve">возможный конфликт, а вот умное и грамотное поведение руководства </w:t>
        <w:br/>
      </w:r>
      <w:r>
        <w:rPr>
          <w:color w:val="000000"/>
          <w:spacing w:val="-5"/>
          <w:sz w:val="28"/>
          <w:szCs w:val="28"/>
        </w:rPr>
        <w:t xml:space="preserve">первичной профсоюзной организации вуза может помочь и новому ректору и </w:t>
      </w:r>
      <w:r>
        <w:rPr>
          <w:color w:val="000000"/>
          <w:spacing w:val="-6"/>
          <w:sz w:val="28"/>
          <w:szCs w:val="28"/>
        </w:rPr>
        <w:t xml:space="preserve">коллективу. Но для этого председателю профкома надо не только понимать, что надо идти по пути создания корпоративного коллектива, но и самому освоить и применять на практике формы и методы современной корпоративной работы в </w:t>
      </w:r>
      <w:r>
        <w:rPr>
          <w:color w:val="000000"/>
          <w:spacing w:val="-3"/>
          <w:sz w:val="28"/>
          <w:szCs w:val="28"/>
        </w:rPr>
        <w:t xml:space="preserve">вузе. Этому надо учиться, ведь корпоративная работа это неотъемлемая </w:t>
        <w:br/>
        <w:t xml:space="preserve">составляющая социального партнёрства и освоение положительного опыта в </w:t>
      </w:r>
      <w:r>
        <w:rPr>
          <w:color w:val="000000"/>
          <w:spacing w:val="-5"/>
          <w:sz w:val="28"/>
          <w:szCs w:val="28"/>
        </w:rPr>
        <w:t>этом должно стать одним из основных направлений работы КСП.</w:t>
      </w:r>
    </w:p>
    <w:p>
      <w:pPr>
        <w:pStyle w:val="Normal"/>
        <w:shd w:fill="FFFFFF" w:val="clear"/>
        <w:spacing w:lineRule="auto" w:line="360"/>
        <w:ind w:left="65" w:firstLine="677"/>
        <w:jc w:val="both"/>
        <w:rPr/>
      </w:pP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Специфика профессии преподавателя высшей </w:t>
      </w:r>
      <w:r>
        <w:rPr>
          <w:b/>
          <w:bCs/>
          <w:color w:val="000000"/>
          <w:spacing w:val="-2"/>
          <w:sz w:val="28"/>
          <w:szCs w:val="28"/>
        </w:rPr>
        <w:t xml:space="preserve">школы связана с большими трудностями при установлении для него должностных </w:t>
        <w:br/>
      </w:r>
      <w:r>
        <w:rPr>
          <w:b/>
          <w:bCs/>
          <w:color w:val="000000"/>
          <w:spacing w:val="-5"/>
          <w:sz w:val="28"/>
          <w:szCs w:val="28"/>
        </w:rPr>
        <w:t xml:space="preserve">требований в нормативных документах. </w:t>
      </w:r>
      <w:r>
        <w:rPr>
          <w:color w:val="000000"/>
          <w:spacing w:val="-5"/>
          <w:sz w:val="28"/>
          <w:szCs w:val="28"/>
        </w:rPr>
        <w:t xml:space="preserve">Например, Положение о порядке замещения </w:t>
      </w:r>
      <w:r>
        <w:rPr>
          <w:color w:val="000000"/>
          <w:spacing w:val="-6"/>
          <w:sz w:val="28"/>
          <w:szCs w:val="28"/>
        </w:rPr>
        <w:t xml:space="preserve">должностей профессорско-преподавательского состава учреждений высшего образования </w:t>
      </w:r>
      <w:r>
        <w:rPr>
          <w:color w:val="000000"/>
          <w:spacing w:val="-4"/>
          <w:sz w:val="28"/>
          <w:szCs w:val="28"/>
        </w:rPr>
        <w:t xml:space="preserve">носит исключительно процедурный характер и не </w:t>
        <w:br/>
        <w:t xml:space="preserve">заключает в себе содержательных </w:t>
      </w:r>
      <w:r>
        <w:rPr>
          <w:color w:val="000000"/>
          <w:spacing w:val="-5"/>
          <w:sz w:val="28"/>
          <w:szCs w:val="28"/>
        </w:rPr>
        <w:t xml:space="preserve">требований к компетенции преподавателей. </w:t>
      </w:r>
    </w:p>
    <w:p>
      <w:pPr>
        <w:pStyle w:val="Normal"/>
        <w:shd w:fill="FFFFFF" w:val="clear"/>
        <w:spacing w:lineRule="auto" w:line="360" w:before="58" w:after="0"/>
        <w:ind w:left="50" w:firstLine="8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сутствуют четкие </w:t>
      </w:r>
      <w:r>
        <w:rPr>
          <w:color w:val="000000"/>
          <w:spacing w:val="-3"/>
          <w:sz w:val="28"/>
          <w:szCs w:val="28"/>
        </w:rPr>
        <w:t xml:space="preserve">содержательные критерии и соответствующие общегосударственные требования к определению квалификационного уровня преподавателей высшей школы. </w:t>
      </w:r>
      <w:r>
        <w:rPr>
          <w:bCs/>
          <w:iCs/>
          <w:color w:val="000000"/>
          <w:spacing w:val="-5"/>
          <w:sz w:val="28"/>
          <w:szCs w:val="28"/>
        </w:rPr>
        <w:t>Т.е. на общественно-</w:t>
      </w:r>
      <w:r>
        <w:rPr>
          <w:bCs/>
          <w:iCs/>
          <w:color w:val="000000"/>
          <w:spacing w:val="-3"/>
          <w:sz w:val="28"/>
          <w:szCs w:val="28"/>
        </w:rPr>
        <w:t xml:space="preserve">государственном уровне для преподавателей высшей школы не определена сумма </w:t>
      </w:r>
      <w:r>
        <w:rPr>
          <w:bCs/>
          <w:iCs/>
          <w:color w:val="000000"/>
          <w:spacing w:val="-4"/>
          <w:sz w:val="28"/>
          <w:szCs w:val="28"/>
        </w:rPr>
        <w:t xml:space="preserve">знаний и навыков, которыми он должен обладать. Фактически это остается </w:t>
      </w:r>
      <w:r>
        <w:rPr>
          <w:bCs/>
          <w:iCs/>
          <w:color w:val="000000"/>
          <w:spacing w:val="-6"/>
          <w:sz w:val="28"/>
          <w:szCs w:val="28"/>
        </w:rPr>
        <w:t>прерогативой самих вузов, и никоим образом не оформлено в какую-либо систему.</w:t>
      </w:r>
    </w:p>
    <w:p>
      <w:pPr>
        <w:pStyle w:val="Normal"/>
        <w:shd w:fill="FFFFFF" w:val="clear"/>
        <w:spacing w:lineRule="auto" w:line="360"/>
        <w:ind w:right="65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условиях отсутствия государственных критериев, </w:t>
      </w:r>
      <w:r>
        <w:rPr>
          <w:color w:val="000000"/>
          <w:spacing w:val="-6"/>
          <w:sz w:val="28"/>
          <w:szCs w:val="28"/>
        </w:rPr>
        <w:t xml:space="preserve">показателей </w:t>
        <w:br/>
        <w:t xml:space="preserve">квалификации, аттестация на местах превращается нередко в пустую </w:t>
        <w:br/>
        <w:t>формальность.</w:t>
      </w:r>
    </w:p>
    <w:p>
      <w:pPr>
        <w:pStyle w:val="Normal"/>
        <w:shd w:fill="FFFFFF" w:val="clear"/>
        <w:spacing w:lineRule="auto" w:line="360"/>
        <w:ind w:right="58" w:firstLine="6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зультате, по признанию, в т.ч. экспертов, в последние годы на уровне вузов, факультетов, кафедр серьезно снижена планка минимальных требований к квалификации, методической и научной работе вузовских преподавателей.</w:t>
      </w:r>
    </w:p>
    <w:p>
      <w:pPr>
        <w:pStyle w:val="Normal"/>
        <w:shd w:fill="FFFFFF" w:val="clear"/>
        <w:spacing w:lineRule="auto" w:line="360"/>
        <w:ind w:right="58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И роль профсоюзных организаций слабо просматривается  в решении вопросов  по созданию динамичного </w:t>
      </w:r>
      <w:r>
        <w:rPr>
          <w:color w:val="000000"/>
          <w:spacing w:val="-5"/>
          <w:sz w:val="28"/>
          <w:szCs w:val="28"/>
        </w:rPr>
        <w:t xml:space="preserve">комплекса материальных, социально-престижных, морально-профессиональных и т.д. </w:t>
      </w:r>
      <w:r>
        <w:rPr>
          <w:color w:val="000000"/>
          <w:spacing w:val="-6"/>
          <w:sz w:val="28"/>
          <w:szCs w:val="28"/>
        </w:rPr>
        <w:t>условий макро и микросреды, обеспечивающих личную мотивацию профессорско-</w:t>
      </w:r>
      <w:r>
        <w:rPr>
          <w:color w:val="000000"/>
          <w:sz w:val="28"/>
          <w:szCs w:val="28"/>
        </w:rPr>
        <w:t xml:space="preserve">преподавательского </w:t>
        <w:br/>
        <w:t>состава вуза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2" w:right="29" w:firstLine="6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только администрации и вузов, но и профсоюзным организациям </w:t>
        <w:br/>
        <w:t xml:space="preserve">предстоит анализировать и менять свое отношение к условиям аттестации, </w:t>
        <w:br/>
        <w:t xml:space="preserve">понимая, что </w:t>
      </w:r>
      <w:r>
        <w:rPr>
          <w:color w:val="000000"/>
          <w:spacing w:val="-5"/>
          <w:sz w:val="28"/>
          <w:szCs w:val="28"/>
        </w:rPr>
        <w:t xml:space="preserve">явно неблагополучное материальное положение преподавателей вузов существенно сказывается как на мотивации профессионального </w:t>
      </w:r>
      <w:r>
        <w:rPr>
          <w:color w:val="000000"/>
          <w:spacing w:val="-6"/>
          <w:sz w:val="28"/>
          <w:szCs w:val="28"/>
        </w:rPr>
        <w:t xml:space="preserve">развития, его качестве, так и стимулирует расширение миграции (внутренней и внешней) </w:t>
      </w:r>
      <w:r>
        <w:rPr>
          <w:color w:val="000000"/>
          <w:sz w:val="28"/>
          <w:szCs w:val="28"/>
        </w:rPr>
        <w:t xml:space="preserve">научных работников и преподавателей из государственных вузов. </w:t>
        <w:br/>
        <w:t>Многостороннее</w:t>
      </w:r>
      <w:r>
        <w:rPr>
          <w:color w:val="000000"/>
          <w:spacing w:val="-6"/>
          <w:sz w:val="28"/>
          <w:szCs w:val="28"/>
        </w:rPr>
        <w:t xml:space="preserve"> совместительство преподавателей и научных сотрудников дезорганизует учебный и научно-исследовательский процесс в высше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Рассматриваемый сегодня вопрос является в настоящее время чрезвычайно актуальным и в первую очередь потому, что процесс модернизации российского образования вступил в более активную за </w:t>
        <w:br/>
        <w:t>последнее время стадию,</w:t>
      </w:r>
      <w:r>
        <w:rPr>
          <w:sz w:val="28"/>
          <w:szCs w:val="28"/>
        </w:rPr>
        <w:t xml:space="preserve"> неизбежно связанную как с позитивными </w:t>
        <w:br/>
        <w:t xml:space="preserve">изменениями, так и с неизбежными очень серьезными социальными </w:t>
        <w:br/>
        <w:t>последствиями. Именно поэтому вопросы повышения качества профсоюзной работы, ее эффективности становятся чрезвычайно актуа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годня же, к сожалению, налицо попытка федеральных органов </w:t>
        <w:br/>
        <w:t xml:space="preserve">исполнительной власти  дистанцироваться от мнения работников </w:t>
        <w:br/>
        <w:t xml:space="preserve">образования, особенно учителей, преподавателей, их профессионального союза  при формировании необходимых для проведения реформы </w:t>
        <w:br/>
        <w:t>законодательн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и в России наблюдается общая для всех государств тенденция в последовательности действий правительств при формировании законодательной базы для осуществления реформ в сфере образования и их проведении, т.е. дистанцирования от образовательного сообщества в этот </w:t>
        <w:br/>
        <w:t xml:space="preserve">период. Эта позиция находит подтверждение и в коммюнике конференции европейских министров образования, состоявшейся в мае 2005 г. в Бергене. В коммюнике подчеркнута центральная роль институтов высшего образования, их сотрудников и студентов, отмечено, что их рассматривают в качестве партнеров Болонского процесса. Правда тут же делается уточнение, что их роль в реализации процесса становится более значимой на этапе, когда уже в значительной степени реализованы необходимые законодательные рефо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оследнее время входит в обиход понятие «инвестиционной привлекательности профессионального образования». Но, на наш взгляд,  в эту фразу разными авторами вкладывается зачастую </w:t>
        <w:br/>
        <w:t>диаметрально противоположный смыс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мнению экономического блока нашего Правительства, </w:t>
        <w:br/>
        <w:t xml:space="preserve">инвестиционная привлекательность означает, что можно и дальше развивать коммерческое высшее образование за счет средств родителей и семей. Хотя, по нашему мнению, доля коммерческого высшего образования уже сейчас достигла того предела, который приводит к резкому снижению качества профессионального образования. </w:t>
      </w:r>
    </w:p>
    <w:p>
      <w:pPr>
        <w:pStyle w:val="Normal"/>
        <w:shd w:fill="FFFFFF" w:val="clear"/>
        <w:spacing w:lineRule="auto" w:line="360"/>
        <w:ind w:left="14" w:right="106" w:firstLine="701"/>
        <w:jc w:val="both"/>
        <w:rPr>
          <w:color w:val="000000"/>
          <w:spacing w:val="3"/>
          <w:sz w:val="28"/>
          <w:szCs w:val="28"/>
        </w:rPr>
      </w:pPr>
      <w:r>
        <w:rPr>
          <w:spacing w:val="-4"/>
          <w:sz w:val="28"/>
          <w:szCs w:val="28"/>
        </w:rPr>
        <w:t>По мнению представителей бизнеса, инвестиционная привлекательность</w:t>
      </w:r>
      <w:r>
        <w:rPr>
          <w:sz w:val="28"/>
          <w:szCs w:val="28"/>
        </w:rPr>
        <w:t xml:space="preserve"> – это когда вложенные деньги очень быстро возвращаются назад, да и к </w:t>
        <w:br/>
        <w:t xml:space="preserve">тому же, как минимум с 30 %-ной прибылью. Совершенно ясно, что высшее профессиональное образование это такая сфера, вложения в которую </w:t>
        <w:br/>
      </w:r>
      <w:r>
        <w:rPr>
          <w:spacing w:val="-4"/>
          <w:sz w:val="28"/>
          <w:szCs w:val="28"/>
        </w:rPr>
        <w:t>возвращаются обратно в виде профессионально подготовленного выпускника</w:t>
      </w:r>
      <w:r>
        <w:rPr>
          <w:sz w:val="28"/>
          <w:szCs w:val="28"/>
        </w:rPr>
        <w:t xml:space="preserve"> только через определенный сравнительно продолжительный отрезок </w:t>
        <w:br/>
        <w:t xml:space="preserve">времени. Кроме того, имеются серьезные инвестиционные риски: окажется ли выпускник нужного качества, позволят ли его профессиональные </w:t>
        <w:br/>
        <w:t xml:space="preserve">качества удовлетворить требования работодателя, не переманят ли его </w:t>
        <w:br/>
        <w:t xml:space="preserve">другие фирмы, заинтересовав более выгодными условиями? Вот и </w:t>
        <w:br/>
        <w:t xml:space="preserve">получается, что большой бизнес готов участвовать в формировании </w:t>
        <w:br/>
        <w:t xml:space="preserve">требований к выпускнику, но не готов к инвестициям в образование. </w:t>
        <w:br/>
        <w:t xml:space="preserve">Единственным стратегическим инвестором в сферу высшего </w:t>
        <w:br/>
        <w:t xml:space="preserve">профессионального образования остается государство. Но государство </w:t>
        <w:br/>
        <w:t xml:space="preserve">финансирует вузы в лучшем случае на 45% от существующей потребности, остальные средства вузы зарабатывают сами. </w:t>
      </w:r>
    </w:p>
    <w:p>
      <w:pPr>
        <w:pStyle w:val="Normal"/>
        <w:shd w:fill="FFFFFF" w:val="clear"/>
        <w:spacing w:lineRule="auto" w:line="360"/>
        <w:ind w:right="58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Сегодня внесены изменения в Бюджетный кодекс Российской </w:t>
        <w:br/>
        <w:t xml:space="preserve">Федерации в части регулирования бюджетного процесса. Они содержат ряд принципиальных моментов, непосредственным образом влияющих на действующий порядок функционирования учреждений бюджетной сферы, в том числе, в значительной мере, на его социальную </w:t>
        <w:br/>
        <w:t>составляющую.</w:t>
      </w:r>
    </w:p>
    <w:p>
      <w:pPr>
        <w:pStyle w:val="Normal"/>
        <w:shd w:fill="FFFFFF" w:val="clear"/>
        <w:spacing w:lineRule="auto" w:line="360"/>
        <w:ind w:left="72" w:right="53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о нашему мнению, содержащиеся в законе изменения, </w:t>
        <w:br/>
        <w:t xml:space="preserve">касающиеся зачисления доходов органами власти и бюджетными </w:t>
        <w:br/>
        <w:t>учреждениями от оказания платных услуг в соответствующие бюджеты, м</w:t>
      </w:r>
      <w:r>
        <w:rPr>
          <w:color w:val="000000"/>
          <w:spacing w:val="2"/>
          <w:sz w:val="28"/>
          <w:szCs w:val="28"/>
        </w:rPr>
        <w:t xml:space="preserve">огут существенным образом повлиять на условия деятельности </w:t>
        <w:br/>
        <w:t xml:space="preserve">бюджетных учреждений в части утраты экономической свободы </w:t>
        <w:br/>
        <w:t xml:space="preserve">учреждений, как хозяйствующих субъектов. Что в свою очередь может привести бюджетные учреждения к лишению  материальной </w:t>
        <w:br/>
        <w:t xml:space="preserve">заинтересованности в оказании дополнительных платных услуг в рамках своей компетенции. Тем самым государственные бюджетные учреждения лишаются значительного источника финансирования, позволяющего </w:t>
        <w:br/>
        <w:t xml:space="preserve">решать ряд текущих задач, в том числе повышения их технической </w:t>
        <w:br/>
        <w:t xml:space="preserve">оснащенности, материальной поддержки и стимулирования работников бюджетных отраслей, привлечения перспективных молодых специалистов, ученых в сферу образования и здравоохранения.  Изменения </w:t>
        <w:br/>
        <w:t xml:space="preserve">непосредственным образом повлияют на снижение уровня заработной </w:t>
        <w:br/>
        <w:t xml:space="preserve">платы, уровня жизни работников, что приведет к резкому оттоку высококвалифицированных специалистов из бюджетных отраслей, обострит уже имеющуюся кадровую проблему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43" w:firstLine="758"/>
        <w:jc w:val="both"/>
        <w:rPr/>
      </w:pPr>
      <w:r>
        <w:rPr>
          <w:color w:val="000000"/>
          <w:spacing w:val="-7"/>
          <w:sz w:val="28"/>
          <w:szCs w:val="28"/>
        </w:rPr>
        <w:t>В настоящее время бюджетные учреждения, и в частности учреждения профессионального образования,  имеют в своем составе в</w:t>
        <w:br/>
      </w:r>
      <w:r>
        <w:rPr>
          <w:color w:val="000000"/>
          <w:spacing w:val="-4"/>
          <w:sz w:val="28"/>
          <w:szCs w:val="28"/>
        </w:rPr>
        <w:t xml:space="preserve">качестве объектов социальной сферы структурные подразделения, </w:t>
      </w:r>
      <w:r>
        <w:rPr>
          <w:color w:val="000000"/>
          <w:spacing w:val="-5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позволяющие оказывать посильную социальную поддержку и помощь в</w:t>
        <w:br/>
      </w:r>
      <w:r>
        <w:rPr>
          <w:color w:val="000000"/>
          <w:spacing w:val="3"/>
          <w:sz w:val="28"/>
          <w:szCs w:val="28"/>
        </w:rPr>
        <w:t>организации    отдыха и оздоровления студентов и сотрудников вуза. На</w:t>
        <w:br/>
      </w:r>
      <w:r>
        <w:rPr>
          <w:color w:val="000000"/>
          <w:spacing w:val="-3"/>
          <w:sz w:val="28"/>
          <w:szCs w:val="28"/>
        </w:rPr>
        <w:t>содержание социальных структур вуза используются значительные объемы</w:t>
        <w:br/>
      </w:r>
      <w:r>
        <w:rPr>
          <w:color w:val="000000"/>
          <w:spacing w:val="-7"/>
          <w:sz w:val="28"/>
          <w:szCs w:val="28"/>
        </w:rPr>
        <w:t>заработанных ими внебюджетных средств. Поскольку о</w:t>
      </w:r>
      <w:r>
        <w:rPr>
          <w:color w:val="000000"/>
          <w:spacing w:val="-3"/>
          <w:sz w:val="28"/>
          <w:szCs w:val="28"/>
        </w:rPr>
        <w:t xml:space="preserve">траслевое </w:t>
        <w:br/>
        <w:t xml:space="preserve">законодательство не предусматривает мер социальной </w:t>
      </w:r>
      <w:r>
        <w:rPr>
          <w:color w:val="000000"/>
          <w:spacing w:val="3"/>
          <w:sz w:val="28"/>
          <w:szCs w:val="28"/>
        </w:rPr>
        <w:t xml:space="preserve">поддержки для </w:t>
        <w:br/>
        <w:t>работников вузов, таких как обеспечение санаторно-</w:t>
      </w:r>
      <w:r>
        <w:rPr>
          <w:color w:val="000000"/>
          <w:spacing w:val="-5"/>
          <w:sz w:val="28"/>
          <w:szCs w:val="28"/>
        </w:rPr>
        <w:t xml:space="preserve">курортного лечения, </w:t>
        <w:br/>
        <w:t xml:space="preserve">оздоровления и отдыха, поэтому в выделенных объемах бюджетного </w:t>
        <w:br/>
        <w:t xml:space="preserve">финансирования средства на эти цели не предусматриваются. </w:t>
      </w:r>
      <w:r>
        <w:rPr>
          <w:color w:val="000000"/>
          <w:spacing w:val="7"/>
          <w:sz w:val="28"/>
          <w:szCs w:val="28"/>
        </w:rPr>
        <w:t xml:space="preserve">В этой ситуации </w:t>
      </w:r>
      <w:r>
        <w:rPr>
          <w:color w:val="000000"/>
          <w:spacing w:val="-2"/>
          <w:sz w:val="28"/>
          <w:szCs w:val="28"/>
        </w:rPr>
        <w:t xml:space="preserve">социальные подразделения вузов помогают решать возникающие проблемы </w:t>
      </w:r>
      <w:r>
        <w:rPr>
          <w:color w:val="000000"/>
          <w:spacing w:val="-6"/>
          <w:sz w:val="28"/>
          <w:szCs w:val="28"/>
        </w:rPr>
        <w:t>с оздоровлением и отдыхом своих сотрудников, также з</w:t>
      </w:r>
      <w:r>
        <w:rPr>
          <w:color w:val="000000"/>
          <w:spacing w:val="3"/>
          <w:sz w:val="28"/>
          <w:szCs w:val="28"/>
        </w:rPr>
        <w:t xml:space="preserve">а счет внебюджетных средств. Последствия, которые могут возникнуть в связи с реализацией вышеуказанных изменений в Бюджетный кодекс, ставят под угрозу как существование самих объектов социальной сферы бюджетных </w:t>
        <w:br/>
        <w:t xml:space="preserve">учреждений, так и возможность их использования работникам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43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беждению разработчиков закона - основным направлением </w:t>
        <w:br/>
      </w:r>
      <w:r>
        <w:rPr>
          <w:color w:val="000000"/>
          <w:sz w:val="28"/>
          <w:szCs w:val="28"/>
        </w:rPr>
        <w:t xml:space="preserve">повышения эффективности использования бюджетных средств является создание </w:t>
      </w:r>
      <w:r>
        <w:rPr>
          <w:color w:val="000000"/>
          <w:spacing w:val="1"/>
          <w:sz w:val="28"/>
          <w:szCs w:val="28"/>
        </w:rPr>
        <w:t>механизмов, при которых государственные (муниципальные) услуги могли бы предоставляться организациями различных организационно-правовых форм. Предложенный подход может свидетельствовать о том, что искусственно создаются условия для ускоренного формирования новых    организационно-правовых форм в бюджетном секторе.</w:t>
      </w:r>
      <w:r>
        <w:rPr>
          <w:color w:val="000000"/>
          <w:spacing w:val="7"/>
          <w:sz w:val="28"/>
          <w:szCs w:val="28"/>
        </w:rPr>
        <w:t xml:space="preserve"> Социальная сфера является наиболее уязвимой с точки зрения </w:t>
      </w:r>
      <w:r>
        <w:rPr>
          <w:color w:val="000000"/>
          <w:spacing w:val="1"/>
          <w:sz w:val="28"/>
          <w:szCs w:val="28"/>
        </w:rPr>
        <w:t xml:space="preserve">последствий подобных трансформаций. В случае изменения </w:t>
      </w:r>
      <w:r>
        <w:rPr>
          <w:color w:val="000000"/>
          <w:spacing w:val="6"/>
          <w:sz w:val="28"/>
          <w:szCs w:val="28"/>
        </w:rPr>
        <w:t>организационно-правовых форм возможны тенденции дефицита объемов финансирования</w:t>
      </w:r>
      <w:r>
        <w:rPr>
          <w:color w:val="000000"/>
          <w:spacing w:val="-2"/>
          <w:sz w:val="28"/>
          <w:szCs w:val="28"/>
        </w:rPr>
        <w:t>, необходимых для стабильного функционирования, что чревато ф</w:t>
      </w:r>
      <w:r>
        <w:rPr>
          <w:color w:val="000000"/>
          <w:spacing w:val="2"/>
          <w:sz w:val="28"/>
          <w:szCs w:val="28"/>
        </w:rPr>
        <w:t xml:space="preserve">инансовой нестабильностью организаций и </w:t>
      </w:r>
      <w:r>
        <w:rPr>
          <w:color w:val="000000"/>
          <w:spacing w:val="5"/>
          <w:sz w:val="28"/>
          <w:szCs w:val="28"/>
        </w:rPr>
        <w:t xml:space="preserve">в короткий срок может привести к дестабилизации </w:t>
      </w:r>
      <w:r>
        <w:rPr>
          <w:color w:val="000000"/>
          <w:spacing w:val="3"/>
          <w:sz w:val="28"/>
          <w:szCs w:val="28"/>
        </w:rPr>
        <w:t xml:space="preserve">деятельности организаций в бюджетных отраслях, разрушению сложившихся традиций </w:t>
      </w:r>
      <w:r>
        <w:rPr>
          <w:color w:val="000000"/>
          <w:spacing w:val="1"/>
          <w:sz w:val="28"/>
          <w:szCs w:val="28"/>
        </w:rPr>
        <w:t xml:space="preserve">медицинских и образовательных школ, скажется на количестве и качестве </w:t>
      </w:r>
      <w:r>
        <w:rPr>
          <w:color w:val="000000"/>
          <w:spacing w:val="-1"/>
          <w:sz w:val="28"/>
          <w:szCs w:val="28"/>
        </w:rPr>
        <w:t>предоставляемых образовательных и медицинских услуг.</w:t>
      </w:r>
    </w:p>
    <w:p>
      <w:pPr>
        <w:pStyle w:val="Normal"/>
        <w:shd w:fill="FFFFFF" w:val="clear"/>
        <w:spacing w:lineRule="auto" w:line="360"/>
        <w:ind w:left="14" w:right="106" w:firstLine="70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контексте изложенного, как вероятную, следует оценивать </w:t>
        <w:br/>
        <w:t xml:space="preserve">возможность  утраты </w:t>
      </w:r>
      <w:r>
        <w:rPr>
          <w:color w:val="000000"/>
          <w:spacing w:val="1"/>
          <w:sz w:val="28"/>
          <w:szCs w:val="28"/>
        </w:rPr>
        <w:t xml:space="preserve">работниками этих новых форм организаций социальных льгот и гарантий в части пенсионного обеспечения, коммунальных и других льгот, которые действующим законодательством предусмотрены только для работающих в </w:t>
      </w:r>
      <w:r>
        <w:rPr>
          <w:color w:val="000000"/>
          <w:spacing w:val="-1"/>
          <w:sz w:val="28"/>
          <w:szCs w:val="28"/>
        </w:rPr>
        <w:t>бюджетных учреждениях.</w:t>
      </w:r>
    </w:p>
    <w:p>
      <w:pPr>
        <w:pStyle w:val="Normal"/>
        <w:shd w:fill="FFFFFF" w:val="clear"/>
        <w:spacing w:lineRule="auto" w:line="360"/>
        <w:ind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читаем, что вероятных негативных социально-экономических </w:t>
        <w:br/>
        <w:t xml:space="preserve">последствий, изложенных выше, в значительной степени,  возможно </w:t>
        <w:br/>
        <w:t xml:space="preserve">избежать, эффективнее применяя механизм </w:t>
      </w:r>
      <w:r>
        <w:rPr>
          <w:color w:val="000000"/>
          <w:spacing w:val="5"/>
          <w:sz w:val="28"/>
          <w:szCs w:val="28"/>
        </w:rPr>
        <w:t xml:space="preserve">рассмотрения проектов </w:t>
        <w:br/>
        <w:t xml:space="preserve">нормативных правовых </w:t>
      </w:r>
      <w:r>
        <w:rPr>
          <w:color w:val="000000"/>
          <w:spacing w:val="2"/>
          <w:sz w:val="28"/>
          <w:szCs w:val="28"/>
        </w:rPr>
        <w:t xml:space="preserve">актов, затрагивающих интересы работников в </w:t>
        <w:br/>
        <w:t xml:space="preserve">сфере социально-трудовых </w:t>
      </w:r>
      <w:r>
        <w:rPr>
          <w:color w:val="000000"/>
          <w:sz w:val="28"/>
          <w:szCs w:val="28"/>
        </w:rPr>
        <w:t xml:space="preserve">отношений, установленный действующим </w:t>
        <w:br/>
      </w:r>
      <w:r>
        <w:rPr>
          <w:color w:val="000000"/>
          <w:spacing w:val="-4"/>
          <w:sz w:val="28"/>
          <w:szCs w:val="28"/>
        </w:rPr>
        <w:t>законодательством о Российской трехсторонней комиссии и подкрепленный</w:t>
      </w:r>
      <w:r>
        <w:rPr>
          <w:color w:val="000000"/>
          <w:spacing w:val="7"/>
          <w:sz w:val="28"/>
          <w:szCs w:val="28"/>
        </w:rPr>
        <w:t xml:space="preserve"> обязательствами сторон </w:t>
      </w:r>
      <w:r>
        <w:rPr>
          <w:color w:val="000000"/>
          <w:spacing w:val="8"/>
          <w:sz w:val="28"/>
          <w:szCs w:val="28"/>
        </w:rPr>
        <w:t xml:space="preserve">Генерального соглашения между </w:t>
        <w:br/>
        <w:t xml:space="preserve">общероссийскими объединениями </w:t>
      </w:r>
      <w:r>
        <w:rPr>
          <w:color w:val="000000"/>
          <w:spacing w:val="11"/>
          <w:sz w:val="28"/>
          <w:szCs w:val="28"/>
        </w:rPr>
        <w:t xml:space="preserve">профсоюзов, общероссийскими объединениями работодателей и </w:t>
      </w:r>
      <w:r>
        <w:rPr>
          <w:color w:val="000000"/>
          <w:spacing w:val="1"/>
          <w:sz w:val="28"/>
          <w:szCs w:val="28"/>
        </w:rPr>
        <w:t>Правительством Российской  Федерации.</w:t>
      </w:r>
    </w:p>
    <w:p>
      <w:pPr>
        <w:pStyle w:val="Normal"/>
        <w:shd w:fill="FFFFFF" w:val="clear"/>
        <w:spacing w:lineRule="auto" w:line="360"/>
        <w:ind w:left="5" w:right="134" w:hanging="0"/>
        <w:jc w:val="both"/>
        <w:rPr/>
      </w:pPr>
      <w:r>
        <w:rPr>
          <w:color w:val="000000"/>
          <w:spacing w:val="12"/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уктура нашего профсоюза достаточно уникальна  по своему составу. </w:t>
      </w:r>
      <w:r>
        <w:rPr>
          <w:sz w:val="28"/>
          <w:szCs w:val="28"/>
        </w:rPr>
        <w:t xml:space="preserve">Она объединяет 5,4 миллиона членов профсоюза, среди которых полтора миллиона – студенты учреждений профессионального образования. </w:t>
        <w:tab/>
        <w:t xml:space="preserve">Считая работу со студенческой молодежью одним из приоритетных направлений Центральный комитет Профсоюза смог организовать работу со студенчеством на качественно новом уровне. Одной из важнейших </w:t>
        <w:br/>
        <w:t xml:space="preserve">организационных предпосылок результативности такой работы стало </w:t>
        <w:br/>
        <w:t xml:space="preserve">создание Студенческого координационного совета Профсоюза (СКС), </w:t>
        <w:br/>
        <w:t xml:space="preserve">который успешно действует в течение семи лет. Создание  СКС явилась </w:t>
        <w:br/>
        <w:t xml:space="preserve">одной из предпосылок формирования качественно нового уровня </w:t>
        <w:br/>
        <w:t xml:space="preserve">взаимоотношений первичных профсоюзных организаций студентов с </w:t>
        <w:br/>
        <w:t xml:space="preserve">территориальными организациями и Центральным комитетом Профсоюза. Укрепилась профсоюзная дисциплина среди студентов - членов Профсоюза, увеличилось представительство студенческих профсоюзных лидеров в </w:t>
        <w:br/>
        <w:t>вышестоящих профсоюзных органах, усилилась мотивация членства в Профсоюзе в студенческих коллекти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ожная ситуация в социальной сфере, снижение государственных </w:t>
        <w:br/>
        <w:t xml:space="preserve">гарантий гражданам в области образования в процессе его реформирования, отсутствие системности в реализации государственной молодежной </w:t>
        <w:br/>
        <w:t xml:space="preserve">политики обусловили приоритетность в работе СКС задач по защите </w:t>
        <w:br/>
        <w:t>социально-экономических прав и интересов студен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уденческие профсоюзные организации и СКС стали активными </w:t>
        <w:br/>
        <w:t>участниками формирования и развития социально-</w:t>
      </w:r>
      <w:r>
        <w:rPr>
          <w:color w:val="000000"/>
          <w:spacing w:val="1"/>
          <w:sz w:val="28"/>
          <w:szCs w:val="28"/>
        </w:rPr>
        <w:t xml:space="preserve">партнерских отношений, как на федеральном, так и на региональных  уровнях.  Ведется активная </w:t>
        <w:br/>
        <w:t>работа по раз</w:t>
      </w:r>
      <w:r>
        <w:rPr>
          <w:color w:val="000000"/>
          <w:spacing w:val="8"/>
          <w:sz w:val="28"/>
          <w:szCs w:val="28"/>
        </w:rPr>
        <w:t xml:space="preserve">работке нормативных правовых актов федеральных органов государственной власти, регулирующих социально-экономические и связанные с ними </w:t>
      </w:r>
      <w:r>
        <w:rPr>
          <w:color w:val="000000"/>
          <w:spacing w:val="3"/>
          <w:sz w:val="28"/>
          <w:szCs w:val="28"/>
        </w:rPr>
        <w:t xml:space="preserve">отношения, складывающиеся в связи с обучением </w:t>
        <w:br/>
        <w:t>студентов в учебных заведениях.</w:t>
      </w:r>
    </w:p>
    <w:p>
      <w:pPr>
        <w:pStyle w:val="Normal"/>
        <w:shd w:fill="FFFFFF" w:val="clear"/>
        <w:spacing w:lineRule="auto" w:line="360"/>
        <w:ind w:left="53" w:right="53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Региональный аспект в деятельности студенческих организаций </w:t>
        <w:br/>
        <w:t>приобретает</w:t>
      </w:r>
      <w:r>
        <w:rPr>
          <w:color w:val="000000"/>
          <w:spacing w:val="-6"/>
          <w:sz w:val="28"/>
          <w:szCs w:val="28"/>
        </w:rPr>
        <w:t xml:space="preserve"> большое </w:t>
      </w:r>
      <w:r>
        <w:rPr>
          <w:color w:val="000000"/>
          <w:spacing w:val="-4"/>
          <w:sz w:val="28"/>
          <w:szCs w:val="28"/>
        </w:rPr>
        <w:t xml:space="preserve">значение в связи с реформой федеративных отношений и местного самоуправления, что требует </w:t>
      </w:r>
      <w:r>
        <w:rPr>
          <w:color w:val="000000"/>
          <w:spacing w:val="-6"/>
          <w:sz w:val="28"/>
          <w:szCs w:val="28"/>
        </w:rPr>
        <w:t>изменений формата взаимоотношений с региональными и муниципальными вла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ка демонстрирует, что выстроенная Профсоюзом четкая система работы со студенческими организациями, практика актуального обучения молодых лидеров, продуманные шаги в отношении формирования кадрового резерва профсоюзных структур всех уровней, внимание к организации </w:t>
        <w:br/>
        <w:t xml:space="preserve">информационной работы, позволяют вывести профессионализм молодых профсоюзных лидеров на весьма достойный уровень, позволяющий  стать надежными защитниками прав и интересов студентов, непосредственным образом участвовать в формировании и реализации государственной </w:t>
        <w:br/>
        <w:t>молодежной полити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колько слов о КС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ный при ЦК Профсоюза Координационный Совет </w:t>
        <w:br/>
        <w:t>председателей профсоюзных организаций вузов России  начал системную работу. Идет подготовка совместно с Рособразованием программы социальной поддержки работников и студентов вузов. Считаю это направление работы одним из перспективны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Некоторые тезисы об укреплении единства и повышения эффективности деятельности Профсоюза в контексте решения внутрисоюзных пробл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ально несколько дней назад в Москве закончил работу очередной Пленум ЦК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ленума согласились с тем, что в современных условиях предельно актуальной задачей для Профсоюза является быстрая и адекватная адаптация к происходящим внешним и внутренним изменениям, которые треб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организационно-уставной деятельности профсоюза и его организаций, форм и методов руководства в н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ведения системы, основанной на управлении результатами </w:t>
        <w:br/>
        <w:t>профсоюзной деятельности как необходимого компонента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новления и уточнения функций Профсоюза, номенклатуры </w:t>
        <w:br/>
        <w:t xml:space="preserve">профсоюзных услуг с целью их адаптации к современным требованиям </w:t>
        <w:br/>
        <w:t>развития профсоюзного движения и потребностям членов Проф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я и развития конкурентных преимуществ Профсоюза перед иными общественны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работки и реализации новых проектов и целевых программ, </w:t>
        <w:br/>
        <w:t>учитывая интересы различных категорий членов Проф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орпоративной культуры в Профсоюз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Анализируя разнообразные аспекты вопроса, изучив резервы </w:t>
        <w:br/>
        <w:t xml:space="preserve">повышения качества профсоюзной работы, сохранения  организационного единства отраслевого Профсоюза необходимо </w:t>
      </w:r>
      <w:r>
        <w:rPr>
          <w:color w:val="000000"/>
          <w:sz w:val="28"/>
          <w:szCs w:val="28"/>
        </w:rPr>
        <w:t xml:space="preserve">согласиться с тезисом о том, что сегодня </w:t>
      </w:r>
      <w:r>
        <w:rPr>
          <w:color w:val="000000"/>
          <w:spacing w:val="-1"/>
          <w:sz w:val="28"/>
          <w:szCs w:val="28"/>
        </w:rPr>
        <w:t xml:space="preserve">деятельность Профсоюза должна быть наполнена новым </w:t>
        <w:br/>
        <w:t xml:space="preserve">качественным содержанием, направленным, прежде всего, на усиление роли защитной функции Профсоюза. </w:t>
      </w:r>
      <w:r>
        <w:rPr>
          <w:color w:val="000000"/>
          <w:sz w:val="28"/>
          <w:szCs w:val="28"/>
        </w:rPr>
        <w:t xml:space="preserve">При этом важной особенностью </w:t>
        <w:br/>
        <w:t xml:space="preserve">внутрисоюзной работы становится организационное укрепление структур Профсоюза, определение путей качественно нового уровня взаимодействия трех уровней структуры профсоюза – первичной профорганизации, </w:t>
        <w:br/>
        <w:t xml:space="preserve">территориальной организации профсоюза, ЦК профсоюза; поиск </w:t>
        <w:br/>
        <w:t xml:space="preserve">оптимального соотношения </w:t>
      </w:r>
      <w:r>
        <w:rPr>
          <w:color w:val="000000"/>
          <w:spacing w:val="4"/>
          <w:sz w:val="28"/>
          <w:szCs w:val="28"/>
        </w:rPr>
        <w:t xml:space="preserve">централизма и самостоятельности в </w:t>
        <w:br/>
        <w:t xml:space="preserve">деятельности профсоюзных организаций. </w:t>
      </w:r>
      <w:r>
        <w:rPr>
          <w:color w:val="000000"/>
          <w:sz w:val="28"/>
          <w:szCs w:val="28"/>
        </w:rPr>
        <w:t xml:space="preserve">Наступает этап развития </w:t>
        <w:br/>
        <w:t>профсоюзного движения в отрасли, когда накоплен</w:t>
        <w:softHyphen/>
      </w:r>
      <w:r>
        <w:rPr>
          <w:color w:val="000000"/>
          <w:spacing w:val="1"/>
          <w:sz w:val="28"/>
          <w:szCs w:val="28"/>
        </w:rPr>
        <w:t xml:space="preserve">ный опыт работы </w:t>
        <w:br/>
        <w:t xml:space="preserve">организаций и их выборных органов должен трансформироваться в </w:t>
        <w:br/>
        <w:t xml:space="preserve">качественную составляющую их деятельности, а это, как свидетельствует опыт </w:t>
      </w:r>
      <w:r>
        <w:rPr>
          <w:color w:val="000000"/>
          <w:sz w:val="28"/>
          <w:szCs w:val="28"/>
        </w:rPr>
        <w:t xml:space="preserve">работы лучших профорганизаций, напрямую зависит от </w:t>
        <w:br/>
        <w:t xml:space="preserve">профессионального уровня профсоюзных кадров и актива, от уровня </w:t>
        <w:br/>
        <w:t xml:space="preserve">постановки всей внутрисоюзной работы. Необходимо отметить, что для </w:t>
        <w:br/>
        <w:t>безусловного выполнения решений в Профсоюзе и всех его организационных структурах должна соблюдаться исполнительская дисцип</w:t>
        <w:softHyphen/>
        <w:t xml:space="preserve">лина, система </w:t>
        <w:br/>
        <w:t xml:space="preserve">контроля, отчетности и поощрения кадров и актива. Все это требует </w:t>
        <w:br/>
        <w:t xml:space="preserve">высокого уровня профессионализма, реализации основных принципов </w:t>
        <w:br/>
        <w:t>корпоративной культуры и чувства ответст</w:t>
        <w:softHyphen/>
      </w:r>
      <w:r>
        <w:rPr>
          <w:color w:val="000000"/>
          <w:spacing w:val="3"/>
          <w:sz w:val="28"/>
          <w:szCs w:val="28"/>
        </w:rPr>
        <w:t xml:space="preserve">венности профсоюзных кадров, актива за судьбу профсоюзных организаций и </w:t>
      </w:r>
      <w:r>
        <w:rPr>
          <w:color w:val="000000"/>
          <w:sz w:val="28"/>
          <w:szCs w:val="28"/>
        </w:rPr>
        <w:t>должно учитываться при формировании соответствующего резер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профсоюзным членством среди студентов  составляет 80,6 %, а  общий охват профсоюзным членством работающих и студентов  - 81,2 %, что почти на 1 % ниже, по сравнению с  предыдущим годо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Залогом сохранения организационного единства Профсоюза может и должно стать новое качественное наполнение мотивационной работы.  Поиск новых форм мотивационной деятельности первичных профсоюзных </w:t>
        <w:br/>
        <w:t xml:space="preserve">организаций, более полное использование имеющихся навыков и методик в этом направлении работы, позволит более эффективно использовать </w:t>
        <w:br/>
        <w:t>потенциал отраслевого Профсоюза в процессе реализации функций по защите социально-трудовых прав и интересов членов Профсоюза, в обеспечении единства и сплоченности профсоюзных организац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озросшая, особенно в последние годы, социальная пассивность, </w:t>
        <w:br/>
        <w:t xml:space="preserve">существенным образом влияет на формирование у работников и студентов мотива к вступлению в Профсоюз. Эта тенденция, осложняемая отсутствием планомерной и целенаправленной работы,  нацеленной на создание </w:t>
        <w:br/>
        <w:t xml:space="preserve">положительного имиджа профдвижения, грозит серьезными осложнениями процессу вовлечения в Профсоюз новых членов и организационному </w:t>
        <w:br/>
        <w:t xml:space="preserve">единству отраслевого Профсоюза. В значительной мере на мотивацию </w:t>
        <w:br/>
        <w:t xml:space="preserve">профсоюзного членства отрицательным образом влияет ослабление </w:t>
        <w:br/>
        <w:t xml:space="preserve">организационной работы и, в частности, широкой информационной и </w:t>
        <w:br/>
        <w:t xml:space="preserve">просветительской работы.  Кроме всего прочего, к причинам, не </w:t>
        <w:br/>
        <w:t xml:space="preserve">способствующим повышению эффективности мотивационной работы </w:t>
        <w:br/>
        <w:t>необходимо отне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Недостаточную квалификацию профсоюзных кадров, отсутствие </w:t>
        <w:br/>
        <w:t xml:space="preserve">необходимых личностных качеств у профлидер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рядно выросший за последнее время, но все еще недостаточный уровень правовой защищенности членов Профсоюз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тсутствие профсоюзного единства между уровнями профсоюзной структуры, корпоративной культуры в актуальных вопросах </w:t>
        <w:br/>
        <w:t>социально-экономической правовой защищенности и поддерж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Непрекращающиеся попытки властных структур и законотворческих органов   сузить сферу деятельности Профсоюза, вмешаться во </w:t>
        <w:br/>
        <w:t>внутрипрофсоюзную работ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тставание форм и методов работы профсоюзных организаций от </w:t>
        <w:br/>
        <w:t>потребностей и насущных проблем коллекти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трицательно сказывается на профсоюзном членстве и чрезмерное, нередко в ущерб защитным функциям, сосредоточение усилий </w:t>
        <w:br/>
        <w:t>отдельных профкомов на распредел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ызывает обеспокоенность проблема выхода из </w:t>
        <w:br/>
        <w:t xml:space="preserve">Профсоюза. Так за последние три года количество выбывших из профсоюза увеличилось почти на 50 000 человек. Нам предстоит очень внимательно проанализировать причины этого процесс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годня должно прийти осознание важности и остроты этой проблемы, понимание, что борьба за каждого члена профсоюза, за каждую первичную организацию – это залог сохранения и развития профсоюза.  И никто со стороны нам в этих вопросах не помож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этому актуальной задачей сегодня,  на наш взгляд, является </w:t>
        <w:br/>
        <w:t xml:space="preserve">необходимость сделать следующий шаг для обеспечения системного </w:t>
        <w:br/>
        <w:t>текущего мониторинга состояния и динамики численности профсоюзного членства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а целенаправленная и планомерная организация </w:t>
        <w:br/>
        <w:t xml:space="preserve">практической работы, направленной на вовлечение в ряды отраслевого Профсоюза новых членов, укрепление авторитета Профсоюза, формирование положительного имиджа профсоюзного движения, для чего на уровне </w:t>
        <w:br/>
        <w:t xml:space="preserve">территориальных, первичных организаций профсоюза целесообразно </w:t>
        <w:br/>
        <w:t xml:space="preserve">формировать программы, направленные на  усиление мотивации </w:t>
        <w:br/>
        <w:t xml:space="preserve">профсоюзного членства и укрепление организационного единства </w:t>
        <w:br/>
        <w:t xml:space="preserve">первичных, территориальных организаций Профсоюза и отраслевого </w:t>
        <w:br/>
        <w:t xml:space="preserve">Профсоюза в цело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Еще большая проблема – заинтересовать новых членов профсоюза профсоюзной деятельностью. 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ожалению, только немногие из активных профсоюзных лидеров, сформировавшихся в студенческие годы, остаются работать в профсоюз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о это происходит потому, что мы забываем, что современного </w:t>
        <w:br/>
        <w:t xml:space="preserve">человека мало привлекают абстрактные лозунги и общие цели. Молодой </w:t>
        <w:br/>
        <w:t xml:space="preserve">человек, осознающий себя равноправным членом информационного </w:t>
        <w:br/>
        <w:t xml:space="preserve">общества, все меньше нуждается в посредниках и все больше в проводниках, которые смогли бы наиболее удобным и быстрым путем привести его к </w:t>
        <w:br/>
        <w:t>желаемой цели, способствовать его профессиональному и карьерному ро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лодым людям не всегда понятны и интересны предложения Профсоюза, нередко они уверены в том, что они конкурентоспособны и </w:t>
        <w:br/>
        <w:t xml:space="preserve">самодостаточны и вполне могут справиться с профессиональными </w:t>
        <w:br/>
        <w:t xml:space="preserve">проблемами и жизненными неурядицами самостоятельно, без помощи профсою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мы хорошо понимаем, что общественная организация, которая хочет успешно заниматься защитой прав и интересов работников в новых </w:t>
        <w:br/>
        <w:t xml:space="preserve">условиях, не сможет обойтись без глубокого и комплексного изучения и применения не одной, а многих или нескольких моделей мотивации </w:t>
        <w:br/>
        <w:t xml:space="preserve">членства. Приходится учитывать, что организация должна найти какие-то дополнительные ценности, которые сделают её привлекательной для </w:t>
        <w:br/>
        <w:t>различных категорий работающих, помимо основной функции Профсоюза – защи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сегодня должны откровенно признаться, что в целом в Профсоюзе  не созданы условия для активного привлечения работающей молодежи к профсоюзной работе, а это, как мы с вами видим, отрицательно сказывается на преемственности в работе профсоюзных организаций и их выборных </w:t>
        <w:br/>
        <w:t xml:space="preserve">коллегиальных профсоюзных органов.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>11.</w:t>
      </w:r>
      <w:r>
        <w:rPr>
          <w:sz w:val="28"/>
          <w:szCs w:val="28"/>
        </w:rPr>
        <w:t xml:space="preserve"> Сегодня важнейшей составной частью организационного укрепления и развития Профсоюза является совершенствование кадровой политики.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Следует ускорить процесс кадрового укрепления организаций, особенно среднего звена Профсоюза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условиях сложной демографической ситуации, продолжающегося процесса сокращения сети образовательных учреждений и численности </w:t>
        <w:br/>
        <w:t xml:space="preserve">работающих (правда, неравномерного по территориям страны и уровням </w:t>
        <w:br/>
        <w:t xml:space="preserve">образования), возрастает актуальность принятия мер по созданию первичных профсоюзных организаций во всех государственных и муниципальных </w:t>
        <w:br/>
        <w:t xml:space="preserve">образовательных учреждениях, в том числе в переданных за последние годы в ведение Рособразования учреждений профессионального образования, </w:t>
        <w:br/>
        <w:t xml:space="preserve">привлечения в Профсоюз молодежи.  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ажнейшим направлением деятельности Профсоюза должно стать  и привлечение к активному участию членов Профсоюза к деятельности </w:t>
        <w:br/>
        <w:t xml:space="preserve">первичных и территориальных профсоюзных  организаций и профсоюза в целом, а также развитие коллегиальности и гласности в работе всех </w:t>
        <w:br/>
        <w:t xml:space="preserve">выборных профсоюз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тановлении Пленума обращено особое внимание на </w:t>
        <w:br/>
        <w:t>необходимость в обязательном порядке п</w:t>
      </w:r>
      <w:r>
        <w:rPr>
          <w:bCs/>
          <w:iCs/>
          <w:sz w:val="28"/>
          <w:szCs w:val="28"/>
        </w:rPr>
        <w:t xml:space="preserve">ринять меры по дальнейшему </w:t>
        <w:br/>
        <w:t xml:space="preserve">укреплению аппаратов территориальных комитетов профсоюза юристами, техническими инспекторами, экономистами, специалистами  по работе с </w:t>
        <w:br/>
        <w:t xml:space="preserve">учреждениями профессионального образования, информационной, </w:t>
        <w:br/>
        <w:t>финансовой и организационной работ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наблюдающейся тенденций старения кадров, снижения общего уровня профессионализма профсоюзных лидеров, видится, что политика формирования кадрового потенциала в профсоюзе должна строиться на </w:t>
        <w:br/>
        <w:t>решении таких вопросов, как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профессиональных кадр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вышение квалификации и переподготовка кадр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йная зарплата и социальная поддержка кадр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личной безопасности, правовой защищенности, последующего трудоустройства кадр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енно поэтому в постановлении пленума предусмотрено поучение территориальным организациям пересмотреть составы резервов профсоюзных кадров на все выборные профсоюзные должности в  первичных и территориальных организациях Профсоюза, а также ряд мер направленных на совершенствование кадровой работы в профсоюзе, а именно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в течение  предстоящих двух лет территориальным организациям провести обучение кадрового резерва на должности председателей городских, районных организаций Профсоюза и профсоюзных организаций учреждений высшего профессионального образования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ппарату ЦК Профсоюза в течение 2008 года провести на базе учебного центра обучение кадрового резерва на должности председателей  территориальных организаций Профсоюза региональ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в ходе предстоящей отчетно-выборной кампании в Профсоюзе предлагается принять меры по обеспечению более широкого представительства молодежи в составе руководящих выборных </w:t>
        <w:br/>
        <w:t xml:space="preserve">профсоюзных органов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предлагается утвердить примерный порядок формирования и избрания выборных профсоюзных органов и избрания на выборные </w:t>
        <w:br/>
        <w:t xml:space="preserve">должности в Профсоюзе, в том числе механизм ротации членов выборных коллегиальных профсоюзных органов в период их полномочи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 совершенствовании финан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показал анализ доля взносов профсоюзных организаций вузов </w:t>
        <w:br/>
        <w:t>сотрудников и студентов составляет 15,8 % от общего вала. Средний процент остающихся средств в первичных организациях вузов - 76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уществующем в среднем по России проценте отчисления в </w:t>
        <w:br/>
        <w:t xml:space="preserve">территориальную организацию - 27%, фактически профсоюзные организации работников перечисляют в среднем – 23,9 %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ческие профсоюзные организации фактически перечисляют – 8,3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следует отметить, что в некоторых регионах сложилась практика, когда при утверждении размера отчислений взносов в </w:t>
        <w:br/>
        <w:t xml:space="preserve">территориальные организации процент отчислений для профсоюзных </w:t>
        <w:br/>
        <w:t xml:space="preserve">организаций работников вузов устанавливается в меньшем размере, чем для городских и райо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в профсоюзе сохраняется разбалансированная система распределения членских профсоюзных взносов по уровням структуры </w:t>
        <w:br/>
        <w:t>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примеров тому Владимирская, Новгородская, Орловская, Омская, Ярославская территориальные организации, где приняты решения, предусматривающие, что все членские профсоюзные взносы остаются в </w:t>
        <w:br/>
        <w:t xml:space="preserve">распоряжении студенческих профсоюзны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ервичные профсоюзные организации работников и </w:t>
      </w:r>
      <w:r>
        <w:rPr>
          <w:spacing w:val="-2"/>
          <w:sz w:val="28"/>
          <w:szCs w:val="28"/>
        </w:rPr>
        <w:t>студенческие организации вузов в перечисленных территориях не принимают</w:t>
      </w:r>
      <w:r>
        <w:rPr>
          <w:sz w:val="28"/>
          <w:szCs w:val="28"/>
        </w:rPr>
        <w:t xml:space="preserve"> участия (либо это участие сведено к минимуму) в финансировании </w:t>
        <w:br/>
        <w:t xml:space="preserve">деятельности Профсою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ем, недопустимым принятие территориальными организациями решений об освобождении отдельных первичных организаций от </w:t>
        <w:br/>
        <w:t>обязанности исполнять уставные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ходе осуществления внимательного анализа, </w:t>
        <w:br/>
        <w:t xml:space="preserve">представленных вами финансовых отчетов, к сожалению, выявились и </w:t>
        <w:br/>
        <w:t xml:space="preserve">факты, свидетельствующие о том, что при перечислении членских </w:t>
        <w:br/>
        <w:t xml:space="preserve">профсоюзных взносов в ЦК Профсоюза, целым рядом территориальных </w:t>
        <w:br/>
        <w:t xml:space="preserve">организаций допускается неверный расчет и как следствие занижение </w:t>
        <w:br/>
        <w:t xml:space="preserve">показателей валового сбора членских профсоюзных взносов получаемых от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лагаем необходимым всем структурам Профсоюза руководствоваться</w:t>
      </w:r>
      <w:r>
        <w:rPr>
          <w:sz w:val="28"/>
          <w:szCs w:val="28"/>
        </w:rPr>
        <w:t xml:space="preserve"> правилом, согласно которому каждая профсоюзная организация должна </w:t>
        <w:br/>
        <w:t xml:space="preserve">выполнять свои финансовые обязательства перед вышестоящими уровнями структуры Профсоюза, причем в установленном объ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ем, что пришло время  ЦК Профсоюза и его Президиуму сделать </w:t>
      </w:r>
      <w:r>
        <w:rPr>
          <w:spacing w:val="-4"/>
          <w:sz w:val="28"/>
          <w:szCs w:val="28"/>
        </w:rPr>
        <w:t>реальные шаги в направлении формирования единых подходов распределения</w:t>
      </w:r>
      <w:r>
        <w:rPr>
          <w:sz w:val="28"/>
          <w:szCs w:val="28"/>
        </w:rPr>
        <w:t xml:space="preserve"> членских взносов по уровням структуры, с учетом сложности и объема </w:t>
        <w:br/>
        <w:t>реализуемы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спределения средств консолидированного профсоюзного бюджета показывает, что значительная часть  средств расходуется по трем основным направлениям деятельно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плату труда и премирование профактива –33 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проведение культурно-массовых и спортивно-оздоровительных мероприятий-26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циальную и благотворительную помощь -21%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аправления деятельности составляют лишь незначительную часть профсоюзного бюджета  - 3% и ниже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Из всего вышесказанного следует очевидный вывод: нам необходимо совершенствовать структуру затрат организаций Профсоюза всех уровней в соответствии с приоритетными задачами развития деятельности Профсоюза. Поэтому уже в 2007 году нужно совместно разработать предложения по </w:t>
        <w:br/>
        <w:t xml:space="preserve">этому вопросу и приступить к их реализации. Помимо этого нам необходимо всерьез задуматься над расширением доходной базы Профсоюза за счет </w:t>
        <w:br/>
        <w:t xml:space="preserve">привлечения дополнительных средств от предпринимательской и </w:t>
        <w:br/>
        <w:t xml:space="preserve">хозяйственной деятельности и бюджетных средств. И не просто задуматься, а внимательно вновь проанализировать изменившееся правовое поле </w:t>
        <w:br/>
        <w:t xml:space="preserve">деятельности общественных организаций, внимательно изучить подходы и граничные условия, найденные для решения этой задачи как внутри </w:t>
        <w:br/>
        <w:t>Профсоюза, так и коллегами в других профсоюзах. И начинать осваивать этот непростой для Профсоюза в современных условиях род деятельности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вершенствовании информационной работы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ab/>
        <w:t xml:space="preserve">Информационная работа в профсоюзе является одним из </w:t>
        <w:br/>
        <w:t xml:space="preserve">основополагающих факторов эффективной деятельности профсоюзных </w:t>
        <w:br/>
        <w:t xml:space="preserve">организаций различных уровней, в том числе первичных, и инструментом, способствующим укреплению организационного единства профсоюза и </w:t>
        <w:br/>
        <w:t>повышению эффективности работы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мните, Пленум ЦК Профсоюза в марте 2003 года наметил приоритеты и рекомендовал использовать на информационную работу не менее 3-5 % взносов и на обучение и повышение квалификации профактива не менее 4-6 %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2005 году затраты на информационную работу территориальных </w:t>
        <w:br/>
        <w:t xml:space="preserve">организаций составили в среднем по федеральным округам от  2 %   до   6 %. А уже в течение 2006 года наметилась тенденция к увеличению затрат на эту статью. Так ряд территорий нашли возможность  увеличить средства на </w:t>
        <w:br/>
        <w:t xml:space="preserve">информационную работу от 3% до 7%, что, прежде всего, говорит о понимании необходимости развития этого направления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ние годы характеризуются расширением поля гражданских </w:t>
        <w:br/>
        <w:t xml:space="preserve">организаций, развитием сотрудничества и позитивной конкуренцией,  как следствие этих процессов – возрастание интереса к изучению, осмыслению и обмену опытом между участниками гражданск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ередине прошлого года в стране зарегистрировано более 300.000 общественных некоммерческих организаций. Из них более 2000 </w:t>
        <w:br/>
        <w:t xml:space="preserve">осуществляют свою деятельность в сфере образования. Многообразие </w:t>
        <w:br/>
        <w:t xml:space="preserve">различных институтов гражданского общества, попытки построить </w:t>
        <w:br/>
        <w:t xml:space="preserve">политическими партиями в предвыборную пору альтернативные профсоюзы, все это диктует задачу формирования положительного имиджа профсоюза, определения и использования нами возможных преимуществ. Становится </w:t>
        <w:br/>
        <w:t xml:space="preserve">актуальным поиск и использование нами новых форм и методов работы. Осознание данных тенденций и своевременное адекватное реагирование на них имеют для нас первостепенное зна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чная наглядность позитивной роли профсоюза, слабая </w:t>
        <w:br/>
        <w:t xml:space="preserve">информированность о его действиях мешает усилению этой рол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Многие болезненные процессы реформирования и связанная с этим </w:t>
        <w:br/>
        <w:t xml:space="preserve">социальная напряженность в коллективах, связаны не только с хроническим недофинансированием ряда статей, как из федерального, так и из местных бюджетов, а и с элементарным незнанием членами профсоюза сути </w:t>
        <w:br/>
        <w:t xml:space="preserve">происходящих изменений, перспектив их развития, собственных прав. Это относится и к знанию существующего правового поля, обеспечивающего </w:t>
        <w:br/>
        <w:t xml:space="preserve">социальные гарантии, льготы работникам и студентам. Как следствие - </w:t>
        <w:br/>
        <w:t xml:space="preserve">неумение добиваться реализации предусмотренных прав  и непониманием причин проводимых изменений. Во многих первичных профсоюзных </w:t>
        <w:br/>
        <w:t xml:space="preserve">организациях отсутствует доступ к современным информационным </w:t>
        <w:br/>
        <w:t xml:space="preserve">ресурсам, а соответственно остро ощущается отсутствие единого </w:t>
        <w:br/>
        <w:t xml:space="preserve">информационного пространства, позволяющего своевременно получать </w:t>
        <w:br/>
        <w:t xml:space="preserve">достоверную информаци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Кроме того, остается проблема «информационного голода» у такой </w:t>
        <w:br/>
        <w:t xml:space="preserve">категории, как рядовые члены профсоюза. Как свидетельствует практика, </w:t>
      </w:r>
      <w:r>
        <w:rPr>
          <w:color w:val="000000"/>
          <w:spacing w:val="-2"/>
          <w:sz w:val="28"/>
          <w:szCs w:val="28"/>
        </w:rPr>
        <w:t>первичные профсоюзные организации мало внимание уделяют полноценному</w:t>
      </w:r>
      <w:r>
        <w:rPr>
          <w:color w:val="000000"/>
          <w:sz w:val="28"/>
          <w:szCs w:val="28"/>
        </w:rPr>
        <w:t xml:space="preserve"> информированию рядовых членов профсоюза. Отсюда вытекает ряд проблем связанных с мотивацией профсоюзного членства, сохранением </w:t>
        <w:br/>
        <w:t>организационного единства отраслевого профсоюза. Информация о массе полезной и нужной работы, проводимой профорганами на разных уровнях,  результаты этой работы,  просто не доходят до членов профсоюза. Этому есть несколько основных причин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Крайне низкая активность профсоюзных лидеров в части </w:t>
        <w:br/>
        <w:t>обеспечения членов профсоюза свежей достоверной информаци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Неэффективное использование доступных информационных </w:t>
        <w:br/>
        <w:t>ресур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</w:rPr>
        <w:t>Громоздкая структура доведения информации сверху дониз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</w:rPr>
        <w:t xml:space="preserve">Пассивность самих членов профсоюза в получении необходимой информации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Рядовые члены профсоюза могут воспользоваться минимальным </w:t>
        <w:br/>
        <w:t xml:space="preserve">набором средств информации доступным им. А потому первостепенное </w:t>
        <w:br/>
        <w:t xml:space="preserve">значение приобретает необходимость кропотливой и целенаправленной информационной работы именно на уровне первичных организаций. Для </w:t>
        <w:br/>
        <w:t xml:space="preserve">повышения эффективности этой работы на начальном этапе, целесообразно использовать такие низко бюджетные, но очень эффективные формы работы,  как стенные газеты, профсоюзные уголки, информационные стенды и т.д. Не стоит опасаться, что информация останется невостребованной, так как </w:t>
        <w:br/>
        <w:t xml:space="preserve">опросы показывают, что  среди членов профсоюза есть острая необходимость получения информации любыми доступными способ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Развитие этого направления информационной работы позволяет с </w:t>
        <w:br/>
        <w:t>минимальными затратами решить такие проблемы, как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</w:rPr>
        <w:t>Общедоступность информ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Поощрение членов профсоюза к дальнейшему приобщению к </w:t>
        <w:br/>
        <w:t xml:space="preserve">информационному полю (при условии постоянного обновления </w:t>
        <w:br/>
        <w:t>материалов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</w:rPr>
        <w:t>Создание ситуации объективного оповещения членов профсоюза и педагогической общественности о деятельности профсоюзных органов и достигнутых результатах и как следствие - повышение популярности профсоюзного дви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Наличие в организациях современной компьютерной техники позволяет решить  ряд проблем, так или иначе связанных с информационным </w:t>
        <w:br/>
        <w:t>обеспечение членов профсоюза. Появляется возможнос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</w:rPr>
        <w:t>Использовать самый быстрый и перспективный  на сегодняшний день способ получения информации – электронную почт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Самим территориальным организациям создавать массивы </w:t>
        <w:br/>
        <w:t>необходимых документов в электронном вид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Оперативно использовать в случае необходимости накопленные </w:t>
        <w:br/>
        <w:t>материал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Используя технические возможности компьютеров подключаться к сети INTERNET и получать доступ к самой свежей официальной </w:t>
        <w:br/>
        <w:t>информации информационных агентств и официальных сай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Создавать наглядные красочные информационные материалы, </w:t>
        <w:br/>
        <w:t>используя ресурсы приобретаемой техн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</w:rPr>
        <w:t>Устанавливать и использовать в работе правовые консультационные системы  «Консультант плюс» и «Гарант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>
          <w:color w:val="000000"/>
        </w:rPr>
        <w:t xml:space="preserve">Создавать базы данных и вести социальный учет особо </w:t>
        <w:br/>
        <w:t>нуждающихся категорий членов профсоюза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вершенствовании организации обучения лидеров первичных организаций Профсоюза</w:t>
      </w:r>
    </w:p>
    <w:p>
      <w:pPr>
        <w:pStyle w:val="Normal"/>
        <w:spacing w:lineRule="auto" w:line="352"/>
        <w:jc w:val="both"/>
        <w:rPr/>
      </w:pPr>
      <w:r>
        <w:rPr>
          <w:color w:val="000000"/>
          <w:sz w:val="28"/>
          <w:szCs w:val="28"/>
        </w:rPr>
        <w:tab/>
        <w:t xml:space="preserve">Обучение профсоюзных кадров и актива приобретает в последнее </w:t>
        <w:br/>
        <w:t xml:space="preserve">время особую роль и значимость. Стремительные изменения правового поля в области законодательства об образовании требуют от профсоюзных </w:t>
        <w:br/>
        <w:t xml:space="preserve">лидеров разных уровней, в том числе студенческих, умения анализировать предполагаемые последствия разного рода реформ, ясного понимания своей роли – как профсоюзного лидера в деле предупреждения негативных </w:t>
        <w:br/>
        <w:t xml:space="preserve">последствий реализации в образовательных учреждениях непродуманных решений. Практика работы профсоюзных лидеров показывает, что на </w:t>
        <w:br/>
        <w:t xml:space="preserve">сегодняшний день необходимо быть и опытным юристом, и тонким </w:t>
        <w:br/>
        <w:t xml:space="preserve">экономистом, и гибким менеджером. Приобретение всех необходимых </w:t>
        <w:br/>
        <w:t xml:space="preserve">качеств невозможно без четко выстроенной работы по обучению </w:t>
        <w:br/>
        <w:t xml:space="preserve">профсоюзных кадров и актива. Необходимо выстроить стройную систему мер по обучению профсоюзных лидеров разных уровней, как основам </w:t>
        <w:br/>
        <w:t>профсоюзной работы, так и умению анализа, стратегического планирования.</w:t>
      </w:r>
    </w:p>
    <w:p>
      <w:pPr>
        <w:pStyle w:val="Normal"/>
        <w:spacing w:lineRule="auto" w:line="352"/>
        <w:jc w:val="both"/>
        <w:rPr/>
      </w:pPr>
      <w:r>
        <w:rPr>
          <w:color w:val="000000"/>
          <w:sz w:val="28"/>
          <w:szCs w:val="28"/>
        </w:rPr>
        <w:tab/>
        <w:t xml:space="preserve">Сегодня, к сожалению, отсутствует комплексный подход к проблеме обучения и повышения квалификации профсоюзных кадров. Проводимая </w:t>
        <w:br/>
        <w:t xml:space="preserve">работа характеризуется сиюминутностью и редкой эпизодичностью, </w:t>
        <w:br/>
        <w:t xml:space="preserve">тематика проводимых занятий является, зачастую, устаревшей и не </w:t>
        <w:br/>
        <w:t xml:space="preserve">актуальной.  </w:t>
      </w:r>
    </w:p>
    <w:p>
      <w:pPr>
        <w:pStyle w:val="Normal"/>
        <w:spacing w:lineRule="auto" w:line="352"/>
        <w:jc w:val="both"/>
        <w:rPr/>
      </w:pPr>
      <w:r>
        <w:rPr>
          <w:color w:val="000000"/>
          <w:sz w:val="28"/>
          <w:szCs w:val="28"/>
        </w:rPr>
        <w:tab/>
        <w:t xml:space="preserve">Необходимо изменить взгляд на тематику семинарских занятий. А именно, предусматривать при проведении семинаров на разных уровнях </w:t>
        <w:br/>
        <w:t xml:space="preserve">вопросы, связанные с улучшением качества информационной работы, </w:t>
        <w:br/>
      </w:r>
      <w:r>
        <w:rPr>
          <w:color w:val="000000"/>
          <w:spacing w:val="-4"/>
          <w:sz w:val="28"/>
          <w:szCs w:val="28"/>
        </w:rPr>
        <w:t>использовать возможность обучать новым формам  и методам информационной</w:t>
      </w:r>
      <w:r>
        <w:rPr>
          <w:color w:val="000000"/>
          <w:sz w:val="28"/>
          <w:szCs w:val="28"/>
        </w:rPr>
        <w:t xml:space="preserve"> работы, создавать условия председателям первичных организаций для </w:t>
        <w:br/>
        <w:t xml:space="preserve">наиболее качественного ведения этой работы. Целесообразно возродить </w:t>
        <w:br/>
        <w:t xml:space="preserve">такую форму работы, как проведение тематических, научно-практических конференций, что тоже в значительной мере будет способствовать </w:t>
        <w:br/>
        <w:t xml:space="preserve">улучшению качества информационной работы, повышению </w:t>
        <w:br/>
        <w:t xml:space="preserve">профессионального уровня председателей первичных профорганизаций. Кроме того, необходима систематическая работа с прогнозируемым </w:t>
        <w:br/>
        <w:t xml:space="preserve">результатом в отношении студенческих профсоюзных лидеров, являющихся освобожденными работниками – к их профессионализму предъявляются повышенные требов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Есть необходимость привлечения для организации эффективной </w:t>
        <w:br/>
        <w:t xml:space="preserve">системы обучения сторонних специалистов и организации, </w:t>
        <w:br/>
        <w:t xml:space="preserve">специализирующиеся на проведении тренингов, владеющих специальными знаниями и методиками. В профсоюзных организациях всех уровней особое внимание следует уделить обучению кадров и актива, сделав упор на </w:t>
        <w:br/>
        <w:t xml:space="preserve">сущность, структуру и функции организационной рабо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идится целесообразной предметная работа на уровне учебного центра в «Светлане» по созданию системы курсовой переподготовки профсоюзных лидеров разных уровней. Создание методических пособий, </w:t>
        <w:br/>
        <w:t xml:space="preserve">дифференцированных программ повышения квалификации председателей, профсоюзных организаторов. Реализация активных методов  обучения на </w:t>
        <w:br/>
        <w:t>основе имеющегося и создаваемого опыта работы первичных профсоюзных организа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539"/>
        <w:jc w:val="right"/>
        <w:rPr/>
      </w:pPr>
      <w:r>
        <w:rPr>
          <w:b/>
          <w:bCs/>
          <w:caps/>
        </w:rPr>
        <w:t>КАЗЕНОВ А.А.,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 xml:space="preserve">Заместитель руководителя </w:t>
      </w:r>
    </w:p>
    <w:p>
      <w:pPr>
        <w:pStyle w:val="TextBody"/>
        <w:spacing w:lineRule="auto" w:line="312"/>
        <w:ind w:firstLine="539"/>
        <w:jc w:val="right"/>
        <w:rPr>
          <w:bCs/>
          <w:szCs w:val="24"/>
        </w:rPr>
      </w:pPr>
      <w:r>
        <w:rPr>
          <w:bCs/>
          <w:szCs w:val="24"/>
        </w:rPr>
        <w:t xml:space="preserve">Федерального агентства по образования </w:t>
      </w:r>
    </w:p>
    <w:p>
      <w:pPr>
        <w:pStyle w:val="TextBody"/>
        <w:spacing w:lineRule="auto" w:line="312"/>
        <w:ind w:firstLine="539"/>
        <w:jc w:val="right"/>
        <w:rPr/>
      </w:pPr>
      <w:r>
        <w:rPr>
          <w:bCs/>
          <w:szCs w:val="24"/>
        </w:rPr>
        <w:t>Российской Федерации</w:t>
      </w:r>
    </w:p>
    <w:p>
      <w:pPr>
        <w:pStyle w:val="TextBody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тановление социального партнерства </w:t>
        <w:br/>
        <w:t xml:space="preserve">в образовательных учреждениях системы </w:t>
        <w:b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От имени Федерального агентства по образованию хотел бы поприветствовать вас, поздравить с началом работы семинара-совещания. Он стал традиционным, пятнадцатым,  это говорит о жизнеспособности наших </w:t>
        <w:br/>
        <w:t xml:space="preserve">взаимоотношений, наших традиций.  Это хороший пример того, что мы </w:t>
        <w:br/>
        <w:t>называем социальным партнер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оллегия Федерального агентства по образованию и президиум ЦК </w:t>
      </w:r>
      <w:bookmarkStart w:id="0" w:name="OLE_LINK4"/>
      <w:bookmarkStart w:id="1" w:name="OLE_LINK3"/>
      <w:r>
        <w:rPr>
          <w:sz w:val="28"/>
          <w:szCs w:val="32"/>
        </w:rPr>
        <w:t xml:space="preserve">Профсоюза </w:t>
      </w:r>
      <w:bookmarkStart w:id="2" w:name="OLE_LINK2"/>
      <w:bookmarkStart w:id="3" w:name="OLE_LINK1"/>
      <w:r>
        <w:rPr>
          <w:sz w:val="28"/>
          <w:szCs w:val="32"/>
        </w:rPr>
        <w:t xml:space="preserve">работников народного образования и науки Российской </w:t>
        <w:br/>
        <w:t>Федерации</w:t>
      </w:r>
      <w:bookmarkEnd w:id="2"/>
      <w:bookmarkEnd w:id="3"/>
      <w:r>
        <w:rPr>
          <w:sz w:val="28"/>
          <w:szCs w:val="32"/>
        </w:rPr>
        <w:t xml:space="preserve"> </w:t>
      </w:r>
      <w:bookmarkEnd w:id="0"/>
      <w:bookmarkEnd w:id="1"/>
      <w:r>
        <w:rPr>
          <w:sz w:val="28"/>
          <w:szCs w:val="32"/>
        </w:rPr>
        <w:t xml:space="preserve">отмечают, что Отраслевое соглашение по учреждениям и </w:t>
        <w:br/>
        <w:t xml:space="preserve">организациям, находящихся в ведении Федерального агентства, на 2006-2008 годы, заключенное в соответствии с законодательством Российской </w:t>
        <w:br/>
        <w:t xml:space="preserve">Федерации, формирует систему взаимодействия социальных партнеров на Федеральном уровне и в учреждениях профессионального образования, </w:t>
        <w:br/>
        <w:t xml:space="preserve">подведомственных Рособразованию по вопросам участия в реализации </w:t>
        <w:br/>
        <w:t xml:space="preserve">приоритетного национального проекта «Образование», управления </w:t>
        <w:br/>
        <w:t xml:space="preserve">учреждениями образования, интеграции Российской системы образования в мировое и европейское пространство, Болонский процесс, применение и </w:t>
        <w:br/>
        <w:t xml:space="preserve">совершенствование системы оплаты труда работников подведомственных образовательных учреждений, его нормирования, форм и механизмов </w:t>
        <w:br/>
        <w:t xml:space="preserve">стимулирования труда, в том числе из внебюджетных источников, </w:t>
        <w:br/>
        <w:t xml:space="preserve">реализации государственной политики в области занятости граждан нашей страны, в том числе временной занятости студентов, и трудоустройства </w:t>
        <w:br/>
        <w:t xml:space="preserve">выпускников образовательных учреждений, повышения квалификации и </w:t>
        <w:br/>
        <w:t xml:space="preserve">переподготовки кадров в сфере образования, в том числе в рамках </w:t>
        <w:br/>
        <w:t xml:space="preserve">формируемой системы непрерывного профессионального образования, </w:t>
        <w:br/>
        <w:t xml:space="preserve">совершенствования профессионального квалификационного состава </w:t>
        <w:br/>
        <w:t>работников образования и други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Коллегия Рособразования и президиума ЦК Профсоюза отмечают, что реализация Отраслевого соглашения в 2006 году проходила в условиях </w:t>
        <w:br/>
        <w:t xml:space="preserve">продолжающегося процесса модернизации Российского образования, </w:t>
        <w:br/>
      </w:r>
      <w:r>
        <w:rPr>
          <w:spacing w:val="-2"/>
          <w:sz w:val="28"/>
          <w:szCs w:val="28"/>
        </w:rPr>
        <w:t>совершенствования его структуры и содержания, связанного с разграничением</w:t>
      </w:r>
      <w:r>
        <w:rPr>
          <w:sz w:val="28"/>
          <w:szCs w:val="32"/>
        </w:rPr>
        <w:t xml:space="preserve"> компетенции федеральных органов исполнительной власти, органов </w:t>
        <w:br/>
        <w:t xml:space="preserve">государственной власти субъектов Российской Федерации и органов </w:t>
        <w:br/>
        <w:t>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В сфере образования продолжаются реформы, сопровождающиеся </w:t>
        <w:br/>
        <w:t xml:space="preserve">изменением в структуре управления образовательными учреждениями, </w:t>
        <w:br/>
        <w:t xml:space="preserve">порядке их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В 2006 году в рамках Отраслевого соглашения проводилась работа по совершенствованию правового регулирования, обеспечению социальной и правовой защиты работников образования по сохранению предусмотренных для них законодательством Российской Федерации социальных гарантий и льгот. Рособразованием совместно с Профсоюзом работников народного </w:t>
        <w:br/>
        <w:t xml:space="preserve">образования и науки Российской Федерации был проведен анализ уровня </w:t>
        <w:br/>
        <w:t xml:space="preserve">оплаты труда, соблюдения социальных гарантий работников и обучающихся, состояния системы повышения квалификации преподавателей, </w:t>
        <w:br/>
        <w:t xml:space="preserve">осуществления мер по охране труда и безопасности в образовательных </w:t>
        <w:br/>
        <w:t xml:space="preserve">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В соответствии с пунктами 10 и 11 плана мероприятий на 2006 год по реализации Отраслевого соглашения по учреждениям, организациям, </w:t>
        <w:br/>
        <w:t xml:space="preserve">находящимся в ведении Федерального агентства по образованию, были </w:t>
        <w:br/>
        <w:t xml:space="preserve">разработаны и направлены в Минздрав, Соцразвитие России предложения о единых рекомендациях по системе оплаты труда работников учреждений, финансируемых из федерального бюджета на 2007 год, расчеты на </w:t>
        <w:br/>
        <w:t xml:space="preserve">дополнительные потребности в средствах на индексацию заработной платы. </w:t>
      </w:r>
      <w:r>
        <w:rPr>
          <w:spacing w:val="-4"/>
          <w:sz w:val="28"/>
          <w:szCs w:val="28"/>
        </w:rPr>
        <w:t>По поручению Рособразования федеральные государственные образовательные</w:t>
      </w:r>
      <w:r>
        <w:rPr>
          <w:sz w:val="28"/>
          <w:szCs w:val="32"/>
        </w:rPr>
        <w:t xml:space="preserve"> учреждения, академии дополнительного профессионального образования, учебный центр подготовки руководителей в рамках федеральной целевой программы развития образования разработал проект нормативно-методического обеспечения новых условий оплаты труда работников </w:t>
        <w:br/>
        <w:t xml:space="preserve">образовательных учреждений всех уровней образования. В разработке </w:t>
        <w:br/>
        <w:t xml:space="preserve">материалов в составе экспертной группы, составленной из представителей органов управления образования, принимали участие специалисты </w:t>
        <w:br/>
        <w:t xml:space="preserve">Рособразования и аппарат ЦК Профсоюза работников народного образования и науки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Результатом совместной деятельности Рособразования и Профсоюза стало выделение из федерального бюджета дополнительных бюджетных </w:t>
        <w:br/>
        <w:t xml:space="preserve">ассигнований на увеличение расходов на размеры доплат профессорско-преподавательскому составу с 1 ноября 2006 года для кандидатов наук с 900 до 3000 рублей, то есть в 3.3 раза, для докторов наук - с 1500 до 7000 рублей, которое потребовало дополнительных бюджетных ассигнований в размере 2.5 миллиардов рублей.  Повышение размера стипендий с 1 января 2006 года в полтора раза, аспирантам и докторам федеральных учреждений высшего профессионального образования, которое потребовало дополнительных бюджетных ассигнований в объеме 419.7 миллиона рублей. Повышение </w:t>
        <w:br/>
        <w:t xml:space="preserve">размера стипендий с 1 января 2006 года в полтора раза обучающимся и </w:t>
        <w:br/>
        <w:t xml:space="preserve">студентам начального и среднего профессионального образования </w:t>
        <w:br/>
        <w:t xml:space="preserve">525,8 миллиона рублей. Повышение размера стипендий президента </w:t>
        <w:br/>
        <w:t xml:space="preserve">Российской Федерации, специальной государственной стипендии </w:t>
        <w:br/>
        <w:t xml:space="preserve">Правительства Российской Федерации с 1 января 2006 года в два раза и </w:t>
        <w:br/>
        <w:t xml:space="preserve">аспирантам образовательных учреждений высшего и среднего </w:t>
        <w:br/>
        <w:t>профессионального образования – 270 миллионов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В 2006 году Рособразованием своевременно и в полном объеме </w:t>
        <w:br/>
        <w:t xml:space="preserve">осуществлялось финансирование подведомственных учреждений по </w:t>
        <w:br/>
        <w:t xml:space="preserve">утвержденным в федеральном бюджете статьям расхода Экономической Бюджетной Классификации. Задолженности по заработной плате и </w:t>
        <w:br/>
        <w:t xml:space="preserve">стипендиям по учреждениям и организациям, находящимся в ведении </w:t>
        <w:br/>
        <w:t xml:space="preserve">Рособразования в 2006 году не име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По инициативе Координационного совета председателей профсоюзных организаций работников вузов в целях повышения социального статуса </w:t>
        <w:br/>
        <w:t xml:space="preserve">работников вуза, от которого в первую очередь зависит качество </w:t>
        <w:br/>
        <w:t xml:space="preserve">образования, совместно с Рособразованием создана рабочая группа по </w:t>
        <w:br/>
        <w:t xml:space="preserve">подготовке ведомственной целевой программы повышения социального </w:t>
        <w:br/>
        <w:t xml:space="preserve">статуса работников и обучающихся подведомственных образовательных </w:t>
        <w:br/>
        <w:t xml:space="preserve">учреждений, которая в настоящее время находится в стадии доработки, </w:t>
        <w:br/>
        <w:t xml:space="preserve">проводятся расчеты и обоснования, рассматриваются возможные источники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Внедряется автоматизированная система анализа содержания и </w:t>
        <w:br/>
        <w:t xml:space="preserve">выполнения коллективных договоров подведомственных вузов. </w:t>
        <w:br/>
        <w:t>Рособразованием совместно с руководством Рязанского государственного радиотехнического университета решен вопрос финансирования с 1 января 2006 года деятельности отраслевой лаборатории по автоматизированному анализу и оценке эффективности коллективных договоров, заключаемых в сфере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Рособразование и Профсоюз в течение года при проведении семинаров-совещаний включают в программу вопросы использования методики оценки эффективности коллективных договоров и согла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Особое внимание Рособразование и Профсоюз уделяют проблемам </w:t>
        <w:br/>
        <w:t xml:space="preserve">студенчества. В рамках совместной работы студенческого координационного совета Профсоюза и Рособразования осуществлялась регулярная плановая работа по выполнению обязательств, принятых Отраслевым соглашением и Соглашением о взаимодействии Рособразования и Профсоюза. Предметом Соглашения является порядок взаимодействия сторон по вопросам </w:t>
        <w:br/>
        <w:t xml:space="preserve">реализации государственной политики в сфере образования и </w:t>
        <w:br/>
        <w:t xml:space="preserve">государственной молодежной политики в отношении студе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Профсоюз активно включился в реализацию приоритетного </w:t>
        <w:br/>
        <w:t xml:space="preserve">национального проекта «Образование», в поддержку талантливой молодежи. Всероссийский конкурс «Студенческий лидер» внесен в перечень </w:t>
        <w:br/>
        <w:t xml:space="preserve">общероссийских мероприятий, по итогам которых присуждаются премии </w:t>
        <w:br/>
        <w:t>талантливой молодежи в номинации «Социально значимая и общественная деятельнос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С 1999 года Рособразование и Профсоюз реализуют программу </w:t>
        <w:br/>
        <w:t xml:space="preserve">поддержки студенческих оздоровительных лагерей, подведомственных </w:t>
        <w:br/>
        <w:t xml:space="preserve">вузов, нуждающихся в дополнительном финансировании. Дополнительные средства используются высшими учебными заведениями на развитие </w:t>
        <w:br/>
        <w:t xml:space="preserve">материально-технической базы, оздоровление малоимущих студентов и </w:t>
        <w:br/>
        <w:t xml:space="preserve">студенческого актива по представлению профсоюз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При поддержке Рособразования начал выходить информационный </w:t>
        <w:br/>
        <w:t>сборник «Студенчество Росс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оллегия Рособразования и президиум ЦК Профсоюза отмечают, что внесение изменений и дополнений в Трудовой Кодекс Российской </w:t>
        <w:br/>
        <w:t xml:space="preserve">Федерации, принятие федеральных законов, регламентирующих </w:t>
        <w:br/>
        <w:t xml:space="preserve">деятельность автономных учреждений, требует продолжения работы по </w:t>
        <w:br/>
        <w:t xml:space="preserve">подготовке ведомственной целевой программы, повышения социального </w:t>
        <w:br/>
        <w:t xml:space="preserve">статуса работников и обучающихся подведомственных образовательных </w:t>
        <w:br/>
        <w:t xml:space="preserve">учреждений, проведения процедур внесения изменений и дополнений в </w:t>
        <w:br/>
        <w:t xml:space="preserve">Отраслевое соглаш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Коллегия Рособразования и президиум ЦК Профсоюза считают </w:t>
        <w:br/>
        <w:t xml:space="preserve">необходимым добиваться совершенствования и повышения уровня оплаты труда работников образования, в отношении качества подготовки специалистов и переподготовки педагогических работников, ускорить разработку, принятие и финансирование ведомственной целевой программы повышения социального статуса работников и обучающихся в подведомственных </w:t>
        <w:br/>
        <w:t xml:space="preserve">образовательных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Совершенствовать информационную автоматизированную систему </w:t>
        <w:br/>
        <w:t xml:space="preserve">анализа эффективности процесса договорного регулирования социально-трудовых отношений в сфере образования. Внести необходимые изменения и дополнения в действующее Отраслевое соглашение, поднять уровень </w:t>
        <w:br/>
        <w:t>ответственности сторон Отраслевого соглашения за качество формирования планов мероприятий по реализации Отраслевого соглашения и повышения результативности их выпол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Коллегия поручила отраслевой комиссии приступить к процедуре </w:t>
        <w:br/>
        <w:t xml:space="preserve">внесения изменений и дополнений в Отраслевое соглашение по учреждениям и организациям, находящимся в ведении Федерального агентства по </w:t>
        <w:br/>
        <w:t xml:space="preserve">образованию, на 2006-2008 годы, разработать и утвердить план мероприятий на 2007 год по реализации Отраслевого соглашения по учреждениям и </w:t>
        <w:br/>
        <w:t xml:space="preserve">организациям, находящимся в ведении Федерального агентства по </w:t>
        <w:br/>
        <w:t>образованию, на 2006-2008 годы сроком до 15 февра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Уважаемые коллеги! Такой план мероприятий утвержден обеими </w:t>
        <w:br/>
        <w:t xml:space="preserve">сторонами и это хорошая основа для развития социального партнерства на федеральном уровне между Федеральным агентством по образованию и </w:t>
        <w:br/>
        <w:t xml:space="preserve">президиумом ЦК Профсоюза работников народного образования и науки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Если говорить о подведомственных высших учебных заведениях, то практически все подведомственные образовательные учреждения высшего профессионального образования приняли соглашение как обязательный </w:t>
        <w:br/>
        <w:t xml:space="preserve">отраслевой нормативно-правовой акт, необходимый для подготовки и заключения коллективных договоров в образовательных учреждениях системы </w:t>
        <w:br/>
        <w:t xml:space="preserve">Рос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По нашим данным, на сегодняшний день все подведомственные вузы </w:t>
        <w:br/>
        <w:t xml:space="preserve">заключили коллективные договоры, мероприятия которых направлены на защиту прав работников и студентов, предоставление им дополнительных социальных льгот и гаран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В рамках Отраслевого соглашения в 2006 году отраслевой Профсоюз </w:t>
      </w:r>
      <w:r>
        <w:rPr>
          <w:spacing w:val="-2"/>
          <w:sz w:val="28"/>
          <w:szCs w:val="28"/>
        </w:rPr>
        <w:t>принимал участие в мероприятиях, проводимых Рособразованием, а агентство</w:t>
      </w:r>
      <w:r>
        <w:rPr>
          <w:sz w:val="28"/>
          <w:szCs w:val="32"/>
        </w:rPr>
        <w:t xml:space="preserve"> – в мероприятиях, проводимых Профсоюзом. Проводились также совместные мероприятия, Всероссийский семинар-совещание руководителей органов управления образованием вузов, председателей территориальных комитетов Профсоюза с участием председателей первичных профсоюзных организаций работников и студентов вузов, Всероссийский конкурс «Студенческий </w:t>
        <w:br/>
        <w:t xml:space="preserve">лидер-2006» и его финал. Регулярно проводились совместные встречи со студентами, членами президиума Профсоюза и работниками </w:t>
        <w:br/>
        <w:t xml:space="preserve">образовательных учреждений высшего профессионального образования. По итогам встречи 15 декабря утверждены и планы совместной работы </w:t>
        <w:br/>
        <w:t xml:space="preserve">Рособразования и Координационного совета председателей работников профсоюзных организаций вузов, студенческого координационного совета на 2007 г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Если говорить об оздоровительной работе, то для организации системы отдыха студентов и сотрудников в 2006 году в структуре подведомственных Рособразованию образовательных учреждений действовало 206 спортивно-оздоровительных лагерей и баз отдыха, в которых отдохнули и поправили свое здоровье около 120 тысяч студентов и работников вузов. На территории Уральского Федерального Округа действовало 19 спортивно-оздоровительных лагерей и баз отдыха, в которых отдохнули и поправили свое здоровье около 8 тысяч студентов и работников образовательных </w:t>
        <w:br/>
        <w:t xml:space="preserve">учреждений. Отдельно в 2006 году была профинансирована деятельность </w:t>
        <w:br/>
        <w:t xml:space="preserve">19 межвузовских спортивно-оздоровительных лагерей, в которых был </w:t>
        <w:br/>
        <w:t xml:space="preserve">организован отдых малоимущих студентов. Агентством на эти цели было выделено 43,5 миллиона рублей. В 2007 году эта практика будет продолжена и будет выделено на эти цели 82 миллиона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В 2006 году в структуре подведомственных образовательных </w:t>
        <w:br/>
        <w:t xml:space="preserve">учреждений действовало 159 студенческих санаториев-профилакториев с общим количеством отдыхающих 12291 койко-место. По итогам 2006 года в санаториях-профилакториях отдохнули и поправили здоровье около </w:t>
        <w:br/>
        <w:t xml:space="preserve">135 тысяч студентов. В последние годы Рособразование наращивает расходы на содержание студенческих санаториев-профилакториев из федерального бюджета. В 2005 году финансирование составило 424,5 миллиона рублей, в 2006 году объем средств был увеличен до 443 миллионов рублей, а в 2007 году этот объем увеличится еще более, чем на 200 миллионов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Увеличены денежные нормы на питание студентов с 77 рублей до </w:t>
        <w:br/>
        <w:t xml:space="preserve">113 рублей в день на одного человека. Увеличена денежная норма на оплату медикаментов с 20 до 48 рублей в день на одного человека. В структуре </w:t>
        <w:br/>
        <w:t xml:space="preserve">образовательных учреждений Уральского Федерального округа в 2006 году действовало 12 студенческих санаториев-профилакториев с общим </w:t>
        <w:br/>
        <w:t>количеством койко-мест 996, в которых ежегодно отдыхают и поправляют здоровье около 13000 студентов и сотрудников. С 1 января 2007 года будет профинансирована деятельность санатория-профилактория, находящегося в структуре Магнитогорского строительного колледжа на 75 койко-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Если говорить о развитии студенческих санаториев-профилакториев и баз отдыха, следует отметить, что одним из важных условий улучшения их деятельности является привлечение сюда внебюджетных средств образовательных учреждений.  Объем внебюджетных средств  в подавляющем </w:t>
        <w:br/>
        <w:t xml:space="preserve">большинстве вузов составляет не менее 50% консолидированной сметы </w:t>
        <w:br/>
        <w:t>расходов образовательного учреждения, то есть это существенная подвижка и улучшение финансового положения подведомствен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Несколько слов о студенческих общежитиях. С ноября 2006 года все общежития вузов, подведомственных Рособразованию, проверяет комиссия, созданная на постоянной основе в соответствии с комплексом мероприятий до 2008 года по решению проблем студенческих общежитий, разработанным и утвержденным приказом Федерального агентства по образованию </w:t>
        <w:br/>
        <w:t xml:space="preserve">от 7 июля 2006 года. Проверен целый ряд вузов в регионах страны, в том числе в одном из вузов Уральского округа, это уважаемый Уральский </w:t>
        <w:br/>
        <w:t xml:space="preserve">политехнический институ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Проведена аналитика некоторых данных, характеризующих проблемы студенческих общежитий. Вот несколько характерных сведений о состоянии общежитий. Численность иногородних студентов по подведомственным </w:t>
        <w:br/>
        <w:t xml:space="preserve">вузам в 2006-2007 годах составляет более 540 тысяч человек по данным </w:t>
        <w:br/>
        <w:t xml:space="preserve">формы статотчетности.  Из них не обеспеченных общежитием – около </w:t>
        <w:br/>
        <w:t xml:space="preserve">112 тысяч человек, то есть процент обеспеченности общежитиями составляет примерно 80%. По Уральскому Федеральному Округу численность </w:t>
        <w:br/>
        <w:t xml:space="preserve">иногородних студентов составляет около 47 тысяч человек, а число не </w:t>
        <w:br/>
        <w:t xml:space="preserve">обеспеченных общежитием студентов составляет 11.5 тысяч человек. </w:t>
        <w:br/>
        <w:t xml:space="preserve">Процент обеспеченности общежитиями составляет 75%. В Уральском </w:t>
        <w:br/>
        <w:t>политехническом институте несколько меньше – 64.8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Теперь о площадях общежитий. Общая площадь общежитий по </w:t>
        <w:br/>
        <w:t xml:space="preserve">подведомственным вузам Рособразования составляет 7,9 миллиона кв.м., в том числе жилой – 4.4 млн. кв.м. В то же время занято студентами только </w:t>
        <w:br/>
        <w:t xml:space="preserve">3.5 млн. кв.м. или 44.3%. По Уральскому Федеральному Округу общая </w:t>
        <w:br/>
        <w:t xml:space="preserve">площадь общежитий более 550 тысяч кв.м, в том числе жилой – 348 тыс. кв.м, а используется студентами всего 52.6%. если говорить о количестве площади, приходящейся на одного студента, то в целом по </w:t>
        <w:br/>
        <w:t xml:space="preserve">подведомственным вузам это 7.7 кв.м., по Уральскому Федеральному Округу несколько выше – 8.3 кв.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Аналитика, проведенная по уже имеющимся данным, говорит о том, что те финансовые трудности, которые складывались с начала 90-х годов, когда было полностью прекращено финансирование расходов на проведение </w:t>
        <w:br/>
        <w:t xml:space="preserve">капитального и текущего ремонта общежитий, в первую очередь учреждений высшего профессионального образования. Это вынуждало вузы сдавать часть площадей в аренду и за счет арендной платы покрывать расходы, связанные с эксплуатацией общежи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Эта ситуация сейчас  изменяется в лучшую сторону. Комплексом </w:t>
        <w:br/>
        <w:t xml:space="preserve">мероприятий по решению проблем студенческих общежитий и улучшению условий проживания студентов до 2008 года предусматриваются меры для организации работы, самостоятельных занятий студентов в общежитиях, </w:t>
        <w:br/>
        <w:t>выделение помещений для создания филиалов вузовских библиот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Предусмотрено создание системы противопожарной общественной безопасности проживающих в общежит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пунктов питания и медицинского обслуживания студентов, филиалов вузовских столовых, здравпунктов, комнат для детей студентов, не посещающих детские са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Сейчас Рособразование совместно с отраслевым Профсоюзом готовит Положение о Всероссийском конкурсе на лучшее студенческое общежитие, который будет проходить ежегодно, начиная с 2007 года. Вуз, студенческое общежитие которого станет призером конкурса, получит первоочередное право строительства нового общежития, а также дополнительное </w:t>
        <w:br/>
        <w:t xml:space="preserve">финансирование на содержание общежи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Я хочу отметить, что по Уральскому округу у нас первая ласточка в строительстве нового общежития в Уральской юридической академ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Федеральное агентство будет всячески поддерживать инициативы, </w:t>
        <w:br/>
        <w:t xml:space="preserve">связанные со строительством новых общежитий. Для этого необходимо за счет внебюджетных средств разработать проектно-сметную документацию, получить заключение территориальных органов главгосэкспертизы, </w:t>
        <w:br/>
        <w:t>представить эти документы на утверждение в Рособраз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онечно, достаточно непростой вопрос – получение площадок под строительство общежитий. Многое зависит от поддержки администрации субъектов федерации, городов. Уважаемые коллеги, можете рассчитывать на самую серьезную заинтересованную поддержку со стороны Рособразования и в поисках, и в выделении площадок под строительство общежи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Несмотря на то что федеральная адресная программа и программа </w:t>
        <w:br/>
        <w:t xml:space="preserve">жилище  до 2010 года уже сформирована и утверждена, мы поддерживали и будем вносить туда поправки (в установленном порядке через </w:t>
        <w:br/>
        <w:t xml:space="preserve">Минэкономразвитие и Правительство) по внесению в этот перечень объектов до 2010 года строительство общежитий.  Это один из приоритетов </w:t>
        <w:br/>
        <w:t>деятельности Рос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Необходимо  отметить, что за последние годы количество пожаров и возгораний снизилось. Если 3 года назад в образовательных учреждениях </w:t>
        <w:br/>
        <w:t xml:space="preserve">Рособразования было 65, то в 2005 году – 38, при этом 21 из них – в </w:t>
        <w:br/>
        <w:t xml:space="preserve">общежитиях, подведомственных вузов. С 2004 года в рамках Программы </w:t>
        <w:br/>
        <w:t xml:space="preserve">Минобразования России «Безопасность образовательного учреждения» на 2004-2007 годы вузы должны тратить не менее 40% средств, направляемых на капитальный ремонт и оборудование, на обеспечение пожарной </w:t>
        <w:br/>
        <w:t xml:space="preserve">безопас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Состояние материальной базы, мы прекрасно с вами знаем.  За </w:t>
        <w:br/>
        <w:t xml:space="preserve">последние 5 лет Рособразование практически десятикратно увеличило </w:t>
        <w:br/>
        <w:t xml:space="preserve">ассигнования на капитальный ремонт и оснащение оборудованием </w:t>
        <w:br/>
        <w:t xml:space="preserve">подведомственных учреждений. Эта составляющая федерального бюджета практически на порядок увеличена. От вас, уважаемые председатели </w:t>
        <w:br/>
        <w:t xml:space="preserve">профсоюзных комитетов, тоже  многое зависит в выборе правильной </w:t>
        <w:br/>
        <w:t xml:space="preserve">политики и стратегии администрации вузов, ректоратов и ученых советов в осуществлении таких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На 2007 год на эти цели предусмотрено в федеральном бюджете </w:t>
        <w:br/>
        <w:t xml:space="preserve">Рособразования и направлено соответствующими лимитными справками или лимитами бюджетных обязательств более 13 миллиардов рублей. Это в </w:t>
        <w:br/>
        <w:t xml:space="preserve">1.4 раза больше, чем в прошедшем году. Рособразование целенаправленно и настойчиво работает с соответствующими федеральными органами </w:t>
        <w:br/>
        <w:t xml:space="preserve">исполнительной власти, Минэкономразвития, Минфин для того, чтобы </w:t>
        <w:br/>
        <w:t>объемы ассигнований на эти цели увели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аспределение указанных средств осуществляется на основе анализа технического состояния учебных корпусов и общежитий. Мы понимаем, что федеральный бюджет выделяет  в лучшем случае где-то десятую часть того, что необходимо учебному заведению для достойного и современного облика и состояния материальной базы. Мы будем над этим работ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Если говорить о колдоговорном регулировании, как показали </w:t>
        <w:br/>
        <w:t xml:space="preserve">теоретические исследования, проведенные в нашей отрасли, решение </w:t>
        <w:br/>
        <w:t xml:space="preserve">проблемы повышения эффективности колдоговорного регулирования </w:t>
        <w:br/>
        <w:t xml:space="preserve">социально-правовых отношений следует проводить как решение задачи </w:t>
        <w:br/>
        <w:t xml:space="preserve">социального управления процессами разработки и заключения коллективных договоров в образовательных учреждениях и отраслевых соглашений в </w:t>
        <w:br/>
        <w:t xml:space="preserve">регион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2"/>
        </w:rPr>
        <w:t xml:space="preserve">При этом субъектами управления являются Рособразование и ЦК </w:t>
        <w:br/>
        <w:t xml:space="preserve">Профсоюза, именно они осуществляют регистрацию договоров и </w:t>
        <w:br/>
        <w:t xml:space="preserve">соглашений, проводят их анализ и оценивают эффективность, а затем на этой основе вырабатывают социально-управленческие воздействия на </w:t>
        <w:br/>
        <w:t xml:space="preserve">представителей работников и работодателей, замечания по содержанию </w:t>
        <w:br/>
        <w:t xml:space="preserve">договорных актов при регистрации, рекомендации по их составлению, в том числе и по форме макетов, требования о своевременном заключении и </w:t>
        <w:br/>
        <w:t>регистрации коллективных договоров, создание условий, стимулирующих заключение наиболее эффективных договоров и соглашений. Кроме того, системный анализ колдоговорных актов позволяет обобщать опыт решения в вузах в договорном порядке проблем в сфере организации труда, с</w:t>
        <w:br/>
        <w:t>пособствует формированию отраслевой нормативно-правовой базы, причем с учетом интересов, как работников, так и работод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32"/>
        </w:rPr>
        <w:t xml:space="preserve">В соответствии с утвержденным планом мероприятий на 2007 год </w:t>
        <w:br/>
        <w:t xml:space="preserve">Рособразование в рамках социального партнерства совместно с отраслевым Профсоюзом будет добиваться совершенствования и повышения уровня </w:t>
        <w:br/>
        <w:t xml:space="preserve">оплаты труда работников образования, повышения качества подготовки </w:t>
        <w:br/>
        <w:t xml:space="preserve">специалистов и переподготовки педагогических работник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1843" w:hanging="1843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Пути повышения эффективности работы </w:t>
      </w:r>
    </w:p>
    <w:p>
      <w:pPr>
        <w:pStyle w:val="21"/>
        <w:ind w:left="1843" w:hanging="1843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рофсоюзных организаций вуз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мках рассмотрения вышеуказанной темы были проведены секции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720" w:right="-6" w:hanging="360"/>
        <w:rPr/>
      </w:pPr>
      <w:r>
        <w:rPr>
          <w:b/>
          <w:sz w:val="28"/>
          <w:szCs w:val="28"/>
        </w:rPr>
        <w:t xml:space="preserve">Информационное обеспечение деятельности Профсоюза на  всех </w:t>
        <w:br/>
        <w:t>уровнях</w:t>
      </w:r>
    </w:p>
    <w:p>
      <w:pPr>
        <w:pStyle w:val="21"/>
        <w:numPr>
          <w:ilvl w:val="0"/>
          <w:numId w:val="19"/>
        </w:numPr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сновные направления работы, организационная структура </w:t>
        <w:br/>
        <w:t>профсоюзной организации вуза</w:t>
      </w:r>
    </w:p>
    <w:p>
      <w:pPr>
        <w:pStyle w:val="21"/>
        <w:numPr>
          <w:ilvl w:val="0"/>
          <w:numId w:val="19"/>
        </w:numPr>
        <w:jc w:val="left"/>
        <w:rPr/>
      </w:pPr>
      <w:r>
        <w:rPr>
          <w:b/>
          <w:i w:val="false"/>
          <w:sz w:val="28"/>
          <w:szCs w:val="28"/>
        </w:rPr>
        <w:t>Формирование Р</w:t>
      </w:r>
      <w:r>
        <w:rPr>
          <w:b/>
          <w:i w:val="false"/>
          <w:sz w:val="28"/>
          <w:szCs w:val="28"/>
          <w:lang w:val="en-US"/>
        </w:rPr>
        <w:t>R</w:t>
      </w:r>
      <w:r>
        <w:rPr>
          <w:b/>
          <w:i w:val="false"/>
          <w:sz w:val="28"/>
          <w:szCs w:val="28"/>
        </w:rPr>
        <w:t xml:space="preserve">  стратегии профсоюзной организации  </w:t>
        <w:br/>
        <w:t>Показатели  эффективности  работы профсоюз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Cs/>
          <w:caps/>
          <w:szCs w:val="28"/>
        </w:rPr>
      </w:pPr>
      <w:r>
        <w:rPr>
          <w:bCs/>
          <w:caps/>
          <w:szCs w:val="28"/>
        </w:rPr>
        <w:t xml:space="preserve">Информационная и </w:t>
      </w:r>
      <w:r>
        <w:rPr>
          <w:caps/>
          <w:szCs w:val="28"/>
        </w:rPr>
        <w:t>Р</w:t>
      </w:r>
      <w:r>
        <w:rPr>
          <w:caps/>
          <w:szCs w:val="28"/>
          <w:lang w:val="en-US"/>
        </w:rPr>
        <w:t>R</w:t>
      </w:r>
      <w:r>
        <w:rPr>
          <w:bCs/>
          <w:caps/>
          <w:szCs w:val="28"/>
        </w:rPr>
        <w:t xml:space="preserve"> работа в </w:t>
      </w:r>
    </w:p>
    <w:p>
      <w:pPr>
        <w:pStyle w:val="Heading3"/>
        <w:rPr/>
      </w:pPr>
      <w:r>
        <w:rPr>
          <w:bCs/>
          <w:caps/>
          <w:szCs w:val="28"/>
        </w:rPr>
        <w:t>профсоюзной организации</w:t>
      </w:r>
    </w:p>
    <w:p>
      <w:pPr>
        <w:pStyle w:val="Heading3"/>
        <w:jc w:val="right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>Модератор - Мозолин А.В.,</w:t>
      </w:r>
    </w:p>
    <w:p>
      <w:pPr>
        <w:pStyle w:val="Heading3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директор Исследовательского Центра</w:t>
      </w:r>
    </w:p>
    <w:p>
      <w:pPr>
        <w:pStyle w:val="Heading3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«Аналитик» (Екатеринбург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ОВ А.Г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работников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раль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 работе круглого стола приняли участие 16 человек из  11 вузов Уральского реги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образовательного учреждения, как и любая другая, работает с различными группами людей, как внутри вуза, так и за его пределами. Среди этих групп можно выдели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Персонал – члены профкома, профорги, члены профсоюза. Требования, предъявляемые к профоргам, включают максимальную </w:t>
        <w:br/>
        <w:t xml:space="preserve">информированность о жизни организации, коммуникабельность, </w:t>
        <w:br/>
        <w:t>организационные способности, работа «за идею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ум – работники, не являющиеся членами профсоюза, люди, не являющиеся работниками вуз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Экономическая группа – в настоящее время слабо представлена. Для коммерческих структур это клиенты, конкуренты, инвесторы. </w:t>
        <w:br/>
        <w:t xml:space="preserve">Инвестирование деятельности профорганизаций выражено очень </w:t>
        <w:br/>
        <w:t xml:space="preserve">незначительно, однако есть возможности получать гранты, либо спонсорскую помощь. Экономической группой условно можно </w:t>
        <w:br/>
        <w:t>считать членов профсоюза, получающих материальную помощь или другие виды материального вознагражд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аструктуры – СМИ, журналисты как внутри вуза, так и за его предел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группа – исполнительные и законодательные органы власти, политические парт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й образ профорганизации необходимо формировать не только среди персонала, но и других груп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ы, преследуемые при работе с людь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 (изменение объема знани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(поведенченски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низирующий (эмо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(изменение системы источников информации).</w:t>
      </w:r>
    </w:p>
    <w:p>
      <w:pPr>
        <w:pStyle w:val="Heading3"/>
        <w:jc w:val="both"/>
        <w:rPr/>
      </w:pPr>
      <w:r>
        <w:rPr>
          <w:bCs/>
        </w:rPr>
        <w:t xml:space="preserve">Методы </w:t>
      </w:r>
      <w:r>
        <w:rPr>
          <w:szCs w:val="28"/>
        </w:rPr>
        <w:t>Р</w:t>
      </w:r>
      <w:r>
        <w:rPr>
          <w:szCs w:val="28"/>
          <w:lang w:val="en-US"/>
        </w:rPr>
        <w:t>R</w:t>
      </w:r>
      <w:r>
        <w:rPr>
          <w:bCs/>
        </w:rPr>
        <w:t xml:space="preserve"> при работе с персонало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ое место среди целевых аудиторий занимает персонал. Любой </w:t>
        <w:br/>
        <w:t xml:space="preserve">человек является носителем информации об организации во внешнюю сферу и, по существу, в какой-то мере является его имидж-мейкером. Очень важно, чтобы каждый работник отождествлял себя с организацией, жил его </w:t>
        <w:br/>
        <w:t>интересами, которые совпадали бы с его собственными. Менеджер призван постоянно работать с самыми различными катего</w:t>
        <w:softHyphen/>
        <w:t xml:space="preserve">риями сотрудников </w:t>
        <w:br/>
        <w:t xml:space="preserve">организации, чтобы лучше понять их потребности. При этом особенно важно, чтобы информация, имеющая источником руководства, всегда была полная и правдив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одной из важнейших про</w:t>
        <w:softHyphen/>
        <w:t xml:space="preserve">блем в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является </w:t>
        <w:br/>
        <w:t>создание качественных внут</w:t>
        <w:softHyphen/>
        <w:t xml:space="preserve">ренних коммуникаций (отношений между </w:t>
        <w:br/>
        <w:t>со</w:t>
        <w:softHyphen/>
        <w:t xml:space="preserve">трудниками компании). Современные условия реструктуризации и </w:t>
        <w:br/>
        <w:t>реформирования не позволяют работникам чувствовать себя комфортно и уверенно в своём завтрашнем дне, страх потерять работу привел к тому, что сотрудники стали намного скептичнее и не</w:t>
        <w:softHyphen/>
        <w:t xml:space="preserve">увереннее, особенно по </w:t>
        <w:br/>
        <w:t>отношению к руководству. Разрыв в доверии между менеджмен</w:t>
        <w:softHyphen/>
        <w:t xml:space="preserve">том и </w:t>
        <w:br/>
        <w:t>работниками растет, а причины этого следу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ным источником информации для се</w:t>
        <w:softHyphen/>
        <w:t xml:space="preserve">бя сотрудники считают </w:t>
        <w:br/>
        <w:t xml:space="preserve">своего непосредственного руководителя. Не получая от него сведений в </w:t>
        <w:br/>
        <w:t>дос</w:t>
        <w:softHyphen/>
        <w:t>таточном объеме, они ищут другие источники, что приводит к рождению слухов, искажающих реальную ситу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ущий менеджмент компании для кол</w:t>
        <w:softHyphen/>
        <w:t xml:space="preserve">лектива, как правило, </w:t>
        <w:br/>
        <w:t xml:space="preserve">«невидим». Это ошибка руководителей, полагающих, что можно управлять людьми, не общаясь с ними. Оперируя значительными денежными </w:t>
        <w:br/>
        <w:t xml:space="preserve">средствами, опираясь в основном на финансовые расчеты, руководители </w:t>
        <w:br/>
        <w:t>переносят такой тип руководства на управление собственным персона</w:t>
        <w:softHyphen/>
        <w:t xml:space="preserve">лом. Сотрудники весьма недовольны поверхностным отношением менеджмента предприятий к их проблемам. Они хотят, чтобы руководители </w:t>
        <w:br/>
        <w:t>при</w:t>
        <w:softHyphen/>
        <w:t xml:space="preserve">слушивались к их мнению и принимали его во внимание при  принятии  реше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ношения сотрудничества и взаимодействия в коллективе </w:t>
        <w:br/>
        <w:t>характеризуются следующими усло</w:t>
        <w:softHyphen/>
        <w:t>в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еренность друг в друге и доверие между руководителем и сотрудник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ободное движение информации как вверх, так и вниз по </w:t>
        <w:br/>
        <w:t xml:space="preserve">иерархической структуре, а также налаженные горизонтальные каналы </w:t>
        <w:br/>
        <w:t>ком</w:t>
        <w:softHyphen/>
        <w:t>муник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влетворение коллектива имеющимся статусом, обеспечивающим активное участие в деятельности компании для каждого из сотруд</w:t>
        <w:softHyphen/>
        <w:t>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оянное сотрудничество в работе без борьбы и интри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ий психологический клима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стические оценки будущ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язанность ведущего менеджера любого уровня — создать </w:t>
        <w:br/>
        <w:t>благоприятный климат рабочих отношений и по</w:t>
        <w:softHyphen/>
        <w:t xml:space="preserve">стоянно удерживать его. </w:t>
        <w:br/>
        <w:t>Существует множество барьеров на пути свободного развития двусторон</w:t>
        <w:softHyphen/>
        <w:t>них коммуникаций в организациях. Исследова</w:t>
        <w:softHyphen/>
        <w:t xml:space="preserve">ния показали, что большинство </w:t>
        <w:br/>
        <w:t>сотрудников не всегда доверяют руководству организации, и лишь ме</w:t>
        <w:softHyphen/>
        <w:t xml:space="preserve">нее </w:t>
        <w:br/>
        <w:t xml:space="preserve">половины из них убеждены, что в их организации хорошо передается </w:t>
        <w:br/>
        <w:t xml:space="preserve">информация сверху вниз. Менее половины сотрудников дают высокую </w:t>
        <w:br/>
        <w:t>оценку стремлению руководства органи</w:t>
        <w:softHyphen/>
        <w:t>зации прислушиваться к их мн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а - помочь людям оценить цели и направление, в котором движется организация, обеспечить свободный доступ к необходимой ин</w:t>
        <w:softHyphen/>
        <w:t>формации и наладить систему коммуникаций в организации является первоочередной для ПР. Прямая коммуникация (индивидуальное общение) наряду с поли</w:t>
        <w:softHyphen/>
        <w:t>тикой открытых дверей является лучшим сред</w:t>
        <w:softHyphen/>
        <w:t xml:space="preserve">ством для установления </w:t>
        <w:br/>
        <w:t xml:space="preserve">вертикальных каналов связи в иерархической структуре организации, в </w:t>
        <w:br/>
        <w:t>которых информация движется снизу вверх и для налаживания хороших рабочих отношений с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е принципы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, которыми призвана руководствоваться любая организация при созда</w:t>
        <w:softHyphen/>
        <w:t>нии внутренних взаимосвязей, след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уважение, представляющее важ</w:t>
        <w:softHyphen/>
        <w:t xml:space="preserve">нейший принцип не только в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, но и во всех межличностных отношениях. Выражая уважение человеку, руководитель создает предпосылки для положительной обратной связи, что способствует ре</w:t>
        <w:softHyphen/>
        <w:t>шению проблем и сглаживанию конфликтов. Со</w:t>
        <w:softHyphen/>
        <w:t xml:space="preserve">трудников следует уважать и как личность, и как работника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ъективная оценка сотрудников. Честно, объективно обсуждая со своими работниками их сильные и слабые стороны, руководитель дает </w:t>
        <w:br/>
        <w:t xml:space="preserve">оценку каждого. Объективная оценка является сильнейшим стимулом для самосовершенствования. Некоторые менеджеры считают, что не стоит </w:t>
        <w:br/>
        <w:t>об</w:t>
        <w:softHyphen/>
        <w:t>суждать негативные стороны поведения сотруд</w:t>
        <w:softHyphen/>
        <w:t xml:space="preserve">ников, оценивая лишь </w:t>
        <w:br/>
        <w:t>положительные их качест</w:t>
        <w:softHyphen/>
        <w:t xml:space="preserve">ва, полагая, что это поможет избежать ненужных конфликтов. Данный подход не всегда правилен. Сотрудник обязан </w:t>
        <w:br/>
        <w:t>чувствовать, когда его поведе</w:t>
        <w:softHyphen/>
        <w:t>ние не совпадает с общей при</w:t>
        <w:softHyphen/>
        <w:t xml:space="preserve">нятой линией </w:t>
        <w:br/>
        <w:t>поведения. Отсюда столь важно своевре</w:t>
        <w:softHyphen/>
        <w:t>менно указать ему на допущенные ошибки, не доводя до критической ситуации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ние положительного вклада сотруд</w:t>
        <w:softHyphen/>
        <w:t xml:space="preserve">ников в успехи </w:t>
        <w:br/>
        <w:t>предприятия. Менеджеры обяза</w:t>
        <w:softHyphen/>
        <w:t>ны признавать вклад сотрудников в общее дело. Работа сотрудника ПР состоит в том, чтобы пред</w:t>
        <w:softHyphen/>
        <w:t xml:space="preserve">ложить механизм </w:t>
        <w:br/>
        <w:t xml:space="preserve">стимулирования отличившихся специалистов, и обеспечить условия для </w:t>
        <w:br/>
        <w:t>развития инициативы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ощрение, одобрение. Все исследования в области </w:t>
        <w:br/>
        <w:t>коммуникационного менеджмента дока</w:t>
        <w:softHyphen/>
        <w:t xml:space="preserve">зывают, что важнейшими </w:t>
        <w:br/>
        <w:t>стимуляторами явля</w:t>
        <w:softHyphen/>
        <w:t xml:space="preserve">ются деньги, а также различные привилегии, </w:t>
        <w:br/>
        <w:t>предоставляемые сотрудникам. Кроме них, суще</w:t>
        <w:softHyphen/>
        <w:t>ствует еще такой важный фактор, как простая похвала. Профессионалы менеджмента свидетель</w:t>
        <w:softHyphen/>
        <w:t xml:space="preserve">ствуют, что важно не то, чем поощрять, а важно — как это делать. Каждый из </w:t>
        <w:br/>
        <w:t>сотруд</w:t>
        <w:softHyphen/>
        <w:t>ников стремится заслужить доверие и уважение коллектива, в котором он работает. Поощрение является показателем уважения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>Среди наиболее важных аспектов внутреннего общения в организации можно отметить следую</w:t>
        <w:softHyphen/>
        <w:t>щие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емление выразить собственное мнение. Сотрудники всегда хотят, чтобы у них существовала обратная связь с менеджментом. Им необхо</w:t>
        <w:softHyphen/>
        <w:t xml:space="preserve">дима свобода выражения собственного мнения по всем вопросам управления. Высший менеджмент призван прислушиваться к их голосу и делать </w:t>
        <w:br/>
        <w:t>со</w:t>
        <w:softHyphen/>
        <w:t>ответствующие выводы. Кроме того, сотрудники должны иметь право на критику собственного ру</w:t>
        <w:softHyphen/>
        <w:t>ководства в том случае, если она действительно обоснов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Доступность» и доверие высшего руко</w:t>
        <w:softHyphen/>
        <w:t>водства. Необходимо стирать грань между менеджментом и обыч</w:t>
        <w:softHyphen/>
        <w:t>ными сотрудниками в отношении привиле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риоритет внутренних коммуникаций над внешними. Худшее, что может случиться, это то, что сотрудники узнают о плохих новостях не от своего руководства, а из информационного выпуска по телевидению или из газет. Сотрудник должен быть обеспечен правдивой и полной информацией до того, как она станет доступной для журналистов. Обладая лучшей </w:t>
        <w:br/>
        <w:t>информированностью, чем другие люди, сотрудник будет гордиться тем, что он работает в комп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Точность во внутренних коммуникациях. Все материалы, </w:t>
        <w:br/>
        <w:t>предназначенные для внутренних коммуникаций, должны быть изложены ясным языком. Не должно оставаться впечатления чего-то непонятного или незавершен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ять чувство юмора, использование этого качества. Эксперты соглашаются, что в на</w:t>
        <w:softHyphen/>
        <w:t>ше время отношение к работе стало весьма серь</w:t>
        <w:softHyphen/>
        <w:t>езным. Люди в основном беспокоятся о сохране</w:t>
        <w:softHyphen/>
        <w:t xml:space="preserve">нии своего рабочего места. Это </w:t>
        <w:br/>
      </w:r>
      <w:r>
        <w:rPr>
          <w:spacing w:val="-2"/>
          <w:sz w:val="28"/>
          <w:szCs w:val="28"/>
        </w:rPr>
        <w:t>отрицательно ска</w:t>
        <w:softHyphen/>
        <w:t>зывается на их отношениях, порой действует разрушительно</w:t>
      </w:r>
      <w:r>
        <w:rPr>
          <w:sz w:val="28"/>
          <w:szCs w:val="28"/>
        </w:rPr>
        <w:t xml:space="preserve"> на систему внутренних коммуни</w:t>
        <w:softHyphen/>
        <w:t>каций. Сотрудники напряжены, а отношения становятся натянутыми. В такой ситуации чувст</w:t>
        <w:softHyphen/>
        <w:t xml:space="preserve">во юмора играет роль </w:t>
        <w:br/>
        <w:t xml:space="preserve">спасательного круга. Юмор позволяет находить выход из конфликтных </w:t>
        <w:br/>
        <w:t>си</w:t>
        <w:softHyphen/>
        <w:t>туаций и способствует сплочению коллект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личные аспекты формирования благопри</w:t>
        <w:softHyphen/>
        <w:t xml:space="preserve">ятной, располагающей </w:t>
        <w:br/>
        <w:t xml:space="preserve">сотрудников к общению атмосферы сводятся к соблюдению принципа </w:t>
        <w:br/>
        <w:t>до</w:t>
        <w:softHyphen/>
        <w:t xml:space="preserve">верительного общения. Цель службы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— не просто убедить </w:t>
        <w:br/>
        <w:t>сотрудников и руководство, что общение необходимо, но и что общение должно проис</w:t>
        <w:softHyphen/>
        <w:t>ходить в атмосфере взаимного довер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евая аудитория сотрудников является самой сложной. Люди </w:t>
        <w:br/>
        <w:t xml:space="preserve">работают в организации каждый день, хорошо знают все внутренние </w:t>
        <w:br/>
        <w:t>про</w:t>
        <w:softHyphen/>
        <w:t>блемы, традиции и историю организации, дейст</w:t>
        <w:softHyphen/>
        <w:t>вуют в рамках фирменной культуры. Их сложно обмануть, поэтому менеджмент обязан всегда го</w:t>
        <w:softHyphen/>
        <w:t>ворить только правду. Для многих менеджеров это отнюдь не просто. Исследования показали, что для того, чтобы сотрудники постоянно повы</w:t>
        <w:softHyphen/>
        <w:t xml:space="preserve">шали свое доверие к менеджменту, необходимо выполнение следующих условий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Любому сотруднику свойственно стремление узнать, в каком направлении движется их организация,  какова их реальная роль в этом процессе. </w:t>
        <w:br/>
        <w:t>Отсюда особую важность принима</w:t>
        <w:softHyphen/>
        <w:t xml:space="preserve">ют взаимоотношения между </w:t>
        <w:br/>
        <w:t>менеджментом ком</w:t>
        <w:softHyphen/>
        <w:t>пании и ее персоналом. Для обеспечения эффек</w:t>
        <w:softHyphen/>
        <w:t>тивной коммуникативной связи менеджеры долж</w:t>
        <w:softHyphen/>
        <w:t>ны придерживаться определенных правил, неко</w:t>
        <w:softHyphen/>
        <w:t>торые из которых приводятся ниже.</w:t>
      </w:r>
    </w:p>
    <w:p>
      <w:pPr>
        <w:pStyle w:val="Normal"/>
        <w:spacing w:lineRule="auto" w:line="34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 постоянно наблюдать за пове</w:t>
        <w:softHyphen/>
        <w:t>дением сотрудников, как меняется их взгляды на мотивацию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оянство. Обещания, данные менеджментом компании, должны быть выполнены обязательно. Это — одна из основных характеристик </w:t>
        <w:br/>
        <w:t>открытой и честной коммуникации. Так, при использовании руководством политики открытых дверей, надо помнить, что открытая од</w:t>
        <w:softHyphen/>
        <w:t xml:space="preserve">нажды дверь должна оставаться открытой всегда, а не на время. Из-за этого часто </w:t>
        <w:br/>
        <w:t>происходит поте</w:t>
        <w:softHyphen/>
        <w:t>ря доверия между менеджментом и подчиненны</w:t>
        <w:softHyphen/>
        <w:t xml:space="preserve">ми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сонализация коммуникаций. Все  сотрудники  нуждаются  в  </w:t>
        <w:br/>
        <w:t xml:space="preserve">персональном внимании тех, на кого они работают. Для решения данной </w:t>
        <w:br/>
        <w:t xml:space="preserve">потребности можно использовать карточки с именами сотрудников. </w:t>
        <w:br/>
        <w:t>Обращаясь друг к другу по имени, сотрудники быстрее узнают друг друга, что формирует благо</w:t>
        <w:softHyphen/>
        <w:t>приятный психологический климат в компании.</w:t>
      </w:r>
    </w:p>
    <w:p>
      <w:pPr>
        <w:pStyle w:val="Normal"/>
        <w:spacing w:lineRule="auto" w:line="34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стность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новации. В связи с совершенствованием средств ком</w:t>
        <w:softHyphen/>
        <w:t>муникаций, развитием новых технологий средст</w:t>
        <w:softHyphen/>
        <w:t>ва общения между людьми становятся более раз</w:t>
        <w:softHyphen/>
        <w:t>нообразными. Для эффективного общения с сот</w:t>
        <w:softHyphen/>
        <w:t xml:space="preserve">рудниками </w:t>
        <w:br/>
        <w:t>необходимо использовать все многооб</w:t>
        <w:softHyphen/>
        <w:t>разие новых технологий.</w:t>
      </w:r>
    </w:p>
    <w:p>
      <w:pPr>
        <w:pStyle w:val="Normal"/>
        <w:spacing w:lineRule="auto" w:line="34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лужбы — разработка и реализация </w:t>
        <w:br/>
        <w:t>эффективной системы внутренней коммуникации в компании, обеспече</w:t>
        <w:softHyphen/>
        <w:t xml:space="preserve">ние благоприятной психологической обстановки для слаженной работы </w:t>
        <w:br/>
        <w:t>коллектива.</w:t>
      </w:r>
    </w:p>
    <w:p>
      <w:pPr>
        <w:pStyle w:val="Normal"/>
        <w:spacing w:lineRule="auto" w:line="34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аковы же методы её достиже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сьма эффективно прове</w:t>
        <w:softHyphen/>
        <w:t>дение систематических собраний сотрудников, на которых сотрудники информируются о состоя</w:t>
        <w:softHyphen/>
        <w:t>нии дел и перспективах, о принятых руководством решениях, где происходит прямой обмен мнениями о путях, формах и методах ре</w:t>
        <w:softHyphen/>
        <w:t xml:space="preserve">шения задач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ктика функционирования различных организаций доказала также эффективность организации и проведения систематических социо</w:t>
        <w:softHyphen/>
        <w:t>логических обследований на предприятиях с це</w:t>
        <w:softHyphen/>
        <w:t xml:space="preserve">лью наблюдения за изменениями </w:t>
        <w:br/>
        <w:t>психологиче</w:t>
        <w:softHyphen/>
        <w:t xml:space="preserve">ской атмосферы в коллективе, определения необходимых </w:t>
        <w:br/>
        <w:t>изменений в области взаимоотношений менеджмента и персонала. Мерой здесь может служить следующе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уровня отождествления персо</w:t>
        <w:softHyphen/>
        <w:t>нала себя с предприятием, его миссией, его стратегическими и текущими программ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в динамике системы взаимоотно</w:t>
        <w:softHyphen/>
        <w:t xml:space="preserve">шений руководства </w:t>
        <w:br/>
        <w:t>предприятия с коллективом, оценка мнения сотрудников о руководител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системы оплаты тру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учение позитивных и негативных моментов, имеющихся у </w:t>
        <w:br/>
        <w:t>коллектива в оценке дея</w:t>
        <w:softHyphen/>
        <w:t xml:space="preserve">тельности предприятия, его руководства, какие </w:t>
        <w:br/>
        <w:t>выгоды или недостатки здесь сотрудники видят для себ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ние уровня обеспечения коллектива необходимой </w:t>
        <w:br/>
        <w:t>информацией о деятельности предприятия и его руковод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ение ситуации или локальных мест, где сотрудники чаще </w:t>
        <w:br/>
        <w:t xml:space="preserve">сталкиваются с трудностями и проблемами, являются ли рабочие места </w:t>
        <w:br/>
        <w:t>удоб</w:t>
        <w:softHyphen/>
        <w:t>ными, позволяющими трудиться эффективн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для этих целей провести исследование, имеющее вид интервью, опросов, анкет и так далее о качестве управления и о рабо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публикации в различных информационных носителях </w:t>
        <w:br/>
        <w:t xml:space="preserve">остаются основным средством для внутреннего общения. В этом случае </w:t>
        <w:br/>
        <w:t>реализуются следующие ц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ние сотрудников о целях, за</w:t>
        <w:softHyphen/>
        <w:t xml:space="preserve">дачах и направлениях </w:t>
        <w:br/>
        <w:t>развития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сотрудников информативны</w:t>
        <w:softHyphen/>
        <w:t xml:space="preserve">ми материалами, </w:t>
        <w:br/>
        <w:t>необходимыми им для того, чтобы выполнять свою работу профессионально и эффектив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ние достижений сотрудников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 xml:space="preserve">Наиболее часто используемая различными организациями форма </w:t>
        <w:br/>
        <w:t>внутрен</w:t>
        <w:softHyphen/>
        <w:t>ней периодической публикации — информацион</w:t>
        <w:softHyphen/>
        <w:t xml:space="preserve">ный бюллетень. </w:t>
        <w:br/>
        <w:t>Из-за недоро</w:t>
        <w:softHyphen/>
        <w:t>гого и упрощенного технологического процесса создания они могут выпускаться оперативно, дос</w:t>
        <w:softHyphen/>
        <w:t xml:space="preserve">тупны всем и недороги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>Стенгазеты и внутренние корпоративные газеты. Данный вид передачи инфор</w:t>
        <w:softHyphen/>
        <w:t>мации персоналу до сих пор остается одним из основных в силу ряда причин, важнейшей из ко</w:t>
        <w:softHyphen/>
        <w:t xml:space="preserve">торых является привычка к такому способу </w:t>
        <w:br/>
        <w:t>ком</w:t>
        <w:softHyphen/>
        <w:t>муникации и небольшие материальные вложения. Такие газеты призваны выпускаться регулярно, вовре</w:t>
        <w:softHyphen/>
        <w:t xml:space="preserve">мя. Если они интересны, сотрудники ждут </w:t>
        <w:br/>
        <w:t xml:space="preserve">выхода очередного номера. Подобная газета служит первоочередным </w:t>
        <w:br/>
        <w:t>каналом комму</w:t>
        <w:softHyphen/>
        <w:t xml:space="preserve">никации для менеджмента, через который он объясняет </w:t>
        <w:br/>
        <w:t>политику и философию компании. Впоследствии этот канал должен стать дву</w:t>
        <w:softHyphen/>
        <w:t xml:space="preserve">сторонним, обеспечивая не только возможность для менеджмента </w:t>
        <w:br/>
        <w:t>поддерживать контакт с со</w:t>
        <w:softHyphen/>
        <w:t>трудниками, но и для коллектива выражать свое отношение по любому вопросу. Чтобы газета стала действенным каналом общения, важно, чтобы как можно больше сотрудников показывали в ней свое отношение к волнующим их вопросам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>Полезно, например, публиковать ежегодный отчет для со</w:t>
        <w:softHyphen/>
        <w:t>трудников. Большинство работающих активно интересуются проблемами организации, следят за ее функционированием, за достигнутыми резуль</w:t>
        <w:softHyphen/>
        <w:t>татами и за теми действиями и решениями, кото</w:t>
        <w:softHyphen/>
        <w:t>рые принимает менеджмент. Представление отче</w:t>
        <w:softHyphen/>
        <w:t>та всему персоналу является хорошим способом обсудить эти вопросы честно и не</w:t>
        <w:softHyphen/>
        <w:t>формально. Данный отчет должен освещать информацию о работе органи</w:t>
        <w:softHyphen/>
        <w:t xml:space="preserve">зации в течение года, а также отражать все основные изменения, </w:t>
        <w:br/>
        <w:t>произо</w:t>
        <w:softHyphen/>
        <w:t>шедшие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чет коллективу должен содержать следующе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о руководителя, представляющее со</w:t>
        <w:softHyphen/>
        <w:t xml:space="preserve">бой специальный отчет </w:t>
        <w:br/>
        <w:t>Генерального директора, в котором выражается бла</w:t>
        <w:softHyphen/>
        <w:t>годарность работникам и описывается работа организации, ее основные достижения в течение го</w:t>
        <w:softHyphen/>
        <w:t>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т об использовании фондов. Этот документ часто оформляется в виде гра</w:t>
        <w:softHyphen/>
        <w:t>фиков и диаграмм, характеризующих использо</w:t>
        <w:softHyphen/>
        <w:t>вание организацией поступивши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финансового положения предпри</w:t>
        <w:softHyphen/>
        <w:t>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просы управления. В этой части, как правило, обсуждаются </w:t>
        <w:br/>
        <w:t>наиболее важные вопро</w:t>
        <w:softHyphen/>
        <w:t xml:space="preserve">сы действий менеджмента, положительный и </w:t>
        <w:br/>
        <w:t>от</w:t>
        <w:softHyphen/>
        <w:t>рицательный опыт в эт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ция о контингенте сотрудников. Это — ключевая тема, </w:t>
        <w:br/>
        <w:t>которая призвана прохо</w:t>
        <w:softHyphen/>
        <w:t>дить красной нитью через весь отчет, подчерки</w:t>
        <w:softHyphen/>
        <w:t>вая важность тех людей, которые работают в ор</w:t>
        <w:softHyphen/>
        <w:t xml:space="preserve">ганизации: интервью с </w:t>
        <w:br/>
        <w:t>сотрудниками, их коммен</w:t>
        <w:softHyphen/>
        <w:t xml:space="preserve">тарии по поводу условий и результатов работы в компании, фотографии сотруд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ще один инструмент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коллективе — доски объявлений. Доска </w:t>
        <w:br/>
        <w:t>объявлений одно из важнейшим источником новостей и общей ин</w:t>
        <w:softHyphen/>
        <w:t>формации во внутренних коммуникациях. Ныне к общепринятым доскам объявлений можно добавить электронные их аналоги, поскольку многие сотруд</w:t>
        <w:softHyphen/>
        <w:t xml:space="preserve">ники </w:t>
        <w:br/>
        <w:t>работают за ком</w:t>
        <w:softHyphen/>
        <w:t xml:space="preserve">пьютерами и имеют доступ к внутренней компьютерной </w:t>
        <w:br/>
        <w:t>сети. Доски объявлений позволяют воспринимать информацию, созданную путем опубликования коротких сообщений. Поскольку доска объявлений привлекает внимание, ее необхо</w:t>
        <w:softHyphen/>
        <w:t xml:space="preserve">димо как можно чаще обновлять. Наличие свежей и актуальной информации выступает одним из основных способов стимуляции ознакомления с содержанием досок объявлений. В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лужбе  компании должен работать ответственный за своевременное обновление </w:t>
        <w:br/>
        <w:t xml:space="preserve">информации на доске объявлений. Одно и то же повторяемое сообщение </w:t>
        <w:br/>
        <w:t>начинает людей раздра</w:t>
        <w:softHyphen/>
        <w:t>ж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эффективного донесения информации с помощью стендов </w:t>
        <w:br/>
        <w:t xml:space="preserve">необходимо проанализировать те места в вузе, где постоянно бывают </w:t>
        <w:br/>
        <w:t xml:space="preserve">преподаватели – вход в здание, места отдыха. Эффективным средством </w:t>
        <w:br/>
        <w:t>являются передвижные стенда на нож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похожим инструментам относятся и пла</w:t>
        <w:softHyphen/>
        <w:t>каты на стенах внутри рабочих по</w:t>
        <w:softHyphen/>
        <w:t>мещений, темами которых обычно являются безо</w:t>
        <w:softHyphen/>
        <w:t xml:space="preserve">пасность, здоровье, </w:t>
        <w:br/>
        <w:t xml:space="preserve">производительность труда. Все надо систематически освещать. Это возлагает дополнительные заботы на службу ПР совместно с инспектирующими </w:t>
        <w:br/>
        <w:t>безопасность труда структу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шире используются и другие фор</w:t>
        <w:softHyphen/>
        <w:t xml:space="preserve">мы обеспечения информацией </w:t>
        <w:br/>
        <w:t xml:space="preserve">персонала предприятия, представляемые в печатном виде — различные </w:t>
        <w:br/>
        <w:t xml:space="preserve">брошюры, руководства, справоч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можно подразделить на три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новых сотрудников, практикуемых студентов или визитеров. Они содержат правила организа</w:t>
        <w:softHyphen/>
        <w:t xml:space="preserve">ции, характеристику преимуществ, которые </w:t>
        <w:br/>
        <w:t>мо</w:t>
        <w:softHyphen/>
        <w:t xml:space="preserve">жет получить новый сотрудник (клиент, партнер) организации, если будет с ней сотрудничать и придерживаться этих правил. Такая литература </w:t>
        <w:br/>
        <w:t xml:space="preserve">используется с целью помочь новичку адаптироваться, вникнуть в идеи </w:t>
        <w:br/>
        <w:t>организации, ознако</w:t>
        <w:softHyphen/>
        <w:t>миться с ее культур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очная литература. Здесь мно</w:t>
        <w:softHyphen/>
        <w:t xml:space="preserve">гие из публикаций содержат </w:t>
        <w:br/>
        <w:t>информацию, необ</w:t>
        <w:softHyphen/>
        <w:t xml:space="preserve">ходимую сотрудникам в их повседневной жизни. </w:t>
        <w:br/>
        <w:t xml:space="preserve">Например, виды и способы страхования, пенсионные и медицинские </w:t>
        <w:br/>
        <w:t>про</w:t>
        <w:softHyphen/>
        <w:t>граммы, распределение прибыли, формы и мето</w:t>
        <w:softHyphen/>
        <w:t xml:space="preserve">ды поддержания </w:t>
        <w:br/>
        <w:t>безопасности, информация о ста</w:t>
        <w:softHyphen/>
        <w:t xml:space="preserve">жировках и обучении, различные </w:t>
        <w:br/>
        <w:t>организацион</w:t>
        <w:softHyphen/>
        <w:t xml:space="preserve">ные вопросы. Такие справочники предназначены для </w:t>
        <w:br/>
        <w:t>обеспечения сотрудников специфичной ин</w:t>
        <w:softHyphen/>
        <w:t xml:space="preserve">формацией по тому или иному </w:t>
        <w:br/>
        <w:t>вопрос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Институциональная литература. Представляет опи</w:t>
        <w:softHyphen/>
        <w:t xml:space="preserve">сание  ценностей </w:t>
        <w:br/>
        <w:t>организации, принципов ее функцио</w:t>
        <w:softHyphen/>
        <w:t>нирования (управления). Информация относится к качеству работы, конкурентоспособности, соци</w:t>
        <w:softHyphen/>
        <w:t xml:space="preserve">альной </w:t>
        <w:br/>
        <w:t>ответственности, роли организации в об</w:t>
        <w:softHyphen/>
        <w:t xml:space="preserve">ществе. Иные специальные </w:t>
        <w:br/>
        <w:t xml:space="preserve">публикации связаны с празднованиями юбилеев, наградами, историей, </w:t>
        <w:br/>
        <w:t>успехами. Все подобные издания, как правило, рассыла</w:t>
        <w:softHyphen/>
        <w:t>ется по почте или предоставляются непосредст</w:t>
        <w:softHyphen/>
        <w:t xml:space="preserve">венно ее сотрудникам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исьма сотрудникам предоставляют ведущим руководителям </w:t>
        <w:br/>
        <w:t xml:space="preserve">возможность общаться с сотрудниками и их семьями в разговорной, </w:t>
        <w:br/>
        <w:t>персональной манере об</w:t>
        <w:softHyphen/>
        <w:t>щения. Среди преимуществ использования писем — экономия средств и прямой индивидуализирован</w:t>
        <w:softHyphen/>
        <w:t xml:space="preserve">ный подход. Письма </w:t>
        <w:br/>
        <w:t>осущест</w:t>
        <w:softHyphen/>
        <w:t>вляют прямолинейную коммуникацию, гаранти</w:t>
        <w:softHyphen/>
        <w:t xml:space="preserve">руя точность </w:t>
        <w:br/>
        <w:t>информации. Подобная под</w:t>
        <w:softHyphen/>
        <w:t xml:space="preserve">держка особенно важна в большой организации. Письма направляются от официальных лиц к представителям различных </w:t>
        <w:br/>
        <w:t>контактных аудиторий, в том числе и персонала. Важную инфор</w:t>
        <w:softHyphen/>
        <w:t xml:space="preserve">мацию о </w:t>
        <w:br/>
        <w:t xml:space="preserve">каждом из сотрудников вводят в базу данных и следят за рассылкой </w:t>
        <w:br/>
        <w:t>поздравлений по поводу дней рождения, праздничных дат и юбилеев. По праздникам про</w:t>
        <w:softHyphen/>
        <w:t xml:space="preserve">изводится автоматическая рассылка поздравлений всем </w:t>
        <w:br/>
        <w:t>партнерам компан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Книги и красочные буклеты, описывающих историю раз</w:t>
        <w:softHyphen/>
        <w:t>вития организации, биографии ее основателей и т.д. рассылаются в библиотеки и избранным ли</w:t>
        <w:softHyphen/>
        <w:t>цам. Цена такой публикации довольно высока, однако такие  издания могут дать хорошие долгосрочные дивиденды, если они хо</w:t>
        <w:softHyphen/>
        <w:t>рошо представлены и разосланы в нужные адреса. После того, как книга внесена в каталог библио</w:t>
        <w:softHyphen/>
        <w:t>тек, такие истории становятся источниками ма</w:t>
        <w:softHyphen/>
        <w:t>териала для студентов и других лю</w:t>
        <w:softHyphen/>
        <w:t>дей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Слухи. Весьма своеобразный способ коммуникации, но неизбежный для любой организации. Сотрудникам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часто приходится бороться с </w:t>
        <w:br/>
        <w:t>не</w:t>
        <w:softHyphen/>
        <w:t>гативными слухами, распространяющимися в коллективе. Слух является неформальным и не</w:t>
        <w:softHyphen/>
        <w:t>контролируемым средством коммуникации. Он несет волнующую информацию, так как возникает в том слу</w:t>
        <w:softHyphen/>
        <w:t>чае, когда отсутствует четкая и правдивая ин</w:t>
        <w:softHyphen/>
        <w:t xml:space="preserve">формация по актуальном вопросу. Слух </w:t>
        <w:br/>
        <w:t>распространяется от той группы, в которой возникает и, и чем дальше он движется, тем больше искажает</w:t>
        <w:softHyphen/>
        <w:t>ся. Ес</w:t>
        <w:softHyphen/>
        <w:t xml:space="preserve">ли слух совпадает с ожиданиями </w:t>
        <w:br/>
        <w:t xml:space="preserve">группы, в которую он попадает, его очень сложно нейтрализовать. В </w:t>
        <w:br/>
        <w:t>психологии существует эффект «стрем</w:t>
        <w:softHyphen/>
        <w:t>ления к подтверждению слухов», то есть сотруд</w:t>
        <w:softHyphen/>
        <w:t xml:space="preserve">ники ищут подтверждение возникшим слухам в происходящих событиях и, сами того не зная, провоцируют реализацию слухов. Отсюда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лужба должна корректировать слухи, реагировать на них сразу, как только они возникли. Посколь</w:t>
        <w:softHyphen/>
        <w:t xml:space="preserve">ку они появляются при отсутствии информации, то наиболее эффективным методом их устранения является удаление </w:t>
        <w:br/>
        <w:t xml:space="preserve">информационной недостаточности, обеспечение доступа к необходимым сведениям. Часто руководство не всегда правильно себя ведет, когда </w:t>
        <w:br/>
        <w:t>возникает слух. Когда он только рождается, обычно ничего не делают. В тот же момент, когда возникают ре</w:t>
        <w:softHyphen/>
        <w:t>альные проблемы, всплывает не</w:t>
        <w:softHyphen/>
        <w:t>обходимая информация. Для предотвращения от</w:t>
        <w:softHyphen/>
        <w:t xml:space="preserve">рицательного воздействия слухов </w:t>
        <w:br/>
        <w:t>информацию важно предоставлять постепенно. Эффективными методами борьбы со слухами яв</w:t>
        <w:softHyphen/>
        <w:t>ляется распространение контрслухов или раскры</w:t>
        <w:softHyphen/>
        <w:t xml:space="preserve">тие </w:t>
        <w:br/>
        <w:t xml:space="preserve">реальной информации. Определить источник слухов всегда очень сложно. Несмотря на отрицательные стороны слухов, их нельзя рассматривать как </w:t>
        <w:br/>
        <w:t>негатив в комму</w:t>
        <w:softHyphen/>
        <w:t>никации. Они являются таким же способом об</w:t>
        <w:softHyphen/>
        <w:t xml:space="preserve">щения как, </w:t>
        <w:br/>
        <w:t>например, собрания или совещания. Кроме того, они могут оказаться даже ценными, поскольку из-за того, что они возникают при отсутствии четкой информации, им очень до</w:t>
        <w:softHyphen/>
        <w:t xml:space="preserve">веряют. Поэтому управляемый слух может </w:t>
        <w:br/>
        <w:t>ока</w:t>
        <w:softHyphen/>
        <w:t xml:space="preserve">заться гораздо важнее и эффективнее, например, чем проведение </w:t>
        <w:br/>
        <w:t>собрания. К положительным сто</w:t>
        <w:softHyphen/>
        <w:t>ронам слухов можно отнести и то, что они служат индикатором ошибки в системе внутренних свя</w:t>
        <w:softHyphen/>
        <w:t xml:space="preserve">зей — по их </w:t>
        <w:br/>
        <w:t xml:space="preserve">возникновению можно определять те вопросы, которые недостаточно </w:t>
        <w:br/>
        <w:t>освещены други</w:t>
        <w:softHyphen/>
        <w:t>ми средствами коммуникац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Особую роль играют совещания, ориентированные на решение </w:t>
        <w:br/>
        <w:t xml:space="preserve">определенных, как правило, производственных задач. И хотя коллективные совещания в какой-то степени накладны для организации, так как отрывают людей от их непосредственной работы, но долгосрочный эффект их </w:t>
        <w:br/>
        <w:t>положителен: это один из эффективнейших способов обсужде</w:t>
        <w:softHyphen/>
        <w:t xml:space="preserve">ния и </w:t>
        <w:br/>
        <w:t>генерации новых идей и они позволяют по</w:t>
        <w:softHyphen/>
        <w:t xml:space="preserve">стоянно поддерживать командный дух в </w:t>
      </w:r>
      <w:r>
        <w:rPr>
          <w:spacing w:val="-2"/>
          <w:sz w:val="28"/>
          <w:szCs w:val="28"/>
        </w:rPr>
        <w:t>коллек</w:t>
        <w:softHyphen/>
        <w:t xml:space="preserve">тиве. Как и любая другая коммуникация, собрания требуют </w:t>
        <w:br/>
        <w:t>постановки</w:t>
      </w:r>
      <w:r>
        <w:rPr>
          <w:sz w:val="28"/>
          <w:szCs w:val="28"/>
        </w:rPr>
        <w:t xml:space="preserve"> определен</w:t>
        <w:softHyphen/>
        <w:t xml:space="preserve">ных целей и четкого управления. Обмен мнениями </w:t>
        <w:br/>
        <w:t>должен быть сво</w:t>
        <w:softHyphen/>
        <w:t>бодным, но контролируемым, чтобы собрание не потеряло единой линии, не отклонилось от реше</w:t>
        <w:softHyphen/>
        <w:t xml:space="preserve">ния тех задач, которые вынесены на обсуждение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Внутреннее радио. Очень эффективное средство внутренних </w:t>
        <w:br/>
        <w:t xml:space="preserve">коммуникаций в организациях. Цели у данного канала передачи информации такие же, как и у других средств коммуникации. Но, как известно, </w:t>
        <w:br/>
        <w:t xml:space="preserve">информация, прочитанная ранее, а затем услышанная усваивается гораздо лучше, то есть, чтобы усилить тот или иной эффект от сообщения, добиться того, чтобы информация наверняка дошла до адресата, необходимо </w:t>
        <w:br/>
        <w:t xml:space="preserve">"запустить" её по нескольким каналам. Кроме того, это достаточно недорогой вид коммуникации и по материальным затратам и по тому, что персоналу, на который он рассчитан не приходиться отвлекаться от своей </w:t>
        <w:br/>
        <w:t xml:space="preserve">непосредственной работы, так как её можно сочетать с прослушиванием </w:t>
        <w:br/>
        <w:t xml:space="preserve">сообщений в фоновом режиме. Дополнительно к сказанному, следует </w:t>
        <w:br/>
        <w:t xml:space="preserve">отметить следующие удобства радио: запись может быть сделана заранее, подкорректирована, транслироваться необходимое число раз и т.д. </w:t>
        <w:br/>
        <w:t xml:space="preserve">Посредством радио может быть создан эффект непосредственного общения между менеджментом предприятия и его персоналом. Так, обычные </w:t>
        <w:br/>
        <w:t xml:space="preserve">сотрудники, в силу известных причин вряд ли пойдут к Генеральному </w:t>
        <w:br/>
        <w:t xml:space="preserve">директору за разъяснением волнующих их проблем и вопросов, а задать </w:t>
        <w:br/>
        <w:t xml:space="preserve">вопрос по телефону и услышать ответ в режиме "здесь и сейчас" им будет </w:t>
        <w:br/>
        <w:t xml:space="preserve">гораздо удобнее. Кроме того, посредством радио могут транслироваться </w:t>
        <w:br/>
        <w:t xml:space="preserve">расширенные собрания и совещания, передаваться оперативные сообщения, руководитель предприятия может обратиться к персоналу предприятия с </w:t>
        <w:br/>
        <w:t xml:space="preserve">поздравительной речью, сотрудники отделов могут передать поздравления своим юбилярам. Но весь положительный эффект от коммуникации будет разрушен без соответствующего уровня технических средств связи, без </w:t>
        <w:br/>
        <w:t xml:space="preserve">тщательной подготовки речи, с которой идет обращение, без полной </w:t>
        <w:br/>
        <w:t xml:space="preserve">готовности со стороны руководства к открытому и честному обсуждению </w:t>
        <w:br/>
        <w:t>насущных проблем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Речи и выступления. В организации любого размера, как правило, </w:t>
        <w:br/>
        <w:t>существуют официальные лица, способ</w:t>
        <w:softHyphen/>
        <w:t xml:space="preserve">ные интересно информировать </w:t>
        <w:br/>
        <w:t>подчиненных об интересующих их вопросах (спичмейкеры). Положительный эффект, который хороший спичмейкер оказывает на организацию, состоит в следующем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еспечивается самый прямой и целена</w:t>
        <w:softHyphen/>
        <w:t xml:space="preserve">правленный способ </w:t>
        <w:br/>
        <w:t>коммуникации, поскольку ис</w:t>
        <w:softHyphen/>
        <w:t>пользуется контакт с живой аудиторией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омогает персонализации организации, воздействуя на тех </w:t>
        <w:br/>
        <w:t>людей, которые рассматрива</w:t>
        <w:softHyphen/>
        <w:t>ют большую организацию как обезличенную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еспечивается двусторонний диалог, ко</w:t>
        <w:softHyphen/>
        <w:t xml:space="preserve">торый может быть </w:t>
        <w:br/>
        <w:t xml:space="preserve">информативным как для говорящего, так и для аудитории. Содействует </w:t>
        <w:br/>
        <w:t>демонстрации открытости ор</w:t>
        <w:softHyphen/>
        <w:t>ганизации и ее желании быть конструктивным участником общественных дел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формирует престиж, как для самого себя, так и для организации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арантируется авторитетный источник ма</w:t>
        <w:softHyphen/>
        <w:t>териала для других коммуникаций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Видеофильмы, представ</w:t>
        <w:softHyphen/>
        <w:t>ленные по заказу компании, также становятся мощным средством коммуникации. Десятиминутный видеоролик с записью речи руководителя, рассказывающего о новой по</w:t>
        <w:softHyphen/>
        <w:t>литике компании, содержит в сотни раз больше информации, чем аудиокассета с тем же сообще</w:t>
        <w:softHyphen/>
        <w:t xml:space="preserve">нием, </w:t>
        <w:br/>
        <w:t xml:space="preserve">которая, в свою очередь, информативнее, чем отпечатанный доклад данного руководителя. Данный эффект достигается воздействием на все каналы </w:t>
        <w:br/>
        <w:t>восприятия информации. Но к соз</w:t>
        <w:softHyphen/>
        <w:t xml:space="preserve">данию видеоматериалов следует </w:t>
        <w:br/>
        <w:t>приступать толь</w:t>
        <w:softHyphen/>
        <w:t xml:space="preserve">ко после глубокого исследования целей и задач, </w:t>
        <w:br/>
        <w:t xml:space="preserve">поставленных компанией. Если предприятие не в состоянии создать </w:t>
        <w:br/>
        <w:t>видеоматериалы высокого ка</w:t>
        <w:softHyphen/>
        <w:t>чества, этим вообще не следует заниматься, иначе эффект будет прямо противоположен ожидаемом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Ценностный эффект выражается у людей прежде всего в чувстве моральной безопасности. В этом плане положительный эффект дает задание моделей поведения человека. Т.е. если возникло что-то, что необходимо сделать такие действия … В качестве возможных проблем, возникающих у человека можно назвать болезнь, необходимость поехать в санаторий, увольнение и пр. Эффективно воздействие негативного опыта: «он не был в профсоюзе, и его уволили, а членов профсоюза оставили на работе».</w:t>
      </w:r>
    </w:p>
    <w:p>
      <w:pPr>
        <w:pStyle w:val="Heading3"/>
        <w:rPr>
          <w:bCs/>
          <w:caps/>
          <w:szCs w:val="28"/>
        </w:rPr>
      </w:pPr>
      <w:r>
        <w:rPr>
          <w:bCs/>
          <w:caps/>
          <w:szCs w:val="28"/>
        </w:rPr>
        <w:t xml:space="preserve">основные направления  работы, организационная структура профсоюзной организации вуза 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– к.с.н. </w:t>
      </w:r>
      <w:r>
        <w:rPr>
          <w:b/>
          <w:caps/>
          <w:sz w:val="28"/>
          <w:szCs w:val="28"/>
        </w:rPr>
        <w:t>Чегодаева Т.А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аместитель председателя профсоюзной организации сотрудник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ральского государственного технического университета-УП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боте круглого стола приняли участие 23 человека из  21 вуза Уральского рег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суждения было отмечено, что профсоюзам в сфере </w:t>
        <w:br/>
        <w:t xml:space="preserve">высшего образования приходится работать в условиях трансформации </w:t>
        <w:br/>
        <w:t>российского общества, смены ценностных ориентаций и социальных норм и выстраивать свою деятельность в следующих условия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ализация политики государства по отношению к бюджетной </w:t>
        <w:br/>
        <w:t>сфер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ющий процесс коммерциализации системы обра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едостаточное участие и влияние институтов государственно-общественного управления образованием на выработку и реализацию образовательной полити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полномочий между уровнями власти в области </w:t>
        <w:br/>
        <w:t xml:space="preserve">образования в связи с реформой федеративных отношений и местного самоуправления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экономического неравенства и ужесточение  политики государства в области финансово-хозяйственной деятельности </w:t>
        <w:br/>
        <w:t>бюджетных учрежден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истемы образования в процессы глобализаци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демографические изме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союзам предстоит добиться не только усиления и упрочения </w:t>
        <w:br/>
        <w:t xml:space="preserve">своих позиций, но также осознать важность расширения круга своих </w:t>
        <w:br/>
        <w:t>интересов и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, привычки, взгляды людей за такой короткий срок не </w:t>
        <w:br/>
        <w:t xml:space="preserve">изменить. Здесь большое поле деятельности, и Профсоюзу необходимо </w:t>
        <w:br/>
        <w:t xml:space="preserve">работать с людьми, прививать им правовую грамотность, учить их жить </w:t>
        <w:br/>
        <w:t xml:space="preserve">«самостоятельно», уходить от иждивенческих привычек, владеть </w:t>
        <w:br/>
        <w:t>юридическими навыками само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участники круглого стола  рекоменду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 связи с изменением законодательства, принятием ряда законов, </w:t>
        <w:br/>
        <w:t xml:space="preserve">касающихся высшей школы, изменениями в Законе «Об образовании» и </w:t>
        <w:br/>
        <w:t xml:space="preserve">«О высшем и послевузовском образовании», «Бюджетном Кодексе» и </w:t>
        <w:br/>
        <w:t>друг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Обратить пристальное внимание на внесение изменений в Уставы ву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вести в устав вуза ряд положений, способствующий участию </w:t>
        <w:br/>
        <w:t>коллектива в управлении вузом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2.1. «Конференция научно-педагогических работников, а также </w:t>
        <w:br/>
        <w:t>представителей других категорий работников и обучающихся университета является высшим коллегиальным органом вуза»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2.2. В компетенции конференции коллектива вуза должно быть </w:t>
        <w:br/>
        <w:t xml:space="preserve">записано: </w:t>
        <w:tab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- принимает правила внутреннего трудового распорядка»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«- рассматривает и утверждает Коллективный договор»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- «- принимает решение об изменении типа образовательного </w:t>
        <w:br/>
        <w:t>учреждения»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инимать участие в комиссии Ученого совета по выборам ректора вуза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4. В условиях реформирования образования профсоюзным </w:t>
        <w:br/>
        <w:t xml:space="preserve">организациям принять меры по сохранению коллективов вузов через новые формы работы: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предоставление дополнительных образовательных услуг (переподготовка кадров для промышленности; повышение квалификации среднего и высшего управленческого звена промышленных предприятий и организаций; уменьшение нагрузки на преподавателя на ставку ППС и др.)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повышение квалификации профессорско-преподавательского состава вуза для соответствия тем задачам, которые ставятся перед высшей школой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5. В связи с принятием Закона РФ «Об автономных учреждениях» подготовить кандидатуры представителей работников в наблюдательный </w:t>
        <w:br/>
        <w:t>совет вуз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Рекомендовать первичным профсоюзным организациям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1. Предусмотреть в Коллективном договоре вуза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социальные гарантии профсоюзному активу вуз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меньшение нагрузки или выделение определенного количества часов на работу в Профсоюзе членам профсоюзных комитетов вузов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7. Рекомендовать ЦК Профсоюза работников народного образования и науки РФ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проработать вопрос о социальных гарантиях выборным и штатным работникам первичных и территориальных организаций Профсоюза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- определить цели и задачи Профсоюза на краткосрочную, </w:t>
        <w:br/>
        <w:t>среднесрочную и долгосрочную перспективу (каким должен быть Профсоюз через 2-3 года, через 5 лет, чрез 10-15 лет)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8. Считать важнейшими задачами профсоюзных организаций всех уровней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8.1.Подготовка резерва профессиональных профсоюзных кадров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8.2. Повышение информационной составляющей профсоюзной </w:t>
        <w:br/>
        <w:t>работы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8.3. Повышение правовой культуры членов профсоюза через систему профсоюзной учебы (школы, кружки и другие формы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4. Повышение имиджа профсоюзной организации вуза, территории, России.</w:t>
      </w:r>
    </w:p>
    <w:p>
      <w:pPr>
        <w:pStyle w:val="Heading3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Для оценки ситуации в вузовских коллективах одного из крупнейших вузовских центров России города Екатеринбурга была проведена </w:t>
        <w:br/>
        <w:t xml:space="preserve">комплексная оценка настроений в коллективах и получено мнение </w:t>
        <w:br/>
        <w:t xml:space="preserve">профсоюзного актива по теме: </w:t>
      </w:r>
      <w:r>
        <w:rPr>
          <w:bCs/>
          <w:szCs w:val="28"/>
        </w:rPr>
        <w:t>основные направления  работы и организационная структура профсоюзной организации вуза</w:t>
      </w:r>
      <w:r>
        <w:rPr>
          <w:b w:val="false"/>
          <w:bCs/>
          <w:szCs w:val="28"/>
        </w:rPr>
        <w:t>.</w:t>
      </w:r>
    </w:p>
    <w:p>
      <w:pPr>
        <w:pStyle w:val="Heading3"/>
        <w:jc w:val="both"/>
        <w:rPr>
          <w:bCs/>
          <w:caps/>
          <w:sz w:val="8"/>
          <w:szCs w:val="8"/>
        </w:rPr>
      </w:pPr>
      <w:r>
        <w:rPr>
          <w:bCs/>
          <w:caps/>
          <w:sz w:val="8"/>
          <w:szCs w:val="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социологического исследова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8"/>
        </w:rPr>
        <w:t xml:space="preserve">Базовая тема нашего сегодняшнего обсуждения: «Пути повышения </w:t>
        <w:br/>
        <w:t xml:space="preserve">эффективности работы профсоюзных организаций вузов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ема весьма актуальная, учитывая, что сегодня мы отмечаем 15-летие со дня создания Координационного совета председателей профсоюзных организаций вузов. Мы как бы подводим промежуточные итоги и нам необходимо идти дальше. Вот в этом ключе «дальше и эффективнее» представляется необходимым провести наше обсуждение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>Результаты анкетирования профсоюзного актива вузов г. Екатеринбург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ий объем выборки составил 323 человека, что составляет примерно 59 % от объема генеральной совокупности - численность профактива, </w:t>
        <w:br/>
        <w:t xml:space="preserve">которая составляет порядка 550 человек и колеблется от 5 до 10% в </w:t>
        <w:br/>
        <w:t xml:space="preserve">зависимости от численности членов конкретного профсоюза. </w:t>
      </w:r>
      <w:r>
        <w:rPr>
          <w:color w:val="000000"/>
          <w:sz w:val="28"/>
        </w:rPr>
        <w:t xml:space="preserve">Выборка гнездова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Профсоюзы, несмотря на то, что их часто обвиняют в зависимости от власти, на самом деле выполняют объединительную функцию. И все это происходит в условиях трансформации российского общества, смены </w:t>
        <w:br/>
        <w:t xml:space="preserve">ценностных ориентаций и социальных норм. Профсоюзам в сфере высшего образования приходится выстраивать свою деятельность в следующих </w:t>
        <w:br/>
        <w:t>условиях:</w:t>
      </w:r>
    </w:p>
    <w:p>
      <w:pPr>
        <w:pStyle w:val="Normal"/>
        <w:numPr>
          <w:ilvl w:val="0"/>
          <w:numId w:val="2"/>
        </w:numPr>
        <w:spacing w:lineRule="auto" w:line="360"/>
        <w:ind w:left="1072" w:right="-6" w:hanging="363"/>
        <w:jc w:val="both"/>
        <w:rPr/>
      </w:pPr>
      <w:r>
        <w:rPr>
          <w:spacing w:val="-4"/>
          <w:sz w:val="28"/>
          <w:szCs w:val="28"/>
        </w:rPr>
        <w:t>либерализация политики государства по отношению к бюджетной сфере;</w:t>
      </w:r>
    </w:p>
    <w:p>
      <w:pPr>
        <w:pStyle w:val="Normal"/>
        <w:numPr>
          <w:ilvl w:val="0"/>
          <w:numId w:val="2"/>
        </w:numPr>
        <w:spacing w:lineRule="auto" w:line="360"/>
        <w:ind w:left="1072" w:right="-285" w:hanging="363"/>
        <w:jc w:val="both"/>
        <w:rPr>
          <w:sz w:val="28"/>
        </w:rPr>
      </w:pPr>
      <w:r>
        <w:rPr>
          <w:sz w:val="28"/>
        </w:rPr>
        <w:t>нарастающий процесс коммерциализации системы образования;</w:t>
      </w:r>
    </w:p>
    <w:p>
      <w:pPr>
        <w:pStyle w:val="Normal"/>
        <w:numPr>
          <w:ilvl w:val="0"/>
          <w:numId w:val="2"/>
        </w:numPr>
        <w:spacing w:lineRule="auto" w:line="324"/>
        <w:ind w:left="1072" w:right="-6" w:hanging="363"/>
        <w:jc w:val="both"/>
        <w:rPr/>
      </w:pPr>
      <w:r>
        <w:rPr>
          <w:sz w:val="28"/>
        </w:rPr>
        <w:t xml:space="preserve">недостаточное участие и влияние институтов государственно-общественного управления образованием на выработку и </w:t>
        <w:br/>
        <w:t xml:space="preserve">реализацию образовательной политики; </w:t>
      </w:r>
    </w:p>
    <w:p>
      <w:pPr>
        <w:pStyle w:val="31"/>
        <w:numPr>
          <w:ilvl w:val="0"/>
          <w:numId w:val="2"/>
        </w:numPr>
        <w:spacing w:lineRule="auto" w:line="324"/>
        <w:ind w:left="1072" w:right="-6" w:hanging="363"/>
        <w:jc w:val="both"/>
        <w:rPr>
          <w:strike/>
        </w:rPr>
      </w:pPr>
      <w:r>
        <w:rPr/>
        <w:t xml:space="preserve">перераспределение полномочий между уровнями власти в области образования в связи с реформой федеративных отношений и </w:t>
        <w:br/>
        <w:t xml:space="preserve">местного самоуправления; </w:t>
      </w:r>
    </w:p>
    <w:p>
      <w:pPr>
        <w:pStyle w:val="21"/>
        <w:numPr>
          <w:ilvl w:val="0"/>
          <w:numId w:val="2"/>
        </w:numPr>
        <w:tabs>
          <w:tab w:val="clear" w:pos="0"/>
        </w:tabs>
        <w:spacing w:lineRule="auto" w:line="324"/>
        <w:ind w:left="1072" w:right="-6" w:hanging="363"/>
        <w:rPr/>
      </w:pPr>
      <w:r>
        <w:rPr>
          <w:i w:val="false"/>
          <w:sz w:val="28"/>
          <w:szCs w:val="28"/>
        </w:rPr>
        <w:t xml:space="preserve">установление экономического неравенства и ужесточение  политики государства в области финансово-хозяйственной деятельности </w:t>
        <w:br/>
        <w:t>бюджетных учреждений;</w:t>
      </w:r>
    </w:p>
    <w:p>
      <w:pPr>
        <w:pStyle w:val="21"/>
        <w:numPr>
          <w:ilvl w:val="0"/>
          <w:numId w:val="2"/>
        </w:numPr>
        <w:tabs>
          <w:tab w:val="clear" w:pos="0"/>
        </w:tabs>
        <w:spacing w:lineRule="auto" w:line="324"/>
        <w:ind w:left="1072" w:right="-285" w:hanging="36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ключение системы образования в процессы глобализации;</w:t>
      </w:r>
    </w:p>
    <w:p>
      <w:pPr>
        <w:pStyle w:val="21"/>
        <w:numPr>
          <w:ilvl w:val="0"/>
          <w:numId w:val="2"/>
        </w:numPr>
        <w:tabs>
          <w:tab w:val="clear" w:pos="0"/>
        </w:tabs>
        <w:spacing w:lineRule="auto" w:line="324"/>
        <w:ind w:left="1072" w:right="-285" w:hanging="36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мографические измен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</w:rPr>
        <w:t xml:space="preserve">Первичные организации профсоюза сохранились и действуют во всех субъектах федерации, во всех образовательных учреждениях от ДДУ до </w:t>
        <w:br/>
        <w:t xml:space="preserve">вузов. И надо принять во внимание, что выборные профсоюзные </w:t>
        <w:br/>
        <w:t xml:space="preserve">органы- горкомы, райкомы, профкомы, профбюро, профгруппорги – это </w:t>
        <w:br/>
        <w:t>люди, работающие на общественных начала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4"/>
          <w:sz w:val="28"/>
          <w:szCs w:val="28"/>
        </w:rPr>
        <w:t>Профсоюзы, оставшись чуть ли не единственной массовой организацией</w:t>
      </w:r>
      <w:r>
        <w:rPr>
          <w:sz w:val="28"/>
        </w:rPr>
        <w:t xml:space="preserve">, дают возможность для индивидуального и карьерного роста. 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 xml:space="preserve">Во-первых, через систему профсоюзной учебы, в первую очередь, </w:t>
        <w:br/>
        <w:t xml:space="preserve">правовую, имеют возможность вовлекать на обучение все больше </w:t>
        <w:br/>
        <w:t xml:space="preserve">активистов, а активисты, в свою очередь имеют возможность бесплатно </w:t>
        <w:br/>
        <w:t xml:space="preserve">получить определенные знания, необходимые им в жизни (права и </w:t>
        <w:br/>
        <w:t xml:space="preserve">обязанности работника, охрана труда, обязанности работодателя, Трудовой Кодекс РФ, социальное партнерство, жилищный кодекс, самозащита </w:t>
        <w:br/>
        <w:t xml:space="preserve">трудовых прав и т.п.). Кроме того, профсоюзный актив практике учится искусству общения, выступлению на большую аудиторию, формируется умение вести переговоры и т.д.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</w:rPr>
        <w:t xml:space="preserve">Мало наделить работника или студента определенными правами, надо его еще научить ими пользоваться. Сейчас получить навыки этой работы можно только в профсоюзе. Этот полученный профсоюзный опыт незаменим и в карьерном росте людей и понимании целей и задач стоящих перед </w:t>
        <w:br/>
        <w:t xml:space="preserve">отраслью и профсоюзом. </w:t>
      </w:r>
    </w:p>
    <w:p>
      <w:pPr>
        <w:pStyle w:val="TextBodyIndent"/>
        <w:spacing w:lineRule="auto" w:line="336"/>
        <w:ind w:firstLine="708"/>
        <w:jc w:val="both"/>
        <w:rPr/>
      </w:pPr>
      <w:r>
        <w:rPr/>
        <w:t>Часть работы профсоюза касается вопросов, которые остались еще с советских времен, но от которых профсоюз пока отказаться не может. Это работа детских комиссий профбюро (организационные вопросы, массовые мероприятия, детский отдых), жилищно-бытовых комиссий профкома и профбюро (перспективы улучшения жилищных условий, требования к оформлению списков на улучшение жилищных условий и др.)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Менталитет работников таков, что некоторое потребительское </w:t>
        <w:br/>
        <w:t xml:space="preserve">отношение ко всему происходящему в обществе осталось еще от советской системы, и люди не привыкли к тому, что надо учиться защищать свои права самим. На данном этапе работник и работодатель рассматривается как </w:t>
        <w:br/>
        <w:t xml:space="preserve">равноправные партнеры. Самозащита предполагает проявление правовой </w:t>
        <w:br/>
        <w:t>активности, инициа</w:t>
        <w:softHyphen/>
        <w:t>тивы работников. Но этих знаний работнику негде взять, кроме профсоюза. Работодатель вряд ли будет учить этому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И в этом смысле профсоюзы это школа борьбы за свои прав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>Главным рычагом в достижении намеченных целей, задач, безусловно, становится социальное партнерство: заключение и реализация различного уровня согла</w:t>
        <w:softHyphen/>
        <w:t xml:space="preserve">шений, коллективных договоров, регулярное ведение переговоров в интересах членов Профсоюза. В Трудовом кодексе РФ усилен блок по социальному партнёрству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>В разных вузах по-разному решаются вопросы повышения качества и эффективности учебной, методической, научной и воспитательной работы, творческой активности преподавателей по различным видам деятельности, направленным на рост эффективности учебного процесса, стиму</w:t>
        <w:softHyphen/>
        <w:t xml:space="preserve">лирования труда профессорско-преподавательского состава. </w:t>
      </w:r>
      <w:r>
        <w:rPr>
          <w:b/>
          <w:sz w:val="28"/>
        </w:rPr>
        <w:t>Хорошо бы обменяться мнениями по этому вопросу.</w:t>
      </w:r>
    </w:p>
    <w:p>
      <w:pPr>
        <w:pStyle w:val="Normal"/>
        <w:spacing w:lineRule="auto" w:line="336"/>
        <w:ind w:right="-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орма образования ставит пе</w:t>
        <w:softHyphen/>
        <w:t xml:space="preserve">ред коллективами преподавателей, ученых, профсоюзными организациями новые задачи: вступление в </w:t>
        <w:br/>
        <w:t>Болонский процесс, принципы которого требуют выполнения ряда положений; определение статуса высших учебных заведений; раз</w:t>
        <w:softHyphen/>
        <w:t xml:space="preserve">витие </w:t>
        <w:br/>
        <w:t>инновационной деятельности вузов и интеграция научной и учебной ра</w:t>
        <w:softHyphen/>
        <w:t>боты; обеспечение качества подготовки специалистов; общественно-</w:t>
        <w:br/>
        <w:t>профес</w:t>
        <w:softHyphen/>
        <w:t xml:space="preserve">сиональная аккредитация образовательных программ и др. Не менее важны и социальные вопросы: повышение уровня социальной защиты и </w:t>
        <w:br/>
        <w:t>поддержки студентов и педагогических работников, налогообложение вузов, повышение заработ</w:t>
        <w:softHyphen/>
        <w:t xml:space="preserve">ной платы, гарантированное отраслевое пенсионное </w:t>
        <w:br/>
        <w:t xml:space="preserve">обеспечение и медико-социальное страхование, сохранение социальной </w:t>
        <w:br/>
        <w:t xml:space="preserve">сферы; улучшение жилищного положения сотрудников, ипотечное </w:t>
        <w:br/>
        <w:t>кредитова</w:t>
        <w:softHyphen/>
        <w:t xml:space="preserve">ния жилья,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Cs/>
          <w:sz w:val="28"/>
        </w:rPr>
      </w:pPr>
      <w:r>
        <w:rPr>
          <w:sz w:val="28"/>
        </w:rPr>
        <w:t xml:space="preserve">Однако, прежде всего, </w:t>
      </w:r>
      <w:r>
        <w:rPr>
          <w:bCs/>
          <w:sz w:val="28"/>
        </w:rPr>
        <w:t xml:space="preserve">профсоюзы должны завершить процесс </w:t>
        <w:br/>
        <w:t>обретения полной самостоятельности, независимости от государственных и хозяйственных структур, процесс са</w:t>
        <w:softHyphen/>
        <w:t xml:space="preserve">моорганизации и самоутверждения в </w:t>
        <w:br/>
      </w:r>
      <w:r>
        <w:rPr>
          <w:bCs/>
          <w:spacing w:val="-2"/>
          <w:sz w:val="28"/>
          <w:szCs w:val="28"/>
        </w:rPr>
        <w:t>качестве  эффектив</w:t>
        <w:softHyphen/>
        <w:t>но функционирующего института гражданского общества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Состояние членской базы, с нашей точки зрения, является ключевым индикатором организационного и финансового благополучия профсоюзов, предопределяющего уровень их влияния на общественные процессы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</w:rPr>
        <w:t xml:space="preserve">Город Екатеринбург – крупный вузовский центр, объединяющий 136542 членов профсоюза (это 75,5% от числа работающих). Свердловская профсоюзная организация объединяет 11 организаций сотрудников вузов Минобразования России и тесно сотрудничает с профсоюзными </w:t>
        <w:br/>
        <w:t>организациями 5 вузов отраслевого подчинения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Численность членов </w:t>
        <w:br/>
        <w:t xml:space="preserve">профсоюзов вузов г. Екатеринбурга на начало 2005г. составляла  10300 чел., </w:t>
        <w:br/>
        <w:t>численность профактива порядка 550 человек, (она колеблется от 5 до 10% в зависимости от численности членов конкретного профсоюз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Общий объем выборки составил 323 человека, что составляет примерно 59 % от объема генеральной совокупности</w:t>
      </w:r>
      <w:r>
        <w:rPr>
          <w:color w:val="FF0000"/>
          <w:sz w:val="28"/>
        </w:rPr>
        <w:t xml:space="preserve">. </w:t>
      </w:r>
      <w:r>
        <w:rPr>
          <w:color w:val="000000"/>
          <w:sz w:val="28"/>
        </w:rPr>
        <w:t xml:space="preserve">Выборка гнездовая.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Хочется отметить, что мы стремились получить представление о </w:t>
        <w:br/>
        <w:t xml:space="preserve">людях, которые в определенной мере являются лидерами и активистами в своих профсоюзах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ыборка характеризуется следующими параметрами:</w:t>
      </w:r>
    </w:p>
    <w:p>
      <w:pPr>
        <w:pStyle w:val="Normal"/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Таблица 1.</w:t>
        <w:tab/>
        <w:t>Распределение опрошенных по полу</w:t>
      </w:r>
    </w:p>
    <w:tbl>
      <w:tblPr>
        <w:tblW w:w="77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00"/>
      </w:tblGrid>
      <w:tr>
        <w:trPr>
          <w:trHeight w:val="298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респондента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тветивших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анные таблицы 1 свидетельствуют, что женщины составляют </w:t>
        <w:br/>
        <w:t xml:space="preserve">большую часть контингента профсоюзного акти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возрасту профсоюзный актив распределился следующим образ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2.</w:t>
        <w:tab/>
        <w:t>Распределение респондентов по возрасту</w:t>
      </w:r>
    </w:p>
    <w:tbl>
      <w:tblPr>
        <w:tblW w:w="776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4"/>
        <w:gridCol w:w="2616"/>
      </w:tblGrid>
      <w:tr>
        <w:trPr>
          <w:trHeight w:val="342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 респондента</w:t>
            </w:r>
          </w:p>
        </w:tc>
        <w:tc>
          <w:tcPr>
            <w:tcW w:w="2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ответивших</w:t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ее поколение: 50 лет и старше</w:t>
            </w:r>
          </w:p>
        </w:tc>
        <w:tc>
          <w:tcPr>
            <w:tcW w:w="2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поколение: 30-49 лет</w:t>
            </w:r>
          </w:p>
        </w:tc>
        <w:tc>
          <w:tcPr>
            <w:tcW w:w="2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ь: до 30 лет</w:t>
            </w:r>
          </w:p>
        </w:tc>
        <w:tc>
          <w:tcPr>
            <w:tcW w:w="2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spacing w:lineRule="auto" w:line="360"/>
        <w:ind w:right="-285"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Анализируя результаты таблицы 2, можно заключить, что большая часть профактива относятся к средней и старшей возрастной группам и в сумме составляет 84%, т.е. сознание и опыт многих лидеров профсоюзов сформировался в период коммунистического общества. Поэтому не секрет, что многие издержки и особенности приобретенного опыта проявляются у нашего профактива в настоящее врем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олее того, эта значимость возрастает, если представители профсоюзов занимают определенные высшие должности в вуз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3 Распределение респондентов по возрасту и занимаемой должности, в %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539"/>
      </w:tblGrid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2971800" cy="381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pt" to="233.9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9 лет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лет и старш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вспомогательный персонал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истент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преподаватель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й сотрудни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  <w:tab w:val="left" w:pos="3040" w:leader="none"/>
              </w:tabs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right="-285"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идно, что самые значимые возрастные группы (среднего и старшего возраста) занимают высшие должности в Вузах, имеют должности доцента, профессора, старшего преподавателя. Молодежь в основном представлена ассистентами и учебно-вспомогательным персоналом. Также большую </w:t>
        <w:br/>
        <w:t>группу составляет учебно-вспомогательный персонал средней возраст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ем не менее, вызывает некоторые опасения недостаточное </w:t>
        <w:br/>
        <w:t xml:space="preserve">привлечение молодежи к профсоюзной деятельности (17% от числа </w:t>
        <w:br/>
        <w:t xml:space="preserve">опрошенных). Молодежь – генератор новых взглядов и программ. Являясь активной, мобильной, свободной от стереотипов частью населения, она </w:t>
        <w:br/>
        <w:t xml:space="preserve">способна дать новый, сильный импульс профсоюз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возрастом всегда тесно связан стаж работы. Наиболее эффективными считаются лица со стажем работы от 5 до 19 лет. Большинство опрошенных членов профсоюзного актива имеют стаж работы в своем Вузе от 10 до 15 лет и старше, что в целом составляет 68 процентов от общего массива. Из них профактива со стажем более 20 лет из числа ответивших – 39%. Молодые специалисты со стажем работы до 3 лет в составе профсоюзного актива </w:t>
        <w:br/>
        <w:t>составляют 11% опрошенн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абота в профсоюзах в сфере высшего образования сопряжена со </w:t>
        <w:br/>
        <w:t xml:space="preserve">многими трудностями. Для эффективного функционирования необходимо правильно оценивать сложившуюся ситуацию в местном сообществе, </w:t>
        <w:br/>
        <w:t xml:space="preserve">объективно оценивать свои силы и правильно формировать свой </w:t>
        <w:br/>
        <w:t>менеджмент. Справиться со всеми вышеперечисленными вопросами, не имея должного уровня образования, весьма проблематично (см. таблицу 3). Наше время показывает, что ценность образования как такового, а наличие ученой степени тем более, это признак успеха и эффектив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итоге можно констатировать, что большое количество профактива обладают ученой степенью (42%), около четверти (24%)  претендуют на ее получение. На наш взгляд, этот факт является положительным и </w:t>
        <w:br/>
        <w:t xml:space="preserve">показательным, т.к. понимание важности формирования гражданского </w:t>
        <w:br/>
        <w:t>демократического общества в России в большей степени свойственно людям, продолжающим образование, обладающим ученой степень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тоит еще раз отметить, что мнения принадлежат представителям профсоюзного актива, которые являются достаточно взрослыми людьми, </w:t>
        <w:br/>
        <w:t xml:space="preserve">обладающими (в своей основной массе) помимо высшего образования </w:t>
        <w:br/>
        <w:t xml:space="preserve">ученой степенью. Можно предположить, что для наших респондентов </w:t>
        <w:br/>
        <w:t xml:space="preserve">характерно «синтезированное» сознание, т.е. мышление которое </w:t>
        <w:br/>
        <w:t xml:space="preserve">формировалось в двух различных социальных системах, а это с одной </w:t>
        <w:br/>
        <w:t xml:space="preserve">стороны – «патернализм» и «иждивенчество», с другой –  понимание своей роли в процессе становления гражданского общества и либеральных </w:t>
        <w:br/>
        <w:t>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емаловажным аспектом при изучении роли профсоюзов в сфере </w:t>
        <w:br/>
        <w:t xml:space="preserve">высшего образования имеет оценка респондентами самого процесса </w:t>
        <w:br/>
        <w:t xml:space="preserve">становления системы социального партнерства, неотъемлемой частью </w:t>
        <w:br/>
        <w:t xml:space="preserve">которой и являются сами профсоюзы.  </w:t>
      </w:r>
    </w:p>
    <w:p>
      <w:pPr>
        <w:pStyle w:val="Heading4"/>
        <w:numPr>
          <w:ilvl w:val="0"/>
          <w:numId w:val="0"/>
        </w:numPr>
        <w:spacing w:before="240" w:after="0"/>
        <w:ind w:left="360" w:right="-28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>Таблица 4</w:t>
      </w:r>
      <w:r>
        <w:rPr/>
        <w:t>. Существует ли социальное партнерство?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  <w:gridCol w:w="2160"/>
        <w:gridCol w:w="2340"/>
      </w:tblGrid>
      <w:tr>
        <w:trPr>
          <w:trHeight w:val="574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828800" cy="3429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pt" to="143.95pt,2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33020</wp:posOffset>
                      </wp:positionV>
                      <wp:extent cx="1880235" cy="34544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6pt" to="143.95pt,2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Зна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агментарно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лько на бумаге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лет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49 лет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лет и старше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к, 58% опрошенных членов профактива считают, что система </w:t>
        <w:br/>
        <w:t>социального партнерства в России пока существует только на бумаге. Однако это уже свершившийся первый шаг становления социального партнерства и осознание этого на уровне членов профсою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31% опрошенных считают, что система социального партнерства в </w:t>
        <w:br/>
        <w:t>России с</w:t>
      </w:r>
      <w:r>
        <w:rPr>
          <w:color w:val="000000"/>
          <w:spacing w:val="-2"/>
          <w:sz w:val="28"/>
        </w:rPr>
        <w:t xml:space="preserve">ложилась, но фрагментарно (в отдельных отраслях, регионах), что также говорит о нарастающем потенциале «социального диалога» в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11% опрошенных твердо уверены в существовании сформированной системы социального партнерства. Предположительно, именно эта часть профактива применяет на практике принципы социального партнерства во взаимодействии с работодателями и государством.</w:t>
      </w:r>
      <w:r>
        <w:rPr>
          <w:color w:val="FF0000"/>
          <w:spacing w:val="-2"/>
          <w:sz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</w:rPr>
        <w:t xml:space="preserve">Таким образом, наибольшую уверенность в существовании системы </w:t>
        <w:br/>
        <w:t>социального партнерства в России высказывают люди старшего поколения, однако здесь вызывает сомнения само понимание социального партнерства. Такой же процент профактива старшего поколения уверены в существовании системы социального партнерства только на бумаге. Как мы видим, мнение молодежи несколько отличается от мнения старшей и средней возрастной группы – она считает, что система социального партнерства сложилась, хоть и фрагментарно (в отдельных отраслях и регионах). 5% респондентов тем не менее уверены в обратном – системы социального партнерства в России еще не существует.</w:t>
      </w:r>
    </w:p>
    <w:p>
      <w:pPr>
        <w:pStyle w:val="TextBodyIndent"/>
        <w:spacing w:lineRule="auto" w:line="312"/>
        <w:ind w:firstLine="708"/>
        <w:jc w:val="both"/>
        <w:rPr/>
      </w:pPr>
      <w:r>
        <w:rPr/>
        <w:t xml:space="preserve">Закономерно было выяснить, считают ли члены профсоюзов свои </w:t>
        <w:br/>
        <w:t xml:space="preserve">объединения полноправными субъектами в системе социального партнерства в современных условиях. Мнения многих респондентов на этот счет </w:t>
        <w:br/>
        <w:t xml:space="preserve">совпадают – до того момента, когда профсоюзы будут играть роль партнеров во взаимоотношениях с работодателями и государством, еще далеко – 61% опрошенных. </w:t>
      </w:r>
    </w:p>
    <w:p>
      <w:pPr>
        <w:pStyle w:val="TextBodyIndent"/>
        <w:spacing w:lineRule="auto" w:line="312"/>
        <w:jc w:val="both"/>
        <w:rPr/>
      </w:pPr>
      <w:r>
        <w:rPr/>
        <w:t xml:space="preserve">Тем не менее, 25% респондентов признают полноценную роль профсоюзов в системе социального партнерства только на уровне отдельных отраслей или регионов, достаточно развитых в социально-экономической сфере. Признание профсоюзов равноправным субъектом (партнером) в </w:t>
        <w:br/>
        <w:t xml:space="preserve">отношениях социального партнерства отмечается у 12% опрошенны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 xml:space="preserve">Основной целью деятельности профсоюзов является защита социально-экономических прав работников, состоящих в нем. Насколько эффективно профсоюзы справляются с этой целью, позволяет определить следующий </w:t>
        <w:br/>
        <w:t xml:space="preserve">индикатор отношения населения к профсоюзам в вузах Екатеринбург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 xml:space="preserve">Данные позволяют сделать вывод, что большинство членов </w:t>
        <w:br/>
        <w:t xml:space="preserve">профсоюзного актива считают отношение в обществе к профсоюзам в </w:t>
        <w:br/>
        <w:t xml:space="preserve">основном безразличным – 48%. Это подтверждается полученными ранее мнениями респондентов о неравноправности профсоюзов в социальном партнерстве. Поскольку они еще не в полной мере выступают в качестве партнеров на уровне работодателей  и власти, профсоюзная деятельность </w:t>
        <w:br/>
        <w:t xml:space="preserve">выглядит бесполезной в глазах общественности. Напомним, что опрос </w:t>
        <w:br/>
        <w:t>проводился среди членов профактива вузов, которые на практике ежедневно сталкиваются с мнениями людей по поводу предназначения профсоюз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Критическое отношение к профсоюзам отметили 24% респондентов. Под критическим отношением понимается «переходное» к другому виду </w:t>
        <w:br/>
        <w:t xml:space="preserve">отношений: либо безразличному, либо раздраженному. То есть деятельность профсоюзов не устраивает общественность (по мнению почти четверти респондентов), но критика пока не принимает ни конструктивный,  ни какой - либо другой характер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Одобрительное отношение в стране к профсоюзам отмечает </w:t>
        <w:br/>
        <w:t xml:space="preserve">18% опрошенных, что дает повод оценить деятельность профсоюзов как </w:t>
        <w:br/>
        <w:t>эффективную, пусть и не во всех ее ипостася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Профсоюзы выполняют многочисленные функции в обществе Они </w:t>
        <w:br/>
        <w:t>выступают социальным институтом гражданского общества и выполняют функцию по формированию культуры гражданственности. Каково же мнение респондентов в вузах Екатеринбурга на этот счет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У 10% респондентов существенность влияния профсоюзов на </w:t>
        <w:br/>
        <w:t xml:space="preserve">формирование культуры гражданственности не вызывает сомнений. 36% </w:t>
        <w:br/>
        <w:t xml:space="preserve">опрошенных уверены, что профсоюзы выполняют данную функцию, пусть еще не в полной мере, а лишь в какой-то степени. Между тем, 30% </w:t>
        <w:br/>
        <w:t>респондентов отмечают, что влияние профсоюзов на процесс формирования культуры гражданственности еще не достаточно силе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Если посмотреть распределение мнений респондентов в зависимости от возраста, можно заметить следующую тенденцию: молодежь и респонденты среднего возраста уверены в несущественности влияния профсоюзов на </w:t>
        <w:br/>
        <w:t xml:space="preserve">формирование культуры гражданственности, респонденты старшего возраста однозначно отмечают влияние профсоюзов на формирование культуры </w:t>
        <w:br/>
        <w:t>гражданственности.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аблица 5. Мнения респондентов о влиянии профсоюзов на складывание </w:t>
        <w:br/>
        <w:t xml:space="preserve">                   гра</w:t>
      </w:r>
      <w:r>
        <w:rPr/>
        <w:t>жданского общества в зависимости от возраст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18"/>
        <w:gridCol w:w="1642"/>
        <w:gridCol w:w="1476"/>
        <w:gridCol w:w="1044"/>
      </w:tblGrid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756920</wp:posOffset>
                      </wp:positionV>
                      <wp:extent cx="1257300" cy="6858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59.6pt" to="89.95pt,-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, несомненно, влияние существенно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й-то степени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, влияние не существенно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, они никогда не играли такой роли</w:t>
            </w:r>
          </w:p>
        </w:tc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удняюсь  с отв.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Таким образом, тенденция уверенности в силе влияния профсоюзов на процесс складывания гражданского общества и формирования культуры гражданственности возрастает по мере взросления индивидов, по мере </w:t>
        <w:br/>
        <w:t>освоения ими навыков профсоюз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ак, совершенно определенно профсоюзам не хватает влияния для осуществления защитной, представительской, формирующей и </w:t>
        <w:br/>
        <w:t xml:space="preserve">ретрансляторской деятельности. Что в данной ситуации необходимо </w:t>
        <w:br/>
        <w:t>предпринять, попытались определить анкетируемые.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8"/>
        </w:rPr>
        <w:t>Таблица 6</w:t>
      </w:r>
      <w:r>
        <w:rPr/>
        <w:t>. Распределение мнений респондентов о действиях профсоюзов</w:t>
      </w:r>
    </w:p>
    <w:tbl>
      <w:tblPr>
        <w:tblW w:w="9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63"/>
        <w:gridCol w:w="1124"/>
      </w:tblGrid>
      <w:tr>
        <w:trPr>
          <w:trHeight w:val="484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отв.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тстаивать социально-экономические интересы членов профсоюза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лочение профсоюзных рядов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одить информацию о своих действиях до каждого члена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% опрошенных в качестве основного средства усиления влияния профсоюзов в обществе определяют ужесточение политики по отстаиванию социально-экономических интересов членов профсоюза. Таким образом, </w:t>
        <w:br/>
        <w:t xml:space="preserve">дается понять, что именно эта первоочередная цель существования </w:t>
        <w:br/>
        <w:t xml:space="preserve">профсоюзов достигается не в полной мере и в задуманном объ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ак раз вторым наиболее эффективным способом члены профактива считают сплочение профсоюзных рядов для реальной солидарности </w:t>
        <w:br/>
        <w:t xml:space="preserve">трудящихся – 24%. Это опять свидетельствует о проявлении коллективизма в сознании членов профсоюза - «чем сплоченнее будет коллектив профсоюза, тем эффективнее он будет выполнять свои функции и тем самым приведет к усилению влияния профсоюза в обществ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Мнения респондентов о важности направлений деятельности </w:t>
        <w:br/>
        <w:t>профсоюзов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первом месте оказалась з</w:t>
      </w:r>
      <w:r>
        <w:rPr>
          <w:color w:val="000000"/>
          <w:spacing w:val="-1"/>
          <w:sz w:val="28"/>
        </w:rPr>
        <w:t xml:space="preserve">ащита социально-экономических прав </w:t>
        <w:br/>
        <w:t>членов профсоюза на всех уровнях власти – 71% респондентов, на втором - у</w:t>
      </w:r>
      <w:r>
        <w:rPr>
          <w:color w:val="000000"/>
          <w:sz w:val="28"/>
        </w:rPr>
        <w:t xml:space="preserve">частие в договорном регулировании социально-трудовых отношений в </w:t>
        <w:br/>
        <w:t xml:space="preserve">рамках социального партнерства – 28%, на третье место респонденты </w:t>
        <w:br/>
      </w:r>
      <w:r>
        <w:rPr>
          <w:color w:val="000000"/>
          <w:spacing w:val="-4"/>
          <w:sz w:val="28"/>
          <w:szCs w:val="28"/>
        </w:rPr>
        <w:t>поставили участие в нормотворческой деятельности органов государственной</w:t>
      </w:r>
      <w:r>
        <w:rPr>
          <w:color w:val="000000"/>
          <w:sz w:val="28"/>
        </w:rPr>
        <w:t xml:space="preserve"> власти. Правозащитную деятельность и воспитание правовой культуры </w:t>
        <w:br/>
        <w:t>выделили 19% и 17% опрошенных соответственно.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8"/>
        </w:rPr>
        <w:t xml:space="preserve">Таблица 7. </w:t>
      </w:r>
      <w:r>
        <w:rPr/>
        <w:t>Мнение респондентов о новых формах работы профсоюзов</w:t>
      </w:r>
    </w:p>
    <w:tbl>
      <w:tblPr>
        <w:tblW w:w="83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054"/>
      </w:tblGrid>
      <w:tr>
        <w:trPr>
          <w:trHeight w:val="38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: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от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общественного мнения о зависимости жизни общества от ситуации в системе образования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ая подготовка предложений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выборах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истематическое общение, встречи с представителями органов власти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right="-2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ак видно из приведенной таблицы, наиболее важной формой работы профсоюзов респонденты считают </w:t>
      </w:r>
      <w:r>
        <w:rPr>
          <w:sz w:val="28"/>
        </w:rPr>
        <w:t xml:space="preserve">формирование общественного мнения о зависимости жизни общества от ситуации в системе образования. Эту </w:t>
        <w:br/>
        <w:t xml:space="preserve">позицию отметили 48% респондентов. Следующая по значимости форма </w:t>
        <w:br/>
        <w:t xml:space="preserve">работы – инициативная подготовка предложений для исполнительной и </w:t>
        <w:br/>
        <w:t xml:space="preserve">законодательной властей – 39% респондентов. Эта форма работы </w:t>
        <w:br/>
        <w:t xml:space="preserve">предполагает усиление взаимодействия двух секторов социального </w:t>
        <w:br/>
        <w:t xml:space="preserve">партнерства, она направлена на эффективное сотрудничество для достижения социального диалога между профсоюзами, с одной стороны, и государством, с друго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Третьей по важности формой работы респонденты считают участие в выборах в представительные органы власти кандидатов от профсоюзов </w:t>
        <w:br/>
        <w:t>высшей школы – с такой позицией согласились 29% респондентов. Такая форма работы конкретизирует предыдущую и предполагает еще более тесное сотрудничество с властью путем отстаивания своих интересов уже на рав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Был задан вопрос, какими документами они пользуются в своей </w:t>
        <w:br/>
        <w:t>повседне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аибольшее количество респондентов чаще всего в своей деятельности использует нормы Коллективного договора – 47%, практически одинаковое количество респондентов использует </w:t>
      </w:r>
      <w:r>
        <w:rPr>
          <w:sz w:val="28"/>
        </w:rPr>
        <w:t xml:space="preserve">положение об оплате труда в своем вузе и  устав вуза (40% и 39% соответственно). 40% респондентов постоянно </w:t>
        <w:br/>
        <w:t xml:space="preserve">используют нормы времени для планирования труда. Таким образом, самым основным документом, используемым членами профактивов вузов, является Коллективный договор. Данный факт свидетельствует о том, что члены профсоюза знакомы со своими трудовыми и социально-экономическими правами и активно применяют нормативные акты в своей деятельности. Это означает, что определенный уровень гражданственности у работников </w:t>
        <w:br/>
        <w:t>образования уже сформирован и продолжает разви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Это подтверждает и то, что члены профактива постоянно получают информацию о профсоюзных конференциях их вуза – данную позицию отметили 63% респондентов.</w:t>
      </w:r>
    </w:p>
    <w:p>
      <w:pPr>
        <w:pStyle w:val="Heading5"/>
        <w:spacing w:before="240" w:after="0"/>
        <w:ind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.  Получают ли респонденты  информацию о ре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521325</wp:posOffset>
                </wp:positionV>
                <wp:extent cx="5102860" cy="13271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78"/>
                              <w:gridCol w:w="112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: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о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ференции профсоюза вашего вуз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я зав. кафедро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ого совет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ференции коллектива ваше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нского совещани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04.5pt;mso-wrap-distance-left:9pt;mso-wrap-distance-right:9pt;mso-wrap-distance-top:0pt;mso-wrap-distance-bottom:0pt;margin-top:434.75pt;mso-position-vertical-relative:page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78"/>
                        <w:gridCol w:w="112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: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отв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и профсоюза вашего вуз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я зав. кафедро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ого совет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и коллектива вашего подразделени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нского совещани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алее необходимо было выявить установку на необходимость </w:t>
        <w:br/>
        <w:t>существования профсоюзов в гражданском обществе. С тем, что профсоюзы – неотъемлемая часть гражданского общества, согласны 52% респондентов. 45% опрошенных считают существование профсоюзов закономерностью развития общества (профсоюзы существуют, пока существует наемный тру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алее необходимо было выявить установку на необходимость </w:t>
        <w:br/>
        <w:t>существования профсоюзов в гражданском обществе. С тем, что профсоюзы – неотъемлемая часть гражданского общества, согласны 52% респондентов. 45% опрошенных считают существование профсоюзов закономерностью развития общества (профсоюзы существуют, пока существует наемный труд).</w:t>
      </w:r>
    </w:p>
    <w:p>
      <w:pPr>
        <w:pStyle w:val="Normal"/>
        <w:spacing w:before="24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9. Распределение мнений респондентов о роли профсоюзов  в обществе</w:t>
      </w:r>
    </w:p>
    <w:p>
      <w:pPr>
        <w:pStyle w:val="Normal"/>
        <w:spacing w:before="240" w:after="0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74"/>
        <w:gridCol w:w="1616"/>
      </w:tblGrid>
      <w:tr>
        <w:trPr>
          <w:trHeight w:val="454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: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отв.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офсоюзы - неотъемлемая часть гражданского общества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офсоюзы будут существовать, пока будет существовать наемный труд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color w:val="000000"/>
                <w:sz w:val="28"/>
              </w:rPr>
              <w:t xml:space="preserve">Профсоюзы нужны только </w:t>
            </w:r>
            <w:r>
              <w:rPr>
                <w:sz w:val="28"/>
              </w:rPr>
              <w:t xml:space="preserve"> среднему классу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8"/>
              </w:rPr>
            </w:pPr>
            <w:r>
              <w:rPr>
                <w:sz w:val="28"/>
              </w:rPr>
              <w:t>Профсоюзы нужны руководителям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офсоюзы нужны только бедным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офсоюзы вообще не нужны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96"/>
        <w:ind w:firstLine="851"/>
        <w:jc w:val="both"/>
        <w:rPr/>
      </w:pPr>
      <w:r>
        <w:rPr>
          <w:color w:val="000000"/>
          <w:sz w:val="28"/>
        </w:rPr>
        <w:t xml:space="preserve">Согласно исследованию, проведенному осенью 2004г по основным направлениям обучения актива профсоюза УГТУ-УПИ, наибольшее </w:t>
        <w:br/>
        <w:t xml:space="preserve">количество респондентов желали бы повысить свою квалификацию по </w:t>
        <w:br/>
        <w:t xml:space="preserve">следующим направлениям: желали бы повысить свою квалификацию по </w:t>
        <w:br/>
        <w:t>следующим направлениям.</w:t>
      </w:r>
    </w:p>
    <w:p>
      <w:pPr>
        <w:pStyle w:val="Normal"/>
        <w:spacing w:lineRule="auto" w:line="396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огласно полученным данным наибольшее количество респондентов хотели бы повысить квалификацию по направлению «система социальных прав и гарантий работников» - 14% опрошенных, далее – «права и гарантии профактива» 13% опрошенных, «трудовое законодательство» - 13% респондентов. </w:t>
      </w:r>
      <w:r>
        <w:rPr>
          <w:color w:val="000000"/>
          <w:sz w:val="28"/>
        </w:rPr>
        <w:t xml:space="preserve">Такие гражданские позиции свидетельствуют об установке на гражданскую </w:t>
        <w:br/>
        <w:t xml:space="preserve">активность респондентов и именно такими знаниями должен обладать </w:t>
        <w:br/>
        <w:t>гражданин.</w:t>
      </w:r>
    </w:p>
    <w:p>
      <w:pPr>
        <w:pStyle w:val="Normal"/>
        <w:spacing w:lineRule="auto" w:line="396"/>
        <w:ind w:firstLine="709"/>
        <w:jc w:val="both"/>
        <w:rPr/>
      </w:pPr>
      <w:r>
        <w:rPr>
          <w:color w:val="000000"/>
          <w:sz w:val="28"/>
        </w:rPr>
        <w:t>С целью выяснить, какой информации членам профсоюза не хватает для осуществления их профсоюзных и должностных обязанностей, им был задан вопрос о том, какая информация о работе профсоюзной организации им особенно необходима?</w:t>
      </w:r>
    </w:p>
    <w:p>
      <w:pPr>
        <w:pStyle w:val="Normal"/>
        <w:spacing w:lineRule="auto" w:line="39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9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spacing w:before="24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0.      Какая информация о работе профсоюза вам необходим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>
          <w:trHeight w:val="346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N: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: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8"/>
              </w:rPr>
              <w:t>% от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тоги, результаты и перспективы деятельности профсоюз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ащита социально-экономических интересов работников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стоверная информация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еобходимо, чтобы любая информация доводилась до каждого члена профсоюз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ервисы, которые предоставляют профсоюзы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айт в интернете, радио, печатная информация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ция обо всех сторонах жизни вуз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ция о проблемах вуза, которые нужно решить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оциальные льготы для сотрудников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имер позитивной работы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ция о том, на что расходуются взносы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ценка возможности оказания материальной помощи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анирование работы на декаду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не это неинтересно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алеки от населения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ониторинг уровня жизни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Самым популярным ответом стал «итоги, результаты и перспективы деятельности профсоюза» - 27% ответивших. 17% респондентов считают, </w:t>
        <w:br/>
        <w:t xml:space="preserve">что информация, поступающая из профсоюза, должна быть достоверной  и доводиться последовательно до всех членов профсоюза, не останавливаясь только на профактиве, такое же количество респондентов отмечает, что им необходима информация о том, как эффективно осуществляется защита их социально-экономических прав профсою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6% опрошенных не хватает информации о тех сервисах и услугах, </w:t>
        <w:br/>
        <w:t xml:space="preserve">которые может предоставить им профсоюз. 17% членов профактива </w:t>
        <w:br/>
        <w:t xml:space="preserve">предлагают создать интернет-сайт, организовать радио-программу, пустить какие-нибудь выпуски программ на местном телевидении о профсоюзном движении работников науки и образования. Очевидно, что респондентам, высказавшим эту позицию не хватает наиболее актуальной, оперативной и наиболее наглядной информации о деятельности профсоюзов именно в сфере образования, именно на данной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ким образом, наиболее насущная проблема для профсоюзов – </w:t>
        <w:br/>
        <w:t xml:space="preserve">эффективное встраивание в современное информационное общество, где наиглавнейшую роль играет тот, кто обладает и распоряжается </w:t>
        <w:br/>
        <w:t xml:space="preserve">информационными ресурсами. В настоящее время среди средств массовой коммуникации на первый план выходят электронные средства массовой </w:t>
        <w:br/>
        <w:t>информации, не последняя роль отводится и телевидению.</w:t>
      </w:r>
    </w:p>
    <w:p>
      <w:pPr>
        <w:pStyle w:val="Normal"/>
        <w:spacing w:lineRule="auto" w:line="360" w:before="240" w:after="0"/>
        <w:ind w:right="-28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блица 11.  Отношение к направлениям профсоюзной работы</w:t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40"/>
        <w:gridCol w:w="1620"/>
      </w:tblGrid>
      <w:tr>
        <w:trPr>
          <w:trHeight w:val="449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начение: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ветов</w:t>
            </w:r>
          </w:p>
        </w:tc>
      </w:tr>
      <w:tr>
        <w:trPr>
          <w:trHeight w:val="426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Защита прав членов профсоюза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Участие в договорном регулировании социально-трудовых отношен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Участие в нормотворческой деятельности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Воспитание правовой культуры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Правозащитная деятельность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>Привлечение на профсоюзную работу новых люде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Участие в коллективных действиях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Другое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кое распределение мнений респондентов позволяет ранжировать функции, выполняемые профсоюзами высшей школы в таком же порядке – сначала защитная функция как наиболее приоритетная, далее – функция </w:t>
        <w:br/>
        <w:t xml:space="preserve">договорная или представительская, и уже потом – функция культурно-правовая или формирующая. </w:t>
      </w:r>
      <w:r>
        <w:rPr>
          <w:sz w:val="28"/>
        </w:rPr>
        <w:t xml:space="preserve">Таким образом, профактив сейчас, прежде </w:t>
        <w:br/>
        <w:t xml:space="preserve">всего, нуждается в удовлетворении защитных, низших потребностей, далее – потребностей общения, уважения (социальных), а уже только потом – </w:t>
        <w:br/>
        <w:t xml:space="preserve">духовных и потребности в самоакту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акое отношение в вузах Екатеринбурга складывается к профсоюзам, какие меры помогут повысить рейтинг профсоюзов в обществе и что реально предпринимается профсоюзами в полной мере зависит от удовлетворенности деятельностью профсоюза именно непосредственных ее субъектов – членов профактива. Мы предложили респондентам оценить работу профсоюза по </w:t>
        <w:br/>
        <w:t xml:space="preserve">7-балльной шкале. Наибольшее количество респондентов поставило своим профсоюзам «пятерку» - 40% опрошенных, «шестерку» (почти высший балл!) – 28% опрошенных, и на высший балл работу профсоюзов оценило 9% опрошенных. Все приведенные оценки расположены на положительной стороне шкалы и вместе составляют 77% от общего числа опрошенных. </w:t>
        <w:br/>
        <w:t xml:space="preserve">Негативно окрашенную оценку деятельности профсоюзов дали вместе около 11% респондентов. Нейтральную оценку поставили 12% респондентов. </w:t>
        <w:br/>
        <w:t xml:space="preserve">Данные свидетельствуют о различии выявленных оценок по отношению к профсоюзной работе у самих членов профсоюзов и общества в целом </w:t>
        <w:br/>
        <w:t xml:space="preserve">(правда, по субъективному мнению опрошенных). Если большая часть </w:t>
        <w:br/>
        <w:t xml:space="preserve">профактива положительно относится к той деятельности, которую они </w:t>
        <w:br/>
        <w:t>осуществляют совместно, то у населения доминирует нейтральное отно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ким образом, совершенно необходимо что-то изменить в </w:t>
        <w:br/>
        <w:t xml:space="preserve">профсоюзной работе, в профсоюзном движении в целом, чтобы достичь </w:t>
        <w:br/>
        <w:t xml:space="preserve">эффективности в реализации данной функции профсоюзов как основных </w:t>
        <w:br/>
        <w:t xml:space="preserve">социальных институтов гражданского общества. Респондентам было </w:t>
        <w:br/>
        <w:t xml:space="preserve">предложено на выбор несколько новых форм работы профсоюзов для </w:t>
        <w:br/>
        <w:t>усиления их влияния на общественные процес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выво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1. Члены профсоюзных активов Вузов г. Екатеринбурга имеют </w:t>
        <w:br/>
        <w:t xml:space="preserve">следующий социальный портрет: это в основном женщины, имеющие ученую степень или возможность и желание ее получить, средней или старшей возрастной группы со стажем работы в данном Вузе не менее 10 лет. Менее активную гражданскую позицию занимают мужчины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2. С одной стороны, преобладание средней и старшей возрастной групп среди активов профсоюзного движения позволяет допустить мысль о значительности их влияния на процесс формирования гражданского общества. С другой стороны, молодежь, как носитель передовых взглядов и идей, незначительно представлена среди членов профактива, что может осложнить </w:t>
        <w:br/>
        <w:t>процесс этого формирования именно в молодежной среде, которые, как раз, и являются наиболее восприимчив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3. Представленность старшего поколения в профактиве позволяет </w:t>
        <w:br/>
        <w:t xml:space="preserve">выделить группу консерваторов, отпечаток на мнение которых в свое время наложила административно-командная система, преобладающими </w:t>
        <w:br/>
      </w:r>
      <w:r>
        <w:rPr>
          <w:rFonts w:cs="TimesNewRoman;Times New Roman" w:ascii="TimesNewRoman;Times New Roman" w:hAnsi="TimesNewRoman;Times New Roman"/>
          <w:spacing w:val="-4"/>
          <w:sz w:val="28"/>
          <w:szCs w:val="28"/>
        </w:rPr>
        <w:t>жизненными установками которых являются «патернализм», «иждивенчество»,</w:t>
      </w:r>
      <w:r>
        <w:rPr>
          <w:rFonts w:cs="TimesNewRoman;Times New Roman" w:ascii="TimesNewRoman;Times New Roman" w:hAnsi="TimesNewRoman;Times New Roman"/>
          <w:sz w:val="28"/>
        </w:rPr>
        <w:t xml:space="preserve"> вера в сильное государство под руководством сильного вождя. Стабильность их ответов позволяет приблизительно определить процент этих людей в профактиве – 7-8%. </w:t>
      </w:r>
      <w:r>
        <w:rPr>
          <w:color w:val="000000"/>
          <w:sz w:val="28"/>
        </w:rPr>
        <w:t xml:space="preserve">Можно представить данные группы как сдерживающий потенциал общественных преобразований, формирования гражданского </w:t>
        <w:br/>
        <w:t xml:space="preserve">общества с одной стороны, и как основу, стабильный «костяк», </w:t>
        <w:br/>
        <w:t xml:space="preserve">придерживающийся раз и навсегда определенных взглядов, что позволяет уравновешивать неоправданный оптимизм по построению «идеального </w:t>
        <w:br/>
        <w:t xml:space="preserve">демократического государства». Такую группу можно  назвать </w:t>
        <w:br/>
        <w:t>«пессимист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 К уже выявленной нами группе пессимистов следует добавить </w:t>
        <w:br/>
        <w:t xml:space="preserve">группу оптимистов, которые уверены в успехе реформ, уверены в </w:t>
        <w:br/>
        <w:t>сформированности системы социального партнерства и активной роли в ней именно профсою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5. Наиболее насущные проблемы профсоюзов: неэффективное </w:t>
        <w:br/>
        <w:t xml:space="preserve">отстаивание и защита социально-экономических прав и свобод своих членов, отсутствие системы быстрого реагирования на нужды профсоюза и </w:t>
        <w:br/>
        <w:t>общества, устаревшие технологии работы с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6. Выявлена примечательная тенденция: уверенность в возможностях профсоюза возрастает по мере взросления индивида, приобретения им </w:t>
        <w:br/>
        <w:t>трудового и социального опы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Формирование Р</w:t>
      </w:r>
      <w:r>
        <w:rPr>
          <w:b/>
          <w:i w:val="false"/>
          <w:caps/>
          <w:sz w:val="28"/>
          <w:szCs w:val="28"/>
          <w:lang w:val="en-US"/>
        </w:rPr>
        <w:t>R</w:t>
      </w:r>
      <w:r>
        <w:rPr>
          <w:b/>
          <w:i w:val="false"/>
          <w:caps/>
          <w:sz w:val="28"/>
          <w:szCs w:val="28"/>
        </w:rPr>
        <w:t xml:space="preserve">  стратегии</w:t>
      </w:r>
    </w:p>
    <w:p>
      <w:pPr>
        <w:pStyle w:val="21"/>
        <w:ind w:left="360" w:hanging="0"/>
        <w:jc w:val="center"/>
        <w:rPr/>
      </w:pPr>
      <w:r>
        <w:rPr>
          <w:b/>
          <w:i w:val="false"/>
          <w:caps/>
          <w:sz w:val="28"/>
          <w:szCs w:val="28"/>
        </w:rPr>
        <w:t xml:space="preserve">профсоюзной организации  вуза и Показатели  </w:t>
        <w:br/>
        <w:t>эффективности ее работы</w:t>
      </w:r>
    </w:p>
    <w:p>
      <w:pPr>
        <w:pStyle w:val="Heading3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  <w:szCs w:val="28"/>
        </w:rPr>
        <w:t>Модератор</w:t>
      </w:r>
      <w:r>
        <w:rPr>
          <w:bCs/>
          <w:iCs/>
          <w:szCs w:val="28"/>
        </w:rPr>
        <w:t xml:space="preserve"> </w:t>
      </w:r>
      <w:r>
        <w:rPr>
          <w:bCs/>
          <w:iCs/>
          <w:caps/>
          <w:szCs w:val="28"/>
        </w:rPr>
        <w:t>-</w:t>
      </w:r>
      <w:r>
        <w:rPr>
          <w:b w:val="false"/>
          <w:szCs w:val="28"/>
        </w:rPr>
        <w:t xml:space="preserve"> к.филог.н.</w:t>
      </w:r>
      <w:r>
        <w:rPr>
          <w:szCs w:val="28"/>
        </w:rPr>
        <w:t xml:space="preserve"> </w:t>
      </w:r>
      <w:r>
        <w:rPr>
          <w:bCs/>
          <w:iCs/>
          <w:caps/>
          <w:szCs w:val="28"/>
        </w:rPr>
        <w:t xml:space="preserve"> </w:t>
      </w:r>
      <w:r>
        <w:rPr>
          <w:caps/>
          <w:szCs w:val="28"/>
        </w:rPr>
        <w:t>Болышева С. А.,</w:t>
      </w:r>
      <w:r>
        <w:rPr>
          <w:szCs w:val="28"/>
        </w:rPr>
        <w:t xml:space="preserve"> </w:t>
        <w:br/>
      </w:r>
      <w:r>
        <w:rPr>
          <w:b w:val="false"/>
          <w:szCs w:val="28"/>
        </w:rPr>
        <w:t xml:space="preserve">доцент Уральского государственного университета, </w:t>
        <w:br/>
        <w:t xml:space="preserve">зав. кафедрой «Интегрированных маркетинговых </w:t>
        <w:br/>
        <w:t>коммуникаций и брендинг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caps/>
          <w:sz w:val="28"/>
          <w:szCs w:val="28"/>
        </w:rPr>
        <w:t>Сильчук Е. В.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  <w:t xml:space="preserve">председатель Правления Ассоциации </w:t>
        <w:br/>
        <w:t xml:space="preserve">профсоюзных организаций студентов вузов </w:t>
        <w:br/>
        <w:t>Свердлов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работе секции приняли участие 37 человек, лидеры профсоюзных </w:t>
        <w:br/>
        <w:t xml:space="preserve">организаций студентов и аспирантов, специалисты ЦК Профсоюза, </w:t>
        <w:br/>
        <w:t>заместитель председателя Профсоюза В.Н. Дудин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ходе работы участники секции познакомились с основными </w:t>
        <w:br/>
        <w:t xml:space="preserve">определениями и тремя подходами к описанию паблик рилейшнз: </w:t>
        <w:br/>
        <w:t>альтруистическим, компромиссным, прагматическ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ыли рассмотрены </w:t>
      </w:r>
      <w:r>
        <w:rPr>
          <w:b/>
          <w:sz w:val="28"/>
          <w:szCs w:val="28"/>
        </w:rPr>
        <w:t>принципы создания корпоративной культуры</w:t>
      </w:r>
      <w:r>
        <w:rPr>
          <w:sz w:val="28"/>
          <w:szCs w:val="28"/>
        </w:rPr>
        <w:t xml:space="preserve">, управления </w:t>
      </w:r>
      <w:r>
        <w:rPr>
          <w:b/>
          <w:sz w:val="28"/>
          <w:szCs w:val="28"/>
        </w:rPr>
        <w:t>репутацией организации</w:t>
      </w:r>
      <w:r>
        <w:rPr>
          <w:sz w:val="28"/>
          <w:szCs w:val="28"/>
        </w:rPr>
        <w:t xml:space="preserve">, обобщенный подход к формированию </w:t>
      </w:r>
      <w:r>
        <w:rPr>
          <w:b/>
          <w:sz w:val="28"/>
          <w:szCs w:val="28"/>
        </w:rPr>
        <w:t>имиджа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ссия организации</w:t>
      </w:r>
      <w:r>
        <w:rPr>
          <w:sz w:val="28"/>
          <w:szCs w:val="28"/>
        </w:rPr>
        <w:t xml:space="preserve"> была обозначена фундаментом, на котором строится общественное мнение об организации. Именно четко и правильно сформулированная миссия может на доступном языке ответить на вопрос «Зачем мы этим занимаемся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закрепления теоретических подходов и начала   практической </w:t>
        <w:br/>
        <w:t>отработки изученного материала секция разделилась на три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ая группа сформировала миссию профсоюзной организации </w:t>
        <w:br/>
        <w:t xml:space="preserve">студентов. Вторая и третья группы отработали способы использования </w:t>
        <w:br/>
        <w:t xml:space="preserve">механизмов паблик рилейшнз, в том числе для нейтрализации своих </w:t>
        <w:br/>
        <w:t xml:space="preserve">противников, перевода конкурентов в партнеры и замены сложившихся </w:t>
        <w:br/>
        <w:t>стереотипов о Профсоюзе на новые установки и образы для смены отношения к самим организа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ле групповой работы была проведена защита проектов с </w:t>
        <w:br/>
        <w:t>обнародованием полученных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Итогами работы секции</w:t>
      </w:r>
      <w:r>
        <w:rPr>
          <w:sz w:val="28"/>
          <w:szCs w:val="28"/>
        </w:rPr>
        <w:t xml:space="preserve"> стали предложения в РЕШЕНИЕ </w:t>
        <w:br/>
        <w:t>XV Совещания-семинара председателей профсоюзных организаций вузов Уральского регион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дной из приоритетных задач профсоюзных организаций вузов написание миссии как первичной профсоюзной организации, так и Профсоюза в цел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 августе 2007 года открытый обучающий слет-семинар лидеров профсоюзного студенческого движения вузов уральского региона на базе Спортивно-оздоровительного комплекса «Песчаное» (ГОУ ВПО «УГТУ-УПИ») при финансовой поддержке Рособразо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комам профсоюза уральского региона обратить внимание на профессиональную переподготовку собственных кадров или </w:t>
        <w:br/>
        <w:t>воспользоваться услугами специалистов для налаживания серьезной работы профсоюзных организаций в области паблик рилейшнз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му совету председателей Уральского региона </w:t>
        <w:br/>
        <w:t>сформировать в 2007 году методическое пособие по принципу</w:t>
        <w:br/>
        <w:t xml:space="preserve"> кейс-стади, показывающий на примерах оригинальные и </w:t>
        <w:br/>
        <w:t xml:space="preserve">эффективные формы работы, варианты решения типовых </w:t>
        <w:br/>
        <w:t>профсоюз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 xml:space="preserve">Профсоюз в жизни вуза. Проблемы и перспектив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МАТЕРИАЛЫ СОВМЕСТНОГО СОВЕЩАНИЯ - СЕМИНАР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Helvetica" w:hAnsi="Helvetica" w:cs="Helvetica"/>
          <w:caps/>
          <w:color w:val="000000"/>
        </w:rPr>
      </w:pPr>
      <w:r>
        <w:rPr/>
        <w:t xml:space="preserve">ПРЕДСЕДАТЕЛЕЙ ПРОФСОЮЗНЫХ ОРГАНИЗАЦИЙ ВУЗОВ УРАЛЬСКОГО ЭКОНОМИЧЕСКОГО РЕГИОНА </w:t>
      </w:r>
      <w:r>
        <w:rPr>
          <w:caps/>
        </w:rPr>
        <w:t>28 февраля – 2 марта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30.01.2007</w:t>
        <w:tab/>
        <w:tab/>
        <w:t>Формат 60х84 1/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мага типографская</w:t>
        <w:tab/>
        <w:tab/>
        <w:tab/>
        <w:tab/>
        <w:t>Усл. печ. л. 2,11</w:t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>Уч. –  изд. л. 1,62</w:t>
        <w:tab/>
        <w:t xml:space="preserve">        Тираж 200 экз</w:t>
        <w:tab/>
        <w:t xml:space="preserve">           Цена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ография ООО «ФОРТ ДИАЛОГ-ИСЕ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20026, Екатеринбург, ул. Р. Люксембург, 67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36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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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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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rFonts w:ascii="Courier New" w:hAnsi="Courier New" w:cs="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hadow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8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7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146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/>
      <w:ind w:firstLine="14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Цитата"/>
    <w:basedOn w:val="Normal"/>
    <w:qFormat/>
    <w:pPr>
      <w:ind w:left="180" w:right="236" w:hanging="180"/>
      <w:jc w:val="both"/>
    </w:pPr>
    <w:rPr>
      <w:rFonts w:ascii="Arial" w:hAnsi="Arial" w:cs="Arial"/>
      <w:i/>
      <w:iCs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hanging="180"/>
      <w:jc w:val="both"/>
    </w:pPr>
    <w:rPr>
      <w:i/>
      <w:i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0:00Z</dcterms:created>
  <dc:creator>***</dc:creator>
  <dc:description/>
  <cp:keywords/>
  <dc:language>en-US</dc:language>
  <cp:lastModifiedBy>МаймасовСБ</cp:lastModifiedBy>
  <cp:lastPrinted>2007-03-23T14:53:00Z</cp:lastPrinted>
  <dcterms:modified xsi:type="dcterms:W3CDTF">2007-06-01T10:30:00Z</dcterms:modified>
  <cp:revision>2</cp:revision>
  <dc:subject/>
  <dc:title>ИНФОРМАЦИЯ</dc:title>
</cp:coreProperties>
</file>