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5pt;height:696pt;mso-wrap-distance-right:0pt" filled="f" o:ole="">
            <v:imagedata r:id="rId3" o:title=""/>
          </v:shape>
          <o:OLEObject Type="Embed" ProgID="Word.Document.8" ShapeID="ole_rId2" DrawAspect="Content" ObjectID="_13539440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24075" cy="108585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2400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85.55pt;width:167.2pt;height:85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15875</wp:posOffset>
                </wp:positionV>
                <wp:extent cx="3383280" cy="1554480"/>
                <wp:effectExtent l="635" t="635" r="1270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ПРОФЕССИОНАЛЬНЫЙ СОЮЗ РАБОТНИКОВ ЗДРАВООХРАНЕНИЯ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АНЖЕРО - СУДЖЕНСКАЯ ГОРОДСКАЯ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ОРГАНИЗАЦИЯ ПРОФСОЮЗА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ГОРОДСКОЙ КОМИТЕТ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652470  г Анжеро – Судженск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ул. Ленина, 18</w:t>
                            </w:r>
                            <w:r>
                              <w:rPr>
                                <w:vertAlign w:val="superscript"/>
                              </w:rPr>
                              <w:t>а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тел 6-31-7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5.5pt;margin-top:1.25pt;width:266.35pt;height:122.3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ПРОФЕССИОНАЛЬНЫЙ СОЮЗ РАБОТНИКОВ ЗДРАВООХРАНЕНИЯ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АНЖЕРО - СУДЖЕНСКАЯ ГОРОДСКАЯ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ОРГАНИЗАЦИЯ ПРОФСОЮЗА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ГОРОДСКОЙ КОМИТЕТ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652470  г Анжеро – Судженск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ул. Ленина, 18</w:t>
                      </w:r>
                      <w:r>
                        <w:rPr>
                          <w:vertAlign w:val="superscript"/>
                        </w:rPr>
                        <w:t>а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тел 6-31-76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br w:type="column"/>
                      </w: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138</w:t>
      </w:r>
    </w:p>
    <w:p>
      <w:pPr>
        <w:pStyle w:val="Normal"/>
        <w:rPr/>
      </w:pPr>
      <w:r>
        <w:rPr/>
        <w:t>от 12.05.2010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емеровской городской организации Профсоюза работников здравоохранения «Наш Профсоюз открыт для всех» вызвала огромный интерес среди членов Профсоюза нашей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года назад мы подхватили инициативу Федерации профсоюзных организаций Кузбасса и активно участвовали в акции «Профсоюзный бонус». Аптека, кинотеатр, лыжная база, спортивный комплекс с плавательным бассейном вот перечень учреждений, которые до сих пор сотрудничают с нами и предоставляют скидку по профсоюзному бону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акция укрепила наши ряды, послужила сильным аргументом в пользу профсоюзного членства. «О нас заботятся – так говорили люд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еровский горком Профсоюза работников здравоохранения благодаря своему проекту сможет реализовать планы по укреплению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ренны, что в настоящее время это своеобразная антикризисная программа, и у нее найдется много последователей. А главное члены Профсоюза стали более социально защищ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едседатель горкома профсоюза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_____________ В.П. Бебишева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c7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113c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6a0b1e"/>
    <w:rPr>
      <w:color w:val="auto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da7893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a789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113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a3989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186</Words>
  <Characters>106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9:00Z</dcterms:created>
  <dc:creator>Admin</dc:creator>
  <dc:description/>
  <dc:language>en-US</dc:language>
  <cp:lastModifiedBy>МаймасовСБ</cp:lastModifiedBy>
  <cp:lastPrinted>2010-05-06T00:52:00Z</cp:lastPrinted>
  <dcterms:modified xsi:type="dcterms:W3CDTF">2010-05-21T09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