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фсоюзная учеб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ЕНЬ МАЙКУ ЛИДЕРА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и Алтайском краевом комитете ГМПР действует «Школа молодого профсоюзного лидера». Это долгосрочная программа, которая охватывает учащихся профильных учебных заведений. Методику, разработанную на Алтае, можно назвать новаторской. Работают не в традиционном формате, не в стандартах привычной стилисти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ывает председатель Алтайского крайкома Владимир Захаров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Идея возникла в марте прошлого года. Сейчас мы ее реализуем, активно и планомерно. Все - как в школе: учебная программа, аттестации, экзамены, списки, журналы. Год закончат – вручим выпускникам сертификаты, а лучшим – «майки лидера» с эмблемой профсоюз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нтральный Совет ГМПР поступил дальновидно, приняв решение обучить актив современным приемам работы. Сейчас создается армия профсоюзных преподавателей по всему горно-металлургическому комплексу. Ее «солдаты» - я и мои коллеги. Вложенные в нас знания навели на мысль поделиться ими с молодеж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ез социально активной и грамотной молодежи нет будущего ни у профсоюзов, ни у страны. Ни одна программа общеобразовательной школы или профессионально-технического училища не предусматривает курса о профсоюзном движении. Мы хотим закрыть эту бреш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вовлечь молодежь в профсоюзное движение? Приводим к ребятам интересных людей, депутатов, артистов. Учащиеся видят профсоюз с этой стороны. Одновременно получают информацию о том, чем занимается ГМПР, который делает их жизнь интереснее, насыщенн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до сказать, что, будучи в командировке в Алтайском крае, перед ребятами выступил председатель профсоюза М. Тарасенк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дростки к нам тянутся. Мы пытаемся сделать из них жизненно активных людей. И разговариваем с ними по-взрослому. Наша задача - формирование сознания молодого человека, понимания, что профсоюз для наемных работников – это организация, без которой не решить каких-то важных пробл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- Каковы структура школы и состав слушателей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йствуют два филиала на базе училищ в Барнауле и Заринске. У нас занимаются профгрупорги. Школа работает на постоянной основе с сентября по ма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аемся раз в месяц. В группах по 16-20 человек. С ними проводятся семинары, тренинги, деловые игры, беседы о различных аспектах профсоюз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чим их общению, умению слушать и слышать друг друга, обсуждаем жизненно важные вопросы. «Мы вместе можем многое!» - это ключевая фраза наших дискусс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обще, в профтехучилищах, входящих в Алтайскую краевую организацию ГМПР, около 30 профгрупп, в них - наши потенциальные члены профсоюз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создана с целью подготовить резерв. Мы должны стать образованными, сплоченными, массовыми. Нам нужен грамотный актив, обученная молодежь. В этом - будущее и сила нашего профсоюза. Думаю, мы не ошиблись в своем решении.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Беседовала С. Харисова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 информационного бюллетеня ЦС ГМПР №3,200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20:00Z</dcterms:created>
  <dc:creator>[none]</dc:creator>
  <dc:description/>
  <cp:keywords/>
  <dc:language>en-US</dc:language>
  <cp:lastModifiedBy>МаймасовСБ</cp:lastModifiedBy>
  <cp:lastPrinted>2007-02-15T17:16:00Z</cp:lastPrinted>
  <dcterms:modified xsi:type="dcterms:W3CDTF">2007-06-08T08:20:00Z</dcterms:modified>
  <cp:revision>2</cp:revision>
  <dc:subject/>
  <dc:title>Профсоюзная учеба</dc:title>
</cp:coreProperties>
</file>