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    </w:t>
      </w:r>
      <w:r>
        <w:rPr>
          <w:b/>
          <w:bCs/>
          <w:sz w:val="28"/>
          <w:szCs w:val="28"/>
          <w:lang w:bidi="zxx"/>
        </w:rPr>
        <w:t>Открытое письмо коллектива ОАО «Омский аэропорт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В последнее время складывается неблагоприятная обстановка вокруг ОАО «Омский аэропорт», затрудняющая деятельность предприятия. В феврале 2008 года коллектив  аэропорта направил письмо руководству области и города. Открытое письмо также было направлено в адрес омских средств массовой информации с просьбой его опубликовать.</w:t>
      </w:r>
    </w:p>
    <w:p>
      <w:pPr>
        <w:pStyle w:val="Normal"/>
        <w:ind w:firstLine="536"/>
        <w:jc w:val="both"/>
        <w:rPr>
          <w:lang w:bidi="zxx"/>
        </w:rPr>
      </w:pPr>
      <w:r>
        <w:rPr>
          <w:lang w:bidi="zxx"/>
        </w:rPr>
        <w:t>У нас складывается впечатление, что в течение почти десяти лет постоянно предпринимаются попытки создать проблемы в деятельности предприятия федеральной собственности, являющееся в соответствии с Указом Президента Российской Федерации стратегическим акционерным обществом. Действия чиновников областного министерства промышленной политики, транспорта и связи направлены на создание таких условий для предприятия, которые затрудняют дальнейшее развитие аэропорта, предпринимается все для того, чтобы экономические показатели не улучшались, а ухудшались, чтобы предприятие было доведено до банкротства.</w:t>
      </w:r>
    </w:p>
    <w:p>
      <w:pPr>
        <w:pStyle w:val="Normal"/>
        <w:ind w:firstLine="555"/>
        <w:jc w:val="both"/>
        <w:rPr>
          <w:lang w:bidi="zxx"/>
        </w:rPr>
      </w:pPr>
      <w:r>
        <w:rPr>
          <w:lang w:bidi="zxx"/>
        </w:rPr>
        <w:t>Не находят понимания и блокируются любые инициативы, направленные на  развитие, улучшение обеспечения безопасности полетов и культуры обслуживания пассажиров. С 2000 года нашему предприятию запрещено удлинение взлетно-посадочной полосы, поэтому продолжается выпуск и прием самолетов через центральную часть города, тогда как этого можно было бы избежать, если бы аэропорт имел взлетно-посадочную полосу достаточной длины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Из-за соответствующих писем представителей областного правительства три года назад было блокировано выделение почти полмиллиарда рублей из федерального бюджета на реконструкцию рулежных дорожек. В связи с этим мы вынуждены  до сих пор буксировать самолеты с низко расположенным двигателем после посадки и к месту взлета, что оборачивается для пассажиров и экипажей массой неудобств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Два года назад был наложен запрет на появление в Омске еще одного авиаперевозчика,  в итоге наше предприятие потеряло минимум 18 миллионов рублей прибыли, а пассажирам из-за отсутствия конкуренции на авиамаршрутах билеты обходились на 25-30% дороже, чем в соседних регионах. И этот перечень «полезных дел» бесконечен..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Нас, как и других жителей Омска, сначала уверяли, что вот-вот будет закончено  строительство аэропорта «Омск-Федоровка», позже – что на его базе будет создаваться хаб, потом – мультимодальный транспортный узел, сейчас – мультимодальный логистический центр международного значения. Сроки начала эксплуатации назывались разные: в 2000 году, 2004 и 2008 годах. Строить обещали то англичане, то турки, то австрийцы. Инвесторов тоже было «предостаточно», а что в итоге?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Наше предприятие не стало дожидаться обещанного светлого будущего и уже третий год на собственные средства проводит реконструкцию объектов аэропорта. И уже становится видно, как преображается главный объект – аэровокзал. Из федерального бюджета в 2008 году выделено 350 миллионов рублей на реконструкцию рулежных дорожек, аэродрома «Омск-Центральный», но это, как ни странно,  вызвало бурю отрицательных эмоций... Теперь львиную долю рабочего времени специалисты авиапредприятия тратят на составление ответов на бесчисленные запросы проверяющих и контролирующих органов. Беспрецедентный случай в истории России по скорости принятия судебного решения - о запрете на проведение реконструкции аэровокзала – 3 дня! </w:t>
      </w:r>
    </w:p>
    <w:p>
      <w:pPr>
        <w:pStyle w:val="Normal"/>
        <w:ind w:firstLine="540"/>
        <w:jc w:val="both"/>
        <w:rPr/>
      </w:pPr>
      <w:r>
        <w:rPr>
          <w:lang w:bidi="zxx"/>
        </w:rPr>
        <w:t>И это при том, что разрешение на его реконструкцию было получено еще в 2005 году, но требования на момент его получения были иными, чем сейчас. Если судить по публикациям в омской прессе, то подавляющее большинство строящихся объектов не имеют разрешительных документов и даже более того – два крупных омских супермаркета, уже функционирующих и обслуживающих десятки тысяч людей, не имеют даже разрешения на строительство. Но омские ревнители закона не озадачиваются решением проблемы безопасности их покупателей. И супермаркеты не закрывают до получения всех разрешительных документов и экспертиз. В аэровокзале же проводится только реконструкция, строительство нового здания не ведется. И это даже не только и не столько коммерческий, а сколько социальный и имиджевый проект. Негоже миллионному городу еще несколько лет быть без современного и удобного аэровокзала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На наш взгляд, за всеми этими действиями чиновников, а они этого даже не скрывают, - стремление получить в свое распоряжение землю, занимаемую Омским аэропортом. И ради этого они идут на все – это и продажа земли внутри аэропорта частным лицам, и не оформление уже второй год земли в федеральную собственность, несмотря на требование федеральных органов исполнительной власти. Не выполняются требования по формированию 50-метровой зоны безопасности у аэровокзала в соответствии с действующим законодательством и сносу самовольных построек, стоящих вплотную к ограждению аэропорта. Даются разрешения на строительство высотных зданий без соответствующих согласований в непосредственной близости от взлетно-посадочной полосы, что уже напрямую угрожает безопасности полетов. И если это строительство не будет остановлено, то уже в марте этого года аэропорт нужно будет закрывать во избежание авиакатастроф в зоне взлета и посадки из-за строящихся высотных домов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Сейчас на всех уровнях очень много говорится о коррупции и правовом нигилизме, в том числе и в выступлениях омских чиновников. Если вам небезразлично мнение граждан и  избирателей в том числе, мы требуем прекратить этот беспредел по отношению к предприятию, являющемуся одним из крупнейших налогоплательщиков в регионе. Почему уже два года не отменяется распоряжение Территориального управления Росимущества по Омской области о продаже в частную собственность шести гектаров земли внутри режимного предприятия федерального значения? 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Почему Министерство транспорта РФ вынуждено обратиться с протестом по этому поводу в Генеральную прокуратуру, а местный минтранс молчит? 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Почему откровенно игнорируется федеральное законодательство по антитеррористической защищенности объектов, не формируется зона безопасности в районе аэровокзала? Может, чтобы не обидеть владельца кафе, который открыто заявляет нам, работникам аэропорта, что это его земля? 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Почему в угоду чьим-то корыстным интересам до сих пор не снят запрет на удлинение полосы и самолеты продолжают летать над густонаселенным районом города, а аэропорт не получает возможности для дальнейшего развития?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Почему затягивается решение вопросов, связанных с реконструкцией аэровокзала? Она, кстати, была бы уже завершена еще к прошлогоднему Дню города. Вместо этого мы и наши пассажиры продолжаем находиться в, мягко говоря, некомфортных условиях, что в конечном итоге не делает чести ни нашему предприятию, ни городу, ни региону, воротами которых аэропорт и является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>Направляем это обращение во все омские печатные издания. И оставляем за собой право обратиться с открытым письмом через центральные средства массовой информации к руководству страны, а также применить другие формы защиты одного из старейших российских авиапредприятий -  ОАО «Омский аэропорт».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  <w:t xml:space="preserve">По поручению трудового коллектива председатель первичной профсоюзной организации ОАО «Омский аэропорт» Н.З. Итторма. Копии подписей 1104 работников прилагаются. </w:t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4:00Z</dcterms:created>
  <dc:creator>МаймасовСБ</dc:creator>
  <dc:description/>
  <cp:keywords/>
  <dc:language>en-US</dc:language>
  <cp:lastModifiedBy>МаймасовСБ</cp:lastModifiedBy>
  <cp:lastPrinted>2008-05-16T09:01:00Z</cp:lastPrinted>
  <dcterms:modified xsi:type="dcterms:W3CDTF">2008-05-30T09:44:00Z</dcterms:modified>
  <cp:revision>2</cp:revision>
  <dc:subject/>
  <dc:title>         Открытое письмо коллектива ОАО «Омский аэропорт»</dc:title>
</cp:coreProperties>
</file>