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исьмо поддержк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номинации «Новация» премии «Профсоюзный Авангард» выдвинулся пресс-центр Федерации профсоюзов Курганской области. Как председатель комиссии по информации и гласности ФПКО считаю, что у него есть все основания для этого выдвижения.</w:t>
      </w:r>
    </w:p>
    <w:p>
      <w:pPr>
        <w:pStyle w:val="TextBody"/>
        <w:rPr>
          <w:lang w:val="en-US"/>
        </w:rPr>
      </w:pPr>
      <w:r>
        <w:rPr/>
        <w:t>Пресс-центр не просто взял под контроль подписку на газету «Солидарность» и много лет ответственно выполняет эту миссию. Он стал пропагандистом этой газеты. Обзор материалов, рекомендации для использования некоторых из них в работе профкома вошло в традиции. В областном Профобъединении есть стенд, наиболее значимые статьи газеты вывешены в профсоюзных уголках первичек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ресс-центр отслеживает ход подписной кампании, готовит материалы об итогах подписки на заседания комиссии по информации и гласности, а также президиумов ФПКО каждое полугодие. Вместе с комиссией ФПКО пресс-центр, где работает всего два человека, ищет пути повышения тиража центральной профсоюзной газеты, расширения информационного поля профсоюз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ина Шуткова, </w:t>
      </w:r>
    </w:p>
    <w:p>
      <w:pPr>
        <w:pStyle w:val="TextBody"/>
        <w:rPr/>
      </w:pPr>
      <w:r>
        <w:rPr/>
        <w:t>председатель комиссии по информации и гласности</w:t>
      </w:r>
    </w:p>
    <w:p>
      <w:pPr>
        <w:pStyle w:val="Normal"/>
        <w:rPr>
          <w:sz w:val="28"/>
        </w:rPr>
      </w:pPr>
      <w:r>
        <w:rPr>
          <w:sz w:val="28"/>
        </w:rPr>
        <w:t>Федерации профсоюзов Курганской област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10:00Z</dcterms:created>
  <dc:creator>MetodOtdel</dc:creator>
  <dc:description/>
  <cp:keywords/>
  <dc:language>en-US</dc:language>
  <cp:lastModifiedBy>МаймасовСБ</cp:lastModifiedBy>
  <dcterms:modified xsi:type="dcterms:W3CDTF">2007-05-08T11:03:00Z</dcterms:modified>
  <cp:revision>3</cp:revision>
  <dc:subject/>
  <dc:title>    В номинации «Новация» премии «Профсоюзный Авангард» выдвинулся пресс-центр Федерации профсоюзов Курганской области</dc:title>
</cp:coreProperties>
</file>