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Cs w:val="24"/>
        </w:rPr>
      </w:pPr>
      <w:r>
        <w:rPr>
          <w:b/>
          <w:szCs w:val="24"/>
        </w:rPr>
        <w:t>УВАЖАЕМЫЙ  ЧЛЕН  ПРОФСОЮЗА:</w:t>
      </w:r>
    </w:p>
    <w:p>
      <w:pPr>
        <w:pStyle w:val="Normal"/>
        <w:ind w:left="-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Данное обращение связано с наступлением  очередного этапа в происходящем в настоящее время процессе по отстаиванию прав и интересов работников.      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Не будучи услышанным работодателем, в ходе  переговоров, профсоюзный комитет выдвинул требования, направленные на защиту интересов работников. Прошел митинг, массовость  которого подтвердила актуальность  требований и готовность людей отстаивать свои права.       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Работодатель, частично выполнив требования профсоюзного комитета, выплатил 53 млн. рублей, в остальном продолжает занимать неконструктивную позицию, ограничиваясь формальными ответами и намерениями, не подкрепленными конкретными делами.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Работодатель также продолжает действия направленные на вывод из состава предприятия подразделений основного производства, руководствуясь только стремлением повысить показатели доходности головного предприятия за счет ущемления интересов выводимых подразделений в дочерние структуры и их работников, тем самым, ставя под угрозу стабильную и производительную работу комбината. За примерами не надо далеко ходить -  эксперименты с ремонтниками привели к повышенной аварийности и невыполнению завышенных планов и как результат этих просчетов работодателя – работники недополучили премию. Работники не должны отвечать за ошибки работодателя! 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Заработная плата работников, ее покупательная способность – не растет с 2005 года. Свидетельство тому - соотношение средней заработной платы с прожиточным минимумом – в 2005 году это соотношение составляло 4.08, в первом полугодии 2007 года это соотношение было 3.8 и только после выдвижения требований профсоюзным комитетом, работодатель довел это соотношение до 4.08. Однако в июле и августе это соотношение составило еще меньше - 3.7!  Работодатель продолжает уверять, что коллективный договор будет выполнен. Хватит обещаний и единовременных выплат! Профсоюзный комитет выдвинул требование о повышении гарантированной части заработной платы - тарифных ставок и окладов.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Законом установлено право  работников защищать свои права и отстаивать свои интересы всеми не запрещенными законом способами.      </w:t>
      </w:r>
    </w:p>
    <w:p>
      <w:pPr>
        <w:pStyle w:val="Normal"/>
        <w:ind w:left="-540" w:hanging="0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Одним из таких способов, используемых профсоюзным движением во всем мире, в т.ч. и в России является так называемая </w:t>
      </w:r>
      <w:r>
        <w:rPr>
          <w:b/>
          <w:i/>
          <w:szCs w:val="24"/>
        </w:rPr>
        <w:t>«работа по правилам» - т.е.  выполнение трудовых обязанностей  в строгом соответствии с требованиями, предусмотренными рабочими и должностными инструкциями и правилами охраны труда и промышленной  безопасности</w:t>
      </w:r>
      <w:r>
        <w:rPr>
          <w:i/>
          <w:szCs w:val="24"/>
        </w:rPr>
        <w:t xml:space="preserve">. </w:t>
      </w:r>
      <w:r>
        <w:rPr>
          <w:szCs w:val="24"/>
        </w:rPr>
        <w:t xml:space="preserve">Профком комбината принял решение обратиться к работникам об осуществлении С 1 октября 2007г. «работы по правилам», в случае, если работодатель, своими конкретными действиями – не обещаниями, не будет учитывать интересов работников по выдвинутым требованиям.  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Как показывает мировая практика по отстаиванию   интересов людей труда – в случае, когда работодатель не учитывает интересы работников, только при наличии реальной опасности потерять большее,  работодатель согласится расстаться с определенной (меньшей) частью своей прибыли.      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>
          <w:b/>
          <w:b/>
          <w:szCs w:val="24"/>
        </w:rPr>
      </w:pPr>
      <w:r>
        <w:rPr>
          <w:b/>
          <w:szCs w:val="24"/>
        </w:rPr>
        <w:t>Председатель профкома</w:t>
        <w:tab/>
        <w:t xml:space="preserve">                                                                                               А.А.Пьянков</w:t>
      </w:r>
    </w:p>
    <w:p>
      <w:pPr>
        <w:pStyle w:val="Normal"/>
        <w:ind w:left="-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----------------------------------------------------------</w:t>
      </w:r>
      <w:r>
        <w:rPr>
          <w:b/>
          <w:sz w:val="16"/>
          <w:szCs w:val="16"/>
        </w:rPr>
        <w:t>линия отрыва</w:t>
      </w:r>
      <w:r>
        <w:rPr>
          <w:b/>
        </w:rPr>
        <w:t>----------------------------------------------------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  <w:t>получил письменное ОБРАЩЕНИЕ ПРОФСОЮЗНОГО КОМИТЕТА о «работе по правилам»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  <w:t>«___» сентября 2007 г.       _________________________         /___________________________/</w:t>
      </w:r>
    </w:p>
    <w:p>
      <w:pPr>
        <w:pStyle w:val="Normal"/>
        <w:tabs>
          <w:tab w:val="clear" w:pos="708"/>
          <w:tab w:val="left" w:pos="3765" w:leader="none"/>
          <w:tab w:val="left" w:pos="6990" w:leader="none"/>
        </w:tabs>
        <w:jc w:val="both"/>
        <w:rPr>
          <w:sz w:val="20"/>
        </w:rPr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</w:rPr>
        <w:t>(</w:t>
      </w:r>
      <w:r>
        <w:rPr>
          <w:sz w:val="20"/>
        </w:rPr>
        <w:t>подпись)</w:t>
        <w:tab/>
        <w:t>(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е профсоюзным комит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 повышение заработной платы работников 5 процентов от полученной работодателем в первом полугодии 2007 г. прибыли, путем повышения тарифных ставок (окладов) работников на 20 % с 1 октя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ыплатить премию работникам обогатительной фабрики  в размере премии недополученной  за июль 200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допустить вывода из состава комбината структурных подразделений, производственных участков – производственной сферы, участвующих в технологическом процессе, а также обеспечивающих производственный процесс: автотракторный цех, буровые участки карьеров рудоуправления, подразделение по ведению взрывных работ, сервисный центр по ремонту оборудования, ремонтно-строитель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ложение о стимулировании работников за обеспечение ритмичного выпуска продукции, по причине отсутствия четкой причинной связи между размерами выплат и результатами труда работника и ввести суммы, распределяемые по указанному Положению в тарифные ставки (оклады) работников с 1 сентя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сти дополнения с 1 сентября 200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я об оплате труда работников:</w:t>
      </w:r>
    </w:p>
    <w:p>
      <w:pPr>
        <w:pStyle w:val="TextBody"/>
        <w:tabs>
          <w:tab w:val="clear" w:pos="708"/>
          <w:tab w:val="left" w:pos="6094" w:leader="none"/>
        </w:tabs>
        <w:rPr>
          <w:sz w:val="28"/>
          <w:szCs w:val="28"/>
        </w:rPr>
      </w:pPr>
      <w:r>
        <w:rPr>
          <w:sz w:val="28"/>
          <w:szCs w:val="28"/>
        </w:rPr>
        <w:t>«При невыполнении показателей и условий премирования, связанных с объемами производства, по независящим от рабочих причинам, премия может быть выплачена по решению управляющего директора. При непринятии такого решения оплата труда работника, в этом случае, производится в размере не ниже его средней заработной платы, рассчитанной пропорционально фактически отработанному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я о премировании руководителей, специалистов и служащих за основные результаты хозяйственной деятельности:</w:t>
      </w:r>
    </w:p>
    <w:p>
      <w:pPr>
        <w:pStyle w:val="TextBody"/>
        <w:tabs>
          <w:tab w:val="clear" w:pos="708"/>
          <w:tab w:val="left" w:pos="6094" w:leader="none"/>
        </w:tabs>
        <w:rPr>
          <w:sz w:val="28"/>
          <w:szCs w:val="28"/>
        </w:rPr>
      </w:pPr>
      <w:r>
        <w:rPr>
          <w:sz w:val="28"/>
          <w:szCs w:val="28"/>
        </w:rPr>
        <w:t>«При невыполнении показателей и условий премирования, связанных с объемами производства, по независящим от руководителей, специалистов и служащих структурного подразделения причинам, премия может быть выплачена по решению управляющего директора. При непринятии такого решения оплата труда работника, в этом случае, производится в размере не ниже его средней заработной платы, рассчитанной пропорционально фактически отработанному времени».</w:t>
      </w:r>
    </w:p>
    <w:p>
      <w:pPr>
        <w:pStyle w:val="TextBody"/>
        <w:tabs>
          <w:tab w:val="clear" w:pos="708"/>
          <w:tab w:val="left" w:pos="6094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ФСОЮЗНЫЙ КОМИТЕТ</w:t>
      </w:r>
    </w:p>
    <w:p>
      <w:pPr>
        <w:pStyle w:val="Normal"/>
        <w:rPr>
          <w:b/>
          <w:b/>
        </w:rPr>
      </w:pPr>
      <w:r>
        <w:rPr>
          <w:b/>
        </w:rPr>
        <w:t>ОАО КАЧКАНАРСКИЙ ГОК «ВАНАДИЙ»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1:00Z</dcterms:created>
  <dc:creator>pkpvm</dc:creator>
  <dc:description/>
  <cp:keywords/>
  <dc:language>en-US</dc:language>
  <cp:lastModifiedBy>МаймасовСБ</cp:lastModifiedBy>
  <dcterms:modified xsi:type="dcterms:W3CDTF">2008-04-09T08:41:00Z</dcterms:modified>
  <cp:revision>2</cp:revision>
  <dc:subject/>
  <dc:title>УВАЖАЕМЫЙ  ЧЛЕН  ПРОФСОЮЗА:</dc:title>
</cp:coreProperties>
</file>