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  <w:t>ФНПР</w:t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  <w:t>Объединение организаций профсоюзов Курганской области</w:t>
      </w:r>
    </w:p>
    <w:p>
      <w:pPr>
        <w:pStyle w:val="Normal"/>
        <w:shd w:fill="FFFFFF" w:val="clear"/>
        <w:ind w:right="43" w:firstLine="50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ind w:right="43" w:firstLine="50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56"/>
        </w:rPr>
      </w:pPr>
      <w:r>
        <w:rPr>
          <w:b/>
          <w:sz w:val="56"/>
        </w:rPr>
        <w:t xml:space="preserve">Координационные советы организаций профсоюзов. </w:t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56"/>
        </w:rPr>
      </w:pPr>
      <w:r>
        <w:rPr>
          <w:b/>
          <w:sz w:val="56"/>
        </w:rPr>
        <w:t>Опыт и практика.</w:t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hd w:fill="FFFFFF" w:val="clear"/>
        <w:ind w:right="43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43" w:firstLine="504"/>
        <w:jc w:val="center"/>
        <w:rPr>
          <w:sz w:val="32"/>
        </w:rPr>
      </w:pPr>
      <w:r>
        <w:rPr>
          <w:sz w:val="32"/>
        </w:rPr>
        <w:t>г. Курган</w:t>
      </w:r>
    </w:p>
    <w:p>
      <w:pPr>
        <w:pStyle w:val="Normal"/>
        <w:shd w:fill="FFFFFF" w:val="clear"/>
        <w:ind w:right="43" w:firstLine="504"/>
        <w:jc w:val="center"/>
        <w:rPr>
          <w:sz w:val="32"/>
        </w:rPr>
      </w:pPr>
      <w:r>
        <w:rPr>
          <w:sz w:val="32"/>
        </w:rPr>
        <w:t>2007 г.</w:t>
      </w:r>
    </w:p>
    <w:p>
      <w:pPr>
        <w:pStyle w:val="Normal"/>
        <w:shd w:fill="FFFFFF" w:val="clear"/>
        <w:ind w:right="43" w:firstLine="50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3" w:firstLine="504"/>
        <w:jc w:val="center"/>
        <w:rPr>
          <w:b/>
          <w:b/>
          <w:sz w:val="28"/>
        </w:rPr>
      </w:pPr>
      <w:r>
        <w:rPr>
          <w:b/>
          <w:sz w:val="28"/>
        </w:rPr>
        <w:t xml:space="preserve">Координационные советы организаций профсоюзов. </w:t>
      </w:r>
    </w:p>
    <w:p>
      <w:pPr>
        <w:pStyle w:val="Normal"/>
        <w:shd w:fill="FFFFFF" w:val="clear"/>
        <w:ind w:right="43" w:firstLine="504"/>
        <w:jc w:val="center"/>
        <w:rPr>
          <w:b/>
          <w:b/>
          <w:spacing w:val="-4"/>
          <w:sz w:val="32"/>
        </w:rPr>
      </w:pPr>
      <w:r>
        <w:rPr>
          <w:b/>
          <w:sz w:val="28"/>
        </w:rPr>
        <w:t>Опыт и практ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before="317" w:after="0"/>
        <w:jc w:val="both"/>
        <w:rPr/>
      </w:pPr>
      <w:r>
        <w:rPr>
          <w:b/>
          <w:sz w:val="32"/>
        </w:rPr>
        <w:tab/>
      </w:r>
      <w:r>
        <w:rPr>
          <w:spacing w:val="-4"/>
          <w:sz w:val="28"/>
        </w:rPr>
        <w:t>Координационные советы организаций профсоюзов Курганской области в условиях действия Федерального закона «Об общих принципах организации местного самоуправления в РФ» стали неотъемлемой частью организационной структуры Профобъединения, действующей в соответствии с уставными целями профсоюзов в пределах конкретного муниципального образования, в тесном взаимодействии с его администрацией, а также представительным органом местного самоуправления и работодателями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before="317" w:after="0"/>
        <w:jc w:val="both"/>
        <w:rPr>
          <w:spacing w:val="-4"/>
          <w:sz w:val="28"/>
        </w:rPr>
      </w:pPr>
      <w:r>
        <w:rPr>
          <w:spacing w:val="-4"/>
          <w:sz w:val="28"/>
        </w:rPr>
        <w:tab/>
        <w:t>Свою деятельность Координационные советы организаций профсоюзов Зауралья начали с августа 1999 года, когда вышло Постановление Президиума Федерации профсоюзов Курганской области «О работе районных (городских) Советов по координации деятельности профсоюзных организаций» от 23 августа 1999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jc w:val="both"/>
        <w:rPr/>
      </w:pPr>
      <w:r>
        <w:rPr>
          <w:spacing w:val="-4"/>
          <w:sz w:val="28"/>
        </w:rPr>
        <w:tab/>
        <w:t>Координационные советы действуют в соответствии</w:t>
      </w:r>
      <w:r>
        <w:rPr>
          <w:spacing w:val="-6"/>
          <w:sz w:val="28"/>
        </w:rPr>
        <w:t xml:space="preserve"> с Конституцией</w:t>
        <w:br/>
        <w:t>Российской Федерации, законодательством Российской Федерации</w:t>
        <w:br/>
      </w:r>
      <w:r>
        <w:rPr>
          <w:spacing w:val="-5"/>
          <w:sz w:val="28"/>
        </w:rPr>
        <w:t>и Курганской области, Уставами Федерации Независимых</w:t>
        <w:br/>
      </w:r>
      <w:r>
        <w:rPr>
          <w:spacing w:val="-7"/>
          <w:sz w:val="28"/>
        </w:rPr>
        <w:t>Профсоюзов России, Объединения организаций профсоюзов Курганской области и</w:t>
      </w:r>
      <w:r>
        <w:rPr>
          <w:spacing w:val="-5"/>
          <w:sz w:val="28"/>
        </w:rPr>
        <w:t xml:space="preserve"> Положением о районном (городском) Координационном совете организаций профсоюзов, утвержденным Президиумом ООПКО Постановление от 21 декабря 2005 года. № 6/4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center"/>
        <w:rPr>
          <w:sz w:val="28"/>
        </w:rPr>
      </w:pPr>
      <w:r>
        <w:rPr>
          <w:b/>
          <w:spacing w:val="-10"/>
          <w:sz w:val="28"/>
        </w:rPr>
        <w:t>Положение</w:t>
      </w:r>
    </w:p>
    <w:p>
      <w:pPr>
        <w:pStyle w:val="Normal"/>
        <w:shd w:fill="FFFFFF" w:val="clear"/>
        <w:spacing w:lineRule="exact" w:line="326"/>
        <w:ind w:left="2750" w:right="1075" w:hanging="1579"/>
        <w:jc w:val="center"/>
        <w:rPr>
          <w:sz w:val="28"/>
        </w:rPr>
      </w:pPr>
      <w:r>
        <w:rPr>
          <w:b/>
          <w:spacing w:val="-6"/>
          <w:sz w:val="28"/>
        </w:rPr>
        <w:t xml:space="preserve">о районном (городском) Координационном совете </w:t>
      </w:r>
      <w:r>
        <w:rPr>
          <w:b/>
          <w:spacing w:val="-7"/>
          <w:sz w:val="28"/>
        </w:rPr>
        <w:t>организаций профсоюзов.</w:t>
      </w:r>
    </w:p>
    <w:p>
      <w:pPr>
        <w:pStyle w:val="Normal"/>
        <w:shd w:fill="FFFFFF" w:val="clear"/>
        <w:spacing w:lineRule="exact" w:line="326"/>
        <w:ind w:left="2750" w:right="1075" w:hanging="15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2750" w:right="1075" w:hanging="1579"/>
        <w:jc w:val="center"/>
        <w:rPr>
          <w:sz w:val="28"/>
        </w:rPr>
      </w:pPr>
      <w:r>
        <w:rPr>
          <w:b/>
          <w:spacing w:val="-4"/>
          <w:sz w:val="28"/>
          <w:lang w:val="en-US"/>
        </w:rPr>
        <w:t xml:space="preserve">I. </w:t>
      </w:r>
      <w:r>
        <w:rPr>
          <w:b/>
          <w:spacing w:val="-4"/>
          <w:sz w:val="28"/>
          <w:u w:val="single"/>
        </w:rPr>
        <w:t>Общие полож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</w:tabs>
        <w:spacing w:lineRule="exact" w:line="312" w:before="317" w:after="0"/>
        <w:ind w:left="691" w:hanging="691"/>
        <w:jc w:val="both"/>
        <w:rPr>
          <w:spacing w:val="-16"/>
          <w:sz w:val="28"/>
        </w:rPr>
      </w:pPr>
      <w:r>
        <w:rPr>
          <w:spacing w:val="-4"/>
          <w:sz w:val="28"/>
        </w:rPr>
        <w:t>Районный (городской) Координационный совет организаций</w:t>
        <w:br/>
      </w:r>
      <w:r>
        <w:rPr>
          <w:spacing w:val="-3"/>
          <w:sz w:val="28"/>
        </w:rPr>
        <w:t>профсоюзов (далее - Координационный совет) является</w:t>
        <w:br/>
      </w:r>
      <w:r>
        <w:rPr>
          <w:spacing w:val="-7"/>
          <w:sz w:val="28"/>
        </w:rPr>
        <w:t xml:space="preserve">представительством Объединения организаций профсоюзов Курганской области в </w:t>
      </w:r>
      <w:r>
        <w:rPr>
          <w:spacing w:val="-3"/>
          <w:sz w:val="28"/>
        </w:rPr>
        <w:t>районе (городе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691" w:hanging="691"/>
        <w:jc w:val="both"/>
        <w:rPr>
          <w:spacing w:val="-18"/>
          <w:sz w:val="28"/>
        </w:rPr>
      </w:pPr>
      <w:r>
        <w:rPr>
          <w:spacing w:val="-6"/>
          <w:sz w:val="28"/>
        </w:rPr>
        <w:t>Координационный совет действует в соответствии с Конституцией</w:t>
        <w:br/>
        <w:t>Российской Федерации, законодательством Российской Федерации</w:t>
        <w:br/>
      </w:r>
      <w:r>
        <w:rPr>
          <w:spacing w:val="-5"/>
          <w:sz w:val="28"/>
        </w:rPr>
        <w:t>и Курганской области, Уставами Федерации Независимых</w:t>
        <w:br/>
      </w:r>
      <w:r>
        <w:rPr>
          <w:spacing w:val="-7"/>
          <w:sz w:val="28"/>
        </w:rPr>
        <w:t xml:space="preserve">Профсоюзов России, Объединения организаций профсоюзов Курганской области и </w:t>
      </w:r>
      <w:r>
        <w:rPr>
          <w:spacing w:val="-5"/>
          <w:sz w:val="28"/>
        </w:rPr>
        <w:t>настоящим Положени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</w:tabs>
        <w:spacing w:lineRule="exact" w:line="312" w:before="14" w:after="0"/>
        <w:ind w:left="691" w:hanging="691"/>
        <w:jc w:val="both"/>
        <w:rPr>
          <w:spacing w:val="-14"/>
          <w:sz w:val="28"/>
        </w:rPr>
      </w:pPr>
      <w:r>
        <w:rPr>
          <w:spacing w:val="-6"/>
          <w:sz w:val="28"/>
        </w:rPr>
        <w:t>Районный (городской) Координационный совет осуществляет свою</w:t>
        <w:br/>
      </w:r>
      <w:r>
        <w:rPr>
          <w:spacing w:val="-4"/>
          <w:sz w:val="28"/>
        </w:rPr>
        <w:t>деятельность на принципах добровольности, равенства прав и</w:t>
        <w:br/>
        <w:t>обязанностей организаций профсоюзов, независимости,</w:t>
        <w:br/>
        <w:t>солидарности, гласности, коллегиальности и невмешательства в</w:t>
        <w:br/>
      </w:r>
      <w:r>
        <w:rPr>
          <w:spacing w:val="-5"/>
          <w:sz w:val="28"/>
        </w:rPr>
        <w:t>деятельность коллегиальных органов организаций профсоюз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691" w:hanging="691"/>
        <w:jc w:val="both"/>
        <w:rPr>
          <w:spacing w:val="-16"/>
          <w:sz w:val="28"/>
        </w:rPr>
      </w:pPr>
      <w:r>
        <w:rPr>
          <w:spacing w:val="-6"/>
          <w:sz w:val="28"/>
        </w:rPr>
        <w:t>Координационный совет осуществляет свою деятельность под</w:t>
        <w:br/>
      </w:r>
      <w:r>
        <w:rPr>
          <w:spacing w:val="-5"/>
          <w:sz w:val="28"/>
        </w:rPr>
        <w:t>руководством Профобъединения Курганской обла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691" w:hanging="691"/>
        <w:jc w:val="both"/>
        <w:rPr>
          <w:sz w:val="28"/>
        </w:rPr>
      </w:pPr>
      <w:r>
        <w:rPr>
          <w:spacing w:val="-4"/>
          <w:sz w:val="28"/>
        </w:rPr>
        <w:t>Координационный совет сотрудничает с администрацией</w:t>
        <w:br/>
        <w:t>муниципального образования и представительным органом</w:t>
        <w:br/>
        <w:t>местного самоуправления, органами судебной власти,</w:t>
        <w:br/>
      </w:r>
      <w:r>
        <w:rPr>
          <w:spacing w:val="-6"/>
          <w:sz w:val="28"/>
        </w:rPr>
        <w:t>работодателями и их объединениями, другими общественными</w:t>
        <w:br/>
      </w:r>
      <w:r>
        <w:rPr>
          <w:spacing w:val="-4"/>
          <w:sz w:val="28"/>
        </w:rPr>
        <w:t>организациями, юридическими лицами и гражданами. Им не</w:t>
        <w:br/>
      </w:r>
      <w:r>
        <w:rPr>
          <w:spacing w:val="-5"/>
          <w:sz w:val="28"/>
        </w:rPr>
        <w:t>подотчетен и не подконтролен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691" w:hanging="691"/>
        <w:jc w:val="both"/>
        <w:rPr>
          <w:sz w:val="28"/>
        </w:rPr>
      </w:pPr>
      <w:r>
        <w:rPr>
          <w:spacing w:val="-4"/>
          <w:sz w:val="28"/>
        </w:rPr>
        <w:t>Координационный совет не является юридическим лицом.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before="312" w:after="0"/>
        <w:ind w:left="1800" w:hanging="0"/>
        <w:jc w:val="center"/>
        <w:rPr>
          <w:sz w:val="28"/>
        </w:rPr>
      </w:pPr>
      <w:r>
        <w:rPr>
          <w:b/>
          <w:sz w:val="28"/>
        </w:rPr>
        <w:t xml:space="preserve">П. </w:t>
      </w:r>
      <w:r>
        <w:rPr>
          <w:b/>
          <w:sz w:val="28"/>
          <w:u w:val="single"/>
        </w:rPr>
        <w:t xml:space="preserve">Цели и основные направления </w:t>
      </w:r>
      <w:r>
        <w:rPr>
          <w:b/>
          <w:spacing w:val="-1"/>
          <w:sz w:val="28"/>
          <w:u w:val="single"/>
        </w:rPr>
        <w:t>деятельности Координационного сов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6898" w:leader="none"/>
        </w:tabs>
        <w:spacing w:lineRule="exact" w:line="317" w:before="302" w:after="0"/>
        <w:ind w:left="715" w:hanging="715"/>
        <w:jc w:val="both"/>
        <w:rPr>
          <w:spacing w:val="-11"/>
          <w:sz w:val="28"/>
        </w:rPr>
      </w:pPr>
      <w:r>
        <w:rPr>
          <w:spacing w:val="-5"/>
          <w:sz w:val="28"/>
        </w:rPr>
        <w:t>Координационный совет осуществляет представительство и защиту,</w:t>
        <w:br/>
      </w:r>
      <w:r>
        <w:rPr>
          <w:spacing w:val="-3"/>
          <w:sz w:val="28"/>
        </w:rPr>
        <w:t>социально-трудовых прав и интересов членов профсоюзов, а также</w:t>
        <w:br/>
      </w:r>
      <w:r>
        <w:rPr>
          <w:spacing w:val="-5"/>
          <w:sz w:val="28"/>
        </w:rPr>
        <w:t>представительство и защиту единых интересов и достижение общих</w:t>
        <w:br/>
        <w:t>целей организаций профсоюзов, действующих на территории района</w:t>
        <w:br/>
        <w:t>(город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6898" w:leader="none"/>
        </w:tabs>
        <w:spacing w:lineRule="exact" w:line="317" w:before="302" w:after="0"/>
        <w:ind w:left="715" w:hanging="715"/>
        <w:jc w:val="both"/>
        <w:rPr>
          <w:spacing w:val="-10"/>
          <w:sz w:val="28"/>
        </w:rPr>
      </w:pPr>
      <w:r>
        <w:rPr>
          <w:spacing w:val="-4"/>
          <w:sz w:val="28"/>
        </w:rPr>
        <w:t>Координационный совет:</w:t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46"/>
        <w:jc w:val="both"/>
        <w:rPr>
          <w:sz w:val="28"/>
        </w:rPr>
      </w:pPr>
      <w:r>
        <w:rPr>
          <w:spacing w:val="-3"/>
          <w:sz w:val="28"/>
        </w:rPr>
        <w:t>анализирует состояние социально-экономических отношений на</w:t>
        <w:br/>
        <w:t>данной территории и способствует формированию позиции</w:t>
        <w:br/>
      </w:r>
      <w:r>
        <w:rPr>
          <w:spacing w:val="-5"/>
          <w:sz w:val="28"/>
        </w:rPr>
        <w:t>организаций профсоюзов по вопросам развития социально-трудовой</w:t>
        <w:br/>
      </w:r>
      <w:r>
        <w:rPr>
          <w:spacing w:val="-3"/>
          <w:sz w:val="28"/>
        </w:rPr>
        <w:t>сферы в районе (город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46"/>
        <w:jc w:val="both"/>
        <w:rPr>
          <w:sz w:val="28"/>
        </w:rPr>
      </w:pPr>
      <w:r>
        <w:rPr>
          <w:spacing w:val="-3"/>
          <w:sz w:val="28"/>
        </w:rPr>
        <w:t>содействует развитию системы социального партнерства, реализации</w:t>
        <w:br/>
      </w:r>
      <w:r>
        <w:rPr>
          <w:spacing w:val="-4"/>
          <w:sz w:val="28"/>
        </w:rPr>
        <w:t>принципа трехстороннего сотрудничества профсоюзов, работодателей</w:t>
        <w:br/>
        <w:t>и органов местного самоуправ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46"/>
        <w:jc w:val="both"/>
        <w:rPr>
          <w:sz w:val="28"/>
        </w:rPr>
      </w:pPr>
      <w:r>
        <w:rPr>
          <w:spacing w:val="-5"/>
          <w:sz w:val="28"/>
        </w:rPr>
        <w:t>является представителем работников при заключении соглашений на</w:t>
        <w:br/>
      </w:r>
      <w:r>
        <w:rPr>
          <w:spacing w:val="-3"/>
          <w:sz w:val="28"/>
        </w:rPr>
        <w:t>территориальном уровн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46"/>
        <w:jc w:val="both"/>
        <w:rPr>
          <w:sz w:val="28"/>
        </w:rPr>
      </w:pPr>
      <w:r>
        <w:rPr>
          <w:spacing w:val="-3"/>
          <w:sz w:val="28"/>
        </w:rPr>
        <w:t>вносит в соответствующие районные (городские) органы местного</w:t>
        <w:br/>
      </w:r>
      <w:r>
        <w:rPr>
          <w:spacing w:val="-5"/>
          <w:sz w:val="28"/>
        </w:rPr>
        <w:t>самоуправления, исполнительной власти предложения о разработке,</w:t>
        <w:br/>
      </w:r>
      <w:r>
        <w:rPr>
          <w:spacing w:val="-3"/>
          <w:sz w:val="28"/>
        </w:rPr>
        <w:t>принятии нормативных, правовых и других актов по вопросам</w:t>
        <w:br/>
        <w:t>социально-трудовой сферы, условий и качества жизни членов</w:t>
        <w:br/>
        <w:t>профсоюзов и их семей на территории района (города); участвует в</w:t>
        <w:br/>
        <w:t>разработке и формировании районных (городских) программ по</w:t>
        <w:br/>
      </w:r>
      <w:r>
        <w:rPr>
          <w:spacing w:val="-5"/>
          <w:sz w:val="28"/>
        </w:rPr>
        <w:t>вопросам занятости, охраны труда и окружающей природной среды,</w:t>
        <w:br/>
      </w:r>
      <w:r>
        <w:rPr>
          <w:spacing w:val="-4"/>
          <w:sz w:val="28"/>
        </w:rPr>
        <w:t>социальных программ, осуществляет общественный контроль за их</w:t>
        <w:br/>
      </w:r>
      <w:r>
        <w:rPr>
          <w:spacing w:val="-3"/>
          <w:sz w:val="28"/>
        </w:rPr>
        <w:t>реализаци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right="1037" w:hanging="346"/>
        <w:jc w:val="both"/>
        <w:rPr>
          <w:sz w:val="28"/>
        </w:rPr>
      </w:pPr>
      <w:r>
        <w:rPr>
          <w:spacing w:val="-3"/>
          <w:sz w:val="28"/>
        </w:rPr>
        <w:t>представляет и защищает законные права и интересы членов</w:t>
        <w:br/>
      </w:r>
      <w:r>
        <w:rPr>
          <w:spacing w:val="-4"/>
          <w:sz w:val="28"/>
        </w:rPr>
        <w:t>профсоюзов в органах местной власти и среди работодател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left="710" w:hanging="346"/>
        <w:jc w:val="both"/>
        <w:rPr>
          <w:sz w:val="28"/>
        </w:rPr>
      </w:pPr>
      <w:r>
        <w:rPr>
          <w:spacing w:val="-6"/>
          <w:sz w:val="28"/>
        </w:rPr>
        <w:t>участвует на паритетной основе в управлении районными (городскими)</w:t>
        <w:br/>
      </w:r>
      <w:r>
        <w:rPr>
          <w:spacing w:val="-4"/>
          <w:sz w:val="28"/>
        </w:rPr>
        <w:t>представительствами Курганского регионального отделения Фонда</w:t>
        <w:br/>
      </w:r>
      <w:r>
        <w:rPr>
          <w:spacing w:val="-3"/>
          <w:sz w:val="28"/>
        </w:rPr>
        <w:t>социального страхования и другими фондами социальной</w:t>
        <w:br/>
        <w:t>направлен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7" w:before="10" w:after="0"/>
        <w:ind w:left="710" w:hanging="346"/>
        <w:jc w:val="both"/>
        <w:rPr>
          <w:sz w:val="28"/>
        </w:rPr>
      </w:pPr>
      <w:r>
        <w:rPr>
          <w:spacing w:val="-6"/>
          <w:sz w:val="28"/>
        </w:rPr>
        <w:t>участвует в урегулировании коллективных трудовых споров, являясь</w:t>
        <w:br/>
      </w:r>
      <w:r>
        <w:rPr>
          <w:spacing w:val="-4"/>
          <w:sz w:val="28"/>
        </w:rPr>
        <w:t>представительным органом на всех его этап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right="518" w:hanging="346"/>
        <w:jc w:val="both"/>
        <w:rPr>
          <w:sz w:val="28"/>
        </w:rPr>
      </w:pPr>
      <w:r>
        <w:rPr>
          <w:spacing w:val="-3"/>
          <w:sz w:val="28"/>
        </w:rPr>
        <w:t>участвует в организации и проведении в соответствии с</w:t>
        <w:br/>
      </w:r>
      <w:r>
        <w:rPr>
          <w:spacing w:val="-5"/>
          <w:sz w:val="28"/>
        </w:rPr>
        <w:t>законодательством собраний, уличных шествий, демонстраций,</w:t>
        <w:br/>
      </w:r>
      <w:r>
        <w:rPr>
          <w:spacing w:val="-4"/>
          <w:sz w:val="28"/>
        </w:rPr>
        <w:t>пикетирований и других коллективных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293" w:before="24" w:after="0"/>
        <w:ind w:left="710" w:right="518" w:hanging="346"/>
        <w:jc w:val="both"/>
        <w:rPr>
          <w:sz w:val="28"/>
        </w:rPr>
      </w:pPr>
      <w:r>
        <w:rPr>
          <w:spacing w:val="-5"/>
          <w:sz w:val="28"/>
        </w:rPr>
        <w:t>оказывает правовую помощь членам и организациям профсоюзов</w:t>
        <w:br/>
      </w:r>
      <w:r>
        <w:rPr>
          <w:spacing w:val="-3"/>
          <w:sz w:val="28"/>
        </w:rPr>
        <w:t>района (город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312" w:before="19" w:after="0"/>
        <w:ind w:left="710" w:hanging="346"/>
        <w:jc w:val="both"/>
        <w:rPr>
          <w:sz w:val="28"/>
        </w:rPr>
      </w:pPr>
      <w:r>
        <w:rPr>
          <w:spacing w:val="-3"/>
          <w:sz w:val="28"/>
        </w:rPr>
        <w:t>организует и проводит обучение профсоюзных кадров и актива,</w:t>
        <w:br/>
      </w:r>
      <w:r>
        <w:rPr>
          <w:spacing w:val="-4"/>
          <w:sz w:val="28"/>
        </w:rPr>
        <w:t>осуществляет организационно-пропагандистскую работу, изучает и</w:t>
        <w:br/>
      </w:r>
      <w:r>
        <w:rPr>
          <w:spacing w:val="-5"/>
          <w:sz w:val="28"/>
        </w:rPr>
        <w:t>распространяет опыт работы первичных профсоюзных организаций и</w:t>
        <w:br/>
      </w:r>
      <w:r>
        <w:rPr>
          <w:spacing w:val="-4"/>
          <w:sz w:val="28"/>
        </w:rPr>
        <w:t>организаций профсоюзов района (город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55"/>
        <w:jc w:val="both"/>
        <w:rPr>
          <w:sz w:val="28"/>
        </w:rPr>
      </w:pPr>
      <w:r>
        <w:rPr>
          <w:spacing w:val="-6"/>
          <w:sz w:val="28"/>
        </w:rPr>
        <w:t>в соответствии с законодательством принимает участие в выборах в</w:t>
        <w:br/>
      </w:r>
      <w:r>
        <w:rPr>
          <w:spacing w:val="-4"/>
          <w:sz w:val="28"/>
        </w:rPr>
        <w:t>органы исполнительной власти муниципального образования и</w:t>
        <w:br/>
        <w:t>представительные органы местного самоуправ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336"/>
        <w:ind w:left="682" w:right="557" w:hanging="355"/>
        <w:jc w:val="both"/>
        <w:rPr>
          <w:sz w:val="28"/>
        </w:rPr>
      </w:pPr>
      <w:r>
        <w:rPr>
          <w:spacing w:val="-1"/>
          <w:sz w:val="28"/>
        </w:rPr>
        <w:t xml:space="preserve">систематически информирует о своей деятельности Объединение организаций </w:t>
      </w:r>
      <w:r>
        <w:rPr>
          <w:spacing w:val="1"/>
          <w:sz w:val="28"/>
        </w:rPr>
        <w:t>профсоюзов области.</w:t>
      </w:r>
    </w:p>
    <w:p>
      <w:pPr>
        <w:pStyle w:val="Normal"/>
        <w:shd w:fill="FFFFFF" w:val="clear"/>
        <w:spacing w:before="259" w:after="0"/>
        <w:ind w:left="1195" w:hanging="0"/>
        <w:jc w:val="both"/>
        <w:rPr>
          <w:sz w:val="28"/>
        </w:rPr>
      </w:pPr>
      <w:r>
        <w:rPr>
          <w:b/>
          <w:spacing w:val="-1"/>
          <w:sz w:val="28"/>
          <w:u w:val="single"/>
        </w:rPr>
        <w:t>Ш. П</w:t>
      </w:r>
      <w:r>
        <w:rPr>
          <w:b/>
          <w:smallCaps/>
          <w:spacing w:val="-1"/>
          <w:sz w:val="28"/>
          <w:u w:val="single"/>
        </w:rPr>
        <w:t>орядок ф</w:t>
      </w:r>
      <w:r>
        <w:rPr>
          <w:b/>
          <w:spacing w:val="-1"/>
          <w:sz w:val="28"/>
          <w:u w:val="single"/>
        </w:rPr>
        <w:t>ормирования Координационн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710" w:right="-5" w:hanging="710"/>
        <w:jc w:val="both"/>
        <w:rPr>
          <w:spacing w:val="-10"/>
          <w:sz w:val="28"/>
        </w:rPr>
      </w:pPr>
      <w:r>
        <w:rPr>
          <w:spacing w:val="-4"/>
          <w:sz w:val="28"/>
        </w:rPr>
        <w:t>Координационный совет создается по инициативе первичных</w:t>
        <w:br/>
        <w:t>профсоюзных организаций и районных (городских) организаций</w:t>
        <w:br/>
      </w:r>
      <w:r>
        <w:rPr>
          <w:spacing w:val="-7"/>
          <w:sz w:val="28"/>
        </w:rPr>
        <w:t xml:space="preserve">(райкомы, советы) профсоюзов решением Президиума Объединения организаций </w:t>
      </w:r>
      <w:r>
        <w:rPr>
          <w:spacing w:val="-5"/>
          <w:sz w:val="28"/>
        </w:rPr>
        <w:t>профсоюзов Курга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-5" w:hanging="710"/>
        <w:jc w:val="both"/>
        <w:rPr>
          <w:spacing w:val="-12"/>
          <w:sz w:val="28"/>
        </w:rPr>
      </w:pPr>
      <w:r>
        <w:rPr>
          <w:spacing w:val="-6"/>
          <w:sz w:val="28"/>
        </w:rPr>
        <w:t>Координационный совет формируется из числа председателей</w:t>
        <w:br/>
        <w:t>первичных профсоюзных организаций и районных (городских)</w:t>
        <w:br/>
      </w:r>
      <w:r>
        <w:rPr>
          <w:spacing w:val="-4"/>
          <w:sz w:val="28"/>
        </w:rPr>
        <w:t>организаций профсоюзов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before="298" w:after="0"/>
        <w:ind w:left="211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Порядок работы Координационного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312" w:before="317" w:after="0"/>
        <w:ind w:left="734" w:right="-5" w:hanging="710"/>
        <w:jc w:val="both"/>
        <w:rPr>
          <w:spacing w:val="-6"/>
          <w:sz w:val="28"/>
        </w:rPr>
      </w:pPr>
      <w:r>
        <w:rPr>
          <w:spacing w:val="-1"/>
          <w:sz w:val="28"/>
        </w:rPr>
        <w:t xml:space="preserve">Заседания Координационного совета проводятся по мере </w:t>
      </w:r>
      <w:r>
        <w:rPr>
          <w:sz w:val="28"/>
        </w:rPr>
        <w:t>необходимости, но не реже одного раза в три меся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312"/>
        <w:ind w:left="734" w:right="-5" w:hanging="710"/>
        <w:jc w:val="both"/>
        <w:rPr>
          <w:spacing w:val="-7"/>
          <w:sz w:val="28"/>
        </w:rPr>
      </w:pPr>
      <w:r>
        <w:rPr>
          <w:spacing w:val="-1"/>
          <w:sz w:val="28"/>
        </w:rPr>
        <w:t>Заседания считаются правомочными, если в их работе принимает</w:t>
        <w:br/>
      </w:r>
      <w:r>
        <w:rPr>
          <w:sz w:val="28"/>
        </w:rPr>
        <w:t>участие более половины от общего количества его членов.</w:t>
      </w:r>
    </w:p>
    <w:p>
      <w:pPr>
        <w:pStyle w:val="Normal"/>
        <w:shd w:fill="FFFFFF" w:val="clear"/>
        <w:spacing w:lineRule="exact" w:line="312" w:before="5" w:after="0"/>
        <w:ind w:left="734" w:right="-5" w:firstLine="984"/>
        <w:jc w:val="both"/>
        <w:rPr>
          <w:sz w:val="28"/>
        </w:rPr>
      </w:pPr>
      <w:r>
        <w:rPr>
          <w:spacing w:val="-4"/>
          <w:sz w:val="28"/>
        </w:rPr>
        <w:t xml:space="preserve">Решения Координационного совета принимаются </w:t>
      </w:r>
      <w:r>
        <w:rPr>
          <w:spacing w:val="-7"/>
          <w:sz w:val="28"/>
        </w:rPr>
        <w:t xml:space="preserve">большинством голосов его членов, участвующих в заседании, при </w:t>
      </w:r>
      <w:r>
        <w:rPr>
          <w:spacing w:val="-4"/>
          <w:sz w:val="28"/>
        </w:rPr>
        <w:t>наличии квору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2" w:before="24" w:after="0"/>
        <w:ind w:left="734" w:hanging="710"/>
        <w:jc w:val="both"/>
        <w:rPr>
          <w:spacing w:val="-9"/>
          <w:sz w:val="28"/>
        </w:rPr>
      </w:pPr>
      <w:r>
        <w:rPr>
          <w:spacing w:val="-6"/>
          <w:sz w:val="28"/>
        </w:rPr>
        <w:t>Руководство деятельностью Координационного совета осуществляет</w:t>
        <w:br/>
      </w:r>
      <w:r>
        <w:rPr>
          <w:spacing w:val="-5"/>
          <w:sz w:val="28"/>
        </w:rPr>
        <w:t>председатель (заместител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before="10" w:after="0"/>
        <w:ind w:left="24" w:hanging="0"/>
        <w:jc w:val="both"/>
        <w:rPr>
          <w:spacing w:val="-10"/>
          <w:sz w:val="28"/>
        </w:rPr>
      </w:pPr>
      <w:r>
        <w:rPr>
          <w:spacing w:val="-4"/>
          <w:sz w:val="28"/>
        </w:rPr>
        <w:t>Председатель (заместитель) Координационного совета:</w:t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307" w:before="10" w:after="0"/>
        <w:ind w:left="682" w:hanging="355"/>
        <w:jc w:val="both"/>
        <w:rPr>
          <w:sz w:val="28"/>
        </w:rPr>
      </w:pPr>
      <w:r>
        <w:rPr>
          <w:spacing w:val="-4"/>
          <w:sz w:val="28"/>
        </w:rPr>
        <w:t xml:space="preserve">назначается Президиумом Объединения организации профсоюзов области по </w:t>
      </w:r>
      <w:r>
        <w:rPr>
          <w:spacing w:val="-7"/>
          <w:sz w:val="28"/>
        </w:rPr>
        <w:t xml:space="preserve">предложению председателей первичных профсоюзных организаций и </w:t>
      </w:r>
      <w:r>
        <w:rPr>
          <w:spacing w:val="-4"/>
          <w:sz w:val="28"/>
        </w:rPr>
        <w:t>районных (городских) организаций профсоюзов сроком на 5 ле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307" w:before="10" w:after="0"/>
        <w:ind w:left="682" w:hanging="355"/>
        <w:jc w:val="both"/>
        <w:rPr>
          <w:sz w:val="28"/>
        </w:rPr>
      </w:pPr>
      <w:r>
        <w:rPr>
          <w:spacing w:val="-5"/>
          <w:sz w:val="28"/>
        </w:rPr>
        <w:t>действует на основании доверенности ООПК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307" w:before="5" w:after="0"/>
        <w:ind w:left="682" w:right="557" w:hanging="355"/>
        <w:jc w:val="both"/>
        <w:rPr>
          <w:sz w:val="28"/>
        </w:rPr>
      </w:pPr>
      <w:r>
        <w:rPr>
          <w:spacing w:val="-6"/>
          <w:sz w:val="28"/>
        </w:rPr>
        <w:t>созывает Координационный совет в плановом порядке и в случае</w:t>
        <w:br/>
      </w:r>
      <w:r>
        <w:rPr>
          <w:spacing w:val="-5"/>
          <w:sz w:val="28"/>
        </w:rPr>
        <w:t>необходимости, предлагает повестку засед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322" w:before="14" w:after="0"/>
        <w:ind w:left="682" w:hanging="355"/>
        <w:jc w:val="both"/>
        <w:rPr>
          <w:sz w:val="28"/>
        </w:rPr>
      </w:pPr>
      <w:r>
        <w:rPr>
          <w:spacing w:val="-4"/>
          <w:sz w:val="28"/>
        </w:rPr>
        <w:t>представляет и отстаивает по поручению Координационного совета</w:t>
        <w:br/>
      </w:r>
      <w:r>
        <w:rPr>
          <w:spacing w:val="-6"/>
          <w:sz w:val="28"/>
        </w:rPr>
        <w:t>интересы профсоюзных организаций района (города) в администрации</w:t>
        <w:br/>
      </w:r>
      <w:r>
        <w:rPr>
          <w:spacing w:val="-5"/>
          <w:sz w:val="28"/>
        </w:rPr>
        <w:t>муниципального образования и её структурных подразделени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55"/>
        <w:jc w:val="both"/>
        <w:rPr>
          <w:sz w:val="28"/>
        </w:rPr>
      </w:pPr>
      <w:r>
        <w:rPr>
          <w:spacing w:val="-4"/>
          <w:sz w:val="28"/>
        </w:rPr>
        <w:t>ведет переговоры и заключает от имени Координационного совета</w:t>
        <w:br/>
      </w:r>
      <w:r>
        <w:rPr>
          <w:spacing w:val="-5"/>
          <w:sz w:val="28"/>
        </w:rPr>
        <w:t>соглашения, договоры с администрацией муниципального образования</w:t>
        <w:br/>
      </w:r>
      <w:r>
        <w:rPr>
          <w:spacing w:val="-4"/>
          <w:sz w:val="28"/>
        </w:rPr>
        <w:t>и работодателями (объединениями работодателей) района (город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278" w:before="24" w:after="0"/>
        <w:ind w:left="682" w:hanging="355"/>
        <w:jc w:val="both"/>
        <w:rPr>
          <w:sz w:val="28"/>
        </w:rPr>
      </w:pPr>
      <w:r>
        <w:rPr>
          <w:spacing w:val="-6"/>
          <w:sz w:val="28"/>
        </w:rPr>
        <w:t>изучает и обобщает предложения, требования организаций профсоюзов</w:t>
        <w:br/>
        <w:t>в адрес местных и высших органов власти, добивается их рассмотрения</w:t>
        <w:br/>
      </w:r>
      <w:r>
        <w:rPr>
          <w:spacing w:val="-5"/>
          <w:sz w:val="28"/>
        </w:rPr>
        <w:t>и реализ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288" w:before="67" w:after="0"/>
        <w:ind w:left="682" w:right="-24" w:hanging="355"/>
        <w:jc w:val="both"/>
        <w:rPr/>
      </w:pPr>
      <w:r>
        <w:rPr>
          <w:spacing w:val="-2"/>
          <w:sz w:val="28"/>
        </w:rPr>
        <w:t xml:space="preserve">осуществляет другие полномочия, определенные Объединением организаций </w:t>
      </w:r>
      <w:r>
        <w:rPr>
          <w:sz w:val="28"/>
        </w:rPr>
        <w:t>профсоюзов Курганской области и данным Положение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8" w:before="67" w:after="0"/>
        <w:ind w:left="720" w:right="-24" w:hanging="720"/>
        <w:jc w:val="both"/>
        <w:rPr>
          <w:sz w:val="28"/>
        </w:rPr>
      </w:pPr>
      <w:r>
        <w:rPr>
          <w:spacing w:val="-5"/>
          <w:sz w:val="28"/>
        </w:rPr>
        <w:t xml:space="preserve">  </w:t>
      </w:r>
      <w:r>
        <w:rPr>
          <w:spacing w:val="-5"/>
          <w:sz w:val="28"/>
        </w:rPr>
        <w:t xml:space="preserve">4.5. Заместитель председателя Координационного совета выполняет    обязанности </w:t>
      </w:r>
      <w:r>
        <w:rPr>
          <w:spacing w:val="-4"/>
          <w:sz w:val="28"/>
        </w:rPr>
        <w:t>председателя в его отсутствие.</w:t>
      </w:r>
    </w:p>
    <w:p>
      <w:pPr>
        <w:pStyle w:val="Normal"/>
        <w:shd w:fill="FFFFFF" w:val="clear"/>
        <w:spacing w:before="293" w:after="0"/>
        <w:ind w:left="998" w:hanging="0"/>
        <w:jc w:val="both"/>
        <w:rPr>
          <w:sz w:val="28"/>
        </w:rPr>
      </w:pPr>
      <w:r>
        <w:rPr>
          <w:b/>
          <w:spacing w:val="1"/>
          <w:sz w:val="28"/>
          <w:u w:val="single"/>
          <w:lang w:val="en-US"/>
        </w:rPr>
        <w:t>V</w:t>
      </w:r>
      <w:r>
        <w:rPr>
          <w:b/>
          <w:spacing w:val="1"/>
          <w:sz w:val="28"/>
          <w:u w:val="single"/>
        </w:rPr>
        <w:t>. Прекращение деятельности Координационного совета.</w:t>
      </w:r>
    </w:p>
    <w:p>
      <w:pPr>
        <w:pStyle w:val="Normal"/>
        <w:shd w:fill="FFFFFF" w:val="clear"/>
        <w:spacing w:lineRule="exact" w:line="307" w:before="302" w:after="0"/>
        <w:ind w:left="706" w:hanging="706"/>
        <w:jc w:val="both"/>
        <w:rPr>
          <w:sz w:val="28"/>
        </w:rPr>
      </w:pPr>
      <w:r>
        <w:rPr>
          <w:spacing w:val="-4"/>
          <w:sz w:val="28"/>
        </w:rPr>
        <w:t xml:space="preserve">  </w:t>
      </w:r>
      <w:r>
        <w:rPr>
          <w:spacing w:val="-4"/>
          <w:sz w:val="28"/>
        </w:rPr>
        <w:t xml:space="preserve">5.1.    Деятельность районного (городского) Координационного совета может </w:t>
      </w:r>
      <w:r>
        <w:rPr>
          <w:spacing w:val="-3"/>
          <w:sz w:val="28"/>
        </w:rPr>
        <w:t>быть прекращена по решению Президиума Объединения организаций профсоюзов Курганской области с учетом мнения председателей первичных профсоюзных организаций и районных (городских) организаций профсоюз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а районных (городских) Координационных советов организаций профсоюзов Курганской области строится с учетом Положения о районном (городском) Координационном совете организаций профсоюз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ых (городских) Координационных советов организаций профсоюзов Кург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360</wp:posOffset>
                </wp:positionH>
                <wp:positionV relativeFrom="paragraph">
                  <wp:posOffset>161290</wp:posOffset>
                </wp:positionV>
                <wp:extent cx="24879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П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2.7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П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7045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.15pt" to="238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360</wp:posOffset>
                </wp:positionH>
                <wp:positionV relativeFrom="paragraph">
                  <wp:posOffset>187960</wp:posOffset>
                </wp:positionV>
                <wp:extent cx="248793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ные (городские) Координационные советы организаций профсою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73.5pt;mso-wrap-distance-left:9.05pt;mso-wrap-distance-right:9.05pt;mso-wrap-distance-top:0pt;mso-wrap-distance-bottom:0pt;margin-top:14.8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ные (городские) Координационные советы организаций профсою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696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.05pt" to="18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144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05pt" to="310.3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b/>
          <w:b/>
          <w:spacing w:val="-5"/>
          <w:sz w:val="28"/>
          <w:lang w:val="en-US" w:eastAsia="en-US"/>
        </w:rPr>
      </w:pPr>
      <w:r>
        <w:rPr>
          <w:b/>
          <w:spacing w:val="-5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2213610" cy="749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рриториальные районные комитеты профсою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05pt;mso-wrap-distance-left:9.05pt;mso-wrap-distance-right:9.05pt;mso-wrap-distance-top:0pt;mso-wrap-distance-bottom:0pt;margin-top:4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рриториальные районные комитеты профсою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6160</wp:posOffset>
                </wp:positionH>
                <wp:positionV relativeFrom="paragraph">
                  <wp:posOffset>58420</wp:posOffset>
                </wp:positionV>
                <wp:extent cx="18478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раслевые первичные профсоюз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4.6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раслевые первичные профсоюз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2645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0.55pt" to="166.3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  <w:lang w:val="en-US" w:eastAsia="en-US"/>
        </w:rPr>
      </w:pPr>
      <w:r>
        <w:rPr>
          <w:spacing w:val="-5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73660</wp:posOffset>
                </wp:positionV>
                <wp:extent cx="1939290" cy="750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вичные профсоюз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5.8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вичные профсоюз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</w:rPr>
      </w:pPr>
      <w:r>
        <w:rPr>
          <w:spacing w:val="-4"/>
          <w:sz w:val="28"/>
        </w:rPr>
        <w:tab/>
        <w:t>В Курганской области созданы и работают 24 районных Координационных совета и 1 городской в г. Шадринс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/>
      </w:pPr>
      <w:r>
        <w:rPr>
          <w:spacing w:val="-5"/>
          <w:sz w:val="28"/>
        </w:rPr>
        <w:tab/>
      </w:r>
      <w:r>
        <w:rPr>
          <w:spacing w:val="-4"/>
          <w:sz w:val="28"/>
        </w:rPr>
        <w:t>Они</w:t>
      </w:r>
      <w:r>
        <w:rPr>
          <w:spacing w:val="-6"/>
          <w:sz w:val="28"/>
        </w:rPr>
        <w:t xml:space="preserve"> осуществляют свою деятельность под</w:t>
        <w:br/>
      </w:r>
      <w:r>
        <w:rPr>
          <w:spacing w:val="-5"/>
          <w:sz w:val="28"/>
        </w:rPr>
        <w:t>руководством Профобъединения Курга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ей районных (городских) Координационных советов организаций профсоюзов Курган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620"/>
        <w:gridCol w:w="1965"/>
      </w:tblGrid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райо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га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телефо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Шадр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иков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-35-25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32-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мен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киров Хафиз Вази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21-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озер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е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7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гаш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Александр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4-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ма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епова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14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ериногол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а Людмил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12-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гапо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згин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8-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хин Евгений Всеволо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95-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ет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хов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6-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тамы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ина Мария Мих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3-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яжь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ина Людми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8-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уш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щикова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22-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шк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онцев Анатол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8-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кроу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еева Ларис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-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е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5-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тоярова Еле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7-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об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ова Раис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30-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акулье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цева Раис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64-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орная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0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тоозер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а Екате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9-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др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ских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28-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тр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ская Людмила Фом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-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их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якова Любовь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4-37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уч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улина Татьяна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3-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гамы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пин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35-24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28-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ланирование работы районных (городских) Координационных советов организаций профсоюзов Курганской области определяет основные цели и задачи, стоящие перед ними, формы и методы их реш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пыт работы районных (городских) Координационных советов показывает, что в работе используется в основном 2 вида план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ерспективны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лан по проведению конкретного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спективные планы составляются ежегодно.</w:t>
      </w:r>
    </w:p>
    <w:p>
      <w:pPr>
        <w:pStyle w:val="Normal"/>
        <w:shd w:fill="FFFFFF" w:val="clear"/>
        <w:spacing w:lineRule="auto" w:line="360"/>
        <w:ind w:right="34"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  <w:t>Планы на проведение конкретного мероприятия составляются подробно по этапам подготовки и проведения с указанием сроков и ответственных за выполнение каждого пун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ец №1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Утверждено на заседани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оординационного совет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___________________ район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Протокол № _____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т ______________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пективный план работы   </w:t>
        <w:br/>
        <w:t>районного Координационного совета организаций профсоюза _____________________ района Курган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а 2007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18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-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зерве профсоюзного член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нятии Программы по мотивации профсоюзного членства  на 2007-2010 гг. и  о разработке мероприятий по её выпол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тогах работы районных отраслевых профсоюзов за 1 квартал 2007 года по увеличению численности членов профсоюзов, созданию, восстановлению профсоюзных организаций и о мерах дальнейших действ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нятии решения по проведению Первомайской акции профсоюзов в районе. О подготовке проведения митин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оздоровлении членов профсоюзов и членов их семей в район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частии в рассмотрении вопроса летнего оздоровления детей и подростк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дписке на профи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тогах работы районных отраслевых профсоюзов за 2 квартал 2007 года по увеличению численности членов профсоюзов, созданию, восстановлению профсоюзных организаций и о мерах дальнейших действ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тогах выполнения обязательств, взятых сторонами районного трехстороннего соглашения за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тогах работы районных отраслевых профсоюзов за 3 квартал 2007 года по увеличению численности членов профсоюзов, созданию, восстановлению профсоюзных организаций и о мерах дальнейших действ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дготовке предложений органам местного самоуправления при формировании районного бюд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тогах работы районных отраслевых профсоюзов за 4 квартал 2007 года по увеличению численности членов профсоюзов, созданию, восстановлению профсоюзных организаций и о мерах дальнейших действий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детей членов профсоюза на «Профсоюзную елку» в г. Кург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дписке на профи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буч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х по охране труда (от профсою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ей первичных профсоюзных организаций по мотивации профсоюзного чл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Координационного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егулярные семинары членов Координационного совета организаций профсоюзов по организацион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заседаниях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но-масс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районном празднике, посвященном Международному женскому д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ить и провести профсоюзные посиде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единстве – си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детском празднике «День защиты детей», с вручением профсоюзных призов  детям, родители, которых являются активистами районного профсою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празднике «День с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имать участие в проведении культурно-массовых мероприятиях района (праздниках, олимпиадах, конкурсах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овать чаепитие с членами Координационного совета организаций профсоюзов в канун 2007 года, подвести итоги о выполнении плана и проделанной рабо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ци-онн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ь стенд «Наш профсою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ать работу районных отраслевых профсоюзов в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партн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заседаниях районной трехсторонне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егулированию социально-трудовых отно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одить итоги выполнения районного трехстороннего соглашения каждое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бщему районному (городскому)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, входящие в состав район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сторон-не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имать участие в заседаниях районной Межведомстве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общему районному (городско-му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, входящие в состав районной Межведомст-ве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разработке программ по вопросам занятости, охраны труда и окружающей среды, молодежной политике и других социальных программ и контролировать их реализ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овать в совещаниях, проводимых администрацией района по вопросам социально-трудов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работе Общественного Совета по контролю за ПН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ть помощь первичным профсоюзным организациям, которые заявили об участии в районном конкурсе «Социальное партнерство-основа социального м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конкурсе  на лучший Координационный совет организаций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конкурс «Лучший профсоюзный лидер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ть Профобъединение о работе Координационного совета  раз в пол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-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анализировать работу Координационного совета за 200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«День Профобъединения» в районе и заседание Координационного совета с участием специалистов Проф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имать участие во всех Всероссийских коллективных действиях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и провести в районе митинг 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Молодежны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лан  работы Молодеж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-тель Молодежно-го совета профсою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молодежном форуме Проф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-тель Молодежно-го совета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дить грамотами, благодарностями, ценными подарками активис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ординаци-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rFonts w:ascii="Courier New" w:hAnsi="Courier New" w:cs="Courier New"/>
          <w:b/>
          <w:b/>
          <w:spacing w:val="-10"/>
          <w:w w:val="115"/>
          <w:sz w:val="28"/>
        </w:rPr>
      </w:pPr>
      <w:r>
        <w:rPr>
          <w:rFonts w:cs="Courier New" w:ascii="Courier New" w:hAnsi="Courier New"/>
          <w:b/>
          <w:spacing w:val="-10"/>
          <w:w w:val="115"/>
          <w:sz w:val="28"/>
        </w:rPr>
      </w:r>
    </w:p>
    <w:p>
      <w:pPr>
        <w:pStyle w:val="Normal"/>
        <w:shd w:fill="FFFFFF" w:val="clear"/>
        <w:ind w:right="34" w:hanging="0"/>
        <w:rPr>
          <w:rFonts w:ascii="PromtImperial;Trebuchet MS" w:hAnsi="PromtImperial;Trebuchet MS" w:cs="PromtImperial;Trebuchet MS"/>
          <w:spacing w:val="-10"/>
          <w:w w:val="115"/>
        </w:rPr>
      </w:pPr>
      <w:r>
        <w:rPr>
          <w:rFonts w:cs="PromtImperial;Trebuchet MS" w:ascii="PromtImperial;Trebuchet MS" w:hAnsi="PromtImperial;Trebuchet MS"/>
          <w:spacing w:val="-10"/>
          <w:w w:val="115"/>
        </w:rPr>
        <w:t>Председатель Координационного совета:             __________ (Подпись)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</w:rPr>
        <w:t>Распоряжение Губернатора Курганской области способствует развитию социального партнерства между Координационного советами организаций профсоюзов, работодателями и органами муниципальных образований.</w:t>
      </w:r>
      <w:r>
        <w:rPr>
          <w:rFonts w:cs="PromtImperial;Trebuchet MS" w:ascii="PromtImperial;Trebuchet MS" w:hAnsi="PromtImperial;Trebuchet MS"/>
          <w:spacing w:val="-10"/>
          <w:w w:val="115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PromtImperial;Trebuchet MS" w:hAnsi="PromtImperial;Trebuchet MS" w:cs="PromtImperial;Trebuchet MS"/>
          <w:spacing w:val="-10"/>
          <w:w w:val="115"/>
          <w:sz w:val="28"/>
        </w:rPr>
      </w:pPr>
      <w:r>
        <w:rPr>
          <w:rFonts w:cs="PromtImperial;Trebuchet MS" w:ascii="PromtImperial;Trebuchet MS" w:hAnsi="PromtImperial;Trebuchet MS"/>
          <w:spacing w:val="-10"/>
          <w:w w:val="115"/>
          <w:sz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Trebuchet MS" w:hAnsi="PromtImperial;Trebuchet MS" w:cs="PromtImperial;Trebuchet MS"/>
          <w:spacing w:val="-10"/>
          <w:w w:val="115"/>
          <w:sz w:val="28"/>
        </w:rPr>
      </w:pPr>
      <w:r>
        <w:rPr>
          <w:rFonts w:cs="PromtImperial;Trebuchet MS" w:ascii="PromtImperial;Trebuchet MS" w:hAnsi="PromtImperial;Trebuchet MS"/>
          <w:spacing w:val="-10"/>
          <w:w w:val="115"/>
          <w:sz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romtImperial;Trebuchet MS" w:hAnsi="PromtImperial;Trebuchet MS" w:cs="PromtImperial;Trebuchet MS"/>
        </w:rPr>
      </w:pPr>
      <w:r>
        <w:rPr>
          <w:rFonts w:cs="PromtImperial;Trebuchet MS" w:ascii="PromtImperial;Trebuchet MS" w:hAnsi="PromtImperial;Trebuchet MS"/>
          <w:spacing w:val="-10"/>
          <w:w w:val="115"/>
        </w:rPr>
        <w:t>ГУБЕРНАТОР КУРГАНСКОЙ ОБЛАСТИ</w:t>
      </w:r>
    </w:p>
    <w:p>
      <w:pPr>
        <w:pStyle w:val="Normal"/>
        <w:shd w:fill="FFFFFF" w:val="clear"/>
        <w:spacing w:before="182" w:after="0"/>
        <w:ind w:right="34" w:hanging="0"/>
        <w:jc w:val="center"/>
        <w:rPr>
          <w:sz w:val="28"/>
        </w:rPr>
      </w:pPr>
      <w:r>
        <w:rPr>
          <w:b/>
          <w:spacing w:val="-5"/>
          <w:sz w:val="28"/>
        </w:rPr>
        <w:t>РАСПОРЯЖЕНИЕ</w:t>
      </w:r>
    </w:p>
    <w:p>
      <w:pPr>
        <w:pStyle w:val="Normal"/>
        <w:shd w:fill="FFFFFF" w:val="clear"/>
        <w:spacing w:before="19" w:after="0"/>
        <w:rPr>
          <w:sz w:val="28"/>
        </w:rPr>
      </w:pPr>
      <w:r>
        <w:rPr>
          <w:sz w:val="28"/>
        </w:rPr>
        <w:t>20 июля 2005г. № 300-р</w:t>
      </w:r>
    </w:p>
    <w:p>
      <w:pPr>
        <w:pStyle w:val="Normal"/>
        <w:shd w:fill="FFFFFF" w:val="clear"/>
        <w:spacing w:lineRule="exact" w:line="274" w:before="547" w:after="0"/>
        <w:ind w:left="10" w:right="6182" w:hanging="0"/>
        <w:rPr>
          <w:sz w:val="28"/>
        </w:rPr>
      </w:pPr>
      <w:r>
        <w:rPr>
          <w:b/>
          <w:spacing w:val="2"/>
          <w:sz w:val="28"/>
        </w:rPr>
        <w:t xml:space="preserve">О дополнительных мерах по </w:t>
      </w:r>
      <w:r>
        <w:rPr>
          <w:b/>
          <w:sz w:val="28"/>
        </w:rPr>
        <w:t xml:space="preserve">развитию социального партнерства </w:t>
      </w:r>
      <w:r>
        <w:rPr>
          <w:b/>
          <w:spacing w:val="2"/>
          <w:sz w:val="28"/>
        </w:rPr>
        <w:t>в Курганской области</w:t>
      </w:r>
    </w:p>
    <w:p>
      <w:pPr>
        <w:pStyle w:val="Normal"/>
        <w:shd w:fill="FFFFFF" w:val="clear"/>
        <w:spacing w:lineRule="exact" w:line="274" w:before="254" w:after="0"/>
        <w:ind w:left="10" w:right="10" w:firstLine="576"/>
        <w:jc w:val="both"/>
        <w:rPr/>
      </w:pPr>
      <w:r>
        <w:rPr>
          <w:spacing w:val="2"/>
          <w:sz w:val="28"/>
        </w:rPr>
        <w:t xml:space="preserve">В связи со 100-летием профсоюзного движения в России и в целях улучшения дальнейшего </w:t>
      </w:r>
      <w:r>
        <w:rPr>
          <w:spacing w:val="3"/>
          <w:sz w:val="28"/>
        </w:rPr>
        <w:t xml:space="preserve">взаимодействия с профсоюзами по обеспечению трудовых, социально-экономических прав и </w:t>
      </w:r>
      <w:r>
        <w:rPr>
          <w:spacing w:val="2"/>
          <w:sz w:val="28"/>
        </w:rPr>
        <w:t xml:space="preserve">интересов работников, в соответствии с Федеральным законом от 12 января 1996г.-№ 10-ФЗ "О </w:t>
      </w:r>
      <w:r>
        <w:rPr>
          <w:spacing w:val="3"/>
          <w:sz w:val="28"/>
        </w:rPr>
        <w:t xml:space="preserve">профессиональных союзах, их правах и гарантиях деятельности", Законом Курганской области от 2 июля 2002г. № 199 "О регулировании системы социального партнерства в Курганской области", </w:t>
      </w:r>
      <w:r>
        <w:rPr>
          <w:spacing w:val="1"/>
          <w:sz w:val="28"/>
        </w:rPr>
        <w:t xml:space="preserve">а также трехсторонним Соглашением между общественной организацией "Федерация профсоюзов Курганской области", Администрацией (Правительством) Курганской области и представителями </w:t>
      </w:r>
      <w:r>
        <w:rPr>
          <w:spacing w:val="2"/>
          <w:sz w:val="28"/>
        </w:rPr>
        <w:t xml:space="preserve">работодателей области </w:t>
      </w:r>
      <w:r>
        <w:rPr>
          <w:sz w:val="28"/>
        </w:rPr>
        <w:t>ОБЯЗЫВАЮ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24" w:firstLine="586"/>
        <w:rPr>
          <w:sz w:val="28"/>
        </w:rPr>
      </w:pPr>
      <w:r>
        <w:rPr>
          <w:spacing w:val="-23"/>
          <w:sz w:val="28"/>
        </w:rPr>
        <w:t>1.</w:t>
      </w:r>
      <w:r>
        <w:rPr>
          <w:sz w:val="28"/>
        </w:rPr>
        <w:tab/>
      </w:r>
      <w:r>
        <w:rPr>
          <w:spacing w:val="5"/>
          <w:sz w:val="28"/>
        </w:rPr>
        <w:t xml:space="preserve">Органы исполнительной власти Курганской области, осуществляющие отраслевое либо </w:t>
      </w:r>
      <w:r>
        <w:rPr>
          <w:spacing w:val="1"/>
          <w:sz w:val="28"/>
        </w:rPr>
        <w:t>межотраслевое управление:</w:t>
      </w:r>
    </w:p>
    <w:p>
      <w:pPr>
        <w:pStyle w:val="Normal"/>
        <w:shd w:fill="FFFFFF" w:val="clear"/>
        <w:spacing w:lineRule="exact" w:line="274"/>
        <w:ind w:left="24" w:right="14" w:firstLine="605"/>
        <w:jc w:val="both"/>
        <w:rPr>
          <w:sz w:val="28"/>
        </w:rPr>
      </w:pPr>
      <w:r>
        <w:rPr>
          <w:spacing w:val="1"/>
          <w:sz w:val="28"/>
        </w:rPr>
        <w:t xml:space="preserve">1.1.Обеспечивать соблюдение прав профсоюзов в курируемых отраслях экономики области, </w:t>
      </w:r>
      <w:r>
        <w:rPr>
          <w:spacing w:val="11"/>
          <w:sz w:val="28"/>
        </w:rPr>
        <w:t xml:space="preserve">оказывать содействие в создании благоприятных условий для уставной деятельности </w:t>
      </w:r>
      <w:r>
        <w:rPr>
          <w:spacing w:val="8"/>
          <w:sz w:val="28"/>
        </w:rPr>
        <w:t xml:space="preserve">профсоюзных органов. Устанавливать и развивать отношения с профсоюзами на основе </w:t>
      </w:r>
      <w:r>
        <w:rPr>
          <w:spacing w:val="2"/>
          <w:sz w:val="28"/>
        </w:rPr>
        <w:t xml:space="preserve">социального партнерства путем взаимных консультаций, переговоров, заключения соглашений и </w:t>
      </w:r>
      <w:r>
        <w:rPr>
          <w:spacing w:val="1"/>
          <w:sz w:val="28"/>
        </w:rPr>
        <w:t>коллективных догов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29" w:firstLine="595"/>
        <w:jc w:val="both"/>
        <w:rPr>
          <w:spacing w:val="-11"/>
          <w:sz w:val="28"/>
        </w:rPr>
      </w:pPr>
      <w:r>
        <w:rPr>
          <w:spacing w:val="3"/>
          <w:sz w:val="28"/>
        </w:rPr>
        <w:t xml:space="preserve">При подготовке проектов нормативных правовых актов, затрагивающих трудовые права </w:t>
      </w:r>
      <w:r>
        <w:rPr>
          <w:spacing w:val="2"/>
          <w:sz w:val="28"/>
        </w:rPr>
        <w:t>и интересы населения, учитывать мнение соответствующих профсоюз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29" w:firstLine="595"/>
        <w:jc w:val="both"/>
        <w:rPr>
          <w:spacing w:val="-12"/>
          <w:sz w:val="28"/>
        </w:rPr>
      </w:pPr>
      <w:r>
        <w:rPr>
          <w:spacing w:val="5"/>
          <w:sz w:val="28"/>
        </w:rPr>
        <w:t xml:space="preserve">Разрабатывать программы социально-экономического развития Курганской области и </w:t>
      </w:r>
      <w:r>
        <w:rPr>
          <w:sz w:val="28"/>
        </w:rPr>
        <w:t xml:space="preserve">подводить   итоги   их   выполнения  с   участием   представителей   соответствующих   профсоюзов </w:t>
      </w:r>
      <w:r>
        <w:rPr>
          <w:spacing w:val="-1"/>
          <w:sz w:val="28"/>
        </w:rPr>
        <w:t>области.</w:t>
      </w:r>
    </w:p>
    <w:p>
      <w:pPr>
        <w:pStyle w:val="Normal"/>
        <w:shd w:fill="FFFFFF" w:val="clear"/>
        <w:spacing w:lineRule="exact" w:line="274"/>
        <w:ind w:left="29" w:right="10" w:firstLine="576"/>
        <w:jc w:val="both"/>
        <w:rPr>
          <w:sz w:val="28"/>
        </w:rPr>
      </w:pPr>
      <w:r>
        <w:rPr>
          <w:spacing w:val="14"/>
          <w:sz w:val="28"/>
        </w:rPr>
        <w:t>Включать в состав рабочей группы по формированию программы социально-</w:t>
      </w:r>
      <w:r>
        <w:rPr>
          <w:spacing w:val="13"/>
          <w:sz w:val="28"/>
        </w:rPr>
        <w:t xml:space="preserve">экономического развития области представителей Федерации профсоюзов Курганской </w:t>
      </w:r>
      <w:r>
        <w:rPr>
          <w:spacing w:val="-1"/>
          <w:sz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29" w:firstLine="605"/>
        <w:jc w:val="both"/>
        <w:rPr>
          <w:sz w:val="28"/>
        </w:rPr>
      </w:pPr>
      <w:r>
        <w:rPr>
          <w:spacing w:val="-12"/>
          <w:sz w:val="28"/>
        </w:rPr>
        <w:t>1.4.</w:t>
      </w:r>
      <w:r>
        <w:rPr>
          <w:sz w:val="28"/>
        </w:rPr>
        <w:tab/>
      </w:r>
      <w:r>
        <w:rPr>
          <w:spacing w:val="2"/>
          <w:sz w:val="28"/>
        </w:rPr>
        <w:t xml:space="preserve">Содействовать   профсоюзным   организациям   в   осуществлении   ими   контроля,   за </w:t>
      </w:r>
      <w:r>
        <w:rPr>
          <w:spacing w:val="9"/>
          <w:sz w:val="28"/>
        </w:rPr>
        <w:t xml:space="preserve">соблюдением законодательства о труде, организации оздоровления членов профсоюзов и их </w:t>
      </w:r>
      <w:r>
        <w:rPr>
          <w:spacing w:val="1"/>
          <w:sz w:val="28"/>
        </w:rPr>
        <w:t>семей, а также массового физкультурного движе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24" w:firstLine="586"/>
        <w:jc w:val="both"/>
        <w:rPr>
          <w:sz w:val="28"/>
        </w:rPr>
      </w:pPr>
      <w:r>
        <w:rPr>
          <w:spacing w:val="-12"/>
          <w:sz w:val="28"/>
        </w:rPr>
        <w:t>2.</w:t>
      </w:r>
      <w:r>
        <w:rPr>
          <w:sz w:val="28"/>
        </w:rPr>
        <w:tab/>
      </w:r>
      <w:r>
        <w:rPr>
          <w:spacing w:val="5"/>
          <w:sz w:val="28"/>
        </w:rPr>
        <w:t xml:space="preserve">Рекомендовать органам местного самоуправления Курганской области, представителям </w:t>
      </w:r>
      <w:r>
        <w:rPr>
          <w:spacing w:val="1"/>
          <w:sz w:val="28"/>
        </w:rPr>
        <w:t>работников, представителям работодателей предприятий и организаций всех форм собственности:</w:t>
      </w:r>
    </w:p>
    <w:p>
      <w:pPr>
        <w:pStyle w:val="Normal"/>
        <w:shd w:fill="FFFFFF" w:val="clear"/>
        <w:spacing w:lineRule="exact" w:line="274"/>
        <w:ind w:left="34" w:right="19" w:firstLine="571"/>
        <w:jc w:val="both"/>
        <w:rPr>
          <w:sz w:val="28"/>
        </w:rPr>
      </w:pPr>
      <w:r>
        <w:rPr>
          <w:spacing w:val="1"/>
          <w:sz w:val="28"/>
        </w:rPr>
        <w:t xml:space="preserve">2.1. Формировать в муниципальных образованиях территориальные трехсторонние комиссии </w:t>
      </w:r>
      <w:r>
        <w:rPr>
          <w:spacing w:val="2"/>
          <w:sz w:val="28"/>
        </w:rPr>
        <w:t>по регулированию социально-трудовых отношений и содействовать их работе.</w:t>
      </w:r>
    </w:p>
    <w:p>
      <w:pPr>
        <w:pStyle w:val="Normal"/>
        <w:shd w:fill="FFFFFF" w:val="clear"/>
        <w:spacing w:lineRule="exact" w:line="274"/>
        <w:ind w:left="29" w:right="14" w:firstLine="576"/>
        <w:jc w:val="both"/>
        <w:rPr>
          <w:sz w:val="28"/>
        </w:rPr>
      </w:pPr>
      <w:r>
        <w:rPr>
          <w:spacing w:val="6"/>
          <w:sz w:val="28"/>
        </w:rPr>
        <w:t xml:space="preserve">2.2.- Включать представителей соответствующих профсоюзов в состав коллегиальных </w:t>
      </w:r>
      <w:r>
        <w:rPr>
          <w:spacing w:val="2"/>
          <w:sz w:val="28"/>
        </w:rPr>
        <w:t>органов, образуемых в органах местного самоуправления Курганской области.</w:t>
      </w:r>
    </w:p>
    <w:p>
      <w:pPr>
        <w:pStyle w:val="Normal"/>
        <w:shd w:fill="FFFFFF" w:val="clear"/>
        <w:spacing w:lineRule="exact" w:line="274" w:before="5" w:after="0"/>
        <w:ind w:left="29" w:right="14" w:firstLine="576"/>
        <w:jc w:val="both"/>
        <w:rPr>
          <w:sz w:val="28"/>
        </w:rPr>
      </w:pPr>
      <w:r>
        <w:rPr>
          <w:spacing w:val="4"/>
          <w:sz w:val="28"/>
        </w:rPr>
        <w:t xml:space="preserve">2.3. Содействовать заключению коллективных договоров и соглашений, предусматривая в </w:t>
      </w:r>
      <w:r>
        <w:rPr>
          <w:spacing w:val="2"/>
          <w:sz w:val="28"/>
        </w:rPr>
        <w:t>них меры по повышению уровня доходов и социальной защиты работнико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19" w:firstLine="586"/>
        <w:jc w:val="both"/>
        <w:rPr>
          <w:sz w:val="28"/>
        </w:rPr>
      </w:pPr>
      <w:r>
        <w:rPr>
          <w:spacing w:val="-12"/>
          <w:sz w:val="28"/>
        </w:rPr>
        <w:t>3.</w:t>
      </w:r>
      <w:r>
        <w:rPr>
          <w:sz w:val="28"/>
        </w:rPr>
        <w:tab/>
      </w:r>
      <w:r>
        <w:rPr>
          <w:spacing w:val="1"/>
          <w:sz w:val="28"/>
        </w:rPr>
        <w:t xml:space="preserve">Рекомендовать     Объединению     организаций     профсоюзов     Курганской     области, </w:t>
      </w:r>
      <w:r>
        <w:rPr>
          <w:spacing w:val="2"/>
          <w:sz w:val="28"/>
        </w:rPr>
        <w:t>территориальным профобъединениям, первичным организациям профсоюзов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605" w:hanging="0"/>
        <w:jc w:val="both"/>
        <w:rPr>
          <w:sz w:val="28"/>
        </w:rPr>
      </w:pPr>
      <w:r>
        <w:rPr>
          <w:spacing w:val="-6"/>
          <w:sz w:val="28"/>
        </w:rPr>
        <w:t>3.1.</w:t>
      </w:r>
      <w:r>
        <w:rPr>
          <w:sz w:val="28"/>
        </w:rPr>
        <w:tab/>
      </w:r>
      <w:r>
        <w:rPr>
          <w:spacing w:val="2"/>
          <w:sz w:val="28"/>
        </w:rPr>
        <w:t>Добиваться повсеместного заключения коллективных договоров и соглашен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24" w:firstLine="576"/>
        <w:jc w:val="both"/>
        <w:rPr>
          <w:sz w:val="28"/>
        </w:rPr>
      </w:pPr>
      <w:r>
        <w:rPr>
          <w:spacing w:val="-6"/>
          <w:sz w:val="28"/>
        </w:rPr>
        <w:t>3.2.</w:t>
      </w:r>
      <w:r>
        <w:rPr>
          <w:sz w:val="28"/>
        </w:rPr>
        <w:tab/>
      </w:r>
      <w:r>
        <w:rPr>
          <w:spacing w:val="2"/>
          <w:sz w:val="28"/>
        </w:rPr>
        <w:t xml:space="preserve">Разработать   систему   поощрений   работников   и   трудовых   коллективов,   внесших </w:t>
      </w:r>
      <w:r>
        <w:rPr>
          <w:spacing w:val="1"/>
          <w:sz w:val="28"/>
        </w:rPr>
        <w:t>значительный вклад в развитие экономики и социальной сферы облас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34" w:firstLine="562"/>
        <w:jc w:val="both"/>
        <w:rPr>
          <w:sz w:val="28"/>
        </w:rPr>
      </w:pPr>
      <w:r>
        <w:rPr>
          <w:spacing w:val="-9"/>
          <w:sz w:val="28"/>
        </w:rPr>
        <w:t>4.</w:t>
      </w:r>
      <w:r>
        <w:rPr>
          <w:sz w:val="28"/>
        </w:rPr>
        <w:tab/>
      </w:r>
      <w:r>
        <w:rPr>
          <w:spacing w:val="3"/>
          <w:sz w:val="28"/>
        </w:rPr>
        <w:t xml:space="preserve">Контроль   за   выполнением   настоящего   распоряжения   возложить   на   заместителя  </w:t>
      </w:r>
      <w:r>
        <w:rPr>
          <w:spacing w:val="1"/>
          <w:sz w:val="28"/>
        </w:rPr>
        <w:t>Губернатора области по социальной политике Пономарева Л.Ф.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before="806" w:after="0"/>
        <w:ind w:left="24" w:hanging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before="806" w:after="0"/>
        <w:ind w:left="24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before="806" w:after="0"/>
        <w:ind w:left="24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before="806" w:after="0"/>
        <w:ind w:left="24" w:hanging="0"/>
        <w:jc w:val="both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Губернатор Курганской области</w:t>
      </w:r>
      <w:r>
        <w:rPr>
          <w:sz w:val="28"/>
        </w:rPr>
        <w:tab/>
      </w:r>
      <w:r>
        <w:rPr>
          <w:spacing w:val="-1"/>
          <w:sz w:val="28"/>
        </w:rPr>
        <w:t>О. А. Богомо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им из направлений деятельности Координационных советов организаций профсоюзов Курганской области является охрана труда рабо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ец № 2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Утверждено на заседани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оординационного совет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 район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Протокол № _____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т ______________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хране труда районного Координацион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й профсоюз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_____________ района Курга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______________200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йонной 3-х сторонней комиссии по регулированию социально - трудовых отношений рассмотреть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 разработке и принятии районной Программы по охране труда  для бюджетных организаций, в которую включить затраты н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едицинские осмотры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ттестацию рабочих мест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обретение СИЗ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еспечение молоком, мылом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оведение параметров  вредных производственных факторов до нормы (освещение, микроклимат, воздух рабочей з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Обсудить вопрос по обращению к Губернатору области  с предложением выйти с ходатайством в Областную  Думу о принятии Закона Курганской области «О государственном управлении охраной труда на территории Курган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йонной Межведомственной комиссии  включить в план работы на год и рассмотреть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 качестве  медицинских осмо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 режиме труда и отдыха работающих во вредных условиях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О создании служб охраны труда  и организации административно-общественного контроля в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план  мероприятий по охране труда  района вклю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 Семинар-совещание с руководителями,  специалистами по охране труда, профактивом на темы:  "Разработка и реализация  системы управления охраной труда, организация административно-общественного контроля", "Расследование несчастных случаев на производстве", "Разработка и реализация  раздела «Охрана труда» коллективного договора". </w:t>
        <w:tab/>
      </w:r>
    </w:p>
    <w:p>
      <w:pPr>
        <w:pStyle w:val="Normal"/>
        <w:ind w:right="219" w:hanging="0"/>
        <w:rPr>
          <w:sz w:val="28"/>
        </w:rPr>
      </w:pPr>
      <w:r>
        <w:rPr>
          <w:sz w:val="28"/>
        </w:rPr>
      </w:r>
    </w:p>
    <w:p>
      <w:pPr>
        <w:pStyle w:val="Normal"/>
        <w:ind w:right="219" w:hanging="0"/>
        <w:rPr/>
      </w:pPr>
      <w:r>
        <w:rPr>
          <w:sz w:val="28"/>
        </w:rPr>
        <w:t>Председатель Координационного совета:                    __________(</w:t>
      </w:r>
      <w:r>
        <w:rPr>
          <w:i/>
          <w:sz w:val="28"/>
        </w:rPr>
        <w:t>Подпись)</w:t>
      </w:r>
    </w:p>
    <w:p>
      <w:pPr>
        <w:pStyle w:val="Normal"/>
        <w:ind w:right="21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1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1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19" w:hanging="0"/>
        <w:rPr>
          <w:i/>
          <w:i/>
          <w:sz w:val="28"/>
        </w:rPr>
      </w:pPr>
      <w:r>
        <w:rPr>
          <w:i/>
          <w:sz w:val="28"/>
        </w:rPr>
        <w:t>Образец №3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Протокол № ____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т  ______________2007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йонные отраслевые Соглашения и коллективные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йонного Координационного совета организаций профсоюз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 района Курганской обла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ый совет рекомендует вносить  в раздел «ОХРАНА ТРУДА» следующие пунк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ороны договорились совмест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существлять взаимодействие в работе по улучшению   условий труда  и окружающей природной среды, активизировать совместную деятельность и координацию действий с соответствующими органами надзора и контроля в вопросах соблюдения законодательства о  труде и охране труда в организациях всех форм собственности в рамках существующего законодательства и свих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существлять меры по повышению уровня информированности работников о состоянии условий и  охраны труда, травматизма и профзаболеваемости, экологической обстановке  в организациях  и на территор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уществлять разработку районной программы и  первоочередных мероприятий по профилактике производственного травматизма и профзаболевае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нимать участие в семинарах, совещаниях, акциях, посвященных охране труда и экологической безопасност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дминистр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действует   органам управления труда  реализации государственных полномочий в области охраны труда на территории района. Для  этого содержит в штате администрации района ставку специалиста по охране труда за  счет район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еспечивает  работу межведомственной комиссии по охране труд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еспечивает реализацию программ и  первоочередных мероприятий по профилактике производственного травматизма, профзаболеваемости  и экологической безопасности в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еспечивает включение в  бюджет района  средства на охрану труда для бюджетных организаций не менее 2% от Ф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действует выделению из соответствующих бюджетов поселковых советов денежных средств на охрану труда в размерах, соответствующих минимальным обязательным  требованиям  законодательства об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Оказывает содействие  в деятельности контрольно-надзорных органов по осуществлению  государственного контроля за исполнением законодательных и иных нормативно-правовых актов об охране труда на территории района, учитывает их  предложения и информацию при разработке долгосрочных программ и планов первоочередных мероприятий по улучшению экологического  состояния и условий  охраны труда  в организациях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одействует учебным центрам в организации обучения и проверке знаний по охране труда работников организаций, включая руководителей, специалистов, уполномоченных (доверенных) лиц , членов комитетов (комиссий)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оводит смотры конкурсы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Не допускают до участия в смотрах-конкурсах по охране труда организации, где отсутствует финансирование мероприятий, направленных на улучшение состояния по охране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роводит Дни защиты от экологической 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Доводит до сведения жителей  района (1 раз в квартал) информацию по  экологическому состоянию,  требований законодательства в природоохранной деятельности, травматиз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Оказывает содействие  органам управления, надзора и контроля, профсоюзам в проведении различных семинаров, совещаний по вопросам охраны труда,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одатели:</w:t>
      </w:r>
    </w:p>
    <w:p>
      <w:pPr>
        <w:pStyle w:val="TextBody"/>
        <w:rPr>
          <w:sz w:val="28"/>
        </w:rPr>
      </w:pPr>
      <w:r>
        <w:rPr>
          <w:sz w:val="28"/>
        </w:rPr>
        <w:t>1.Обеспечивают безопасные условия труда на рабочих местах, и предоставление компенсаций работающих с вредными и (или) опасными производственными факторами в соответствии с законодательными и нормативными актами по охране труда. и  выполнение обязательств, предусмотренных в коллективном договоре сверх установленных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оводят аттестацию рабочих мест по условиям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беспечивают эффективный административно-общественный контроль за состоянием и условиями охраны труда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организациях с численностью 100 человек и более вводят  в штат службу охраны труда или специалиста по охране труда;  с численностью менее 100 человек- осуществляют работу по договору со специализированной организ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ют комитеты (комиссии) по охране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нансируют  смотры-конкурсы по охране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ьно стимулируют деятельность уполномоченных (доверенных) лиц по охране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вают предоставления оплачиваемого времени уполномоченным (доверенным) лицам по охране труда,  членам совместных комитетов и комиссий по охране труда, для выполнения возложенных на них обязанностей по контролю,  за  состоянием условий и охраны труда в соответствии с коллективными договорами и соглаш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случае гибели работника выплачивают компенсацию морального и материального  вреда семье погибшего в размере, установленном коллективными договорами или решением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беспечивают беспрепятственный доступ представителей надзорно - контрольных органов и Профсоюзов в организации, независимо от форм собственности, на рабочие места для осуществления контроля за состоянием охраны труда, окружающей среды и промышленной санита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еспечивают включение в коллективные договоры и соглашения мероприятия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Осуществляют финансирование мероприятий по улучшению условий охраны труда в размере не менее 0,1% суммы затрат на производство продукции(работ, услуг), а в организациях, занимающихся эксплуатационной деятельностью, - в размере не менее 0,7% суммы эксплуатационных расходов. В бюджетной сфере инициируют выделение средств на охрану труда в размере не менее 2% от фонда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существляют  в полном объеме возврат 20% средств ФСС на предупредительные мероприятия по охране труда. Сохраняют и обеспечивают функционирование имеющихся здравпунктов на предприятиях и организациях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За счет собственных средств создают специальные рабочие места для трудоустройства подростков,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Проводят  Дни защиты от экологической опасности, мероприятия, посвященные Всемирному дню  охраны труд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Профсоюз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одят работу в организациях по избранию уполномоченных (доверенных) лиц профсоюзных комитетов  и по созданию совместных с Работодателем комиссий по охране труда. Организуют смотры-конкурсы и обучение уполномоченных (доверенных) лиц по охране труда на базе учебного центра профсою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Содействуют включению в коллективные договоры  мероприятий  по улучшению условий труда, обязательств по возмещению морального и материального вреда  пострадавшим  от несчастных случаев на производстве, компенсациям за вредные условия труда и обеспечению работающих средствами индивидуальной защиты в соответствии с законодательством и сверх установленного законодательством при  наличии обосн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уют обучение профсоюзного актива по осуществлению общественного контроля за состоянием условий и охраны труда, производственной санитарии и техники безопасности на 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уководствуясь действующим законодательством, принимают активное участие в расследовании несчастных случаев на производстве, отстаивают (в том числе, в судебных органах) интересы работников, пострадавших от несчастных случаев на производстве, нарушенные  права и гарантии  на безопасные  условия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существляют контроль за выполнением раздела КД и состоянием условий труда членов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инимают активное участие в Днях защиты от экологической</w:t>
        <w:tab/>
        <w:t xml:space="preserve"> опасности и Всемирном дне охраны труд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Председатель Координационного совета:  _________________(</w:t>
      </w:r>
      <w:r>
        <w:rPr>
          <w:i/>
          <w:sz w:val="28"/>
        </w:rPr>
        <w:t>Подпись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ительская дисциплина</w:t>
      </w:r>
    </w:p>
    <w:p>
      <w:pPr>
        <w:pStyle w:val="Normal"/>
        <w:ind w:left="180" w:firstLine="528"/>
        <w:jc w:val="center"/>
        <w:rPr>
          <w:b/>
          <w:b/>
          <w:sz w:val="28"/>
        </w:rPr>
      </w:pPr>
      <w:r>
        <w:rPr>
          <w:b/>
          <w:sz w:val="28"/>
        </w:rPr>
        <w:t>председателей районных (городских) Координационных советов организаций профсоюзов Кург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ы работы на текущи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2.200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ы засе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проделан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и о работе 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полугод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ериодическую отчетность районных (городских) Координационных советов организаций профсоюзов Курганской области председатели предоставляют и в виде справок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ец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ординационного совета организаций профсоюз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 района Курганской об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 200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рофсоюзное членство в районе (город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16"/>
        <w:gridCol w:w="24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показателе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ботаю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ов профсою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ы профсоюза по отрасля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ный транспорт и дорожное хозяй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ая отрас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обесп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п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действующих организаций, учрежд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ед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рофсоюзных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организаций, учреждений и предприятий, где можно создавать профсоюзы в текущем год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ординационного совета:              </w:t>
      </w:r>
      <w:r>
        <w:rPr>
          <w:i/>
          <w:sz w:val="28"/>
        </w:rPr>
        <w:t>______________(Подпись)</w:t>
      </w: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ец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районного (городского)_______________________ Координационного совета организаций профсоюзов Курга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7 год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содержание справки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нализ профсоюзного членст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учение районного профакти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личие системы в работ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ланирование работ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своевременность проведения заседаний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онтроль за принимаемыми постановлениям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делопроизводство, оформление протокол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бота по защите интересов и прав членов профсоюз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заключение районного трехстороннего соглашения, отраслевых соглашений и коллективных договор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участие в решении вопросов по оплате труд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участие в вопросах занятости раблотник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контроль за соблюдением трудового законодательств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д) работа с письмами, жалобами, обращениями;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заимодействие с администрацие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совместные приказы-постановле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согласование локальных нормативных документ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совместное обучени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совместное проведение районных мероприятий и т. 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Информационная рабо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наличие методического уголка, где имеются материалы для профработы, литература, образцы докумен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б) стенды, профсоюзные уголки, видиофильмы, фотоальбом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) подписка на профизд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Работа по охране тр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Культурно-воспитательная, физкультурно-оздоровительная раб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Участие в акциях проте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Работа по контролю за использованием средств социального страх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 Поощрение профактива района (город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 Взаимодействие с отраслевыми областными организац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3. Задачи и основные направления работы на следующий го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4. Ваши предложения и пожелания специалистам аппарата Профобъединения для улучшения работы Координационных советов организаций профсоюз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 Координационного совета:     _______________(</w:t>
      </w:r>
      <w:r>
        <w:rPr>
          <w:i/>
          <w:sz w:val="28"/>
        </w:rPr>
        <w:t>Подпись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вопросов работы районных (городских) Координационных сов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й профсоюзов Курга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ланирование работы районного (городского) Координационного совета организаций профсоюзов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аличие районного (городского) территориального трехстороннего Соглашения ( срок его действия)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Количество отраслевых Соглашений в районе (городе)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оличество коллективных договоров в районе (городе) по отраслям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оличество коллективно-трудовых споров (КТС) в районе по отраслям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частие членов районного Координационного совета в районной трехсторонней комиссии по урегулированию социально-трудовых отношений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заимодействие с администрацией района (города)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 деловые переговоры, взаимное участие в аппаратных и других совещаниях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систематические встречи для выработки единой позиции, для взаимной информации о положении дел в районе и настроении людей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совместный разбор конфликтных ситуаций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формирование бюджетов муниципальных образований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 совместная разработка программ по вопросам занятости, охраны труда и окружающей среды, молодежной политики и других социальных программ; контроль за их реализацией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рганизация обучения профсоюзного актива: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>- совместное обучение руководителей района (города) и актива профсоюза;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>- регулярные семинары членов Координационного совета;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>- обучение профактива с приглашением специалистов учебного центра профсоюзов Курганской област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районного (городского) Координационного совета  организаций профсоюзов в проведении районного конкурса «Социальное партнерство - основа социального мира»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аличие профсоюзного уголка в районном (городском) Координационном совет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трудничество районного (городского) Координационного совета со СМИ: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>- освещение работы профсоюзов, проблемы и пути их решения;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>- информационное обеспечение, в том числе подписка на профиздания и газету «Солидарность»;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12. Участие в коллективных действиях профсоюз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едение акций протес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митинга 1 мая;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13. Молодежная политик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личие районного (городского) Молодежного совета профсоюз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оздоровления детей членов профсоюз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занятость молодежи;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14. Основные проблемы в районе.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Образец №6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создании первичных профсоюзных организаций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 _________________________ районе в 2006 год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8"/>
        <w:gridCol w:w="2593"/>
        <w:gridCol w:w="2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созд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 членов профсою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1"/>
        <w:jc w:val="both"/>
        <w:rPr>
          <w:sz w:val="28"/>
        </w:rPr>
      </w:pPr>
      <w:r>
        <w:rPr>
          <w:sz w:val="28"/>
        </w:rPr>
        <w:t>Мотивация профсоюзного членства является главным направлением в работе Координационных советов организаций профсоюзов.</w:t>
      </w:r>
    </w:p>
    <w:p>
      <w:pPr>
        <w:pStyle w:val="Normal"/>
        <w:ind w:right="219" w:hanging="0"/>
        <w:rPr>
          <w:sz w:val="28"/>
        </w:rPr>
      </w:pPr>
      <w:r>
        <w:rPr>
          <w:sz w:val="28"/>
        </w:rPr>
      </w:r>
    </w:p>
    <w:p>
      <w:pPr>
        <w:pStyle w:val="Normal"/>
        <w:ind w:right="219" w:hanging="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ind w:right="219" w:hanging="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ind w:right="219" w:hanging="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ind w:right="219" w:hanging="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ind w:right="219" w:hanging="0"/>
        <w:rPr/>
      </w:pPr>
      <w:r>
        <w:rPr>
          <w:i/>
          <w:spacing w:val="-2"/>
          <w:sz w:val="28"/>
        </w:rPr>
        <w:t xml:space="preserve">Образец №7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Протокол № ____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т  ______________2006г.</w:t>
      </w:r>
    </w:p>
    <w:p>
      <w:pPr>
        <w:pStyle w:val="Normal"/>
        <w:shd w:fill="FFFFFF" w:val="clear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РОГРАММ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о мотивации профсоюзного членства Координационного совета организаций профсоюзов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 </w:t>
      </w:r>
      <w:r>
        <w:rPr>
          <w:b/>
          <w:spacing w:val="-2"/>
          <w:sz w:val="28"/>
        </w:rPr>
        <w:t>___________________ района Курган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 </w:t>
      </w:r>
      <w:r>
        <w:rPr>
          <w:b/>
          <w:spacing w:val="-2"/>
          <w:sz w:val="28"/>
        </w:rPr>
        <w:t>на ____________гг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</w:rPr>
      </w:pPr>
      <w:r>
        <w:rPr>
          <w:spacing w:val="-2"/>
          <w:sz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lang w:val="en-US"/>
        </w:rPr>
        <w:t>I</w:t>
      </w:r>
      <w:r>
        <w:rPr>
          <w:b/>
          <w:spacing w:val="-2"/>
          <w:sz w:val="28"/>
        </w:rPr>
        <w:t>. ЦЕЛИ И ЗАДАЧИ ПРОГРАММЫ</w:t>
      </w:r>
    </w:p>
    <w:p>
      <w:pPr>
        <w:pStyle w:val="Normal"/>
        <w:shd w:fill="FFFFFF" w:val="clear"/>
        <w:spacing w:before="158" w:after="0"/>
        <w:ind w:left="-180" w:right="182" w:firstLine="1080"/>
        <w:jc w:val="both"/>
        <w:rPr/>
      </w:pPr>
      <w:r>
        <w:rPr>
          <w:b/>
          <w:sz w:val="28"/>
        </w:rPr>
        <w:t xml:space="preserve">Цель Программы </w:t>
      </w:r>
      <w:r>
        <w:rPr>
          <w:sz w:val="28"/>
        </w:rPr>
        <w:t>- укрепление профсоюзов района за счет привлечения новых членов и образования новых профсоюзных организаций различных форм собственности по отраслям.</w:t>
      </w:r>
    </w:p>
    <w:p>
      <w:pPr>
        <w:pStyle w:val="Normal"/>
        <w:shd w:fill="FFFFFF" w:val="clear"/>
        <w:spacing w:before="158" w:after="0"/>
        <w:ind w:left="-180" w:right="182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сновные задачи Программы: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before="5" w:after="0"/>
        <w:ind w:left="-180" w:hanging="0"/>
        <w:jc w:val="both"/>
        <w:rPr>
          <w:spacing w:val="-5"/>
          <w:sz w:val="28"/>
        </w:rPr>
      </w:pPr>
      <w:r>
        <w:rPr>
          <w:sz w:val="28"/>
        </w:rPr>
        <w:t>- повышение эффективности деятельности профсоюзов по защите</w:t>
        <w:br/>
      </w:r>
      <w:r>
        <w:rPr>
          <w:spacing w:val="-2"/>
          <w:sz w:val="28"/>
        </w:rPr>
        <w:t>социально-трудовых прав и интересов трудящихся;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ind w:left="-180" w:hanging="0"/>
        <w:jc w:val="both"/>
        <w:rPr>
          <w:spacing w:val="-5"/>
          <w:sz w:val="28"/>
        </w:rPr>
      </w:pPr>
      <w:r>
        <w:rPr>
          <w:spacing w:val="-2"/>
          <w:sz w:val="28"/>
        </w:rPr>
        <w:t>- формирование нового имиджа профсоюзов, привлекательного для</w:t>
        <w:br/>
        <w:t>различных категорий трудящихся;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ind w:left="-180" w:hanging="0"/>
        <w:jc w:val="both"/>
        <w:rPr>
          <w:spacing w:val="-5"/>
          <w:sz w:val="28"/>
        </w:rPr>
      </w:pPr>
      <w:r>
        <w:rPr>
          <w:spacing w:val="-2"/>
          <w:sz w:val="28"/>
        </w:rPr>
        <w:t xml:space="preserve">-  увеличение количества членов профсоюзов и создание новых первичных </w:t>
      </w:r>
      <w:r>
        <w:rPr>
          <w:spacing w:val="-1"/>
          <w:sz w:val="28"/>
        </w:rPr>
        <w:t>профсоюзных организаций на предприятиях различных форм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78" w:leader="none"/>
          <w:tab w:val="left" w:pos="7651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  <w:t>укрепление финансового положения профсоюзов и их объ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78" w:leader="none"/>
          <w:tab w:val="left" w:pos="7651" w:leader="none"/>
        </w:tabs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before="5" w:after="0"/>
        <w:ind w:left="-180" w:hanging="0"/>
        <w:jc w:val="center"/>
        <w:rPr>
          <w:sz w:val="28"/>
        </w:rPr>
      </w:pPr>
      <w:r>
        <w:rPr>
          <w:b/>
          <w:spacing w:val="-5"/>
          <w:sz w:val="28"/>
        </w:rPr>
        <w:t>Основные направления деятельности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before="154" w:after="0"/>
        <w:ind w:left="-180" w:hanging="0"/>
        <w:jc w:val="both"/>
        <w:rPr>
          <w:sz w:val="28"/>
        </w:rPr>
      </w:pPr>
      <w:r>
        <w:rPr>
          <w:spacing w:val="-6"/>
          <w:sz w:val="28"/>
        </w:rPr>
        <w:t xml:space="preserve">- </w:t>
      </w:r>
      <w:r>
        <w:rPr>
          <w:spacing w:val="-1"/>
          <w:sz w:val="28"/>
        </w:rPr>
        <w:t>организация практической работы по вовлечению работников</w:t>
        <w:br/>
      </w:r>
      <w:r>
        <w:rPr>
          <w:spacing w:val="-2"/>
          <w:sz w:val="28"/>
        </w:rPr>
        <w:t>профсоюз, созданию первичных профсоюзных организаций;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ind w:left="-180" w:hanging="0"/>
        <w:jc w:val="both"/>
        <w:rPr>
          <w:spacing w:val="-5"/>
          <w:sz w:val="28"/>
        </w:rPr>
      </w:pPr>
      <w:r>
        <w:rPr>
          <w:spacing w:val="-1"/>
          <w:sz w:val="28"/>
        </w:rPr>
        <w:t>-  повышение информированности рядовых членов профсоюзов, наемных</w:t>
      </w:r>
      <w:r>
        <w:rPr>
          <w:spacing w:val="-2"/>
          <w:sz w:val="28"/>
        </w:rPr>
        <w:t xml:space="preserve"> работников о деятельности профсоюзных организаций, отраслевых профсоюзов и Профобъединения;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ind w:left="-180" w:hanging="0"/>
        <w:jc w:val="both"/>
        <w:rPr>
          <w:spacing w:val="-6"/>
          <w:sz w:val="28"/>
        </w:rPr>
      </w:pPr>
      <w:r>
        <w:rPr>
          <w:spacing w:val="-2"/>
          <w:sz w:val="28"/>
        </w:rPr>
        <w:t xml:space="preserve">- заключение коллективных договоров и соглашений, обеспечивающих </w:t>
      </w:r>
      <w:r>
        <w:rPr>
          <w:spacing w:val="1"/>
          <w:sz w:val="28"/>
        </w:rPr>
        <w:t xml:space="preserve">более высокие условия оплаты труда и социальные гарантии по сравнению </w:t>
      </w:r>
      <w:r>
        <w:rPr>
          <w:spacing w:val="-2"/>
          <w:sz w:val="28"/>
        </w:rPr>
        <w:t>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-180" w:hanging="0"/>
        <w:jc w:val="both"/>
        <w:rPr>
          <w:spacing w:val="-1"/>
          <w:sz w:val="28"/>
        </w:rPr>
      </w:pPr>
      <w:r>
        <w:rPr>
          <w:sz w:val="28"/>
        </w:rPr>
        <w:t>- проведение активных солидарных действий профсоюзов с понятными</w:t>
      </w:r>
      <w:r>
        <w:rPr>
          <w:spacing w:val="-1"/>
          <w:sz w:val="28"/>
        </w:rPr>
        <w:t xml:space="preserve"> целями и задачами, достижение конкретных результатов как способ </w:t>
      </w:r>
      <w:r>
        <w:rPr>
          <w:spacing w:val="-2"/>
          <w:sz w:val="28"/>
        </w:rPr>
        <w:t>привлечь внимание к профсоюзной деятельности;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-18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- повышение роли правозащитной деятельности профсоюзов как стимула </w:t>
      </w:r>
      <w:r>
        <w:rPr>
          <w:spacing w:val="-2"/>
          <w:sz w:val="28"/>
        </w:rPr>
        <w:t>мотивации профсоюзного членства;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-18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- </w:t>
      </w:r>
      <w:r>
        <w:rPr>
          <w:spacing w:val="-1"/>
          <w:sz w:val="28"/>
        </w:rPr>
        <w:t>усиление мотивационной роли охраны труда и здоровья работников</w:t>
      </w:r>
      <w:r>
        <w:rPr>
          <w:spacing w:val="-2"/>
          <w:sz w:val="28"/>
        </w:rPr>
        <w:t xml:space="preserve"> в привлечении новых членов профсоюзов;   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left="-180" w:hanging="0"/>
        <w:jc w:val="both"/>
        <w:rPr>
          <w:spacing w:val="-5"/>
          <w:sz w:val="28"/>
        </w:rPr>
      </w:pPr>
      <w:r>
        <w:rPr>
          <w:spacing w:val="-1"/>
          <w:sz w:val="28"/>
        </w:rPr>
        <w:t>- предоставление дополнительных преимуществ и обеспечение дополнительных</w:t>
      </w:r>
      <w:r>
        <w:rPr>
          <w:spacing w:val="-2"/>
          <w:sz w:val="28"/>
        </w:rPr>
        <w:t xml:space="preserve"> социальных гарантий членам профсоюзов;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80" w:hanging="0"/>
        <w:jc w:val="both"/>
        <w:rPr>
          <w:spacing w:val="-5"/>
          <w:sz w:val="28"/>
        </w:rPr>
      </w:pPr>
      <w:r>
        <w:rPr>
          <w:spacing w:val="-2"/>
          <w:sz w:val="28"/>
        </w:rPr>
        <w:t>привлечение молодежи к работе в профсоюз</w:t>
        <w:softHyphen/>
      </w:r>
      <w:r>
        <w:rPr>
          <w:spacing w:val="-1"/>
          <w:sz w:val="28"/>
        </w:rPr>
        <w:t>ных организациях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80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80" w:hanging="0"/>
        <w:jc w:val="center"/>
        <w:rPr/>
      </w:pPr>
      <w:r>
        <w:rPr>
          <w:b/>
          <w:spacing w:val="-5"/>
          <w:sz w:val="28"/>
          <w:lang w:val="en-US"/>
        </w:rPr>
        <w:t>II</w:t>
      </w:r>
      <w:r>
        <w:rPr>
          <w:b/>
          <w:spacing w:val="-5"/>
          <w:sz w:val="28"/>
        </w:rPr>
        <w:t xml:space="preserve">. </w:t>
      </w:r>
      <w:r>
        <w:rPr>
          <w:b/>
          <w:spacing w:val="-4"/>
          <w:sz w:val="28"/>
        </w:rPr>
        <w:t>СИСТЕМА МЕРОПРИЯТИЙ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80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80" w:hanging="0"/>
        <w:jc w:val="center"/>
        <w:rPr>
          <w:b/>
          <w:b/>
          <w:spacing w:val="-4"/>
          <w:sz w:val="28"/>
          <w:lang w:val="en-US"/>
        </w:rPr>
      </w:pPr>
      <w:r>
        <w:rPr>
          <w:b/>
          <w:spacing w:val="-4"/>
          <w:sz w:val="28"/>
          <w:lang w:val="en-US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78"/>
        <w:gridCol w:w="1418"/>
        <w:gridCol w:w="1084"/>
      </w:tblGrid>
      <w:tr>
        <w:trPr>
          <w:trHeight w:val="1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0" w:right="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94" w:right="14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тветствен</w:t>
              <w:softHyphen/>
              <w:t>-</w:t>
            </w:r>
          </w:p>
          <w:p>
            <w:pPr>
              <w:pStyle w:val="Normal"/>
              <w:shd w:fill="FFFFFF" w:val="clear"/>
              <w:ind w:left="-294" w:righ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ы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80" w:right="2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/>
            </w:pPr>
            <w:r>
              <w:rPr>
                <w:b/>
                <w:spacing w:val="-6"/>
              </w:rPr>
              <w:t xml:space="preserve">Сроки </w:t>
            </w:r>
            <w:r>
              <w:rPr>
                <w:b/>
                <w:spacing w:val="-2"/>
              </w:rPr>
              <w:t>реали-</w:t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ации</w:t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left="-180" w:right="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85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firstLine="10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целенаправленной работы по вовлечению работников в профсоюз, созданию первичных профсоюз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85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1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right="214" w:firstLine="101"/>
              <w:jc w:val="both"/>
              <w:rPr/>
            </w:pPr>
            <w:r>
              <w:rPr>
                <w:sz w:val="28"/>
              </w:rPr>
              <w:t>Анализ состояния профсоюзного членства в районе по отрас</w:t>
            </w:r>
            <w:r>
              <w:rPr>
                <w:spacing w:val="-1"/>
                <w:sz w:val="28"/>
              </w:rPr>
              <w:t xml:space="preserve">лям, составление перечня организаций с </w:t>
            </w:r>
            <w:r>
              <w:rPr>
                <w:spacing w:val="3"/>
                <w:sz w:val="28"/>
              </w:rPr>
              <w:t>низким уровнем профсоюзного членства для про</w:t>
              <w:softHyphen/>
            </w:r>
            <w:r>
              <w:rPr>
                <w:spacing w:val="4"/>
                <w:sz w:val="28"/>
              </w:rPr>
              <w:t xml:space="preserve">ведения работы по  вовлечению работников  в </w:t>
            </w:r>
            <w:r>
              <w:rPr>
                <w:spacing w:val="-2"/>
                <w:sz w:val="28"/>
              </w:rPr>
              <w:t>профсоюз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85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right="214" w:firstLine="101"/>
              <w:jc w:val="both"/>
              <w:rPr/>
            </w:pPr>
            <w:r>
              <w:rPr>
                <w:spacing w:val="3"/>
                <w:sz w:val="28"/>
              </w:rPr>
              <w:t xml:space="preserve">Создание банка данных по отраслям о </w:t>
            </w:r>
            <w:r>
              <w:rPr>
                <w:spacing w:val="1"/>
                <w:sz w:val="28"/>
              </w:rPr>
              <w:t>предприятиях, на которых нет профсоюзных орга</w:t>
              <w:softHyphen/>
              <w:t xml:space="preserve">низаций, анализ возможности создания первичных </w:t>
            </w:r>
            <w:r>
              <w:rPr>
                <w:spacing w:val="-1"/>
                <w:sz w:val="28"/>
              </w:rPr>
              <w:t>профсоюзных организаций на этих предприятиях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85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3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" w:right="214" w:firstLine="101"/>
              <w:jc w:val="both"/>
              <w:rPr>
                <w:sz w:val="28"/>
              </w:rPr>
            </w:pPr>
            <w:r>
              <w:rPr>
                <w:sz w:val="28"/>
              </w:rPr>
              <w:t>Собеседования с профсоюзными активами отраслевых профсоюзов и работодателями района по вопросам роста членских рядов, восстановлению и созданию первичных профсоюз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right="214" w:hanging="0"/>
              <w:jc w:val="both"/>
              <w:rPr>
                <w:spacing w:val="1"/>
                <w:sz w:val="28"/>
              </w:rPr>
            </w:pPr>
            <w:r>
              <w:rPr>
                <w:spacing w:val="-1"/>
                <w:sz w:val="28"/>
              </w:rPr>
              <w:t>Планирование работы по вовлечению работ</w:t>
              <w:softHyphen/>
            </w:r>
            <w:r>
              <w:rPr>
                <w:sz w:val="28"/>
              </w:rPr>
              <w:t>ников в профсоюз, созданию первичных профсо</w:t>
              <w:softHyphen/>
              <w:t>юзных организаций, осуществление контроля за выполнением запланированных мероприят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right="214" w:hanging="0"/>
              <w:jc w:val="both"/>
              <w:rPr>
                <w:sz w:val="28"/>
              </w:rPr>
            </w:pPr>
            <w:r>
              <w:rPr>
                <w:sz w:val="28"/>
              </w:rPr>
              <w:t>По</w:t>
              <w:softHyphen/>
            </w:r>
            <w:r>
              <w:rPr>
                <w:spacing w:val="-1"/>
                <w:sz w:val="28"/>
              </w:rPr>
              <w:t>ощрение профсоюзных активов за увеличе</w:t>
              <w:softHyphen/>
              <w:t>ние численности членов профсоюза, количества первичных профсоюз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right="214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ть в районе ______ новых профсоюзных организаций (перечисли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right="214" w:hanging="0"/>
              <w:jc w:val="both"/>
              <w:rPr>
                <w:sz w:val="28"/>
              </w:rPr>
            </w:pPr>
            <w:r>
              <w:rPr>
                <w:sz w:val="28"/>
              </w:rPr>
              <w:t>Подвести итоги работы по мотивации профчл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850"/>
              <w:jc w:val="right"/>
              <w:rPr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ind w:right="67" w:hanging="85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ind w:right="67" w:hanging="85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0" w:after="226"/>
              <w:ind w:right="2208" w:hanging="0"/>
              <w:jc w:val="center"/>
              <w:rPr>
                <w:b/>
                <w:b/>
                <w:spacing w:val="1"/>
                <w:sz w:val="28"/>
              </w:rPr>
            </w:pPr>
            <w:r>
              <w:rPr>
                <w:i/>
                <w:spacing w:val="-1"/>
                <w:sz w:val="28"/>
              </w:rPr>
              <w:t>Осуществление информационно-</w:t>
            </w:r>
            <w:r>
              <w:rPr>
                <w:i/>
                <w:spacing w:val="-2"/>
                <w:sz w:val="28"/>
                <w:lang w:val="en-US"/>
              </w:rPr>
              <w:t>npo</w:t>
            </w:r>
            <w:r>
              <w:rPr>
                <w:i/>
                <w:spacing w:val="-2"/>
                <w:sz w:val="28"/>
              </w:rPr>
              <w:t>пагандистской работы по усиле</w:t>
              <w:softHyphen/>
              <w:t>нию мотивации профсоюзного чл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21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firstLine="101"/>
              <w:jc w:val="both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Информирование членов профсоюзов, трудящихся о результатах работы профсоюзов по защите инте</w:t>
            </w:r>
            <w:r>
              <w:rPr>
                <w:spacing w:val="2"/>
                <w:sz w:val="28"/>
              </w:rPr>
              <w:t>ресов работников, о позиции профсоюзов по конкретным</w:t>
            </w:r>
            <w:r>
              <w:rPr>
                <w:spacing w:val="1"/>
                <w:sz w:val="28"/>
              </w:rPr>
              <w:t xml:space="preserve"> проблемам (профсоюзные собрания, стенды профсоюзной информации</w:t>
            </w:r>
            <w:r>
              <w:rPr>
                <w:spacing w:val="4"/>
                <w:sz w:val="28"/>
              </w:rPr>
              <w:t>, газета «Профсоюзы Зауралья»,</w:t>
            </w:r>
            <w:r>
              <w:rPr>
                <w:spacing w:val="-4"/>
                <w:sz w:val="28"/>
              </w:rPr>
              <w:t xml:space="preserve"> местные СМИ)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850"/>
              <w:jc w:val="right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both"/>
              <w:rPr/>
            </w:pPr>
            <w:r>
              <w:rPr>
                <w:spacing w:val="2"/>
                <w:sz w:val="28"/>
              </w:rPr>
              <w:t xml:space="preserve">Проведение </w:t>
            </w:r>
            <w:r>
              <w:rPr>
                <w:sz w:val="28"/>
              </w:rPr>
              <w:t>массовых культур</w:t>
            </w:r>
            <w:r>
              <w:rPr>
                <w:spacing w:val="-1"/>
                <w:sz w:val="28"/>
              </w:rPr>
              <w:t>ных и спортивных мероприятий для молодежи аги</w:t>
            </w:r>
            <w:r>
              <w:rPr>
                <w:spacing w:val="-3"/>
                <w:sz w:val="28"/>
              </w:rPr>
              <w:t>тационно-пропагандистского характера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5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456" w:hanging="0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28"/>
        </w:rPr>
      </w:pPr>
      <w:r>
        <w:rPr>
          <w:b/>
          <w:i/>
          <w:spacing w:val="-5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lang w:val="en-US"/>
        </w:rPr>
        <w:t>III</w:t>
      </w:r>
      <w:r>
        <w:rPr>
          <w:b/>
          <w:spacing w:val="-5"/>
          <w:sz w:val="28"/>
        </w:rPr>
        <w:t>.</w:t>
      </w:r>
      <w:r>
        <w:rPr>
          <w:b/>
          <w:spacing w:val="-4"/>
          <w:sz w:val="28"/>
        </w:rPr>
        <w:t xml:space="preserve"> ПРОГНОЗ ЭФФЕКТИВНОСТИ ПРОГРАММЫ</w:t>
      </w:r>
    </w:p>
    <w:p>
      <w:pPr>
        <w:pStyle w:val="Normal"/>
        <w:shd w:fill="FFFFFF" w:val="clea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jc w:val="center"/>
        <w:rPr>
          <w:spacing w:val="-4"/>
          <w:sz w:val="28"/>
        </w:rPr>
      </w:pPr>
      <w:r>
        <w:rPr>
          <w:spacing w:val="-4"/>
          <w:sz w:val="28"/>
        </w:rPr>
        <w:t>За счет реализации системы мероприятий программы предусматривается:</w:t>
      </w:r>
    </w:p>
    <w:p>
      <w:pPr>
        <w:pStyle w:val="Normal"/>
        <w:shd w:fill="FFFFFF" w:val="clea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Стабилизация численности членов профсоюза в районе, а в дальнейшем увелич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Образование новых профсоюзных организаций в район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Повышение роли и авторитета профсоюзов рай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Расширение объема услуг и льгот, оказываемых членам профсою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Увеличение сбора членских взно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Укрепление внутрипрофсоюзной дисципл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Повышение личной ответственности руководителей профсоюзных организаций за выполнение реш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pacing w:val="-4"/>
          <w:sz w:val="28"/>
        </w:rPr>
      </w:pPr>
      <w:r>
        <w:rPr>
          <w:spacing w:val="-4"/>
          <w:sz w:val="28"/>
        </w:rPr>
        <w:t>Улучшение работы с молодежью, привлечение новых членов в ряды профсою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0" w:leader="none"/>
        </w:tabs>
        <w:ind w:left="357" w:hanging="357"/>
        <w:jc w:val="both"/>
        <w:rPr>
          <w:sz w:val="28"/>
        </w:rPr>
      </w:pPr>
      <w:r>
        <w:rPr>
          <w:spacing w:val="-4"/>
          <w:sz w:val="28"/>
        </w:rPr>
        <w:t>Освещение деятельности профсоюзов района в районных средствах массовой информации</w:t>
      </w:r>
    </w:p>
    <w:p>
      <w:pPr>
        <w:pStyle w:val="Normal"/>
        <w:shd w:fill="FFFFFF" w:val="clea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оординационные советы организаций профсоюзов Курганской области принимают участие в конкурсе на лучший Координационный со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заседании Президиу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ОПКО 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/4 от 20 февраля 2006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отре-конкурсе на лучш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ный Координацион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й профсоюз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Смотр-конкурс проводится среди районных  и города Шадринска Координационных советов организаций профсоюзов.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Смотр-конкурс проводится в период с 20 февраля 2006 года по 20 февраля 2007 года.</w:t>
      </w:r>
    </w:p>
    <w:p>
      <w:pPr>
        <w:pStyle w:val="Normal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Организация работы по подготовке и проведению смотра-конкурса осуществляется Постоянной комиссией Совета ООПКО по организационной работе и кадровой политике и организационным отделом ООПКО.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Итоги смотра-конкурса подводятся на заседании Президиума ООП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>Цели смотра-конкурс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Целью смотра-конкурса является увеличение  профсоюзного членства в ООПКО, повышение эффективности деятельности профсоюзных организаций в защите социально-трудовых прав членов профсоюза, укрепления профсоюзного единства и солидар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b/>
          <w:sz w:val="28"/>
        </w:rPr>
        <w:t>Условия и порядок проведения смотра-конкурса на лучший районный Координационный совет организаций профсоюзов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0"/>
        </w:numPr>
        <w:rPr>
          <w:sz w:val="28"/>
        </w:rPr>
      </w:pPr>
      <w:r>
        <w:rPr>
          <w:sz w:val="28"/>
        </w:rPr>
        <w:t>Подведение итогов смотра-конкурса на лучший районный Координационный совет организаций профсоюзов проводится по следующим критериям:</w:t>
      </w:r>
    </w:p>
    <w:p>
      <w:pPr>
        <w:pStyle w:val="TextBody"/>
        <w:numPr>
          <w:ilvl w:val="0"/>
          <w:numId w:val="16"/>
        </w:numPr>
        <w:rPr>
          <w:sz w:val="28"/>
        </w:rPr>
      </w:pPr>
      <w:r>
        <w:rPr>
          <w:sz w:val="28"/>
        </w:rPr>
        <w:t>учет предприятий, организаций (юридических лиц), наличие в них профсоюзных организаций, наличие в них работников и членов профсоюза, работа с районными территориальными организациями профсоюзов (до 5 баллов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аличие территориального соглашения с администрацией района, его содержание, выполнение положений (до 5 баллов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рганизационная работа Координационного совета (до 5 баллов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нформационное обеспечение деятельности Координационного совета, публикация материалов и выступлений в профсоюзных и районных СМИ (до 5 баллов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учение профсоюзного актива по инициативе Координационного совета (до 3 баллов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плана работы и его выполнение (до 3 баллов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аличие профсоюзного уголка в Координационном совете, издание альбомов, наглядных и методических пособий (до 3 бал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Победитель смотра-конкурса на лучший районный Координационный совет организаций профсоюзов награждается денежной премией в размере 3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</w:rPr>
      </w:pPr>
      <w:r>
        <w:rPr>
          <w:b/>
          <w:sz w:val="28"/>
        </w:rPr>
        <w:t>Заключительные полож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1"/>
          <w:numId w:val="30"/>
        </w:numPr>
        <w:rPr>
          <w:sz w:val="28"/>
        </w:rPr>
      </w:pPr>
      <w:r>
        <w:rPr>
          <w:sz w:val="28"/>
        </w:rPr>
        <w:t>Участники смотра-конкурса направляют в Постоянную комиссию ООПКО по организационной работе и кадровой политике до 20 февраля 2007 года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правку о работе Координационного совета по основным показателям, характеризующим его деятельность, в соответствии с условиями смотра-конкурс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йонное трехстороннее соглаш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планы, другие материалы, характеризующие деятельность Координационного совета;      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убликации и сообщения в СМИ о деятельности Координационного совета профсоюзных организаци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Постоянная комиссия ООПКО по организационной работе и кадровой политике анализирует представленные материалы и вносит предложения по итогам смотра-конкурса о награждении победителей на заседание Президиума ООПКО до 20 марта 2007 года.</w:t>
      </w:r>
    </w:p>
    <w:p>
      <w:pPr>
        <w:pStyle w:val="Normal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Участникам смотра-конкурса могут присуждаться поощрительные награды по отдельным направлениям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ind w:right="120" w:hanging="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ind w:right="120" w:hanging="0"/>
        <w:jc w:val="both"/>
        <w:rPr>
          <w:spacing w:val="-4"/>
          <w:sz w:val="28"/>
        </w:rPr>
      </w:pPr>
      <w:r>
        <w:rPr>
          <w:spacing w:val="-4"/>
          <w:sz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ind w:right="120" w:hanging="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ind w:right="120" w:hanging="0"/>
        <w:jc w:val="both"/>
        <w:rPr>
          <w:spacing w:val="-4"/>
          <w:sz w:val="28"/>
        </w:rPr>
      </w:pPr>
      <w:r>
        <w:rPr>
          <w:spacing w:val="-4"/>
          <w:sz w:val="28"/>
        </w:rPr>
        <w:tab/>
        <w:t>Координационными советами организаций профсоюзов совместно с Профобъединением проводятся Дни Профобъединения в районах и городах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ind w:right="219" w:hanging="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ind w:right="219" w:hanging="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ind w:right="219" w:hanging="0"/>
        <w:rPr/>
      </w:pPr>
      <w:r>
        <w:rPr>
          <w:i/>
          <w:spacing w:val="-2"/>
          <w:sz w:val="28"/>
        </w:rPr>
        <w:t xml:space="preserve">Образец №8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Протокол № ____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т  ______________2007г.</w:t>
      </w:r>
    </w:p>
    <w:p>
      <w:pPr>
        <w:pStyle w:val="Normal"/>
        <w:shd w:fill="FFFFFF" w:val="clear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Дня Профобъединения в _________________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200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л районной (городской)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ачало в 10.00 ча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Укрепление социального партнерства между тремя сторонами: органами местного самоуправления, работодателями и профсоюзами. Информирование участников о социально-экономическом положении в районе и об итогах </w:t>
      </w:r>
      <w:r>
        <w:rPr>
          <w:sz w:val="28"/>
          <w:lang w:val="en-US"/>
        </w:rPr>
        <w:t>YI</w:t>
      </w:r>
      <w:r>
        <w:rPr>
          <w:sz w:val="28"/>
        </w:rPr>
        <w:t xml:space="preserve"> съезда ФНПР и </w:t>
      </w:r>
      <w:r>
        <w:rPr>
          <w:sz w:val="28"/>
          <w:lang w:val="en-US"/>
        </w:rPr>
        <w:t>XXII</w:t>
      </w:r>
      <w:r>
        <w:rPr>
          <w:sz w:val="28"/>
        </w:rPr>
        <w:t xml:space="preserve"> (внеочередной) областной межсоюзной конференции профсоюзов Профобъединения. Проведение мероприятий по созданию и восстановлению первичных профсоюзных организаций в райо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СОСТАВ ПРЕДСТАВИТЕЛЕЙ ПРОФОБЪЕДИН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редседатель Объединения организаций профессиональных союзов «Федерация профсоюзов Курганской области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редседатели областных отраслевых организаций профсоюзов Проф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пециалисты аппарата Профобъединения.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АСТНИКИ СОБРАНИЯ</w:t>
      </w:r>
      <w:r>
        <w:rPr>
          <w:sz w:val="28"/>
        </w:rPr>
        <w:t>: Руководители местного самоуправления, работодатели, районный профсоюзный актив, специалисты по охране труда, уполномоченные (доверенные) лица по охране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РАБОТ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85" w:leader="none"/>
        </w:tabs>
        <w:ind w:left="2115" w:right="76" w:hanging="1830"/>
        <w:jc w:val="both"/>
        <w:rPr>
          <w:sz w:val="28"/>
        </w:rPr>
      </w:pPr>
      <w:r>
        <w:rPr>
          <w:sz w:val="28"/>
        </w:rPr>
        <w:t>Прибытие.</w:t>
      </w:r>
    </w:p>
    <w:p>
      <w:pPr>
        <w:pStyle w:val="Normal"/>
        <w:tabs>
          <w:tab w:val="clear" w:pos="720"/>
          <w:tab w:val="left" w:pos="1985" w:leader="none"/>
        </w:tabs>
        <w:ind w:left="285" w:right="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  <w:t>10.00 – 10.10 – Открытие мероприятия. Представление участников.</w:t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  <w:t>10.10 – 10.30 – «О социально-экономическом положении района» - Глава</w:t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__________________ района (Ф.И.О.).</w:t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/>
      </w:pPr>
      <w:r>
        <w:rPr>
          <w:sz w:val="28"/>
        </w:rPr>
        <w:t xml:space="preserve">10.30 – 11.00 - «Профсоюзы: вчера, сегодня, завтра. Итоги </w:t>
      </w:r>
      <w:r>
        <w:rPr>
          <w:sz w:val="28"/>
          <w:lang w:val="en-US"/>
        </w:rPr>
        <w:t>VI</w:t>
      </w:r>
      <w:r>
        <w:rPr>
          <w:sz w:val="28"/>
        </w:rPr>
        <w:t xml:space="preserve"> съезда ФНПР и </w:t>
      </w:r>
      <w:r>
        <w:rPr>
          <w:sz w:val="28"/>
          <w:lang w:val="en-US"/>
        </w:rPr>
        <w:t>XXII</w:t>
      </w:r>
      <w:r>
        <w:rPr>
          <w:sz w:val="28"/>
        </w:rPr>
        <w:t xml:space="preserve"> (внеочередной) областной межсоюзной конференции профсоюзов Профобъединения" - Председатель Объединения организаций профсоюзов Курганской области Андрейченко В. В.</w:t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  <w:t>11.00 – 11.20 –  «Правозащитная деятельность Профобъединения. Комментарий</w:t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 изменениям в Трудовом Кодексе РФ» - Попов В. В.</w:t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  <w:t>11.20 – 11.30 -  «Организация работы по охране труда» - Стулина З. Е.</w:t>
      </w:r>
    </w:p>
    <w:p>
      <w:pPr>
        <w:pStyle w:val="Normal"/>
        <w:tabs>
          <w:tab w:val="clear" w:pos="720"/>
          <w:tab w:val="left" w:pos="1985" w:leader="none"/>
        </w:tabs>
        <w:ind w:left="2127" w:right="76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>11.30 - 11.50  -  «О работе районного Координационного совета организаций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офсоюзов» - председатель районного Координационного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овета (Ф.И.О.)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 xml:space="preserve">11.50 – 12.00 </w:t>
        <w:tab/>
        <w:t xml:space="preserve"> -    Награждения.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>12.00 -  12.05</w:t>
        <w:tab/>
        <w:t xml:space="preserve"> -   Объявления.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>12.05  - 12.20</w:t>
        <w:tab/>
        <w:t xml:space="preserve"> -   Перерыв. 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2.20 – 13.20 </w:t>
        <w:tab/>
        <w:t xml:space="preserve"> -   Прием по личным вопросам – Андрейченко В.В.</w:t>
      </w:r>
    </w:p>
    <w:p>
      <w:pPr>
        <w:pStyle w:val="Normal"/>
        <w:tabs>
          <w:tab w:val="clear" w:pos="720"/>
          <w:tab w:val="left" w:pos="1985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  Юридическая консультация – Попов В.В.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2.20 – 13.20    -   С уполномоченными по охране труда. «Организация работы по 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хране труда в организациях, предприятиях, учреждениях.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вое в законодательстве охраны   труда» - Стулина З. Е.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85" w:hanging="0"/>
        <w:jc w:val="both"/>
        <w:rPr>
          <w:sz w:val="28"/>
        </w:rPr>
      </w:pPr>
      <w:r>
        <w:rPr>
          <w:sz w:val="28"/>
        </w:rPr>
        <w:t>12.20 - 15.20  -     Работа председателей обкомов профсоюзов Профобъединения</w:t>
      </w:r>
    </w:p>
    <w:p>
      <w:pPr>
        <w:pStyle w:val="Normal"/>
        <w:tabs>
          <w:tab w:val="clear" w:pos="720"/>
          <w:tab w:val="left" w:pos="1985" w:leader="none"/>
        </w:tabs>
        <w:ind w:left="285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 отдельным планам (создание, восстановление первичных</w:t>
      </w:r>
    </w:p>
    <w:p>
      <w:pPr>
        <w:pStyle w:val="Normal"/>
        <w:tabs>
          <w:tab w:val="clear" w:pos="720"/>
          <w:tab w:val="left" w:pos="1985" w:leader="none"/>
        </w:tabs>
        <w:ind w:left="285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офсоюзных организаций).</w:t>
      </w:r>
    </w:p>
    <w:p>
      <w:pPr>
        <w:pStyle w:val="Normal"/>
        <w:tabs>
          <w:tab w:val="clear" w:pos="720"/>
          <w:tab w:val="left" w:pos="1985" w:leader="none"/>
        </w:tabs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>15.20 – 16.00  –   Обсуждение результатов работы проведенного мероприятия.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дведение итогов за круглым столом.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sz w:val="28"/>
        </w:rPr>
      </w:pPr>
      <w:r>
        <w:rPr>
          <w:sz w:val="28"/>
        </w:rPr>
        <w:t>16.00                     Отъезд.</w:t>
      </w:r>
    </w:p>
    <w:p>
      <w:pPr>
        <w:pStyle w:val="Normal"/>
        <w:tabs>
          <w:tab w:val="clear" w:pos="720"/>
          <w:tab w:val="left" w:pos="1985" w:leader="none"/>
        </w:tabs>
        <w:ind w:left="2127" w:hanging="1842"/>
        <w:jc w:val="both"/>
        <w:rPr>
          <w:b/>
          <w:b/>
          <w:spacing w:val="-4"/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  <w:tab w:val="left" w:pos="1985" w:leader="none"/>
        </w:tabs>
        <w:autoSpaceDE w:val="false"/>
        <w:spacing w:lineRule="exact" w:line="312"/>
        <w:ind w:left="2127" w:right="120" w:hanging="1842"/>
        <w:jc w:val="both"/>
        <w:rPr>
          <w:spacing w:val="-4"/>
          <w:sz w:val="28"/>
        </w:rPr>
      </w:pPr>
      <w:r>
        <w:rPr>
          <w:spacing w:val="-4"/>
          <w:sz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ind w:right="120" w:hanging="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ind w:right="120" w:hanging="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Председатель Координационного совета:           ______________(</w:t>
      </w:r>
      <w:r>
        <w:rPr>
          <w:i/>
          <w:spacing w:val="-4"/>
          <w:sz w:val="28"/>
        </w:rPr>
        <w:t>Подпись)</w:t>
      </w:r>
    </w:p>
    <w:p>
      <w:pPr>
        <w:pStyle w:val="Normal"/>
        <w:ind w:left="5040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right="219" w:hanging="0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  <w:r>
        <w:br w:type="page"/>
      </w:r>
    </w:p>
    <w:p>
      <w:pPr>
        <w:pStyle w:val="Normal"/>
        <w:ind w:right="219" w:hanging="0"/>
        <w:rPr/>
      </w:pPr>
      <w:r>
        <w:rPr>
          <w:i/>
          <w:spacing w:val="-2"/>
          <w:sz w:val="28"/>
        </w:rPr>
        <w:t xml:space="preserve">Образец №9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Протокол № ____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т  ______________2007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местных мероприятий районного Координационного совета организаций профсоюзов и отдела по работе с молодежью, физической культуре и спорту ________________________ района Курганской области </w:t>
      </w:r>
    </w:p>
    <w:p>
      <w:pPr>
        <w:pStyle w:val="Normal"/>
        <w:jc w:val="center"/>
        <w:rPr/>
      </w:pPr>
      <w:r>
        <w:rPr/>
        <w:t>на 2007 го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6"/>
        <w:gridCol w:w="1436"/>
        <w:gridCol w:w="28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ы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 художественной самодеятельности «Салют Побе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очный тур «Краса райо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атлитическая эстафета на приз районной газе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Молодеж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граждения  лучших молодых профсоюзных активистов района в номинации «Профсоюзный активис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«Краса район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стяз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й фестиваль. КВ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ухдневный палаточный слет работающей молодежи «Мы против СПИДа!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гитарной песн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а профсоюзного актива работающей молодеж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«Папа, мама, я  –спортивная семья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работающей молоде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по увеличению профсоюзного членства среди работающей молодеж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молодежи во всех Всероссийских акциях, проводимых профсоюза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работы за 200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ординационного совета: _____________________(</w:t>
      </w:r>
      <w:r>
        <w:rPr>
          <w:i/>
          <w:sz w:val="28"/>
        </w:rPr>
        <w:t>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19" w:hanging="0"/>
        <w:rPr/>
      </w:pPr>
      <w:r>
        <w:rPr>
          <w:i/>
          <w:spacing w:val="-2"/>
          <w:sz w:val="28"/>
        </w:rPr>
        <w:t xml:space="preserve">Образец №10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оординационным советом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____________________ района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Курганской области</w:t>
      </w:r>
    </w:p>
    <w:p>
      <w:pPr>
        <w:pStyle w:val="Normal"/>
        <w:ind w:right="219" w:hanging="0"/>
        <w:jc w:val="right"/>
        <w:rPr>
          <w:sz w:val="28"/>
        </w:rPr>
      </w:pPr>
      <w:r>
        <w:rPr>
          <w:sz w:val="28"/>
        </w:rPr>
        <w:t>Протокол № ____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от  ______________2007г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йонной Молодежной профсоюзной Прем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ая районная Молодежная профсоюзная Премия (далее Премия) вручается молодым людям до 35 лет, членам отраслевых профсоюзов 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ную работу в первичных профсоюзных организ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ю и активное участие в культурно - досуговой, социально-значимой деятельности в первичных профсоюзных организ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ю и участие в спортивных мероприятиях, организацию отдыха и оздоровление членов профсоюзов и и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ное участие в районных, областных конкурсах и спортивно-массовых соревнова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оискание Премии  выдвигаются кандидатуры молодых работников, членов отраслевых профсоюз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рассмотрению принимаются ходатайства администрации, райкомов профсоюзов и первичных профсоюзных организаций. Прилагается характеристика, раскрывающая профсоюзную деятельность кандид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материалы на соискание Премии сдаются в районный Координационный совет ____________________ района Курганской области до 20 мая текуще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учение Премии проводится в торжественной обстановке на празднике района «День молодеж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премии составляет ____________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 Координационного совета: _______________(</w:t>
      </w:r>
      <w:r>
        <w:rPr>
          <w:i/>
          <w:sz w:val="28"/>
        </w:rPr>
        <w:t>Подпись)</w:t>
      </w:r>
      <w:r>
        <w:rPr>
          <w:spacing w:val="-5"/>
          <w:sz w:val="28"/>
        </w:rPr>
        <w:tab/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ионные советы организаций профсоюзов проводят культурно-массовые мероприятия у себя в районах и горо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гровой программы "Наши красавицы"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священной Дню 8 Марта"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ординацион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ого района Курган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Добрый день, дорогие друзья! Сегодня чудесный весенний праздник 8 Марта. Праздник Весны, Любви и Крас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 мы сегодня с удовольствием поздравляем наших дорогих, любимых, присутствующих здесь женщин с праздником и предлагаем игровую Программу «Наши красавицы»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ши красавицы – это наши лидеры отраслевых профсоюзов, которые несут на своих хрупких плечах тяжелый груз забот и проблем простых тружеников наше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ши профсоюзные лидеры будут бороться за звание в следующих номинациях: «Мисс обаяние», «Мисс нежность», «Мисс очарование», «Мисс солнечная весна», «Мисс отпад», «Мисс зрительские симпатии»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Представляем наших участниц. (Зачитывает анкету по следующей схеме: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Фамилия, им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Хобби (любимое занятие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юбимая книг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юбимый цветок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ной жизненный принци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Примечание: можно раздать эту анкету каждой участнице заранее, которые подготовят о себе рассказ в течении 1 мину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просто дать задание – рассказать о себе в течении 1 минуты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1. Конкурс «Показ мод»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 xml:space="preserve">: Женщина и мода – вечная тема! Посмотрите на наших замечательных женщин. Они всегда стараются нас удивить, привлечь внимание мужчин. Сегодня наши женщины тоже готовы проявить свою изобретательность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так, «Показ мод» начинается!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д музыку девушки все вместе демонстрируют свои наряды. Задача каждой привлечь внимание какой-либо деталью на своем костюме, т.е. остановить взгляд зрителя на какой-то «изюминке» своей одежды, которая бы подчеркивала индивидуа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. Конкурс «Выбор избранника».</w:t>
      </w:r>
    </w:p>
    <w:p>
      <w:pPr>
        <w:pStyle w:val="Normal"/>
        <w:ind w:firstLine="180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Женщины говорят, что настоящий мужчина должен быть идеальным. Какой же идеал в их представлении? Сейчас мы зададим вопросы нашим милым женщинам, и они постараются на них ответить. И мы узнаем, какими в их представлении должны быть мужчины. Вопросы всем одинаковые. Отвечаете друг за другом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Итак, участницы готовы. Задаем первый вопрос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0" w:hanging="360"/>
        <w:jc w:val="both"/>
        <w:rPr>
          <w:sz w:val="28"/>
        </w:rPr>
      </w:pPr>
      <w:r>
        <w:rPr>
          <w:sz w:val="28"/>
        </w:rPr>
        <w:t>Какие достоинства вы цените в мужчине? (отвечают на вопрос все участницы. Жюри оценивает ответы каждой и т.д.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0" w:hanging="360"/>
        <w:jc w:val="both"/>
        <w:rPr>
          <w:sz w:val="28"/>
        </w:rPr>
      </w:pPr>
      <w:r>
        <w:rPr>
          <w:sz w:val="28"/>
        </w:rPr>
        <w:t>Должен ли мужчина находиться под «башмаком» у женщины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0" w:hanging="360"/>
        <w:jc w:val="both"/>
        <w:rPr>
          <w:sz w:val="28"/>
        </w:rPr>
      </w:pPr>
      <w:r>
        <w:rPr>
          <w:sz w:val="28"/>
        </w:rPr>
        <w:t>Имеет ли право мужчина на свои «капризы»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0" w:hanging="360"/>
        <w:jc w:val="both"/>
        <w:rPr>
          <w:sz w:val="28"/>
        </w:rPr>
      </w:pPr>
      <w:r>
        <w:rPr>
          <w:sz w:val="28"/>
        </w:rPr>
        <w:t xml:space="preserve">Если бы мужчина продал свою квартиру и купил вам миллион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оз, что бы вы подумали про такого мужчину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0" w:hanging="360"/>
        <w:rPr>
          <w:sz w:val="28"/>
        </w:rPr>
      </w:pPr>
      <w:r>
        <w:rPr>
          <w:sz w:val="28"/>
        </w:rPr>
        <w:t>Как вам нравится выражение «жениться по любви»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0" w:hanging="360"/>
        <w:rPr>
          <w:sz w:val="28"/>
        </w:rPr>
      </w:pPr>
      <w:r>
        <w:rPr>
          <w:sz w:val="28"/>
        </w:rPr>
        <w:t>Можно ли «переделать, перевоспитать» мужчину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80" w:hanging="360"/>
        <w:rPr>
          <w:sz w:val="28"/>
        </w:rPr>
      </w:pPr>
      <w:r>
        <w:rPr>
          <w:sz w:val="28"/>
        </w:rPr>
        <w:t xml:space="preserve">«Настоящий мужчина» - это … 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 «И опять о любви!». </w:t>
      </w:r>
    </w:p>
    <w:p>
      <w:pPr>
        <w:pStyle w:val="Normal"/>
        <w:ind w:left="180" w:hanging="0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 xml:space="preserve">: Говорят: - «Любовь не картошка, не выбросишь в окошко». А что же милые дамы говорят о любви… Задача участниц – ответить на вопрос что же такое ЛЮБОВЬ?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 «Найди своего избранника». </w:t>
      </w:r>
    </w:p>
    <w:p>
      <w:pPr>
        <w:pStyle w:val="Normal"/>
        <w:ind w:left="-180" w:firstLine="360"/>
        <w:jc w:val="both"/>
        <w:rPr>
          <w:sz w:val="28"/>
        </w:rPr>
      </w:pPr>
      <w:r>
        <w:rPr>
          <w:sz w:val="28"/>
        </w:rPr>
        <w:t>Каждой участнице выдается карточка «влюбленной пары» (Например «Руслан и Людмила», «Мастер и Маргарита», «Андрей Болконский и Наташа Ростова»,»Д; Артаньян и Констанция», «Дон –Кихот и Дульсинея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 2: </w:t>
      </w:r>
      <w:r>
        <w:rPr>
          <w:sz w:val="28"/>
        </w:rPr>
        <w:t>Чтобы победить в этом конкурсе, надо быстрее всех найти среди мужчин в зале, которым розданы аналогичные карточки, «свою пару»). Условие – искать в полной тишине, сравнивая свою карточку с карточкой мужчины, державшего свою карточку, не показывая никому другому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Конкурс «Танец живота»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Танец живота сегодня танцуют во многих странах мира, а вот танец живота с обручем, только в нашем конкурсе». Задача каждой девушки под музыку вращать обруч, работая животом и бедрами. Кто дольше?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 «Райское яблочко»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Давайте вспомним, какой плод дала надкусить Ева Адаму, чтобы он почувствовал что-то необыкновенное в его теле? Конечно, это было яблоко. Так вот задание нашим конкурсанткам: наши участницы должны порезать яблоко, которое им дадут, на дольки, затем положить дольки яблока в тарелку, и, держа тарелку руками, брать зубами за один край дольки яблока, кормить своего избранника. Участница, которая скормит яблоко быстрее всех, побеждает в этом конкурсе. Участницы, просим вас выбрать своих избранников из зала, которые должны быть хоть чуть - чуть «голодными»!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Жюри подводит итоги, объявляет результаты, награждает женщин, вручая награды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</w:rPr>
        <w:tab/>
        <w:tab/>
        <w:t xml:space="preserve">Отдельно зрители выбирают победительницу </w:t>
      </w:r>
      <w:r>
        <w:rPr>
          <w:b/>
          <w:sz w:val="28"/>
        </w:rPr>
        <w:t xml:space="preserve">«Мисс зрительских симпатий». </w:t>
      </w:r>
      <w:r>
        <w:rPr>
          <w:sz w:val="28"/>
        </w:rPr>
        <w:t>Победительнице вручают награду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>: Конкурс наш подошел к концу. Спасибо всем участницам  конкурса и зрителям, которые болели  за них. До новых встреч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center"/>
        <w:rPr>
          <w:sz w:val="28"/>
        </w:rPr>
      </w:pPr>
      <w:r>
        <w:rPr>
          <w:sz w:val="28"/>
        </w:rPr>
        <w:t>Сценар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Профсоюзный лидер 2007»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center"/>
        <w:rPr>
          <w:sz w:val="28"/>
        </w:rPr>
      </w:pPr>
      <w:r>
        <w:rPr>
          <w:sz w:val="28"/>
        </w:rPr>
        <w:t xml:space="preserve">Координационного совета организаций профсоюз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center"/>
        <w:rPr>
          <w:sz w:val="28"/>
        </w:rPr>
      </w:pPr>
      <w:r>
        <w:rPr>
          <w:sz w:val="28"/>
        </w:rPr>
        <w:t>Кетовского района Курга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крытие. Звучит песня «Я люблю профсоюз» в исполнении В.Чиж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Здравствуйте дорогие зрители и дорогие участники конкурса профсоюзного мастерства!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 xml:space="preserve">: Мы приветствуем всех, кто пришел поболеть за профсоюзных лидеров, которым приходится ежедневно отдавать все свои силы, ум и доброту людям труда!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Сегодня в конкурсе «Профсоюзный лидер 2007» примут участие профсоюзные лидеры отраслевых профсоюзов района, которые покажут свое мастерство в пяти номина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Выявить и поощрить наиболее грамотных, компетентных  профсоюзных лидеров предоставляется жюри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зачитывается состав жюри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Победители конкурса награждаются дипломами, специальными призами, наиболее активные зрители – болельщики – памятными приз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Выступления оцениваются по 5-бальной систе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Согласно предварительно выбранным номерам представляем участников кон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Под №1 выступает -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Под №2 выступает -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Под №3 выступает -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Под №4 выступает -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Под №5 выступает -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Кто вы и откуда? Расскажите о себе…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Карточки визитные у Вас сейчас в руке!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Итак, первая номинация «Визитная карточк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Ну вот, теперь мы с нашими конкурсантами познакомились поближе. И предполагаем, что ваши болельщики будут помогать вам своими аплодисментами!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Как вы знаете историю профсоюзного движения в России, области, районе покажет номинация «ЭКСПРЕСС-ОПРОС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Каждому из вас будут заданы по 2 вопроса, на которые вы быстро и правильно должны дать отве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опросы участнику №1: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 xml:space="preserve">1. Год рождения профсоюзного движения в России?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20 октября 190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2. Назови председателя Объединения организаций профсоюзов Курганской области. Адрес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 xml:space="preserve">Ответ: Андрейченко Владимир Васильевич.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. Курган, ул. Красина, 53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опросы участнику №2: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sz w:val="28"/>
        </w:rPr>
      </w:pPr>
      <w:r>
        <w:rPr>
          <w:sz w:val="28"/>
        </w:rPr>
        <w:t>Сколько лет ФНПР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16 ле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sz w:val="28"/>
        </w:rPr>
      </w:pPr>
      <w:r>
        <w:rPr>
          <w:sz w:val="28"/>
        </w:rPr>
        <w:t>В каком году в Курганской области начали создаваться районные (городские) Координационные советы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В 1999 год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опросы участнику №3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sz w:val="28"/>
        </w:rPr>
      </w:pPr>
      <w:r>
        <w:rPr>
          <w:sz w:val="28"/>
        </w:rPr>
        <w:t>Когда и где проходила 1-я Всероссийская конференция профсоюзов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19-20 октября в г. Моск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sz w:val="28"/>
        </w:rPr>
      </w:pPr>
      <w:r>
        <w:rPr>
          <w:sz w:val="28"/>
        </w:rPr>
        <w:t>Сколько отраслевых профсоюзов, входящих в Объединение организаций профсоюзов Курганской области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14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опросы участнику №4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sz w:val="28"/>
        </w:rPr>
      </w:pPr>
      <w:r>
        <w:rPr>
          <w:sz w:val="28"/>
        </w:rPr>
        <w:t>В каком году начали создаваться отраслевые профсоюзы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В 1918 го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sz w:val="28"/>
        </w:rPr>
      </w:pPr>
      <w:r>
        <w:rPr>
          <w:sz w:val="28"/>
        </w:rPr>
        <w:t>Как называется ежемесячная газета, которую изготавливает Объединение организаций профсоюзов Курганской области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«Профсоюзы Заураль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опросы участнику №5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sz w:val="28"/>
        </w:rPr>
      </w:pPr>
      <w:r>
        <w:rPr>
          <w:sz w:val="28"/>
        </w:rPr>
        <w:t>Назовите руководителя ФНПР, город, где он работа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Михаил Викторович Шмаков, г. Моск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sz w:val="28"/>
        </w:rPr>
      </w:pPr>
      <w:r>
        <w:rPr>
          <w:sz w:val="28"/>
        </w:rPr>
        <w:t>В какой первичной организации на учёте Вы состоите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_________________(название первичной организации профсоюза, где Вы работает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Предоставляем слово жюри, для объявления результатов второго конкур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(Жюри объявляет результаты конкурс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Умение профсоюзного лидера принимать оптимальное решение, находить убедительные аргументы в защите интересов членов профсоюза мы услышим в номинации «РАЗБОР СИТУ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Вам дается право выбрать предложенные ситуации, которые находятся в конвертах. В течении 3 минут подготовить отве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итуация №1</w:t>
      </w:r>
      <w:r>
        <w:rPr>
          <w:sz w:val="28"/>
        </w:rPr>
        <w:t>: Работнику, члену профсоюза вынесено дисциплинарное взыскание. Он обратился в профсоюзный комитет о неправомерности этого взыскания. Ваши действия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итуация №2:</w:t>
      </w:r>
      <w:r>
        <w:rPr>
          <w:sz w:val="28"/>
        </w:rPr>
        <w:t xml:space="preserve"> Приказом руководителя на предприятии был изменен учет рабочего времени. Правомерны ли действия администрации? Ваши действия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итуация №3</w:t>
      </w:r>
      <w:r>
        <w:rPr>
          <w:sz w:val="28"/>
        </w:rPr>
        <w:t>: Руководитель бюджетной организации дал команду главному бухгалтеру не перечислять на счет профсоюзной организации удержанные по заявлениям членов профсоюза из их заработной платы профсоюзные взносы. Ваши действия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итуация №4:</w:t>
      </w:r>
      <w:r>
        <w:rPr>
          <w:sz w:val="28"/>
        </w:rPr>
        <w:t xml:space="preserve"> На предприятии произошёл несчастный случай. Ваши действия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итуация №5</w:t>
      </w:r>
      <w:r>
        <w:rPr>
          <w:sz w:val="28"/>
        </w:rPr>
        <w:t>: На предприятии не выплачивают заработную плату 15 дней. Работники обратились за помощью в профком. Ваши действия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Пока участники готовятся, звучит песня «Соловьиная роща» на (стихи А. Поперечного, музыка Д. Тухманова), которую дарит нашим участникам и зрителям ансамбль Кетовской средней школы «Надежд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Участники готовы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1. Зачитываете своё задание. Ваши действия при разрешении данной ситу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4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Слово предоставляется участнику №</w:t>
      </w:r>
      <w:r>
        <w:rPr>
          <w:sz w:val="28"/>
        </w:rPr>
        <w:t>5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rPr>
          <w:sz w:val="28"/>
        </w:rPr>
      </w:pPr>
      <w:r>
        <w:rPr>
          <w:sz w:val="28"/>
        </w:rPr>
        <w:t>(участники отвечают на заданные вопросы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А теперь посмотрим, знают ли наши участники законодательную основу Профсоюза в номинации «ЭКЗАМЕН»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Просим подойти участников, наших профсоюзных лидеров, к столу жюри и взять би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Пока конкурсанты готовятся, работники здравоохранения Кетовской районной больницы дарят всем профсоюзные частуш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Тихо, идет экзамен! Вспомните и вы эти замечательные студенческие годы!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Предоставляем слово для сдачи экзамена конкурсанту №1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чает участник №1 (2,3,4,5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Билет №1</w:t>
      </w:r>
      <w:r>
        <w:rPr>
          <w:sz w:val="28"/>
        </w:rPr>
        <w:t>. Вопрос: За сколько дней до начала собрания (конференции) должны быть извещены члены профсоюза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Собрания – за 15 дней, конференции – за 1 месяц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Билет №2</w:t>
      </w:r>
      <w:r>
        <w:rPr>
          <w:sz w:val="28"/>
        </w:rPr>
        <w:t>. Вопрос: С какого момента работник считается членом профсоюза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Со дня вынесения решения собрания первично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Билет №3.</w:t>
      </w:r>
      <w:r>
        <w:rPr>
          <w:sz w:val="28"/>
        </w:rPr>
        <w:t xml:space="preserve"> Вопрос: Кто принимает решение о создании профсоюзной организации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Учредительное собрание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Билет №4</w:t>
      </w:r>
      <w:r>
        <w:rPr>
          <w:sz w:val="28"/>
        </w:rPr>
        <w:t>: Кто осуществляет контроль за финансовой деятельностью первичной профсоюзной организации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Ревизионная комиссия первичной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Билет №5</w:t>
      </w:r>
      <w:r>
        <w:rPr>
          <w:sz w:val="28"/>
        </w:rPr>
        <w:t>.Вопрос: Как образуется комиссия по трудовым спорам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Ответ: Члены комиссии избираются от представителей работников на общем собрании, представители от работодателя назначаются приказом руководителя.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Пока жюри совещаются, чтобы подвести итоги, зрители тоже могут показать свои зн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rPr>
          <w:b/>
          <w:b/>
          <w:sz w:val="28"/>
        </w:rPr>
      </w:pPr>
      <w:r>
        <w:rPr>
          <w:b/>
          <w:sz w:val="28"/>
        </w:rPr>
        <w:t>Вопросы зрител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ind w:left="0" w:hanging="0"/>
        <w:rPr>
          <w:sz w:val="28"/>
        </w:rPr>
      </w:pPr>
      <w:r>
        <w:rPr>
          <w:sz w:val="28"/>
        </w:rPr>
        <w:t>Какой документ удостоверяет членство в профсоюзе? (Профсоюзный билет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ind w:left="0" w:hanging="0"/>
        <w:rPr>
          <w:sz w:val="28"/>
        </w:rPr>
      </w:pPr>
      <w:r>
        <w:rPr>
          <w:sz w:val="28"/>
        </w:rPr>
        <w:t>В каком документе прописаны права и обязанности члена профсоюза? (Устав профсоюз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ind w:left="0" w:hanging="0"/>
        <w:rPr>
          <w:sz w:val="28"/>
        </w:rPr>
      </w:pPr>
      <w:r>
        <w:rPr>
          <w:sz w:val="28"/>
        </w:rPr>
        <w:t>Как называется документ, который регулирует социально-правовые отношения в коллективе и предусматривает более высокие права и гарантии, чем предусмотрено в трудовом законодательстве?  (Коллективный договор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rPr>
          <w:sz w:val="28"/>
        </w:rPr>
      </w:pPr>
      <w:r>
        <w:rPr>
          <w:sz w:val="28"/>
        </w:rPr>
        <w:t>(Можно вручать зрителям, отвечающим на вопросы, небольшие призы)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Болельщики тоже показали хорошие знания и сейчас мы даем слово жюр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А сейчас приступаем к финишной номинации нашего конкурса профсоюзного мастерства. Домашнее задание и ответ на вопрос «ОБЩЕСТВЕННОЕ ПОРУЧЕНИЕ: СЧАСТЬЕ ИЛИ МУЧЕНИЕ?»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Приветствуется любая форма раскрытия задания. Учитывается артистичность, находчивость, оригинальность, активность болельщ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Кто первый?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(участники показывают свои домашние зада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Слово для подведения итогов смотра-конкурса профсоюзного мастерства «Профсоюзный лидер 2007» предоставляется Председателю Объединения организаций профсоюзов Курганской области Андрейченко Владимиру Васильевич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(награжд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Вот и подошёл к концу наш конкурс профсоюзного мастер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Спасибо нашим участникам за большой вклад, вносимый вами в профсоюзную работу, за трудолюбие, чуткое отношение к люд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Вы заслужили глубокое уважение среди работников и профсоюзного актива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>Желаем вам доброго здоровья, бодрости, счастья, творчества и благополуч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center"/>
        <w:rPr>
          <w:sz w:val="28"/>
        </w:rPr>
      </w:pPr>
      <w:r>
        <w:rPr>
          <w:sz w:val="28"/>
        </w:rPr>
        <w:t>Только в дружбе и единстве сила районного профсоюза!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center"/>
        <w:rPr>
          <w:sz w:val="28"/>
        </w:rPr>
      </w:pPr>
      <w:r>
        <w:rPr>
          <w:sz w:val="28"/>
        </w:rPr>
        <w:t>Всем счастья, здоровья и солидарности!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312"/>
        <w:ind w:righ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АСА КАРГАПОЛЬ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организаций профсоюз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гапольского района Кург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№1:</w:t>
      </w:r>
      <w:r>
        <w:rPr>
          <w:sz w:val="28"/>
        </w:rPr>
        <w:t xml:space="preserve"> Добрый день, дорогие друзья! Мы рады приветствовать вас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онкурсе молодежного творчества «Краса Каргапол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Фанфа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Говорят, что у каждого человека есть свой «Звездный час». Сам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еликолепный момент в жизни, когда судьба подсказывает ем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Покажи, на что ты способен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м кажется, что сегодня такой момент наступил для тех девуш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Которые будут участвовать в отборочном туре конкурса «Кра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ргапол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так, встречайте наших обворожительных участниц!                 </w:t>
      </w:r>
    </w:p>
    <w:p>
      <w:pPr>
        <w:pStyle w:val="Normal"/>
        <w:jc w:val="both"/>
        <w:rPr/>
      </w:pPr>
      <w:r>
        <w:rPr>
          <w:b/>
          <w:sz w:val="28"/>
        </w:rPr>
        <w:t>Ведущий  № 2</w:t>
      </w:r>
      <w:r>
        <w:rPr>
          <w:sz w:val="28"/>
        </w:rPr>
        <w:t>:представляет участниц под №1,2,3,4,5,6,7,8.</w:t>
      </w:r>
    </w:p>
    <w:p>
      <w:pPr>
        <w:pStyle w:val="Normal"/>
        <w:jc w:val="both"/>
        <w:rPr/>
      </w:pPr>
      <w:r>
        <w:rPr>
          <w:b/>
          <w:sz w:val="28"/>
        </w:rPr>
        <w:t>Ведущий №1</w:t>
      </w:r>
      <w:r>
        <w:rPr>
          <w:sz w:val="28"/>
        </w:rPr>
        <w:t>: Прекрасней женщины нет ничего на св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ы опускаем голову, застыв в немом прив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каждая из них красав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Так выберем сегодня те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оторые вам больше всех понравя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Фанфары).</w:t>
      </w:r>
    </w:p>
    <w:p>
      <w:pPr>
        <w:pStyle w:val="Normal"/>
        <w:jc w:val="both"/>
        <w:rPr/>
      </w:pPr>
      <w:r>
        <w:rPr>
          <w:b/>
          <w:sz w:val="28"/>
        </w:rPr>
        <w:t>Ведущий №2</w:t>
      </w:r>
      <w:r>
        <w:rPr>
          <w:sz w:val="28"/>
        </w:rPr>
        <w:t>: Сегодня отборочный тур. Пять девушек, которые набир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ибольш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оличество баллов, выходят в финал конкурса, который состоитс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ень молодеж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Оценивает конкурсанток компетентное жюри в составе 5 человек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( Ф.И.О., должность); 2,3,4,5.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Вам поет сегодня ли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 ног у ваших все цвет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егодня вы - царицы ми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королевы красот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илые девушки, дерзайте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 фортуна вам обязательно улыбнется! 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 xml:space="preserve">Дорогие зрители, пожелайте успеха нашим участницам конкурс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ддержите их громкими аплодисментам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Итак,  первый конкурс начинается</w:t>
      </w:r>
      <w:r>
        <w:rPr>
          <w:b/>
          <w:sz w:val="28"/>
        </w:rPr>
        <w:t xml:space="preserve"> «Визитная карточка». </w:t>
      </w:r>
      <w:r>
        <w:rPr>
          <w:sz w:val="28"/>
        </w:rPr>
        <w:t>Вре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едставления 5 минут. Об участнице  №1 рассказывают  колле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торые представляют свою участницу. (Инсценирован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ействие). Затем №2,3,4,5,6,7,8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 №1: </w:t>
      </w:r>
      <w:r>
        <w:rPr>
          <w:sz w:val="28"/>
        </w:rPr>
        <w:t xml:space="preserve">Ну вот, мы и познакомились с нашими участницами. Они все по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воему очень интересные, обаятельные и милые. Зачем лист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Шикарные журналы? Модели можно увидеть и на нашем конкурс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ложнее всего жюри. Им приходится выбирать, оценив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равнивать. А мы с вами и дальше будем любоваться наш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частн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 я объявляю следующий конкурс «Мода – 2006», где кажд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частница демонстрирует одну модель одежд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Мода – это вечная тайна, которую диктует время. Где 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ождается, никто не зн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Звучит музыка. Девушки одна за одной демонстрируют мод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деж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Все остаются на сцене.)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 №1: </w:t>
      </w:r>
      <w:r>
        <w:rPr>
          <w:sz w:val="28"/>
        </w:rPr>
        <w:t xml:space="preserve">Сегодня мы увидели вариации на вечные темы: молодежный стил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ечернее платье, деловой костюм, где совмещались и простота,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элегантность. Фантазии наших девушек безграничны и очень труд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казать, кто из них лучш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ожет что - то решит следующее состязание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А следующий наш конкурс</w:t>
      </w:r>
      <w:r>
        <w:rPr>
          <w:b/>
          <w:sz w:val="28"/>
        </w:rPr>
        <w:t xml:space="preserve"> «Интеллектуальный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sz w:val="28"/>
        </w:rPr>
        <w:t>Мы будем задавать участницам вопросы, предлагать вариа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тветов, а девушки будут показывать № варианта ответа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арточке. Приготовились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му принадлежит выражение «В человеке должно быть все прекрасно: и душа, и одежда, и тело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Льву Николаевичу Толсто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Аристотел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/>
      </w:pPr>
      <w:r>
        <w:rPr>
          <w:b/>
          <w:sz w:val="28"/>
        </w:rPr>
        <w:t>Антону Павловичу Чехову</w:t>
      </w:r>
      <w:r>
        <w:rPr>
          <w:sz w:val="28"/>
        </w:rPr>
        <w:t>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ое женское имя произошло от греческого слова «жизнь»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Елен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Соф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оя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 обращаются к девушкам в Швеции?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Мисс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/>
      </w:pPr>
      <w:r>
        <w:rPr>
          <w:b/>
          <w:sz w:val="28"/>
        </w:rPr>
        <w:t>Фрекен</w:t>
      </w:r>
      <w:r>
        <w:rPr>
          <w:sz w:val="28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Сеньорита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 древнегреческой мифологии богиней красоты была –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Афин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Афродита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Пенелопа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 районном поселке Каргаполье был открыт обелиск Победы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В 1976г.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>В 1974 г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1975 г</w:t>
      </w:r>
      <w:r>
        <w:rPr>
          <w:sz w:val="28"/>
        </w:rPr>
        <w:t>.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колько сельских администраций в Каргапольском районе?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22;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21)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20)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ш земляк, краевед, написавший книгу о Каргаполье под названием «Земля светлых полян»: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Гранит Михайлович Плеханов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8"/>
        </w:rPr>
        <w:t>Петр Петрович Квашнин)</w:t>
      </w:r>
      <w:r>
        <w:rPr>
          <w:sz w:val="28"/>
        </w:rPr>
        <w:t>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</w:rPr>
        <w:t>Анатолий</w:t>
      </w:r>
      <w:r>
        <w:rPr>
          <w:b/>
          <w:sz w:val="28"/>
        </w:rPr>
        <w:t xml:space="preserve"> </w:t>
      </w:r>
      <w:r>
        <w:rPr>
          <w:sz w:val="28"/>
        </w:rPr>
        <w:t>Павлович Предеин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ой юбилей в этом году празднует наш районный центр –Каргаполье?</w:t>
      </w:r>
    </w:p>
    <w:p>
      <w:pPr>
        <w:pStyle w:val="Normal"/>
        <w:ind w:left="1440" w:firstLine="684"/>
        <w:jc w:val="both"/>
        <w:rPr/>
      </w:pPr>
      <w:r>
        <w:rPr>
          <w:sz w:val="28"/>
        </w:rPr>
        <w:t>( 1</w:t>
      </w:r>
      <w:r>
        <w:rPr>
          <w:b/>
          <w:sz w:val="28"/>
        </w:rPr>
        <w:t>. 336 лет)</w:t>
      </w:r>
      <w:r>
        <w:rPr>
          <w:sz w:val="28"/>
        </w:rPr>
        <w:t>;</w:t>
      </w:r>
    </w:p>
    <w:p>
      <w:pPr>
        <w:pStyle w:val="Normal"/>
        <w:ind w:left="1440" w:firstLine="684"/>
        <w:jc w:val="both"/>
        <w:rPr>
          <w:sz w:val="28"/>
        </w:rPr>
      </w:pPr>
      <w:r>
        <w:rPr>
          <w:sz w:val="28"/>
        </w:rPr>
        <w:t>( 2. 256 лет);</w:t>
      </w:r>
    </w:p>
    <w:p>
      <w:pPr>
        <w:pStyle w:val="Normal"/>
        <w:ind w:left="1440" w:firstLine="684"/>
        <w:jc w:val="both"/>
        <w:rPr>
          <w:sz w:val="28"/>
        </w:rPr>
      </w:pPr>
      <w:r>
        <w:rPr>
          <w:sz w:val="28"/>
        </w:rPr>
        <w:t>(3. 186 лет)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Конкурс закончен. Спасибо участницам. Жюри оценивает ответы.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ам, дорогие зрители, мы предлагаем поиграть в Тотализ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Темная лошадка». Вы должны отправить в жюри записки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омерами 5-ти конкурсанток, которые, на ваш взгляд, выйдут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финал конкурса «Краса Каргаполья». И не забудьте указать свое и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фамилию. Победителя ждет приз! Удачи вам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А мы продолжаем программу. В следующем конкурсе деву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лжны продемонстрировать свои коммуникабельные 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редстоит им общаться с вами, дорогие зри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рвой предоставляем слово участнице под №1. (Затем всем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стальным)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Благодарим девушек. Они очень старались</w:t>
      </w:r>
      <w:r>
        <w:rPr>
          <w:b/>
          <w:sz w:val="28"/>
        </w:rPr>
        <w:t xml:space="preserve">! </w:t>
      </w:r>
      <w:r>
        <w:rPr>
          <w:sz w:val="28"/>
        </w:rPr>
        <w:t>И я думаю неплох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правились с заданием. Жюри уже принялось за работ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А мы переходим к заключительному конкурсу</w:t>
      </w:r>
      <w:r>
        <w:rPr>
          <w:b/>
          <w:sz w:val="28"/>
        </w:rPr>
        <w:t xml:space="preserve">. </w:t>
      </w:r>
      <w:r>
        <w:rPr>
          <w:sz w:val="28"/>
        </w:rPr>
        <w:t>Но прежде, ч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ступит кульминация, мы кое-что выясним у болельщиков. Ита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шоу-прогноз: 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Кто, по-вашему, лидирует в конкурсе?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Чей образ в конкурсе кажется, по-вашему, самым женственным?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Про кого из участниц конкурса можно сказать: «Очаровательные глазки, очаровали вы меня…»?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Как вы думаете, какая из участниц обязательно выйдет в финал конкурса «краса Каргаполья»?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Чего бы вы пожелали девушкам, которые выйдут в финал нашего конкурс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Пока мы общались со зрителями, девушки подготовились 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следнему, заключительному, творческому конкурсу. Каждая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их продемонстрирует свои таланты. И первой на сцену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глашаю участницу под №1. (Затем всех осталь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Спасибо всем! Наш отборочный тур районного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олодежного творчества «Краса Каргаполья подходит к концу. П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жюри заканчивает свою нелегкую судейскую работу, для вас по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____________________________________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№ художественной самодеятельности).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Приглашаем на сцену всех участниц! (Звучат фанфары, аплодисменты зрителей). Наступил волнующий момент! И мы даем слово нашему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важаемому жюри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Жюри оглашает результ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2: </w:t>
      </w:r>
      <w:r>
        <w:rPr>
          <w:sz w:val="28"/>
        </w:rPr>
        <w:t>Дамы и господа, а вы не забыли про конкурс зрителей «Темная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шадка»!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записки с правильными, угаданными именами финалисток. Их шесть. Кто же станет счастливчиком? Просим вынести дамскую  шляпку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опускаю в неё ваши записки и попрошу одного из юных болельщиков вытащить записку с именем счастливчика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Им стал___________________________________________________!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нимайтесь, пожалуйста, на сцену. Мы вручаем вам этот      памятный приз!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>Всем девушкам сегодня в подарок цветы и памятные подарки!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Молодые юноши дарят цветы и подарки каждой девушке).</w:t>
      </w:r>
      <w:r>
        <w:rPr>
          <w:b/>
          <w:sz w:val="28"/>
        </w:rPr>
        <w:t xml:space="preserve"> </w:t>
      </w:r>
      <w:r>
        <w:rPr>
          <w:sz w:val="28"/>
        </w:rPr>
        <w:t>Мы благодарим их за участие в конкурсе, а вас, дорогие зрители, за активную поддержку! До новых встреч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вогоднего вече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ординацион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винского района Курга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проведения праздника: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Банкет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>Гости и участники вечера могут размещаться столиками (отраслевыми профсоюзами) или сидеть за общим столом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фициальное поздравление председателя районного Координационного совета: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(Начать праздник лучше всего с официального поздравления с Новым годо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продолжение поздравления…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>Идет зима, метелями играя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рещит мороз и лето далеко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 я вас с Новым годом поздравляю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усть Новый год подарит вам тепло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епло удачи, радость и веселье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епло любви, семейное тепло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пусть звенит в предновогодний вечер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окалов новогоднее стекло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Новым годом, друзь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b/>
          <w:sz w:val="28"/>
        </w:rPr>
        <w:t>Поздравление представителей органов местного самоуправления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оздравление членов Координационного совета отраслевых профсоюзов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(</w:t>
      </w:r>
      <w:r>
        <w:rPr>
          <w:sz w:val="28"/>
        </w:rPr>
        <w:t xml:space="preserve"> поздравления от участников каждого стола</w:t>
      </w:r>
      <w:r>
        <w:rPr>
          <w:b/>
          <w:sz w:val="28"/>
        </w:rPr>
        <w:t xml:space="preserve">). 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( Например: С Новым годом поздравляем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И от всей души желаем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Смехом, шуткой, без забот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Встретить этот Новый год!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усть в наступающем году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Успехи новые придут,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Во всем сопутствуют удачи,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И разрешаются задачи,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И чтобы этот год грядущий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 лучше все ж, чем предыдущий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новым годом!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15" w:leader="none"/>
        </w:tabs>
        <w:rPr/>
      </w:pPr>
      <w:r>
        <w:rPr>
          <w:b/>
          <w:sz w:val="28"/>
        </w:rPr>
        <w:t>Проведение конкурса «Воспоминание</w:t>
      </w:r>
      <w:r>
        <w:rPr>
          <w:sz w:val="28"/>
        </w:rPr>
        <w:t xml:space="preserve">»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>Предлагается во время застолья - вспомнить наиболее приятное, яркое и значимое профсоюзное событие уходящего года. (Награды участникам конкурса - записные книжки)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</w:rPr>
        <w:t>Конкурс пожеланий</w:t>
      </w:r>
      <w:r>
        <w:rPr>
          <w:sz w:val="28"/>
        </w:rPr>
        <w:t xml:space="preserve">.  </w:t>
      </w:r>
    </w:p>
    <w:p>
      <w:pPr>
        <w:pStyle w:val="Normal"/>
        <w:ind w:left="180" w:firstLine="360"/>
        <w:rPr>
          <w:sz w:val="28"/>
        </w:rPr>
      </w:pPr>
      <w:r>
        <w:rPr>
          <w:sz w:val="28"/>
        </w:rPr>
        <w:t>Каждый столик высказывает свое пожелание. Кто оригинальнее? (Награда – бутылка «Шампанского»).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 xml:space="preserve">Выборы «Почетного Деда Мороза»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( приглашают по одному представителю от столика).</w:t>
      </w:r>
    </w:p>
    <w:p>
      <w:pPr>
        <w:pStyle w:val="Normal"/>
        <w:numPr>
          <w:ilvl w:val="1"/>
          <w:numId w:val="26"/>
        </w:numPr>
        <w:rPr/>
      </w:pPr>
      <w:r>
        <w:rPr>
          <w:b/>
          <w:sz w:val="28"/>
        </w:rPr>
        <w:t>Конкурс «Наряди елку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сем участникам завязывают глаза. В руки дают елочную игрушку. Раскручивают их на месте 5 раз вокруг своей оси. Задача каждого Деда Мороза повесить игрушку на то, во что он «уткнется», шагая вперед. Кто быстрей? (Победителю вручается флажок, с новогодней символикой).</w:t>
      </w:r>
    </w:p>
    <w:p>
      <w:pPr>
        <w:pStyle w:val="Normal"/>
        <w:numPr>
          <w:ilvl w:val="1"/>
          <w:numId w:val="26"/>
        </w:numPr>
        <w:rPr/>
      </w:pPr>
      <w:r>
        <w:rPr>
          <w:b/>
          <w:sz w:val="28"/>
        </w:rPr>
        <w:t>Конкурс «Современная Снегурка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аждый Дед Мороз переодевает, выбранную им «Снегурочку» в зале, на свой вкус, используя дополнительные предметы: вещи, ёлочные украшения, бижутерию и т.д. Побеждает тот, кто создаст наиболее яркий и необычный, современный образ «Снегурочки». (Победителю вручается флажок, с новогодней символикой).</w:t>
      </w:r>
    </w:p>
    <w:p>
      <w:pPr>
        <w:pStyle w:val="Normal"/>
        <w:numPr>
          <w:ilvl w:val="1"/>
          <w:numId w:val="26"/>
        </w:numPr>
        <w:rPr/>
      </w:pPr>
      <w:r>
        <w:rPr>
          <w:b/>
          <w:sz w:val="28"/>
        </w:rPr>
        <w:t>Конкурс «Морозное дыхание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адача  Дедов Морозов – сдуть свои снежинки (из бумаги), лежащие на столе. Побеждает тот, кто последний сдул снежинку, так как у него, морозное дыхание прилепило снежинку к столу. (Победителю вручается флажок, с новогодней символикой).</w:t>
      </w:r>
    </w:p>
    <w:p>
      <w:pPr>
        <w:pStyle w:val="Normal"/>
        <w:numPr>
          <w:ilvl w:val="1"/>
          <w:numId w:val="26"/>
        </w:numPr>
        <w:rPr/>
      </w:pPr>
      <w:r>
        <w:rPr>
          <w:b/>
          <w:sz w:val="28"/>
        </w:rPr>
        <w:t>Конкурс «Новогодняя мелодия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утылки и ложка. По очереди Деды Морозы подходят к "батареи" бутылок, и с помощью ложки исполняют новогоднюю мелодию. Кто лучше? (Победителю вручается флажок, с новогодней символикой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Если есть спорный выбор Деда Мороза, то можно провести еще один конкурс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b/>
          <w:sz w:val="28"/>
        </w:rPr>
        <w:t>Танцевальный конкурс «Новогодний танец  (сидя на стуле)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лучше?</w:t>
      </w:r>
    </w:p>
    <w:p>
      <w:pPr>
        <w:pStyle w:val="Normal"/>
        <w:ind w:left="720" w:hanging="0"/>
        <w:rPr/>
      </w:pPr>
      <w:r>
        <w:rPr>
          <w:sz w:val="28"/>
        </w:rPr>
        <w:t>Участники вечера и ведущие выбирают «</w:t>
      </w:r>
      <w:r>
        <w:rPr>
          <w:b/>
          <w:sz w:val="28"/>
        </w:rPr>
        <w:t>Почетного Деда Мороза»</w:t>
      </w:r>
      <w:r>
        <w:rPr>
          <w:sz w:val="28"/>
        </w:rPr>
        <w:t xml:space="preserve"> по подсчету флажков и громких аплодисмент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Почетному Деду Морозу» вручается  шапка, борода, нос и т.д. и предлагается произнести новогодний тост.</w:t>
      </w:r>
    </w:p>
    <w:p>
      <w:pPr>
        <w:pStyle w:val="Normal"/>
        <w:ind w:left="720" w:hanging="0"/>
        <w:rPr/>
      </w:pPr>
      <w:r>
        <w:rPr>
          <w:b/>
          <w:sz w:val="28"/>
        </w:rPr>
        <w:t>Дед Мороз</w:t>
      </w:r>
      <w:r>
        <w:rPr>
          <w:sz w:val="28"/>
        </w:rPr>
        <w:t>:             Друзья, вы пришли не напрасно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к нам постучится вот- вот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акой долгожданный, прекрасный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полный надежд Новый год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 то, чтоб за зимнею вьюгой скорей наступила весна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авайте, друзья и подруги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"Шампанского" выпьем до дн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 xml:space="preserve">Выборы Снегурочки.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6"/>
        </w:numPr>
        <w:rPr/>
      </w:pPr>
      <w:r>
        <w:rPr>
          <w:b/>
          <w:sz w:val="28"/>
        </w:rPr>
        <w:t>Конкурс «Блюдо -2007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аждая Снегурочка за 1 минуту готовит новогодний бутерброд. Кто лучше? Затем надо скормить его какому-либо мужчине. Кто скормит свое блюдо быстрее всех? (Победительница получает жетон-снежинку)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b/>
          <w:sz w:val="28"/>
        </w:rPr>
        <w:t>Конкурс «Самая находчивая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уркам завязывают глаза. Напротив каждой стоит мужчина, в одежде которого спрятана маленькая елочка. Задача –  найти елочку. Побеждает Снегурка, первой обнаружившая игрушку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(Победительница получает жетон-снежинку).</w:t>
      </w:r>
    </w:p>
    <w:p>
      <w:pPr>
        <w:pStyle w:val="Normal"/>
        <w:numPr>
          <w:ilvl w:val="1"/>
          <w:numId w:val="26"/>
        </w:numPr>
        <w:rPr/>
      </w:pPr>
      <w:r>
        <w:rPr>
          <w:b/>
          <w:sz w:val="28"/>
        </w:rPr>
        <w:t>Конкурс «Путешествие во Францию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У французов есть новогодний обычай - запекать в пряник боб. Кому боб достанется, тот счастливчик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подносе лежат пряники. В одном из них запрятан боб. Участницы конкурс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ирают пряник, разламывают его, пытаясь найти счастливый боб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(Победительница получает жетон-снежинку).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b/>
          <w:sz w:val="28"/>
        </w:rPr>
        <w:t xml:space="preserve">Танцевальный конкурс «Новогодний танец живота» </w:t>
      </w:r>
      <w:r>
        <w:rPr>
          <w:sz w:val="28"/>
        </w:rPr>
        <w:t xml:space="preserve">или </w:t>
      </w:r>
      <w:r>
        <w:rPr>
          <w:b/>
          <w:sz w:val="28"/>
        </w:rPr>
        <w:t>«Новогодняя ламбада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лучше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бедительница получает жетон-снежинку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Если есть спорный выбор Снегурочки, то можно провести еще один конкурс из двух лучших участниц.</w:t>
      </w:r>
    </w:p>
    <w:p>
      <w:pPr>
        <w:pStyle w:val="Normal"/>
        <w:numPr>
          <w:ilvl w:val="1"/>
          <w:numId w:val="26"/>
        </w:numPr>
        <w:rPr/>
      </w:pPr>
      <w:r>
        <w:rPr>
          <w:b/>
          <w:sz w:val="28"/>
        </w:rPr>
        <w:t>Конкурс «Корона».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 коробки. В одной лежит корона,  другая пустая. Снегурки выбирают по коробке. Кому досталась корона, та и Снегурочк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ост предлагается сказать победившей Снегурочке.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Конкурсы и иг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годняя викторина: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В Новый год принято дарить не только подарки, но и открытки. Первая новогодняя открытка появилась в Лондоне. А в каком году? Подсказка  – между 1800- 1850 годом. (Ответ – 1843 году)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овый год в Германии празднуется в декабре. С какого точно числ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Ответ – 6 декабря)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 новогоднюю ночь часы бьют 12 раз. Но есть страна, где ударов больше – это Япония. Сколько раз бьют японские ходики. Подсказка – от 12-150. (Ответ – 108 раз)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 xml:space="preserve">В каком году 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издал Указ праздновать Новый год именно в зимние дни? (Ответ – 1700 году)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«Рекламная пауза»</w:t>
      </w:r>
    </w:p>
    <w:p>
      <w:pPr>
        <w:pStyle w:val="Normal"/>
        <w:rPr>
          <w:sz w:val="28"/>
        </w:rPr>
      </w:pPr>
      <w:r>
        <w:rPr>
          <w:sz w:val="28"/>
        </w:rPr>
        <w:t>Кто лучше всех прорекламирует мороженое за 1 минуту. Приз – торт мороженое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Игра «Музыкальный Дед Мороз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 столом под музыку передается игрушечный Дед Мороз. На ком музыка обрывается – тот говорит пожелание, или исполняет задание, написанное на «Снежинк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дки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Назовите имя мужчины преклонного возраста. Он – дамский угодник, одетый по моде 2007 года. 8 букв. (Ответ:  Дед Мороз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олочный продукт, поддерживающий температуру зимы, но употребляемый в основном летом. 9 букв. (Ответ:  Мороженое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ерево, отсутствие листьев у которого говорит о его предназначении .4 буквы. (Ответ: ёлка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Фотомодель, участвующая в зимних праздниках, появляющаяся всегда в сопровождении пожилого спонсора. 10 букв. (Ответ:  Снегурочка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Жидкость, которая употребляется вовнутрь при большой радости. 10 букв. (Ответ:  "Шампанское")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стрологический прогноз.</w:t>
      </w:r>
    </w:p>
    <w:p>
      <w:pPr>
        <w:pStyle w:val="Normal"/>
        <w:rPr>
          <w:sz w:val="28"/>
        </w:rPr>
      </w:pPr>
      <w:r>
        <w:rPr>
          <w:sz w:val="28"/>
        </w:rPr>
        <w:t>2007 год – по восточному календарю – год красной свиньи (кабана). Кто родился в 1935, 1947, 1959, 1971, 1983 году – встаньте! Мы на вас посмотрим. Это наши счастливчики, которым будет везти в Новом году больше всех. Они будут счастливы в любви и в делах!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является «Свинка» в маске)</w:t>
      </w:r>
    </w:p>
    <w:p>
      <w:pPr>
        <w:pStyle w:val="Normal"/>
        <w:ind w:left="720" w:hanging="0"/>
        <w:rPr/>
      </w:pPr>
      <w:r>
        <w:rPr>
          <w:b/>
          <w:sz w:val="28"/>
        </w:rPr>
        <w:t>Свинка:</w:t>
      </w:r>
      <w:r>
        <w:rPr>
          <w:sz w:val="28"/>
        </w:rPr>
        <w:t xml:space="preserve">                             Благородная Свинья хороша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У неё такая тонкая душа!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Так галантна, нежна и скромна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Беззащитна и доверчива она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И обычно в жизни Свиньям везет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Уважают их, к ним тянется народ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Но нет хитрости в Свинье ни на грош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И ее хоть на мякине проведешь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Мы любуемся, глядя на вас: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Сколько нежности в Вас про запас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Сколько света, тепла, чистоты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Нерастраченной доброты!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Счастья мы Вам желаем, добра!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Чтоб в любви и достатке жила!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Мы готовы на все ради Вас,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Лишь бы дружбы огонь не погас!!!</w:t>
      </w:r>
    </w:p>
    <w:p>
      <w:pPr>
        <w:pStyle w:val="Normal"/>
        <w:rPr>
          <w:sz w:val="28"/>
        </w:rPr>
      </w:pPr>
      <w:r>
        <w:rPr>
          <w:sz w:val="28"/>
        </w:rPr>
        <w:t>(Свинка дарит подарки "игрушки-свинки" своим коллегам – «свиньям» по - гороскопу.</w:t>
      </w:r>
    </w:p>
    <w:p>
      <w:pPr>
        <w:pStyle w:val="Normal"/>
        <w:rPr/>
      </w:pPr>
      <w:r>
        <w:rPr>
          <w:b/>
          <w:sz w:val="28"/>
        </w:rPr>
        <w:t>Свинка</w:t>
      </w:r>
      <w:r>
        <w:rPr>
          <w:sz w:val="28"/>
        </w:rPr>
        <w:t>: Это год успеха для каждого знака восточного гороскопа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Все идет к лучшему!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Хорошие дела. Деньги возвращаются. Изобилие!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С Новым годом, друзья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b/>
          <w:sz w:val="28"/>
        </w:rPr>
        <w:t>Танцы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Конец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Imperial">
    <w:altName w:val="Trebuchet MS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(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0"/>
      <w:numFmt w:val="decimal"/>
      <w:lvlText w:val="%1.0"/>
      <w:lvlJc w:val="left"/>
      <w:pPr>
        <w:tabs>
          <w:tab w:val="num" w:pos="2115"/>
        </w:tabs>
        <w:ind w:left="2115" w:hanging="1830"/>
      </w:pPr>
      <w:rPr/>
    </w:lvl>
    <w:lvl w:ilvl="1">
      <w:start w:val="1"/>
      <w:numFmt w:val="decimalZero"/>
      <w:lvlText w:val="%1.%2"/>
      <w:lvlJc w:val="left"/>
      <w:pPr>
        <w:tabs>
          <w:tab w:val="num" w:pos="2835"/>
        </w:tabs>
        <w:ind w:left="2835" w:hanging="1830"/>
      </w:pPr>
      <w:rPr/>
    </w:lvl>
    <w:lvl w:ilvl="2">
      <w:start w:val="1"/>
      <w:numFmt w:val="decimal"/>
      <w:lvlText w:val="%1.%2.%3"/>
      <w:lvlJc w:val="left"/>
      <w:pPr>
        <w:tabs>
          <w:tab w:val="num" w:pos="3555"/>
        </w:tabs>
        <w:ind w:left="3555" w:hanging="183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830"/>
      </w:pPr>
      <w:rPr/>
    </w:lvl>
    <w:lvl w:ilvl="4">
      <w:start w:val="1"/>
      <w:numFmt w:val="decimal"/>
      <w:lvlText w:val="%1.%2.%3.%4.%5"/>
      <w:lvlJc w:val="left"/>
      <w:pPr>
        <w:tabs>
          <w:tab w:val="num" w:pos="4995"/>
        </w:tabs>
        <w:ind w:left="4995" w:hanging="183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830"/>
      </w:pPr>
      <w:rPr/>
    </w:lvl>
    <w:lvl w:ilvl="6">
      <w:start w:val="1"/>
      <w:numFmt w:val="decimal"/>
      <w:lvlText w:val="%1.%2.%3.%4.%5.%6.%7"/>
      <w:lvlJc w:val="left"/>
      <w:pPr>
        <w:tabs>
          <w:tab w:val="num" w:pos="6435"/>
        </w:tabs>
        <w:ind w:left="6435" w:hanging="18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55"/>
        </w:tabs>
        <w:ind w:left="7155" w:hanging="18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12:00Z</dcterms:created>
  <dc:creator>MetodOtdel</dc:creator>
  <dc:description/>
  <cp:keywords/>
  <dc:language>en-US</dc:language>
  <cp:lastModifiedBy>МаймасовСБ</cp:lastModifiedBy>
  <cp:lastPrinted>2007-05-16T08:36:00Z</cp:lastPrinted>
  <dcterms:modified xsi:type="dcterms:W3CDTF">2007-06-08T10:12:00Z</dcterms:modified>
  <cp:revision>2</cp:revision>
  <dc:subject/>
  <dc:title>ФНПР</dc:title>
</cp:coreProperties>
</file>