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</w:r>
      <w:r>
        <w:br w:type="page"/>
      </w:r>
    </w:p>
    <w:p>
      <w:pPr>
        <w:pStyle w:val="Normal"/>
        <w:jc w:val="center"/>
        <w:textAlignment w:val="top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0"/>
          <w:sz w:val="20"/>
        </w:rPr>
        <w:t>Ассоциация профсоюзных организаций студентов вузов Свердловской област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280" w:after="280"/>
        <w:ind w:left="7020" w:hanging="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Обращение к депутатам Государственной Думы Федерального Собрания Российской Федерации</w:t>
      </w:r>
    </w:p>
    <w:p>
      <w:pPr>
        <w:pStyle w:val="Normal"/>
        <w:spacing w:before="280" w:after="280"/>
        <w:jc w:val="center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Уважаемые Депутаты, представители народа!</w:t>
      </w:r>
    </w:p>
    <w:p>
      <w:pPr>
        <w:pStyle w:val="Normal"/>
        <w:spacing w:before="120" w:after="0"/>
        <w:jc w:val="both"/>
        <w:textAlignment w:val="top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Cs w:val="28"/>
        </w:rPr>
        <w:t>Мы, студенты и преподаватели вузов Свердловской области, обращаемся к Вам, нашим представителям в высшем законодательном органе власти Росс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Завтра Вам предстоит рассматривать проект федерального закона                      «О федеральном бюджете на 2008-2010 годы», в котором увеличение заработной платы работников образования будет равно уровню </w:t>
      </w:r>
      <w:r>
        <w:rPr/>
        <w:t xml:space="preserve"> годовой инфляции, а  об </w:t>
      </w:r>
      <w:r>
        <w:rPr>
          <w:color w:val="000000"/>
          <w:szCs w:val="28"/>
        </w:rPr>
        <w:t xml:space="preserve">увеличении размера стипендии студентам вообще не идет речи. </w:t>
      </w:r>
    </w:p>
    <w:p>
      <w:pPr>
        <w:pStyle w:val="Normal"/>
        <w:spacing w:before="120" w:after="0"/>
        <w:ind w:firstLine="708"/>
        <w:jc w:val="both"/>
        <w:textAlignment w:val="top"/>
        <w:rPr/>
      </w:pPr>
      <w:r>
        <w:rPr>
          <w:szCs w:val="28"/>
        </w:rPr>
        <w:t>Сегодня заработная плата преподавателей балансирует на уровне прожиточного минимума. Как можно воспитывать и обучать патриотов своей страны, если государство кидает учителей и преподавателей за черту бедности.</w:t>
      </w:r>
    </w:p>
    <w:p>
      <w:pPr>
        <w:pStyle w:val="Normal"/>
        <w:spacing w:before="120" w:after="0"/>
        <w:ind w:firstLine="708"/>
        <w:jc w:val="both"/>
        <w:textAlignment w:val="top"/>
        <w:rPr/>
      </w:pPr>
      <w:r>
        <w:rPr>
          <w:color w:val="000000"/>
          <w:szCs w:val="28"/>
        </w:rPr>
        <w:t>Размер стипендии у студентов – в 4 раза меньше прожиточного минимума в Свердловской области. Без плановой ежегодной индексации размера стипендии при среднегодовом размере инфляции в 7% к 2010 году рядовой студент потеряет еще пятую часть того, что у него есть сейчас. Преподаватели же дополнительно не получат нич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величение размеров стипендий и заработной платы педагогам должны опережать рост цен,  а не догонять черту бедности! </w:t>
      </w:r>
    </w:p>
    <w:p>
      <w:pPr>
        <w:pStyle w:val="Normal"/>
        <w:spacing w:before="120" w:after="0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Выскажите Вашу жесткую и правильную позицию в отношении государственного обеспечения студенческой молодежи!</w:t>
      </w:r>
    </w:p>
    <w:p>
      <w:pPr>
        <w:pStyle w:val="Normal"/>
        <w:spacing w:before="120" w:after="0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Внесите поправки, касающиеся ежегодного увеличения базового размера стипендии студентов вузов и реального повышения заработной платы преподавателям.</w:t>
      </w:r>
    </w:p>
    <w:p>
      <w:pPr>
        <w:pStyle w:val="Normal"/>
        <w:spacing w:before="120" w:after="0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римите такой федеральный закон, которым через три года Вы будете гордиться! А мы будем гордиться Вами!</w:t>
      </w:r>
    </w:p>
    <w:p>
      <w:pPr>
        <w:pStyle w:val="Normal"/>
        <w:spacing w:before="120" w:after="0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Мы хотим быть здоровым, образованным и успешным поколением!</w:t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ринято 24 мая 2007 года,</w:t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г. Екатеринбург, пл. Труда</w:t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480" w:hanging="0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center"/>
        <w:textAlignment w:val="top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0"/>
        </w:rPr>
        <w:t>Ассоциация профсоюзных организаций студентов вузов Свердлов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ПОДПИСНОЙ ЛИСТ №____</w:t>
      </w:r>
    </w:p>
    <w:p>
      <w:pPr>
        <w:pStyle w:val="Normal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60"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Мы, нижеподписавшиеся студенты всех поколений Свердловской области, поддерживаем обращение участников пикета 24 мая 2007 года на площади Труда в Екатеринбурге к депутатам Государственной Думы Федерального Собрания Российской Федерации.</w:t>
      </w:r>
    </w:p>
    <w:p>
      <w:pPr>
        <w:pStyle w:val="Normal"/>
        <w:ind w:right="360" w:firstLine="708"/>
        <w:jc w:val="both"/>
        <w:textAlignment w:val="top"/>
        <w:rPr/>
      </w:pPr>
      <w:r>
        <w:rPr>
          <w:b/>
          <w:color w:val="000000"/>
          <w:szCs w:val="28"/>
        </w:rPr>
        <w:t>Мы требуем предусмотреть</w:t>
      </w:r>
      <w:r>
        <w:rPr>
          <w:color w:val="000000"/>
          <w:szCs w:val="28"/>
        </w:rPr>
        <w:t xml:space="preserve"> при принятии федерального бюджета на 2008-2010 годы </w:t>
      </w:r>
      <w:r>
        <w:rPr>
          <w:b/>
          <w:color w:val="000000"/>
          <w:szCs w:val="28"/>
        </w:rPr>
        <w:t>ежегодное увеличение размера стипендии, фонда материальной помощи, средств на оздоровление и ремонт студенческих общежитий</w:t>
      </w:r>
      <w:r>
        <w:rPr>
          <w:color w:val="000000"/>
          <w:szCs w:val="28"/>
        </w:rPr>
        <w:t>.</w:t>
      </w:r>
    </w:p>
    <w:p>
      <w:pPr>
        <w:pStyle w:val="Normal"/>
        <w:ind w:right="360"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>Сегодня они – студенты, завтра – инженеры, ученые, медики, педагоги и другие специалисты, от которых зависит и наше будущее!</w:t>
      </w:r>
    </w:p>
    <w:p>
      <w:pPr>
        <w:pStyle w:val="Normal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70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нициал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  поступления -окончания вуза (суз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ая подпись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ind w:firstLine="539"/>
        <w:jc w:val="right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СОЙ ПИКЕТ» или </w:t>
      </w:r>
      <w:r>
        <w:rPr>
          <w:bCs/>
          <w:color w:val="000000"/>
          <w:spacing w:val="5"/>
          <w:sz w:val="28"/>
          <w:szCs w:val="28"/>
        </w:rPr>
        <w:t>3 года на одну стипендию!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8" w:firstLine="54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 проекте трехлетнего федерального бюджета не предусмотрено повышение стипендии в 2008-2010 гг. Как придется выживать студентам и можно ли что-то изменить?</w:t>
      </w:r>
    </w:p>
    <w:p>
      <w:pPr>
        <w:pStyle w:val="Normal"/>
        <w:shd w:fill="FFFFFF" w:val="clear"/>
        <w:ind w:right="8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40"/>
        <w:jc w:val="both"/>
        <w:rPr/>
      </w:pPr>
      <w:r>
        <w:rPr/>
        <w:t xml:space="preserve">Уже на 25 мая депутатами Государственной Думы намечено первое чтение проекта федерального бюджета на 2008-2010 годы. В проекте не предусмотрено плановое увеличение стипендии в течение ближайших трех лет. Видимо, законодатели посчитали вполне достаточным увеличение стипендии в 2007 году в 1,5 раза. Но прогнозируемый рост цен, безусловно, понизит покупательную способность стипендии к 2010 году! </w:t>
      </w:r>
    </w:p>
    <w:p>
      <w:pPr>
        <w:pStyle w:val="Normal"/>
        <w:ind w:firstLine="540"/>
        <w:jc w:val="both"/>
        <w:rPr/>
      </w:pPr>
      <w:r>
        <w:rPr/>
        <w:t>Кроме того, на предстоящие 3 года запланирован рост зарплаты бюджетников лишь на 6-7% в год, что полностью «съест» прогнозируемая годовая инфляция. А ведь их заработная плата</w:t>
      </w:r>
      <w:r>
        <w:rPr>
          <w:b/>
        </w:rPr>
        <w:t xml:space="preserve">, </w:t>
      </w:r>
      <w:r>
        <w:rPr/>
        <w:t>которая финансируется из бюджетных средств, и сегодня балансирует на уровне прожиточного минимума, а в некоторых случаях даже ниже. Предложенное экономическим блоком Правительства РФ увеличение зарплаты бюджетникам сложно назвать продуманным и целесообразны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  <w:t xml:space="preserve">Федеральный бюджет в целом по Рособразованию будет составлять в 2008 году – 216,9 млрд. рублей, в 2009 – 204.5 млрд., в 2010 – 197.2 млрд. Планируется явное сокращение финансирования системы образования. Такое уменьшение цифр объясняется тем, что национальные проекты начинают постепенно сворачиваться: так, финансирование «федеральных университетов» и проекта «талантливая молодежь» заканчивается в 2008, а инновационные программы высшего образования в 2009 году. </w:t>
      </w:r>
    </w:p>
    <w:p>
      <w:pPr>
        <w:pStyle w:val="Normal"/>
        <w:ind w:firstLine="540"/>
        <w:jc w:val="both"/>
        <w:rPr/>
      </w:pPr>
      <w:r>
        <w:rPr/>
        <w:t>Опережая события, Президиум ЦК Профсоюза работников народного образования и науки объявил 24 мая общероссийскую акцию «За повышение уровня материального обеспечения работников образовательных учреждений и обучающихся, повышение социального статуса педагогических работников».</w:t>
      </w:r>
    </w:p>
    <w:p>
      <w:pPr>
        <w:pStyle w:val="Normal"/>
        <w:ind w:firstLine="540"/>
        <w:jc w:val="both"/>
        <w:rPr/>
      </w:pPr>
      <w:r>
        <w:rPr/>
        <w:t>Свердловский обком Профсоюза работников народного образования и науки, Ассоциация профсоюзных организаций студентов вузов проводят «БОСОЙ ПИКЕТ» 24 мая в 15.00 на площади труда у памятника основателям города Екатеринбурга, где студенты и  преподаватели заявят о своем несогласии с политикой Правительства РФ и обратятся к депутатам Государственной Думы.</w:t>
      </w:r>
    </w:p>
    <w:p>
      <w:pPr>
        <w:pStyle w:val="Normal"/>
        <w:ind w:firstLine="540"/>
        <w:jc w:val="both"/>
        <w:rPr/>
      </w:pPr>
      <w:r>
        <w:rPr/>
        <w:t>Вы увидите, что ждет студентов через три года без повышения стипендии и что будет с образованием, если сокращать на него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 377-18-16, Сильчук Евгений Владимирович, председатель СвАПОС</w:t>
      </w:r>
    </w:p>
    <w:p>
      <w:pPr>
        <w:pStyle w:val="Normal"/>
        <w:jc w:val="both"/>
        <w:rPr/>
      </w:pPr>
      <w:r>
        <w:rPr/>
        <w:t>тел. 371-14-09, Катеринич Людмила Ивановна, зам. председателя обкома Профсоюза</w:t>
      </w:r>
      <w:r>
        <w:rPr>
          <w:b/>
        </w:rPr>
        <w:tab/>
        <w:t xml:space="preserve"> </w:t>
      </w:r>
      <w:r>
        <w:rPr/>
        <w:t>РНОиН Р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5:00Z</dcterms:created>
  <dc:creator>МаймасовСБ</dc:creator>
  <dc:description/>
  <cp:keywords/>
  <dc:language>en-US</dc:language>
  <cp:lastModifiedBy>МаймасовСБ</cp:lastModifiedBy>
  <dcterms:modified xsi:type="dcterms:W3CDTF">2007-06-18T08:16:00Z</dcterms:modified>
  <cp:revision>2</cp:revision>
  <dc:subject/>
  <dc:title/>
</cp:coreProperties>
</file>