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ы молодого профсоюзного лид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86"/>
        <w:gridCol w:w="1718"/>
        <w:gridCol w:w="4795"/>
        <w:gridCol w:w="6371"/>
      </w:tblGrid>
      <w:tr>
        <w:trPr>
          <w:trHeight w:val="1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pt" to="-9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11760</wp:posOffset>
                      </wp:positionV>
                      <wp:extent cx="94856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8.8pt" to="737.9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457200</wp:posOffset>
                      </wp:positionV>
                      <wp:extent cx="937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35pt,36pt" to="696.6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создания профсоюзов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профсоюзного движения в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лушателей с Положением о Школе, ее целями и задачами. Обсуждение тематики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историей создания профсоюзов в мире и в России. Объяснить структуру и принципы действия профсоюзного движения в России на современном этапе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ожение о Школе. Побуждение у слушателей интереса к обучению. Наладить обратную коммуникативную связь. Игры по теме: «Убрать комплексы и барьеры в общени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я создания профсоюзов в Америке. Начать с открытия Америки. История зарождения профсоюзов в России (1905 г.). Биографические факты некоторых теоретиков и создателей профсоюзов в России (П. Колокольников, В. Шмидт, М. Томский, Я. Рудзутак и др.).</w:t>
            </w:r>
          </w:p>
          <w:p>
            <w:pPr>
              <w:pStyle w:val="Normal"/>
              <w:jc w:val="both"/>
              <w:rPr/>
            </w:pPr>
            <w:r>
              <w:rPr/>
              <w:t>Схема, структура профсоюзного современ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Игры для расслабления и на концентрацию внимания.</w:t>
            </w:r>
          </w:p>
        </w:tc>
      </w:tr>
      <w:tr>
        <w:trPr>
          <w:trHeight w:val="1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в профсоюзной сред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эффективного общения в профсоюзной среде. Отработать навыки эффективного общения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лидера. Умение общаться. Модели коммуникации. Активное слушание. Передача информации различными способами. Разрешение конфликтных ситуаций. Игры по теме.</w:t>
            </w:r>
          </w:p>
          <w:p>
            <w:pPr>
              <w:pStyle w:val="Normal"/>
              <w:rPr/>
            </w:pPr>
            <w:r>
              <w:rPr/>
              <w:t>Конкурс на лучшую статью в рубрику: «Смена идет!»</w:t>
            </w:r>
          </w:p>
        </w:tc>
      </w:tr>
      <w:tr>
        <w:trPr>
          <w:trHeight w:val="1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ое</w:t>
            </w:r>
          </w:p>
          <w:p>
            <w:pPr>
              <w:pStyle w:val="Normal"/>
              <w:jc w:val="center"/>
              <w:rPr/>
            </w:pPr>
            <w:r>
              <w:rPr/>
              <w:t>лидерство</w:t>
            </w:r>
          </w:p>
          <w:p>
            <w:pPr>
              <w:pStyle w:val="Normal"/>
              <w:jc w:val="center"/>
              <w:rPr/>
            </w:pPr>
            <w:r>
              <w:rPr/>
              <w:t>(часть 1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ами психологии управления. Ознакомление слушателей со ступенями профессионализма профсоюзного лидера.</w:t>
            </w:r>
          </w:p>
          <w:p>
            <w:pPr>
              <w:pStyle w:val="Normal"/>
              <w:rPr/>
            </w:pPr>
            <w:r>
              <w:rPr/>
              <w:t>Дать понятие рационального и иррационального управления. Отработать приемы по рациональному управлению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слушателей представления о профсоюзном лидерстве, управлении лидерством и делегировании лидерства.</w:t>
            </w:r>
          </w:p>
          <w:p>
            <w:pPr>
              <w:pStyle w:val="Normal"/>
              <w:rPr/>
            </w:pPr>
            <w:r>
              <w:rPr/>
              <w:t>Ознакомление слушателей со ступенями мастерства профсоюзного лидера.</w:t>
            </w:r>
          </w:p>
          <w:p>
            <w:pPr>
              <w:pStyle w:val="Normal"/>
              <w:rPr/>
            </w:pPr>
            <w:r>
              <w:rPr/>
              <w:t>Дать понятие рационального и иррационального управления.</w:t>
            </w:r>
          </w:p>
          <w:p>
            <w:pPr>
              <w:pStyle w:val="Normal"/>
              <w:rPr/>
            </w:pPr>
            <w:r>
              <w:rPr/>
              <w:t>Формирование навыков анализа действий «правильных» и «неправильных» товарищей.</w:t>
            </w:r>
          </w:p>
          <w:p>
            <w:pPr>
              <w:pStyle w:val="Normal"/>
              <w:rPr/>
            </w:pPr>
            <w:r>
              <w:rPr/>
              <w:t>Ознакомление с техникой воздействия на «неправильных» товарищей.</w:t>
            </w:r>
          </w:p>
        </w:tc>
      </w:tr>
      <w:tr>
        <w:trPr>
          <w:trHeight w:val="1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ое</w:t>
            </w:r>
          </w:p>
          <w:p>
            <w:pPr>
              <w:pStyle w:val="Normal"/>
              <w:jc w:val="center"/>
              <w:rPr/>
            </w:pPr>
            <w:r>
              <w:rPr/>
              <w:t>лидерство</w:t>
            </w:r>
          </w:p>
          <w:p>
            <w:pPr>
              <w:pStyle w:val="Normal"/>
              <w:jc w:val="center"/>
              <w:rPr/>
            </w:pPr>
            <w:r>
              <w:rPr/>
              <w:t>(часть 2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иемы по иррациональному управлению.</w:t>
            </w:r>
          </w:p>
          <w:p>
            <w:pPr>
              <w:pStyle w:val="Normal"/>
              <w:rPr/>
            </w:pPr>
            <w:r>
              <w:rPr/>
              <w:t>Отработать технологию коучин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лушателей с приемами иррационального управления.</w:t>
            </w:r>
          </w:p>
          <w:p>
            <w:pPr>
              <w:pStyle w:val="Normal"/>
              <w:rPr/>
            </w:pPr>
            <w:r>
              <w:rPr/>
              <w:t>Практическая отработка приемов воздействия.</w:t>
            </w:r>
          </w:p>
          <w:p>
            <w:pPr>
              <w:pStyle w:val="Normal"/>
              <w:rPr/>
            </w:pPr>
            <w:r>
              <w:rPr/>
              <w:t>Дать слушателям представление о технологии коучинга.</w:t>
            </w:r>
          </w:p>
          <w:p>
            <w:pPr>
              <w:pStyle w:val="Normal"/>
              <w:rPr/>
            </w:pPr>
            <w:r>
              <w:rPr/>
              <w:t>Научить слушателей распознавать, где управленческое воздействие, а где давление, шантаж, попустительство.</w:t>
            </w:r>
          </w:p>
        </w:tc>
      </w:tr>
      <w:tr>
        <w:trPr>
          <w:trHeight w:val="7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разви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лушателей с приемами, направленными на преодоление психологических комплексов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лексами и т.д.</w:t>
            </w:r>
          </w:p>
        </w:tc>
      </w:tr>
      <w:tr>
        <w:trPr>
          <w:trHeight w:val="7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торское искусств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публичных выступлений.</w:t>
            </w:r>
          </w:p>
          <w:p>
            <w:pPr>
              <w:pStyle w:val="Normal"/>
              <w:rPr/>
            </w:pPr>
            <w:r>
              <w:rPr/>
              <w:t>Встреча с мэром г. Заринс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публичных выступлений. Темы публичных выступлений. Публичные выступления. Отработка навыков. Имидж!</w:t>
            </w:r>
          </w:p>
        </w:tc>
      </w:tr>
      <w:tr>
        <w:trPr>
          <w:trHeight w:val="1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профсоюзного чле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лушателей с целями и задачами профсоюзов. Привести примеры эффективных действий профсоюзов. Научить навыкам и приемам агитационной работы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ие профсоюзов в обществе. Закон о профсоюзах. Устав ГМПР. Решения съездов ГМПР. Примеры эффективных действий на примере ГМПР. Деловые игры по теме «Зачем нам нужен профсоюз?»</w:t>
            </w:r>
          </w:p>
        </w:tc>
      </w:tr>
      <w:tr>
        <w:trPr>
          <w:trHeight w:val="19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первого года обучения (совместное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материал годичного обучения. Познакомить профсоюзный актив училищ 41 и 42. Поднять мотивацию к дальнейшему обучению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лушателей друг с другом. Создать дружескую атмосферу. Проведение деловых игр по теме «Как убедить человека вступить в профсоюз?», конкурс на лучший агитационный профсоюзный плакат. Публичные выступления, представления своих работ. Выявление победителей. Поощрение лучших слушателей. Вручение сертификатов об окончании первого года обуч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1:00Z</dcterms:created>
  <dc:creator>neo</dc:creator>
  <dc:description/>
  <cp:keywords/>
  <dc:language>en-US</dc:language>
  <cp:lastModifiedBy>МаймасовСБ</cp:lastModifiedBy>
  <cp:lastPrinted>2007-02-14T16:19:00Z</cp:lastPrinted>
  <dcterms:modified xsi:type="dcterms:W3CDTF">2007-06-08T08:11:00Z</dcterms:modified>
  <cp:revision>2</cp:revision>
  <dc:subject/>
  <dc:title>Учебный план</dc:title>
</cp:coreProperties>
</file>