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тановлением президиума обкома профсоюз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  <w:r>
        <w:rPr/>
        <w:t xml:space="preserve">от 22 мая 2006г. Пр. № 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 областном смотре-конкурсе на «Лучшую первичную профсоюзную организацию по представительству и защите социально-трудовых прав и интересов членов профсоюз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Цели и задач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1.                      Целью смотра-конкурса является повышение эффективности деятельности</w:t>
      </w:r>
    </w:p>
    <w:p>
      <w:pPr>
        <w:pStyle w:val="Normal"/>
        <w:rPr/>
      </w:pPr>
      <w:r>
        <w:rPr/>
        <w:t xml:space="preserve"> </w:t>
      </w:r>
      <w:r>
        <w:rPr/>
        <w:t>первичных профсоюзных организаций профсоюза по представительству и</w:t>
      </w:r>
    </w:p>
    <w:p>
      <w:pPr>
        <w:pStyle w:val="Normal"/>
        <w:rPr/>
      </w:pPr>
      <w:r>
        <w:rPr/>
        <w:t xml:space="preserve"> </w:t>
      </w:r>
      <w:r>
        <w:rPr/>
        <w:t>защите социально-трудовых прав и интересов членов профсоюза,</w:t>
      </w:r>
    </w:p>
    <w:p>
      <w:pPr>
        <w:pStyle w:val="Normal"/>
        <w:rPr/>
      </w:pPr>
      <w:r>
        <w:rPr/>
        <w:t xml:space="preserve"> </w:t>
      </w:r>
      <w:r>
        <w:rPr/>
        <w:t>укрепление профсоюзного единства и солидарности, повышение авторитета</w:t>
      </w:r>
    </w:p>
    <w:p>
      <w:pPr>
        <w:pStyle w:val="Normal"/>
        <w:rPr/>
      </w:pPr>
      <w:r>
        <w:rPr/>
        <w:t xml:space="preserve"> </w:t>
      </w:r>
      <w:r>
        <w:rPr/>
        <w:t>профорганизации в трудовых коллективах, развитие социального</w:t>
      </w:r>
    </w:p>
    <w:p>
      <w:pPr>
        <w:pStyle w:val="Normal"/>
        <w:rPr/>
      </w:pPr>
      <w:r>
        <w:rPr/>
        <w:t xml:space="preserve"> </w:t>
      </w:r>
      <w:r>
        <w:rPr/>
        <w:t>партнерства с работодателям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2.                      Задачи смотра-конкурс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анализ и оценка деятельности первичных профсоюзных организаций по</w:t>
      </w:r>
    </w:p>
    <w:p>
      <w:pPr>
        <w:pStyle w:val="Normal"/>
        <w:rPr/>
      </w:pPr>
      <w:r>
        <w:rPr/>
        <w:t xml:space="preserve"> </w:t>
      </w:r>
      <w:r>
        <w:rPr/>
        <w:t>реализации уставных целей и задач Росхимпрофсоюз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изучение и пропаганда положительного опыта работы первичных профсоюзных</w:t>
      </w:r>
    </w:p>
    <w:p>
      <w:pPr>
        <w:pStyle w:val="Normal"/>
        <w:rPr/>
      </w:pPr>
      <w:r>
        <w:rPr/>
        <w:t xml:space="preserve"> </w:t>
      </w:r>
      <w:r>
        <w:rPr/>
        <w:t>организаций по развитию социального партнерства, организационному и</w:t>
      </w:r>
    </w:p>
    <w:p>
      <w:pPr>
        <w:pStyle w:val="Normal"/>
        <w:rPr/>
      </w:pPr>
      <w:r>
        <w:rPr/>
        <w:t xml:space="preserve"> </w:t>
      </w:r>
      <w:r>
        <w:rPr/>
        <w:t>финансовому укреплению, реализации кадровой, молодежной   политики</w:t>
      </w:r>
    </w:p>
    <w:p>
      <w:pPr>
        <w:pStyle w:val="Normal"/>
        <w:rPr/>
      </w:pPr>
      <w:r>
        <w:rPr/>
        <w:t xml:space="preserve"> </w:t>
      </w:r>
      <w:r>
        <w:rPr/>
        <w:t>профсоюза и другим вопросам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совершенствование информационного обеспечения деятельности первичных</w:t>
      </w:r>
    </w:p>
    <w:p>
      <w:pPr>
        <w:pStyle w:val="Normal"/>
        <w:rPr/>
      </w:pPr>
      <w:r>
        <w:rPr/>
        <w:t xml:space="preserve"> </w:t>
      </w:r>
      <w:r>
        <w:rPr/>
        <w:t>профсоюзных организац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Условия и порядок проведения смотра-конкурс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1.    В смотре-конкурсе принимают участие все первичные профсоюзные</w:t>
      </w:r>
    </w:p>
    <w:p>
      <w:pPr>
        <w:pStyle w:val="Normal"/>
        <w:rPr/>
      </w:pPr>
      <w:r>
        <w:rPr/>
        <w:t xml:space="preserve"> </w:t>
      </w:r>
      <w:r>
        <w:rPr/>
        <w:t>организации по двум группам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   группа - ЗАО «Куйбышевазот», ОАО «Тольяттиазот», ЗАО «Нефтехимия»,</w:t>
      </w:r>
    </w:p>
    <w:p>
      <w:pPr>
        <w:pStyle w:val="Normal"/>
        <w:rPr/>
      </w:pPr>
      <w:r>
        <w:rPr/>
        <w:t xml:space="preserve"> </w:t>
      </w:r>
      <w:r>
        <w:rPr/>
        <w:t>ОАО «Пластик», ОАО «Юго-Запад ТНП», ОАО «Трансаммиак», ОАО</w:t>
      </w:r>
    </w:p>
    <w:p>
      <w:pPr>
        <w:pStyle w:val="Normal"/>
        <w:rPr/>
      </w:pPr>
      <w:r>
        <w:rPr/>
        <w:t xml:space="preserve"> </w:t>
      </w:r>
      <w:r>
        <w:rPr/>
        <w:t>«Нефтехимзапчасть», ОАО «Азотреммаш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   группа - ФГУП «Издательство Самарский Дом печати», ЗАО «Сакиз»,</w:t>
      </w:r>
    </w:p>
    <w:p>
      <w:pPr>
        <w:pStyle w:val="Normal"/>
        <w:rPr/>
      </w:pPr>
      <w:r>
        <w:rPr/>
        <w:t xml:space="preserve"> </w:t>
      </w:r>
      <w:r>
        <w:rPr/>
        <w:t>ОАО «СУПНР-касса-сервис», ОАО «СНИ ТБ НХП», ОАО «Волгасинтез»,</w:t>
      </w:r>
    </w:p>
    <w:p>
      <w:pPr>
        <w:pStyle w:val="Normal"/>
        <w:rPr/>
      </w:pPr>
      <w:r>
        <w:rPr/>
        <w:t xml:space="preserve"> </w:t>
      </w:r>
      <w:r>
        <w:rPr/>
        <w:t>ОАО «Каучукнефтехимпроект», ООО РСК «Арсенал», ОАО «РЭП-4»,</w:t>
      </w:r>
    </w:p>
    <w:p>
      <w:pPr>
        <w:pStyle w:val="Normal"/>
        <w:rPr/>
      </w:pPr>
      <w:r>
        <w:rPr/>
        <w:t xml:space="preserve"> </w:t>
      </w:r>
      <w:r>
        <w:rPr/>
        <w:t>Новокуйбышевский нефтехимический техникум, ОАО «Монолитстрой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.     При подведении итогов смотра-конкурса учитывается работа профкомов по</w:t>
      </w:r>
    </w:p>
    <w:p>
      <w:pPr>
        <w:pStyle w:val="Normal"/>
        <w:rPr/>
      </w:pPr>
      <w:r>
        <w:rPr/>
        <w:t xml:space="preserve"> </w:t>
      </w:r>
      <w:r>
        <w:rPr/>
        <w:t>пятибальной системе по каждому показателю по следующим направлениям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.1. Организационно-массовая работа оценивается по следующим критериям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процент охвата профчленством работников предприятия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рост профчленства за отчетный год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работа комиссий профкома по направлениям деятельности в соответствии с</w:t>
      </w:r>
    </w:p>
    <w:p>
      <w:pPr>
        <w:pStyle w:val="Normal"/>
        <w:rPr/>
      </w:pPr>
      <w:r>
        <w:rPr/>
        <w:t xml:space="preserve"> </w:t>
      </w:r>
      <w:r>
        <w:rPr/>
        <w:t>Уставом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обучение профактив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исполнительская дисциплина по выполнению постановлений вышестоящих</w:t>
      </w:r>
    </w:p>
    <w:p>
      <w:pPr>
        <w:pStyle w:val="Normal"/>
        <w:rPr/>
      </w:pPr>
      <w:r>
        <w:rPr/>
        <w:t xml:space="preserve"> </w:t>
      </w:r>
      <w:r>
        <w:rPr/>
        <w:t>профорганов, своевременное представление планов работы, отчетов и</w:t>
      </w:r>
    </w:p>
    <w:p>
      <w:pPr>
        <w:pStyle w:val="Normal"/>
        <w:rPr/>
      </w:pPr>
      <w:r>
        <w:rPr/>
        <w:t xml:space="preserve"> </w:t>
      </w:r>
      <w:r>
        <w:rPr/>
        <w:t>необходимой информации, участие в работе комиссий обком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      посещение руководителями профсоюзных организаций, членами обкома</w:t>
      </w:r>
    </w:p>
    <w:p>
      <w:pPr>
        <w:pStyle w:val="Normal"/>
        <w:rPr/>
      </w:pPr>
      <w:r>
        <w:rPr/>
        <w:t xml:space="preserve"> </w:t>
      </w:r>
      <w:r>
        <w:rPr/>
        <w:t>профсоюза, Президиумов, Пленумов, отраслевых мероприятиях и</w:t>
      </w:r>
    </w:p>
    <w:p>
      <w:pPr>
        <w:pStyle w:val="Normal"/>
        <w:rPr/>
      </w:pPr>
      <w:r>
        <w:rPr/>
        <w:t xml:space="preserve"> </w:t>
      </w:r>
      <w:r>
        <w:rPr/>
        <w:t>коллективных действиях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использование средств массовой информации (радио, телевидения, многотиражки и др.) и наглядной агитации (стенды, стенная печать)для освещения деятельности профком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ведение профсоюзного делопроизводств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наличие и выполнение плана работы профком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.2.  Состояние социального партнерства и показатели в области социальной защиты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контроль за соблюдением действующего трудового законодательств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контроль за выполнением колдоговора и уровень его выполнения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наличие в коллективном договоре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полнительных социальных льгот и гарантий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лодежной программы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полнительные льготы и гарантии членам профсоюз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.3.  Финансовая деятельнос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своевременность и полнота перечислений членских профсоюзных взносов профкома обкому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целевое использование средств профсоюзного бюджета первичной профсоюзной организации в соответствии с Устав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3.     Первичные профсоюзные организации - участники конкурса направляют в комиссию обкома профсоюза только документы, предусмотренные статистической отчетность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статистический отчет о профсоюзном членстве (до 20 января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справку о выполнении условий коллективного договора (до 1 апрел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4.     Комиссия по проведению смотра-конкурса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осуществляет всю подготовку материалов по смотру на президиум ОКП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организует работу с участниками смотра-конкурса, направленную на обеспечение объективности при определении победителей конкурс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 разъясняет условия конкурса, оказывает консультацию, методическую помощь, организуют выезды в профкомы предприятий и организаций отрасли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анализируют представленные отчеты и вносят предложения по итогам смотра-конкурса о награждении победителей на заседание Президиума обкома профсоюза до 10 апрел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бедителями считаются профкомы, набравшие наибольшее количество бал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5.     Для победителей смотра-конкурса предусматривается два призовых места по 1 группе предприятий и два призовых места по 2-ой группе. Победители награждаются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по первой группе - 1 место переходящим кубком Самарской областной профсоюзной организации и денежной премией из средств обкома профсоюза в сумме 8      тыс. рублей, 2 место - Дипломом обкома профсоюза и денежная премия   в сумме 4 тыс. руб. из средств обкома профсоюза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    по второй группе — переходящим кубком Самарской организации и денежной премией в сумме 6 тысяч рублей из средств обкома профсоюза, 2 место -Диплом обкома профсоюза и денежная премия 3 тыс. руб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6.     Учредителем призов и премий для победителей смотра-конкурса является обком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5:00Z</dcterms:created>
  <dc:creator>МаймасовСБ</dc:creator>
  <dc:description/>
  <cp:keywords/>
  <dc:language>en-US</dc:language>
  <cp:lastModifiedBy>МаймасовСБ</cp:lastModifiedBy>
  <dcterms:modified xsi:type="dcterms:W3CDTF">2007-07-25T10:56:00Z</dcterms:modified>
  <cp:revision>1</cp:revision>
  <dc:subject/>
  <dc:title>  </dc:title>
</cp:coreProperties>
</file>