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дробный вариант текстового материала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Номинация: «Новация»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/>
          <w:bCs/>
        </w:rPr>
        <w:t>«Возьмемся за руки, друзья, чтоб не пропасть по одиночке»</w:t>
      </w:r>
      <w:r>
        <w:rPr>
          <w:bCs/>
        </w:rPr>
        <w:t xml:space="preserve"> - это не только слова известной песни, но и девиз социального партнерства  профсоюзного комитета и библиотеки   прессового производства. Партнерство возникает тогда, когда все организаторы осознают, что выгодно работать вместе не только для себя, но и для других. Взаимное сотрудничество способствует росту влияния профсоюзной организации, успешной работе и престижу библиотеки. И именно поэтому завязалась дружба библиотеки (заведующая библиотекой Рылкина Елена Васильевна) и профсоюзного комитета производства, возглавляемого с 1994 года профсоюзным лидером Бугаевым Виктором Михайловичем. Этот человек обладает даром собирать вокруг себя команду интересных и неравнодушных людей. Надо отметить, что такое сотрудничество профкома и библиотеки, как в прессовом производстве, подкрепленное бюджетной строкой, на сегодняшний день редкость. Члены профсоюзного комитета, помогая библиотеке материально, тем самым заботятся о работниках своего производства. 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ом совместной деятельности стали замечательные проекты: «Начало начал» (2003г.), «Сохрани себя» (2004г.), «Твои люди завод» (2005 г.), «Связующая нить» (2006 г.), «Читай, чтобы  сделать мир лучше» (2007 г.), «Семья – чтобы жизнь продолжалась»  (2008 г.),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не один раз занимающие призовые места и отмеченные отделом культуры мэрии города, единственной целью которых являются забота о людях производства, их здоровье, благополучие их семей.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007 год был объявлен в России годом чтения и в рамках социального партнерства на заседании профсоюзного комитета был рассмотрен и финансово поддержан проект «Читай, чтобы  сделать мир лучше». Целью  этого проекта было повысить качество чтения у работников прессового производства, привлечь не читающую молодежь, пропагандировать семейное чтение и читательскую культуру, вернуть любовь к книге.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лагодаря реализации этих проектов, а в2008 году это уже 6 проектов, в библиотеке собран самый лучший фонд литературы по семейной педагогике, медицине, по уходу за детьми, проведении досуга, ремонте и строительстве жилья, этике и психологии семейных отношений, об охране труда и здоровом образе жизни, которой нет даже в библиотеках города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нансовые средства выделяются не только на приобретение книг, но и на совместное проведение мероприятий, касающихся  реализации проектов. В целях реализации проекта «Читай, чтобы сделать мир лучше» была объявлена акция под названием «Библиошефство».</w:t>
      </w:r>
    </w:p>
    <w:p>
      <w:pPr>
        <w:pStyle w:val="TextBodyIndent"/>
        <w:ind w:hanging="0"/>
        <w:rPr/>
      </w:pPr>
      <w:r>
        <w:rPr>
          <w:bCs/>
        </w:rPr>
        <w:t xml:space="preserve">Это программа семейного чтения предполагала руководство чтением целой семьи. Приглашались к участию в этой программе работники производства, которые брали книги для своих «домашних» (жен, мужей, детей, родителей). Изучались при помощи анкеты читательские интересы каждого члена семьи, затем были закуплены 148 новых книг с учетом предпочтений участников программы. По уговору пакеты с книгами участники брали неглядя, т.к. эти подборки были сделаны авторами проекта. В комплект входили не только художественные произведения, но и издания по педагогике, психологии, медицине. В декабре были награждены самые читающие семьи. Все участники были поощрены призами от профсоюзного комитета производства. </w:t>
      </w:r>
    </w:p>
    <w:p>
      <w:pPr>
        <w:pStyle w:val="TextBodyIndent"/>
        <w:ind w:hanging="0"/>
        <w:rPr/>
      </w:pPr>
      <w:r>
        <w:rPr>
          <w:bCs/>
        </w:rPr>
        <w:t>Проект «Читай, чтобы сделать мир лучше» включал в себя всевозможные мероприятия:</w:t>
      </w:r>
    </w:p>
    <w:p>
      <w:pPr>
        <w:pStyle w:val="TextBodyIndent"/>
        <w:ind w:hanging="0"/>
        <w:rPr/>
      </w:pPr>
      <w:r>
        <w:rPr>
          <w:bCs/>
        </w:rPr>
        <w:t>- фотоконкурс «Тебе, мой город, посвящаю...», где приняли участие работники производства, увлекающиеся фотографиями</w:t>
      </w:r>
    </w:p>
    <w:p>
      <w:pPr>
        <w:pStyle w:val="TextBodyIndent"/>
        <w:ind w:hanging="0"/>
        <w:rPr>
          <w:bCs/>
        </w:rPr>
      </w:pPr>
      <w:r>
        <w:rPr>
          <w:bCs/>
        </w:rPr>
        <w:t>- встреча с талантливым педагогом, исполнителем песен на стихи тольяттинских авторов, создателем методики «Пробуждение души человеческой» Недвигой Р.Ф. Целью этого мероприятия было познакомить работников производства с литературным творчеством тольяттинских авторов.</w:t>
      </w:r>
    </w:p>
    <w:p>
      <w:pPr>
        <w:pStyle w:val="TextBodyIndent"/>
        <w:ind w:hanging="0"/>
        <w:rPr/>
      </w:pPr>
      <w:r>
        <w:rPr>
          <w:bCs/>
        </w:rPr>
        <w:t>- творческая встреча «От всей души» с Тепериком В.В., работником производства, членом профсоюза, автором многочисленных стихов о природе, ветеранах прессового производства, фото-зарисовок.</w:t>
      </w:r>
    </w:p>
    <w:p>
      <w:pPr>
        <w:pStyle w:val="TextBodyIndent"/>
        <w:ind w:hanging="0"/>
        <w:rPr/>
      </w:pPr>
      <w:r>
        <w:rPr>
          <w:bCs/>
        </w:rPr>
        <w:t>- выставка- конкурс «Любимая книга», на которой были представлены фотографии известных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людей нашего производства и их любимые книги. При помощи блиц-конкурса читатели должны были отгадать любимую книгу известной персоны и выбрать себе приз. </w:t>
      </w:r>
    </w:p>
    <w:p>
      <w:pPr>
        <w:pStyle w:val="TextBodyIndent"/>
        <w:ind w:hanging="0"/>
        <w:rPr>
          <w:bCs/>
        </w:rPr>
      </w:pPr>
      <w:r>
        <w:rPr>
          <w:bCs/>
        </w:rPr>
        <w:t>- литературная радиовикторина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выставка «Новогодний декор»    </w:t>
      </w:r>
    </w:p>
    <w:p>
      <w:pPr>
        <w:pStyle w:val="Normal"/>
        <w:rPr>
          <w:color w:val="333333"/>
        </w:rPr>
      </w:pPr>
      <w:r>
        <w:rPr>
          <w:bCs/>
        </w:rPr>
        <w:t xml:space="preserve">         </w:t>
      </w:r>
      <w:r>
        <w:rPr>
          <w:bCs/>
        </w:rPr>
        <w:t xml:space="preserve">В 2008 году наработан проект совместной социокультурной деятельности  </w:t>
      </w:r>
      <w:r>
        <w:rPr>
          <w:color w:val="333333"/>
        </w:rPr>
        <w:t xml:space="preserve">профсоюзного комитета и филиала  № 7 МУК (муниципальное управление культуры) «Библиотеки Автограда» </w:t>
      </w:r>
      <w:r>
        <w:rPr>
          <w:bCs/>
        </w:rPr>
        <w:t>«Семья – чтобы жизнь продолжалась».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                         </w:t>
      </w:r>
      <w:r>
        <w:rPr>
          <w:b/>
          <w:color w:val="333333"/>
        </w:rPr>
        <w:t>«Все начинается с семьи –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Призывный крик ребенка в колыбели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И мудрой старости докучливые стрелы…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Все начинается с семьи…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Умение прощать, любить и ненавидеть,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Умение сострадать и сложность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Жизни видеть…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</w:t>
      </w:r>
      <w:r>
        <w:rPr>
          <w:b/>
          <w:color w:val="333333"/>
        </w:rPr>
        <w:t>Все начинается с семьи…»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Работников прессового производства и читателей библиотеки ждет много различных и интересных событий в наступившем 2008 году. Особое внимание библиотека будет уделять мужчинам, их роли в семье и институту отцовства в целом. В феврале прошла книжная выставка «Мужской разговор», где были  представлены лучшие книжные издания на самые важные «мужские» темы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23 февраля организована выставка прикладного творчества « Добрым людям на загляденье». В мае провели  блиц-опрос среди мужчин «Быть отцом – это талант». Результаты опроса стали поводом для серьезной беседы «Светлое имя отца». В подарок молодым отцам библиотека подготовила библиографический буклет «Прочитаем вместе с папой обо всем на свете». </w:t>
      </w:r>
    </w:p>
    <w:p>
      <w:pPr>
        <w:pStyle w:val="TextBodyIndent"/>
        <w:ind w:hanging="0"/>
        <w:rPr/>
      </w:pPr>
      <w:r>
        <w:rPr>
          <w:color w:val="333333"/>
        </w:rPr>
        <w:t xml:space="preserve">          </w:t>
      </w:r>
      <w:r>
        <w:rPr>
          <w:bCs/>
        </w:rPr>
        <w:t>Была проведена книжная выставка под названием:</w:t>
      </w:r>
    </w:p>
    <w:p>
      <w:pPr>
        <w:pStyle w:val="TextBodyIndent"/>
        <w:ind w:hanging="0"/>
        <w:rPr/>
      </w:pPr>
      <w:r>
        <w:rPr>
          <w:bCs/>
        </w:rPr>
        <w:t xml:space="preserve"> </w:t>
      </w:r>
      <w:r>
        <w:rPr>
          <w:bCs/>
        </w:rPr>
        <w:t xml:space="preserve">«То, что доктор прописал»: </w:t>
      </w:r>
      <w:r>
        <w:rPr/>
        <w:t xml:space="preserve">У вас плохое настроение? Вы быстро утомляетесь и устаете , у вас авитаминоз, все признаки депрессии и не радует белый свет? Срочно бегите в библиотеку! Там вас ждет книжная выставка «Рецепт от профкома ПрП» Только новые лекарства, точнее, новые книги! Вы найдете на полках все, что доктор прописал! Прием лекарств, извините, книг, строго по часам! </w:t>
      </w:r>
    </w:p>
    <w:p>
      <w:pPr>
        <w:pStyle w:val="Normal"/>
        <w:ind w:firstLine="709"/>
        <w:rPr/>
      </w:pPr>
      <w:r>
        <w:rPr/>
        <w:t xml:space="preserve">ДО И ПОСЛЕ РАБОТЫ: предлагаются политические опусы Виктора Суворова и Игоря Бунича. С Владимиром Мединским постарайтесь развенчать исторический миф «О русском пьянстве, лени и жестокости». «Книга, которая спасет вам жизнь» Андрея Ильина предназначена для всех, кто часто бывает на природе, кто хочет выжить в экстремальных ситуациях. Ободряюще действуют книги неподражаемого телеведущего Владимира Соловьева «МЫ и они» и «Апокалипсис от Владимира». Прекрасное издание о кумирах отечественного и мирового спорта придаст вам сил для работы. Мартовскую меланхолию у холостых мужчин легко излечит труд Филиппа Богачова «Русская модель эффективного соблазнения.» Если вы испытываете раздражительность, а ваши домашние недостаток нежности и любви, следует попробовать издания по психологии наших лучших авторов: Андрея Курпатова, Михаила Литвака, Натальи Правдиной. От депрессии и невроза один совет - займитесь делом! Сшейте новые шторы, смастерите забавную куклу, увлекитесь росписью по стеклу или  собственными руками изготовьте свечи для друзей. Как это сделать научат наши новые книги. </w:t>
      </w:r>
    </w:p>
    <w:p>
      <w:pPr>
        <w:pStyle w:val="Normal"/>
        <w:ind w:firstLine="709"/>
        <w:rPr/>
      </w:pPr>
      <w:r>
        <w:rPr/>
        <w:t>ПЕРЕД ЕДОЙ важно размяться на свежем воздухе, еще лучше на даче. Прочтите книги «Секреты альпийских горок», «Очень умный огород или страшная месть помидоров», «Треугольные чудо грядки» и вам сразу захочется двигаться и мечтать о новом урожае, который вы будете консервировать под руководством чудесных изданий «Лето в банке» и «Любые продукты в прок». Мужчинам советуем ПЕРЕД ЕДОЙ развлечь себя книгой «Мангал, казан, барбекю. Вкуснейшие блюда мужскими руками». Очень важно заглянуть в работу доктора Юрьева «Все о мужском здоровье». Эффективно оздоравливают мужчину красочные издания: «Русская баня», «Строим печи и камины», «Драпируем мебель» и др.- все это вы найдете в «Рецепте».</w:t>
      </w:r>
    </w:p>
    <w:p>
      <w:pPr>
        <w:pStyle w:val="Normal"/>
        <w:ind w:firstLine="709"/>
        <w:rPr/>
      </w:pPr>
      <w:r>
        <w:rPr/>
        <w:t xml:space="preserve">А НА НОЧЬ прописано принимать широкий ассортимент лекарственных средств, то есть книг. Легкие расслабляющие романчики Нестеровой, Мельниковой, Поляковой - для женщин. Энергичные приключения Колычева, Литвиновых и Романова – для мужчин. Спасет от бессонницы Мария Брикер - новый автор и ее новые триллеры. Уберет тревожность любовный роман от Хакамады. </w:t>
      </w:r>
    </w:p>
    <w:p>
      <w:pPr>
        <w:pStyle w:val="Normal"/>
        <w:ind w:firstLine="709"/>
        <w:rPr/>
      </w:pPr>
      <w:r>
        <w:rPr/>
        <w:t>Наш «Рецепт от профкома ПрП» состоит из ста девятнадцати различных «антидепрессантов», подписанный главным врачом Виктором Михайловичем Бугаевым.</w:t>
      </w:r>
    </w:p>
    <w:p>
      <w:pPr>
        <w:pStyle w:val="Normal"/>
        <w:rPr/>
      </w:pPr>
      <w:r>
        <w:rPr>
          <w:color w:val="333333"/>
        </w:rPr>
        <w:t xml:space="preserve">            </w:t>
      </w:r>
      <w:r>
        <w:rPr>
          <w:color w:val="333333"/>
        </w:rPr>
        <w:t>Много интересного обещает и проведение выставок: «Вперед на дачу!» и «Дом… место для творчества».</w:t>
      </w:r>
    </w:p>
    <w:p>
      <w:pPr>
        <w:pStyle w:val="Normal"/>
        <w:rPr/>
      </w:pPr>
      <w:r>
        <w:rPr>
          <w:color w:val="333333"/>
        </w:rPr>
        <w:t xml:space="preserve">            </w:t>
      </w:r>
      <w:r>
        <w:rPr>
          <w:color w:val="333333"/>
        </w:rPr>
        <w:t>В январе библиотека встретила своих читателей огромной выставкой-просмотром «Трезвая Россия станет великой». Эту же тему поддержит в июне серьезный книжный обзор на радио под названием «Вредным привычкам – книжный заслон», а в ноябре заключительным аккордом станет книжная выставка «Пока беда не постучалась в дом», посвященная проблемам наркомании и алкоголизм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В апреле и сентябре в гостях у читателей прессового производства  вновь побывает психолог Вавилина Ольга Александровна. Темами для разговора станут в 2008 году: «Святая наука расслышать друг друга» и «Семейные традиции – основа духовного и нравственного развития детей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амыми зрелищными и красивыми событиями 2008 года станут:  конкурс художественной фотографии на тему  «Тихое счастье»,  который пройдет в сентябре, октябрьская выставка «Зима – хозяйка торжествует!», где наши читательницы смогут похвастаться своими заготовками и консервацией, выставка семейных стенгазет запланирована на декабрь.  </w:t>
      </w:r>
    </w:p>
    <w:p>
      <w:pPr>
        <w:pStyle w:val="Normal"/>
        <w:rPr>
          <w:bCs/>
          <w:i/>
          <w:i/>
        </w:rPr>
      </w:pPr>
      <w:r>
        <w:rPr/>
        <w:t>Профсоюзный комитет ежегодно оформляет подписку на периодические издания для библиотеки, где работники производства имеют возможность в спокойной обстановке почитать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результате совместной деятельности каждый деловой  партнер получает свои преимущества:</w:t>
      </w:r>
    </w:p>
    <w:p>
      <w:pPr>
        <w:pStyle w:val="TextBodyIndent"/>
        <w:ind w:hanging="0"/>
        <w:rPr>
          <w:bCs/>
          <w:u w:val="single"/>
        </w:rPr>
      </w:pPr>
      <w:r>
        <w:rPr>
          <w:bCs/>
          <w:u w:val="single"/>
        </w:rPr>
        <w:t>Профсоюзный комитет:</w:t>
      </w:r>
    </w:p>
    <w:p>
      <w:pPr>
        <w:pStyle w:val="TextBodyIndent"/>
        <w:ind w:hanging="0"/>
        <w:rPr>
          <w:bCs/>
        </w:rPr>
      </w:pPr>
      <w:r>
        <w:rPr>
          <w:bCs/>
        </w:rPr>
        <w:t>Рекламу  дел профсоюзной организации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Нетрадиционные подходы решения уставных и других задач </w:t>
      </w:r>
    </w:p>
    <w:p>
      <w:pPr>
        <w:pStyle w:val="TextBodyIndent"/>
        <w:ind w:hanging="0"/>
        <w:rPr>
          <w:bCs/>
        </w:rPr>
      </w:pPr>
      <w:r>
        <w:rPr>
          <w:bCs/>
        </w:rPr>
        <w:t>Подсказку новых направлений деятельности</w:t>
      </w:r>
    </w:p>
    <w:p>
      <w:pPr>
        <w:pStyle w:val="TextBodyIndent"/>
        <w:ind w:hanging="0"/>
        <w:rPr/>
      </w:pPr>
      <w:r>
        <w:rPr>
          <w:bCs/>
        </w:rPr>
        <w:t>Дополнительную связь с работниками производства, не членами профсоюза, возможность рассказать им о профсоюзной организации</w:t>
      </w:r>
    </w:p>
    <w:p>
      <w:pPr>
        <w:pStyle w:val="TextBodyIndent"/>
        <w:ind w:hanging="0"/>
        <w:rPr>
          <w:bCs/>
        </w:rPr>
      </w:pPr>
      <w:r>
        <w:rPr>
          <w:bCs/>
        </w:rPr>
        <w:t>Формирование, развитие и использование библиотечных фондов в целях и интересах мотивации профсоюзного членства</w:t>
      </w:r>
    </w:p>
    <w:p>
      <w:pPr>
        <w:pStyle w:val="TextBodyIndent"/>
        <w:ind w:hanging="0"/>
        <w:rPr>
          <w:bCs/>
          <w:u w:val="single"/>
        </w:rPr>
      </w:pPr>
      <w:r>
        <w:rPr>
          <w:bCs/>
          <w:u w:val="single"/>
        </w:rPr>
        <w:t>Библиотека:</w:t>
      </w:r>
    </w:p>
    <w:p>
      <w:pPr>
        <w:pStyle w:val="TextBodyIndent"/>
        <w:ind w:hanging="0"/>
        <w:rPr>
          <w:bCs/>
        </w:rPr>
      </w:pPr>
      <w:r>
        <w:rPr>
          <w:bCs/>
        </w:rPr>
        <w:t>Финансовую поддержку из средств профсоюзного бюджета</w:t>
      </w:r>
    </w:p>
    <w:p>
      <w:pPr>
        <w:pStyle w:val="TextBodyIndent"/>
        <w:ind w:hanging="0"/>
        <w:rPr>
          <w:bCs/>
        </w:rPr>
      </w:pPr>
      <w:r>
        <w:rPr>
          <w:bCs/>
        </w:rPr>
        <w:t>Новые дополнительные ресурсы</w:t>
      </w:r>
    </w:p>
    <w:p>
      <w:pPr>
        <w:pStyle w:val="TextBodyIndent"/>
        <w:ind w:hanging="0"/>
        <w:rPr>
          <w:bCs/>
        </w:rPr>
      </w:pPr>
      <w:r>
        <w:rPr>
          <w:bCs/>
        </w:rPr>
        <w:t>Улучшение комфортности обслуживания</w:t>
      </w:r>
    </w:p>
    <w:p>
      <w:pPr>
        <w:pStyle w:val="TextBodyIndent"/>
        <w:ind w:hanging="0"/>
        <w:rPr>
          <w:bCs/>
        </w:rPr>
      </w:pPr>
      <w:r>
        <w:rPr>
          <w:bCs/>
        </w:rPr>
        <w:t>Союзников в деле сохранения и поддержания престижа чтения, книги, библиотеки.</w:t>
      </w:r>
    </w:p>
    <w:p>
      <w:pPr>
        <w:pStyle w:val="TextBodyIndent"/>
        <w:ind w:hanging="0"/>
        <w:rPr/>
      </w:pPr>
      <w:r>
        <w:rPr>
          <w:bCs/>
        </w:rPr>
        <w:t>Мероприятия являются отличной рекламой, популяризирующей совместную деятельность профсоюзной организации и библиотеки, повышающей ее престиж и вовлекающей читателей, работников производства, в удивительный мир литературы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Цель совместных проектов популяризовать историю профсоюзной организации, способствовать формированию профсоюзной и корпоративной культуры через собственную историю. Выигрывают, прежде всего, работники производства, ведь партнерское взаимодействие это путь к успеху, вместе мы выполняем главную задачу: объединение коллектива, а это значит есть перспективы для новых проектов и конкурсов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«Где есть поветрие на чтение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чести там грамота, перо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де грамота – там просвещение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де просвещенье – там добро»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Петр Вяземский (1792 -1878гг.)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6:00Z</dcterms:created>
  <dc:creator>User</dc:creator>
  <dc:description/>
  <cp:keywords/>
  <dc:language>en-US</dc:language>
  <cp:lastModifiedBy>МаймасовСБ</cp:lastModifiedBy>
  <cp:lastPrinted>2008-05-21T16:01:00Z</cp:lastPrinted>
  <dcterms:modified xsi:type="dcterms:W3CDTF">2008-05-30T09:16:00Z</dcterms:modified>
  <cp:revision>2</cp:revision>
  <dc:subject/>
  <dc:title> У вас плохое настроение</dc:title>
</cp:coreProperties>
</file>