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firstLine="567"/>
        <w:rPr/>
      </w:pPr>
      <w:r>
        <w:rPr/>
        <w:t>ПРЕЗИДИУМ ФЕДЕРАЦИИ ПРОФСОЮЗОВ СВЕРДЛОВСКОЙ ОБЛАСТИ</w:t>
      </w:r>
    </w:p>
    <w:p>
      <w:pPr>
        <w:pStyle w:val="Heading"/>
        <w:spacing w:lineRule="auto" w:line="312"/>
        <w:ind w:firstLine="567"/>
        <w:rPr/>
      </w:pPr>
      <w:r>
        <w:rPr/>
      </w:r>
    </w:p>
    <w:p>
      <w:pPr>
        <w:pStyle w:val="Heading"/>
        <w:spacing w:lineRule="auto" w:line="312"/>
        <w:ind w:firstLine="567"/>
        <w:rPr/>
      </w:pPr>
      <w:r>
        <w:rPr/>
        <w:t>ПРЕЗИДИУМ СВЕРДЛОВСКОЙ ОБЛАСТНОЙ ОРГАНИЗА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312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ФСОЮЗА РАБОТНИКОВ НАРОДНОГО ОБРАЗОВАНИЯ  И НАУКИ РФ</w:t>
            </w:r>
          </w:p>
          <w:p>
            <w:pPr>
              <w:pStyle w:val="Normal"/>
              <w:spacing w:lineRule="auto" w:line="312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АВЛЕНИЕ АССОЦИАЦИИ ПРОФОСЮЗНЫХ ОРГАНИЗАЦИЙ СТУДЕНТОВ ВУЗОВ СВЕРДЛОВСКОЙ ОБЛАСТИ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12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12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профсоюзной стипен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 эффективности работы профсоюзных организаций студентов учреждений высшего  профессионального образования  и  педагогических  колледжей, в соответствии с решением пленума обкома Профсоюза № 6   от 15  марта 2007г.  президиум  Федерации Профсоюзов Свердловской области, президиум обкома  Профсоюза работников народного образования и науки и правление СвАПОС постановляю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чредить профсоюзные стипендии студентам учреждений высшего   профессионального образования и педагогических колледжей - членам Профсоюзов, успешно обучающимся по очной форме обучения как на бюджетной основе, так и с полным возмещением затрат, и активно </w:t>
      </w: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>участвующим в деятельности профсоюзной организации</w:t>
      </w: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2. Учредить   </w:t>
      </w:r>
      <w:r>
        <w:rPr>
          <w:rFonts w:cs="Times New Roman" w:ascii="Times New Roman" w:hAnsi="Times New Roman"/>
          <w:sz w:val="28"/>
          <w:szCs w:val="28"/>
        </w:rPr>
        <w:t xml:space="preserve">для  студентов высших   учебных    заведений  </w:t>
      </w:r>
      <w:r>
        <w:rPr>
          <w:rFonts w:cs="Times New Roman" w:ascii="Times New Roman" w:hAnsi="Times New Roman"/>
          <w:w w:val="102"/>
          <w:sz w:val="28"/>
          <w:szCs w:val="28"/>
        </w:rPr>
        <w:t>сорок стипендий  размером 900 рублей,</w:t>
      </w:r>
      <w:r>
        <w:rPr>
          <w:rFonts w:cs="Times New Roman" w:ascii="Times New Roman" w:hAnsi="Times New Roman"/>
          <w:sz w:val="28"/>
          <w:szCs w:val="28"/>
        </w:rPr>
        <w:t xml:space="preserve"> для студентов  педагогических колледжей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сять стипендий </w:t>
      </w:r>
      <w:r>
        <w:rPr>
          <w:rFonts w:cs="Times New Roman" w:ascii="Times New Roman" w:hAnsi="Times New Roman"/>
          <w:w w:val="102"/>
          <w:sz w:val="28"/>
          <w:szCs w:val="28"/>
        </w:rPr>
        <w:t>размером 315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3. Утвердить Положение  о профсоюзной стипендии, перечень документов, необходимых для представления в конкурсную комиссию, состав конкурсной комиссии, смету расходов, распределение стипендий по профсоюзным организациям (приложения №1,2,3,4,5)      </w:t>
      </w:r>
    </w:p>
    <w:p>
      <w:pPr>
        <w:pStyle w:val="Normal"/>
        <w:shd w:fill="FFFFFF" w:val="clear"/>
        <w:spacing w:lineRule="exact" w:line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офсоюзным организациям студентов пропагандировать  назначение и вручение стипендий для активизации деятельности первичных профсоюзных организаций, вовлечения студентов в активную профсоюзную работу. </w:t>
      </w:r>
    </w:p>
    <w:p>
      <w:pPr>
        <w:pStyle w:val="Normal"/>
        <w:shd w:fill="FFFFFF" w:val="clear"/>
        <w:spacing w:lineRule="exact" w:line="325"/>
        <w:jc w:val="both"/>
        <w:rPr/>
      </w:pPr>
      <w:r>
        <w:rPr>
          <w:sz w:val="28"/>
          <w:szCs w:val="28"/>
        </w:rPr>
        <w:tab/>
        <w:t>5.Федерации Профсоюзов, обкому Профсоюза, профкомам студентов  проводить  вручение стипендий  в торжественной обстановке, широко освещать  в средствах массовой информ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Контроль за выполнением данного постановления возложить на заместителя председателя областной организации Профсоюза  работников народного образования и науки Л.И.Катеринич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w w:val="101"/>
        </w:rPr>
        <w:t xml:space="preserve">Председатель ФПСО                   Председатель обкома                          Председатель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w w:val="101"/>
        </w:rPr>
        <w:t xml:space="preserve">                                                       </w:t>
      </w:r>
      <w:r>
        <w:rPr>
          <w:color w:val="000000"/>
          <w:w w:val="101"/>
        </w:rPr>
        <w:t>Профсоюза РНОиН                                    СвАПОС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w w:val="88"/>
          <w:sz w:val="26"/>
          <w:szCs w:val="26"/>
        </w:rPr>
        <w:t>В</w:t>
      </w:r>
      <w:r>
        <w:rPr>
          <w:color w:val="000000"/>
          <w:w w:val="101"/>
        </w:rPr>
        <w:t>_____________                         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682240</wp:posOffset>
                </wp:positionH>
                <wp:positionV relativeFrom="paragraph">
                  <wp:posOffset>-37465</wp:posOffset>
                </wp:positionV>
                <wp:extent cx="3861435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_______________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334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4" r="-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1"/>
                              </w:rPr>
                              <w:t xml:space="preserve">                      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0.75pt;mso-wrap-distance-left:1.9pt;mso-wrap-distance-right:1.9pt;mso-wrap-distance-top:2.9pt;mso-wrap-distance-bottom:2.9pt;margin-top:-2.95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w w:val="101"/>
                        </w:rPr>
                        <w:t>_______________</w:t>
                      </w:r>
                      <w:r>
                        <w:rPr/>
                        <w:drawing>
                          <wp:inline distT="0" distB="0" distL="0" distR="0">
                            <wp:extent cx="136334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4" r="-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101"/>
                        </w:rPr>
                        <w:t xml:space="preserve">                       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w w:val="101"/>
        </w:rPr>
        <w:t xml:space="preserve">     </w:t>
      </w:r>
      <w:r>
        <w:rPr>
          <w:color w:val="000000"/>
          <w:w w:val="101"/>
        </w:rPr>
        <w:t>А.Л.Ветлужских                                   В.Ф.Конышев                                  Е.В.Сильчук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w w:val="101"/>
        </w:rPr>
      </w:pPr>
      <w:r>
        <w:rPr>
          <w:color w:val="000000"/>
          <w:w w:val="101"/>
        </w:rPr>
        <w:t>Прот. № 11-4 от 30.11.07г.         Прот. №27 от 27.12.07г.              Прот.№ 46 от 14.12.07г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  <w:w w:val="101"/>
        </w:rPr>
      </w:pPr>
      <w:r>
        <w:rPr>
          <w:color w:val="000000"/>
          <w:w w:val="101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w w:val="101"/>
          <w:sz w:val="28"/>
          <w:szCs w:val="28"/>
        </w:rPr>
        <w:t xml:space="preserve">о профсоюзной стипенди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w w:val="101"/>
          <w:sz w:val="28"/>
          <w:szCs w:val="28"/>
        </w:rPr>
        <w:t>студентам  учреждений  высшего  профессионального образования</w:t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и  педагогических  колледжей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  Настоящее Положение определяет порядок выплаты стипендий Федерации Профсоюзов Свердловской области, </w:t>
      </w:r>
      <w:r>
        <w:rPr>
          <w:color w:val="000000"/>
          <w:w w:val="101"/>
          <w:sz w:val="28"/>
          <w:szCs w:val="28"/>
        </w:rPr>
        <w:t xml:space="preserve">Свердловской областной </w:t>
      </w:r>
      <w:r>
        <w:rPr>
          <w:sz w:val="28"/>
          <w:szCs w:val="28"/>
        </w:rPr>
        <w:t>организации Профсоюза работников народного образования и науки РФ, Ассоциации профсоюзных организаций студентов вузов, учрежденных с целью поощрения социально - значимой профсоюз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ипендия является денежной выплатой, назначаемой активистам профсоюзного движения из числа  студентов, обучающихся по очной форме обучения в учреждениях высшего профессионального образования и педагогических колледжа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ипендия назначается два раза в год по итогам учебного семестра на основании представления профкома студентов и решения конкурсной комиссии, состав которой  утверждается президиумом обкома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Стипендия назначается на  полгода (март-август, сентябрь-февраль) и выплачивается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типендии выплачиваются в установленном порядке за счет средств профсоюзного бюджета Федерации Профсоюзов (20 стипендий студентам вузов) и областной организации Профсоюза работников народного образования и науки (20 стипендий студентам вузов и 10 стипендий студентам педколледжей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4C3C28"/>
          <w:sz w:val="28"/>
          <w:szCs w:val="28"/>
        </w:rPr>
        <w:t>1.6</w:t>
      </w:r>
      <w:r>
        <w:rPr>
          <w:sz w:val="28"/>
          <w:szCs w:val="28"/>
        </w:rPr>
        <w:t xml:space="preserve">. Количество стипендий и их размер утверждается президиумом Федерации Профсоюзов Свердловской области, </w:t>
      </w:r>
      <w:r>
        <w:rPr>
          <w:color w:val="000000"/>
          <w:w w:val="101"/>
          <w:sz w:val="28"/>
          <w:szCs w:val="28"/>
        </w:rPr>
        <w:t xml:space="preserve">Свердловского обкома </w:t>
      </w:r>
      <w:r>
        <w:rPr>
          <w:sz w:val="28"/>
          <w:szCs w:val="28"/>
        </w:rPr>
        <w:t xml:space="preserve"> Профсоюза работников народного образования и науки РФ, правлением Ассоциации профсоюзных организаций студентов вузов ежегодно до 1 февра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7"/>
          <w:w w:val="102"/>
          <w:sz w:val="28"/>
          <w:szCs w:val="28"/>
        </w:rPr>
        <w:t>1.7.</w:t>
        <w:tab/>
        <w:t xml:space="preserve">Документом, подтверждающим назначение стипендии, является Диплом </w:t>
      </w:r>
      <w:r>
        <w:rPr>
          <w:color w:val="000000"/>
          <w:spacing w:val="-8"/>
          <w:w w:val="102"/>
          <w:sz w:val="28"/>
          <w:szCs w:val="28"/>
        </w:rPr>
        <w:t>стипенди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1.8. Дипломы стипендиатам </w:t>
      </w:r>
      <w:r>
        <w:rPr>
          <w:color w:val="000000"/>
          <w:spacing w:val="-11"/>
          <w:w w:val="102"/>
          <w:sz w:val="28"/>
          <w:szCs w:val="28"/>
        </w:rPr>
        <w:t>вручаются   12 апреля  - в День единых действий студентов  и молодежи  и 1 сентября – в День зна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отбора и утверждения кандида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назначения стипен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участия в конкурсе на соискание профсоюзной стипендии первичная профсоюзная организация представляет в конкурсную комиссию документы согласно перечню и утвержденной кв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ая комиссия рассматривает материалы кандидатов без присутствия претен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, рассмотрев представленные соискателями документы, направляет на утверждение  президиума  Федерации Профсоюзов Свердловской области, </w:t>
      </w:r>
      <w:r>
        <w:rPr>
          <w:color w:val="000000"/>
          <w:w w:val="101"/>
          <w:sz w:val="28"/>
          <w:szCs w:val="28"/>
        </w:rPr>
        <w:t xml:space="preserve">обкома </w:t>
      </w:r>
      <w:r>
        <w:rPr>
          <w:sz w:val="28"/>
          <w:szCs w:val="28"/>
        </w:rPr>
        <w:t xml:space="preserve"> Профсоюза работников народного образования и науки РФ, правления Ассоциации профсоюзных организаций студентов вузов  материалы с заключением - рекомендацией на каждого соискателя.</w:t>
      </w:r>
    </w:p>
    <w:p>
      <w:pPr>
        <w:pStyle w:val="TextBodyIndent"/>
        <w:rPr/>
      </w:pPr>
      <w:r>
        <w:rPr/>
        <w:t>2.4. Рекомендованные комиссией списки соискателей (с указанием фамилии, имени, отчества, названия первичной профсоюзной организации) представляются на утверждение 2 раза в год -   до 20 февраля  и  до 1 август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.5.Списки стипендиатов утверждаются президиумом Федерации Профсоюзов Свердловской области, </w:t>
      </w:r>
      <w:r>
        <w:rPr>
          <w:color w:val="000000"/>
          <w:w w:val="101"/>
          <w:sz w:val="28"/>
          <w:szCs w:val="28"/>
        </w:rPr>
        <w:t xml:space="preserve">Свердловского обкома </w:t>
      </w:r>
      <w:r>
        <w:rPr>
          <w:sz w:val="28"/>
          <w:szCs w:val="28"/>
        </w:rPr>
        <w:t xml:space="preserve"> Профсоюза работников народного образования и науки РФ, правлением Ассоциации профсоюзных организаций студентов вузов.  </w:t>
      </w:r>
    </w:p>
    <w:p>
      <w:pPr>
        <w:pStyle w:val="Normal"/>
        <w:widowControl w:val="false"/>
        <w:shd w:fill="FFFFFF" w:val="clear"/>
        <w:autoSpaceDE w:val="false"/>
        <w:ind w:firstLine="561"/>
        <w:jc w:val="both"/>
        <w:rPr/>
      </w:pPr>
      <w:r>
        <w:rPr>
          <w:sz w:val="28"/>
          <w:szCs w:val="28"/>
        </w:rPr>
        <w:t>2.6.Материалы, переданные в  конкурсную комиссию на получение стипендии, не возвращаются.</w:t>
      </w:r>
    </w:p>
    <w:p>
      <w:pPr>
        <w:pStyle w:val="Normal"/>
        <w:widowControl w:val="false"/>
        <w:shd w:fill="FFFFFF" w:val="clear"/>
        <w:autoSpaceDE w:val="false"/>
        <w:ind w:firstLine="561"/>
        <w:jc w:val="both"/>
        <w:rPr/>
      </w:pPr>
      <w:r>
        <w:rPr>
          <w:sz w:val="28"/>
          <w:szCs w:val="28"/>
        </w:rPr>
        <w:t>2.7. Для реализации указанных выше целей   конкурсная комиссия может запрашивать дополнительные сведения и докумен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выплаты стипенд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ипендии назначаются студентам - членам Профсоюзов, обучающимся по очной форме обучения как на бюджетной основе, так и с полным возмещением затрат, имеющим по  итогам сессии средний балл не ниже «4» и активно </w:t>
      </w: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>участвующим в деятельности профсоюзной организации</w:t>
      </w: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 Студент, претендующий на получение профсоюзной стипендии, должен иметь конкретные результаты профсоюз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ыплата стипендий студентам производится в пределах фонда, определяемого в соответствии с решением президиума Федерации Профсоюзов Свердловской области, </w:t>
      </w:r>
      <w:r>
        <w:rPr>
          <w:color w:val="000000"/>
          <w:w w:val="101"/>
          <w:sz w:val="28"/>
          <w:szCs w:val="28"/>
        </w:rPr>
        <w:t xml:space="preserve">Свердловского обкома </w:t>
      </w:r>
      <w:r>
        <w:rPr>
          <w:sz w:val="28"/>
          <w:szCs w:val="28"/>
        </w:rPr>
        <w:t xml:space="preserve"> Профсоюза работников народного образования и науки РФ, правления Ассоциации профсоюзных организаций студентов вуз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Выплата стипендии производится один раз в меся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ипендия выплачиваются только за период обучения в  учреждении высшего профессионального образования и педагогическом колледже.  При предоставлении студенту академического отпуска, при  отчислении студента из образовательного учреждения, при  переходе/переводе студента в другое образовательное учреждение, в том числе и в рамках обмена, выплата стипендии прекра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Стипендия студентам выпускного курса назначается до окончания срока об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/>
        <w:tab/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Перечисление денежных средств на выплату стипендий осуществляется </w:t>
      </w:r>
      <w:r>
        <w:rPr>
          <w:rFonts w:cs="Times New Roman" w:ascii="Times New Roman" w:hAnsi="Times New Roman"/>
          <w:spacing w:val="-6"/>
          <w:w w:val="102"/>
          <w:sz w:val="28"/>
          <w:szCs w:val="28"/>
        </w:rPr>
        <w:t xml:space="preserve"> обкомом Профсоюза работников народного образования и науки  и СвАПОС на расчетные счета первичных профсоюзных организаций образовательных уч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 xml:space="preserve">реждений по месту учеб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5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3.8. Выплата стипендий про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 xml:space="preserve">изводится первичной профсоюзной организаций образовательного учреждения на основании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 xml:space="preserve">постановления президиума </w:t>
      </w:r>
      <w:r>
        <w:rPr>
          <w:rFonts w:cs="Times New Roman" w:ascii="Times New Roman" w:hAnsi="Times New Roman"/>
          <w:sz w:val="28"/>
          <w:szCs w:val="28"/>
        </w:rPr>
        <w:t xml:space="preserve">Федерации Профсоюзов Свердловской област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обкома </w:t>
      </w:r>
      <w:r>
        <w:rPr>
          <w:rFonts w:cs="Times New Roman" w:ascii="Times New Roman" w:hAnsi="Times New Roman"/>
          <w:sz w:val="28"/>
          <w:szCs w:val="28"/>
        </w:rPr>
        <w:t xml:space="preserve"> Профсоюза работников народного образования и науки РФ, правления Ассоциации профсоюзных организаций студентов вузов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9. Стипендии выплачиваются независимо от получения студентом государственной стипендии и иных стипенд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В случае прекращения профсоюзной деятельности выплата стипендии может быть приостановлен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Лишение студента стипендии находится в исключительной компетенции  конкурсной  комиссии. Решение о лишении стипендии утверждается  президиумом  Федерации Профсоюзов Свердловской области, </w:t>
      </w:r>
      <w:r>
        <w:rPr>
          <w:color w:val="000000"/>
          <w:w w:val="101"/>
          <w:sz w:val="28"/>
          <w:szCs w:val="28"/>
        </w:rPr>
        <w:t xml:space="preserve">обкома </w:t>
      </w:r>
      <w:r>
        <w:rPr>
          <w:sz w:val="28"/>
          <w:szCs w:val="28"/>
        </w:rPr>
        <w:t xml:space="preserve"> Профсоюза работников народного образования и науки РФ, правлением Ассоциации профсоюзных организаций студентов вузов обкома Профсоюз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Heading7"/>
        <w:ind w:firstLine="709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7"/>
        <w:ind w:firstLine="709"/>
        <w:rPr>
          <w:color w:val="000000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firstLine="709"/>
        <w:jc w:val="center"/>
        <w:rPr>
          <w:w w:val="101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документов, необходимых для представления в конкурсную комиссию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 xml:space="preserve">1. Решение выборного органа первичной профсоюзной организации образовательного учреждения о представлении к назначению стипендии </w:t>
      </w:r>
      <w:r>
        <w:rPr>
          <w:color w:val="000000"/>
          <w:w w:val="101"/>
          <w:sz w:val="28"/>
          <w:szCs w:val="28"/>
        </w:rPr>
        <w:t>Свердловской областной</w:t>
      </w:r>
      <w:r>
        <w:rPr>
          <w:color w:val="4C3C28"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</w:t>
      </w:r>
      <w:r>
        <w:rPr>
          <w:color w:val="4C3C28"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2. Выписка  из зачетной книжки за последний семестр, подтверждающая успеваемость кандидата, выданная обра</w:t>
      </w:r>
      <w:r>
        <w:rPr>
          <w:color w:val="000000"/>
          <w:spacing w:val="-11"/>
          <w:w w:val="102"/>
          <w:sz w:val="28"/>
          <w:szCs w:val="28"/>
        </w:rPr>
        <w:t xml:space="preserve">зовательным учреждение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3.   Характеристика кандидата от первичной профсоюзной организации с указанием направления профсоюзной деятельности и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конкурсную комиссию в одном экземпляре по адресу: 620075, г. Екатеринбург, ул. Пушкина,10,оф.312. Обком Профсоюза работников народного образования и нау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  <w:b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4C3C28"/>
          <w:sz w:val="28"/>
          <w:szCs w:val="28"/>
        </w:rPr>
      </w:pPr>
      <w:r>
        <w:rPr>
          <w:i/>
          <w:iCs/>
          <w:color w:val="4C3C2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4C3C28"/>
          <w:sz w:val="28"/>
          <w:szCs w:val="28"/>
        </w:rPr>
      </w:pPr>
      <w:r>
        <w:rPr>
          <w:i/>
          <w:iCs/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right"/>
        <w:rPr>
          <w:color w:val="4C3C28"/>
        </w:rPr>
      </w:pPr>
      <w:r>
        <w:rPr>
          <w:color w:val="4C3C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ind w:firstLine="709"/>
        <w:jc w:val="right"/>
        <w:rPr>
          <w:color w:val="4C3C28"/>
          <w:w w:val="101"/>
          <w:sz w:val="28"/>
          <w:szCs w:val="28"/>
        </w:rPr>
      </w:pPr>
      <w:r>
        <w:rPr>
          <w:color w:val="4C3C28"/>
          <w:w w:val="101"/>
          <w:sz w:val="28"/>
          <w:szCs w:val="28"/>
        </w:rPr>
      </w:r>
    </w:p>
    <w:p>
      <w:pPr>
        <w:pStyle w:val="Normal"/>
        <w:ind w:firstLine="709"/>
        <w:jc w:val="center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4C3C28"/>
          <w:sz w:val="28"/>
          <w:szCs w:val="28"/>
        </w:rPr>
      </w:pPr>
      <w:r>
        <w:rPr>
          <w:b/>
          <w:bCs/>
          <w:color w:val="4C3C28"/>
          <w:sz w:val="28"/>
          <w:szCs w:val="28"/>
        </w:rPr>
        <w:t>Состав конкурсной комиссии</w:t>
      </w:r>
    </w:p>
    <w:p>
      <w:pPr>
        <w:pStyle w:val="Normal"/>
        <w:ind w:firstLine="709"/>
        <w:jc w:val="both"/>
        <w:rPr>
          <w:b/>
          <w:b/>
          <w:bCs/>
          <w:color w:val="4C3C28"/>
          <w:sz w:val="28"/>
          <w:szCs w:val="28"/>
        </w:rPr>
      </w:pPr>
      <w:r>
        <w:rPr>
          <w:b/>
          <w:bCs/>
          <w:color w:val="4C3C28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2"/>
        <w:jc w:val="both"/>
        <w:rPr/>
      </w:pPr>
      <w:r>
        <w:rPr>
          <w:color w:val="4C3C28"/>
          <w:sz w:val="28"/>
          <w:szCs w:val="28"/>
        </w:rPr>
        <w:t xml:space="preserve">Катеринич Л.И. – председатель комиссии, заместитель председателя </w:t>
      </w:r>
      <w:r>
        <w:rPr>
          <w:sz w:val="28"/>
          <w:szCs w:val="28"/>
        </w:rPr>
        <w:t>Свердловской областной  организации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а Н.И. - председатель первичной профсоюзной организации обучающихся Уральского государственного педагогического университета, член президиума обкома Профсоюза; 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ников В.А. – председатель профсоюзной организации Свердловского областного музыкально-эстетического педагогического колледжа, член президиума обкома Профсоюза; </w:t>
      </w:r>
    </w:p>
    <w:p>
      <w:pPr>
        <w:pStyle w:val="Normal"/>
        <w:numPr>
          <w:ilvl w:val="0"/>
          <w:numId w:val="2"/>
        </w:numPr>
        <w:ind w:left="0" w:firstLine="902"/>
        <w:jc w:val="both"/>
        <w:rPr/>
      </w:pPr>
      <w:r>
        <w:rPr>
          <w:sz w:val="28"/>
          <w:szCs w:val="28"/>
        </w:rPr>
        <w:t>Вяткин И. В., секретарь Федерации Профсоюзов Свердловской области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Дюкина С. А.- зав. финансовым отделом обкома Профсоюза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Иващенко Н. А. – главный  специалист обкома Профсоюза</w:t>
      </w:r>
    </w:p>
    <w:p>
      <w:pPr>
        <w:pStyle w:val="Normal"/>
        <w:numPr>
          <w:ilvl w:val="0"/>
          <w:numId w:val="2"/>
        </w:numPr>
        <w:ind w:left="0" w:firstLine="902"/>
        <w:jc w:val="both"/>
        <w:rPr/>
      </w:pPr>
      <w:r>
        <w:rPr>
          <w:sz w:val="28"/>
          <w:szCs w:val="28"/>
        </w:rPr>
        <w:t xml:space="preserve">Скобелин Л. С. – председатель  профсоюзной организации студентов Уральского государственного технического университета –УПИ;  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ильчук Е.В., председатель правления СвАПОС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Яковлев А.Н. – начальник управления по социальной и внеучебной работе Уральского государственного университета,  член президиума обком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</w:rPr>
      </w:pPr>
      <w:r>
        <w:rPr>
          <w:color w:val="4C3C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</w:rPr>
      </w:pPr>
      <w:r>
        <w:rPr>
          <w:color w:val="4C3C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</w:rPr>
      </w:pPr>
      <w:r>
        <w:rPr>
          <w:color w:val="4C3C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</w:rPr>
      </w:pPr>
      <w:r>
        <w:rPr>
          <w:color w:val="4C3C28"/>
        </w:rPr>
        <w:tab/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</w:rPr>
      </w:pPr>
      <w:r>
        <w:rPr>
          <w:color w:val="4C3C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</w:rPr>
      </w:pPr>
      <w:r>
        <w:rPr>
          <w:color w:val="4C3C28"/>
        </w:rPr>
        <w:tab/>
        <w:t>Приложение №4</w:t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</w:rPr>
      </w:pPr>
      <w:r>
        <w:rPr>
          <w:color w:val="4C3C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</w:rPr>
      </w:pPr>
      <w:r>
        <w:rPr>
          <w:color w:val="4C3C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right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выплату стипендий</w:t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8 год:</w:t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/>
      </w:pPr>
      <w:r>
        <w:rPr>
          <w:sz w:val="28"/>
          <w:szCs w:val="28"/>
        </w:rPr>
        <w:t>20 стип.*900 руб.*12 мес. = 216 000 руб. (из средств 1% отчислений в Федерацию Профсоюзов)</w:t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стип.*900 руб.*12 мес. = 216 000 руб. (из средств областной организации Профсоюза)</w:t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стип. * 315 руб.  * 12 мес . =  37 800 руб. (из средств областной организации Профсоюза)</w:t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дипл.* 30 руб. = 1500 руб.(из средств СвАПОС)</w:t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471 300 руб.       (Четыреста семьдесят одна тысяча триста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финансовым отде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ма Профсоюза                                                           С.А. Дю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Normal"/>
        <w:ind w:firstLine="709"/>
        <w:jc w:val="both"/>
        <w:rPr>
          <w:color w:val="4C3C28"/>
          <w:sz w:val="28"/>
          <w:szCs w:val="28"/>
        </w:rPr>
      </w:pPr>
      <w:r>
        <w:rPr>
          <w:color w:val="4C3C28"/>
          <w:sz w:val="28"/>
          <w:szCs w:val="28"/>
        </w:rPr>
      </w:r>
    </w:p>
    <w:p>
      <w:pPr>
        <w:pStyle w:val="Heading3"/>
        <w:ind w:firstLine="709"/>
        <w:rPr/>
      </w:pPr>
      <w:r>
        <w:rPr/>
        <w:t xml:space="preserve">                                                               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спределение стипендий по профсоюзным организациям УВПО</w:t>
      </w:r>
      <w:r>
        <w:rPr>
          <w:sz w:val="28"/>
          <w:szCs w:val="28"/>
        </w:rPr>
        <w:t>: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 xml:space="preserve">Уральский государственный технический университет -УПИ                   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Heading1"/>
        <w:spacing w:lineRule="auto" w:line="168"/>
        <w:ind w:firstLine="181"/>
        <w:rPr/>
      </w:pPr>
      <w:r>
        <w:rPr/>
        <w:t xml:space="preserve">  </w:t>
      </w:r>
    </w:p>
    <w:p>
      <w:pPr>
        <w:pStyle w:val="Heading1"/>
        <w:spacing w:lineRule="auto" w:line="168"/>
        <w:ind w:firstLine="181"/>
        <w:rPr/>
      </w:pPr>
      <w:r>
        <w:rPr/>
        <w:t>Уральский государственный лесотехнический университет</w:t>
        <w:tab/>
        <w:t xml:space="preserve">                     - 3   </w:t>
      </w:r>
    </w:p>
    <w:p>
      <w:pPr>
        <w:pStyle w:val="Heading1"/>
        <w:spacing w:lineRule="auto" w:line="168"/>
        <w:ind w:firstLine="181"/>
        <w:rPr/>
      </w:pPr>
      <w:r>
        <w:rPr/>
        <w:t xml:space="preserve">                     </w:t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>Уральская государственная юридическая академия</w:t>
        <w:tab/>
        <w:t xml:space="preserve">                            </w:t>
        <w:tab/>
        <w:t xml:space="preserve">           -  2 </w:t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>Уральский государственный   университет им. А.М.Горького</w:t>
        <w:tab/>
        <w:t xml:space="preserve">                      - 4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 xml:space="preserve">Уральский государственный  педагогический  университет </w:t>
        <w:tab/>
        <w:t xml:space="preserve">                     -  4 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>Уральский государственный  горный  университет</w:t>
        <w:tab/>
        <w:t xml:space="preserve">                                          - 3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181"/>
        <w:rPr/>
      </w:pPr>
      <w:r>
        <w:rPr/>
        <w:t>Уральский государственный  экономический университет</w:t>
        <w:tab/>
        <w:t xml:space="preserve">                      -  3  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 xml:space="preserve">Уральская  государственная  архитектурно-художественная академия           -  1                   </w:t>
      </w:r>
    </w:p>
    <w:p>
      <w:pPr>
        <w:pStyle w:val="Normal"/>
        <w:spacing w:lineRule="auto" w:line="168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168"/>
        <w:ind w:firstLine="181"/>
        <w:rPr/>
      </w:pPr>
      <w:r>
        <w:rPr>
          <w:sz w:val="28"/>
          <w:szCs w:val="28"/>
        </w:rPr>
        <w:t>Уральская академия государственной службы                                                   -   1</w:t>
      </w:r>
    </w:p>
    <w:p>
      <w:pPr>
        <w:pStyle w:val="Normal"/>
        <w:spacing w:lineRule="auto" w:line="168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168"/>
        <w:ind w:firstLine="1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тагильская государственная социально-педагогическая академия       -  2                </w:t>
        <w:tab/>
        <w:t xml:space="preserve">  </w:t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тагильский технологический институт (филиал) УГТУ-УПИ              -  1                              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й государственный профессионально-педагогический университет-2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>Уральский государственный университет путей сообщения</w:t>
        <w:tab/>
        <w:tab/>
        <w:tab/>
        <w:t xml:space="preserve">   - 3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>Уральская государственная медицинская академия</w:t>
        <w:tab/>
        <w:tab/>
        <w:tab/>
        <w:tab/>
        <w:tab/>
        <w:t xml:space="preserve">   - 2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>Уральская государственная сельскохозяйственная академия</w:t>
        <w:tab/>
        <w:t xml:space="preserve">                       - 2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181"/>
        <w:jc w:val="both"/>
        <w:rPr/>
      </w:pPr>
      <w:r>
        <w:rPr>
          <w:sz w:val="28"/>
          <w:szCs w:val="28"/>
        </w:rPr>
        <w:t>Уральская  государственная  консерватория им. М. Мусоргского                     - 1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68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типендий по профсоюзным организациям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едагогических колледжей:</w:t>
      </w:r>
      <w:r>
        <w:rPr/>
        <w:t xml:space="preserve"> </w:t>
      </w:r>
    </w:p>
    <w:tbl>
      <w:tblPr>
        <w:tblW w:w="96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1061"/>
      </w:tblGrid>
      <w:tr>
        <w:trPr/>
        <w:tc>
          <w:tcPr>
            <w:tcW w:w="8603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Ирбитское педагогическое  училище                                  -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ловский педагогический колледж                           -1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педагогический колледж                        -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педагогический колледж                  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агильский педагогический колледж № 1               -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агильский педагогический колледж № 2             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динский  педагогический колледж                                -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педагогический колледж         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музыкально-эстетический       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 колледж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педагогический колледж                                   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6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ind w:firstLine="181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color w:val="4C3C28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bCs/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12"/>
      <w:ind w:right="425" w:firstLine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20:00Z</dcterms:created>
  <dc:creator>reskom</dc:creator>
  <dc:description/>
  <cp:keywords/>
  <dc:language>en-US</dc:language>
  <cp:lastModifiedBy>МаймасовСБ</cp:lastModifiedBy>
  <cp:lastPrinted>2007-12-10T19:19:00Z</cp:lastPrinted>
  <dcterms:modified xsi:type="dcterms:W3CDTF">2008-05-30T11:20:00Z</dcterms:modified>
  <cp:revision>2</cp:revision>
  <dc:subject/>
  <dc:title>ИНФОРМАЦИЯ</dc:title>
</cp:coreProperties>
</file>