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Утверждено</w:t>
      </w:r>
      <w:r>
        <w:rPr>
          <w:b/>
          <w:u w:val="single"/>
        </w:rPr>
        <w:t>___________________</w:t>
      </w:r>
    </w:p>
    <w:p>
      <w:pPr>
        <w:pStyle w:val="Normal"/>
        <w:tabs>
          <w:tab w:val="clear" w:pos="708"/>
          <w:tab w:val="left" w:pos="6885" w:leader="none"/>
          <w:tab w:val="left" w:pos="8115" w:leader="none"/>
        </w:tabs>
        <w:rPr>
          <w:sz w:val="16"/>
          <w:szCs w:val="16"/>
        </w:rPr>
      </w:pPr>
      <w:r>
        <w:rPr>
          <w:b/>
        </w:rPr>
        <w:tab/>
      </w:r>
      <w:r>
        <w:rPr>
          <w:sz w:val="16"/>
          <w:szCs w:val="16"/>
        </w:rPr>
        <w:t xml:space="preserve">Дата             </w:t>
        <w:tab/>
        <w:t xml:space="preserve">                Подпись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 для профгруппоргов 1 курса на 2008-2009 уч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92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емин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/>
            </w:pPr>
            <w:r>
              <w:rPr>
                <w:b/>
              </w:rPr>
              <w:t>История профсоюзного движения в России. Миссия и задачи профсоюзной организации. Структура профсоюзной организации и отраслевого профсоюза</w:t>
            </w:r>
            <w:r>
              <w:rPr/>
              <w:t xml:space="preserve">       (лекция)</w:t>
            </w:r>
          </w:p>
          <w:p>
            <w:pPr>
              <w:pStyle w:val="Normal"/>
              <w:rPr/>
            </w:pPr>
            <w:r>
              <w:rPr/>
              <w:t xml:space="preserve">Торжественное вручение профсоюзных билетов (практическая часть)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а И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/>
            </w:pPr>
            <w:r>
              <w:rPr>
                <w:b/>
              </w:rPr>
              <w:t>Основные направления работы профсоюзной организации студентов ПГПУ. Организационно-массовая работа</w:t>
            </w:r>
            <w:r>
              <w:rPr/>
              <w:t xml:space="preserve"> (Устав ПРНО и Н, Положение ППОС, прием в члены профсоюза, порядок оформления документов, проф. взносы и работа профгруппорга) (лекция)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/>
            </w:pPr>
            <w:r>
              <w:rPr/>
              <w:t>Работа по группам, тренинги на командообразование и на знакомство (практическая част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урина М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/>
            </w:pPr>
            <w:r>
              <w:rPr>
                <w:b/>
              </w:rPr>
              <w:t>Социально - правовая работа</w:t>
            </w:r>
            <w:r>
              <w:rPr/>
              <w:t xml:space="preserve"> (стипендии, 25% фонд на оказание мат.помощи, законодательные акты по льготным категориям студентов). </w:t>
            </w:r>
            <w:r>
              <w:rPr>
                <w:b/>
              </w:rPr>
              <w:t>Вопросы правового регулирования учебного процесса (</w:t>
            </w:r>
            <w:r>
              <w:rPr/>
              <w:t>устав университета, правила внутреннего распорядка, использование средств социального страхования для студентов, роль коллективного соглашения в защите прав и интересов студентов) (лекция)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/>
            </w:pPr>
            <w:r>
              <w:rPr/>
              <w:t>Лидерство и имидж руководителя. Формирование лидерских качеств у профоргов 1 курса (тренинги, упражн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яева М.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/>
            </w:pPr>
            <w:r>
              <w:rPr>
                <w:b/>
              </w:rPr>
              <w:t>Организация лечения, оздоровления и питания студентов</w:t>
            </w:r>
            <w:r>
              <w:rPr/>
              <w:t xml:space="preserve"> (здравпунк, студ.поликлиника, мед.осмотры, вакцинопрофилактика, дни донора, страховые полиса, критерии отбора на оздоровление, положение об оздоровлении). </w:t>
            </w:r>
            <w:r>
              <w:rPr>
                <w:b/>
              </w:rPr>
              <w:t>Жилищно-бытовая работа</w:t>
            </w:r>
            <w:r>
              <w:rPr/>
              <w:t>(положение об общежитиях, оплата, порядок предоставления, сту.самоуправление в общежитиях)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/>
            </w:pPr>
            <w:r>
              <w:rPr/>
              <w:t>Межличностное общение. Дискуссии. Убеждение. Уход от конфликта. (тренинги, групповые игр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а И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Информационная работа.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/>
            </w:pPr>
            <w:r>
              <w:rPr/>
              <w:t>Работа по группа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урина М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/>
            </w:pPr>
            <w:r>
              <w:rPr>
                <w:b/>
              </w:rPr>
              <w:t>Итоговый выездной семинар</w:t>
            </w:r>
            <w:r>
              <w:rPr/>
              <w:t xml:space="preserve">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урина М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50:00Z</dcterms:created>
  <dc:creator>Comp</dc:creator>
  <dc:description/>
  <cp:keywords/>
  <dc:language>en-US</dc:language>
  <cp:lastModifiedBy>МаймасовСБ</cp:lastModifiedBy>
  <cp:lastPrinted>2008-11-11T15:23:00Z</cp:lastPrinted>
  <dcterms:modified xsi:type="dcterms:W3CDTF">2009-06-01T10:50:00Z</dcterms:modified>
  <cp:revision>2</cp:revision>
  <dc:subject/>
  <dc:title>Учебная программа профгруппоргов 1 курса</dc:title>
</cp:coreProperties>
</file>