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ы сможем сделать город красивым, а жизнь - достойной. Но – только ВМЕСТЕ!</w:t>
      </w:r>
    </w:p>
    <w:p>
      <w:pPr>
        <w:pStyle w:val="Normal"/>
        <w:jc w:val="both"/>
        <w:rPr>
          <w:b/>
          <w:b/>
        </w:rPr>
      </w:pPr>
      <w:r>
        <w:rPr>
          <w:b/>
        </w:rPr>
      </w:r>
    </w:p>
    <w:p>
      <w:pPr>
        <w:pStyle w:val="Normal"/>
        <w:jc w:val="both"/>
        <w:rPr>
          <w:b/>
          <w:b/>
        </w:rPr>
      </w:pPr>
      <w:r>
        <w:rPr>
          <w:b/>
        </w:rPr>
        <w:t xml:space="preserve">Андрей Зимин, Председатель Федерации профсоюзов Камчатки, кандидат на должность Главы Петропавловск-Камчатского городского округа, в поддержку которого поставили свои подписи более 6 тысяч избирателей, начинает свою избирательную компанию в достаточно экстремальных условиях. Государственные и муниципальные средства массовой информации получили команду не заявлять в территориальную избирательную комиссию о своем намерении участвовать в агитационных мероприятиях. Поэтому сегодняшнее интервью -  одна из немногих возможностей Андрея Зимина подробно изложить свою позицию, с которой он идет на выборы Главы города.  </w:t>
      </w:r>
    </w:p>
    <w:p>
      <w:pPr>
        <w:pStyle w:val="Normal"/>
        <w:jc w:val="both"/>
        <w:rPr/>
      </w:pPr>
      <w:r>
        <w:rPr/>
        <w:t xml:space="preserve">«Пару месяцев назад я встретился с товарищем, который мне сказал: «Ты постоянно чего-то требуешь, настаиваешь, кулаком стучишь, а почему ничего не делается?». Мне пришлось ему объяснять, что профсоюзы – это не власть, профсоюзы не могут приказать, указать или издать нормативный акт. Да, мы требуем, настаиваем, но, к сожалению, не можем принимать управленческие решения. «Так вот, чего тебе не хватает - возможности принимать решения!» - посетовал мой товарищ. </w:t>
      </w:r>
    </w:p>
    <w:p>
      <w:pPr>
        <w:pStyle w:val="Normal"/>
        <w:jc w:val="both"/>
        <w:rPr/>
      </w:pPr>
      <w:r>
        <w:rPr/>
        <w:t>Наверное, этот диалог стал решающим доводом – баллотироваться на должность Главы города.</w:t>
      </w:r>
    </w:p>
    <w:p>
      <w:pPr>
        <w:pStyle w:val="Normal"/>
        <w:jc w:val="both"/>
        <w:rPr/>
      </w:pPr>
      <w:r>
        <w:rPr/>
        <w:t>Я иду на выборы, имея серьезную базу знаний, а служба в армии помогла мне сформировать нравственные установки и, прежде всего, понятия чести и ответственности. За время работы в администрации и в Законодательном Собрании Камчатской области я приобрел управленческий опыт, а 10 лет работы в профсоюзах Камчатки позволили узнать и понять состояние, проблемы, пути развития всех отраслей экономики города. Убежден: знания, силы и решимость позволят мне сделать жизнь горожан достойной и комфортной, а наш город чистым и красивым.  И еще одно важное обстоятельство, повлиявшее на мое решение. Осенью прошлого года Камчатку посетил Президент РФ Дмитрий Медведев.  Я, как и тысячи горожан, переживал после слов Президента о нашем городе. Помните его фразу: «Какое убожество!»? Переживал, но Президент был прав! Он дал жесткую итоговую оценку работе действующего Главы города – Скворцова. По сути, после таких слов городской чиновник в какой-нибудь Швейцарии или  Германии сразу ушел бы в отставку. Но у нас не Швейцария».</w:t>
      </w:r>
    </w:p>
    <w:p>
      <w:pPr>
        <w:pStyle w:val="Normal"/>
        <w:jc w:val="both"/>
        <w:rPr>
          <w:b/>
          <w:b/>
        </w:rPr>
      </w:pPr>
      <w:r>
        <w:rPr>
          <w:b/>
        </w:rPr>
        <w:t xml:space="preserve">Это, собственно, и было ответом на мой первый вопрос - о побудительных мотивах Андрея Зимина претендовать на должность главы города. </w:t>
      </w:r>
    </w:p>
    <w:p>
      <w:pPr>
        <w:pStyle w:val="Normal"/>
        <w:jc w:val="both"/>
        <w:rPr>
          <w:b/>
          <w:b/>
        </w:rPr>
      </w:pPr>
      <w:r>
        <w:rPr>
          <w:b/>
        </w:rPr>
        <w:t xml:space="preserve">- Что есть у Вас помимо багажа знаний, опыта и желания работать. С чем идете на выборы? Есть ли программа?  </w:t>
      </w:r>
    </w:p>
    <w:p>
      <w:pPr>
        <w:pStyle w:val="Normal"/>
        <w:jc w:val="both"/>
        <w:rPr/>
      </w:pPr>
      <w:r>
        <w:rPr/>
        <w:t xml:space="preserve">- Основа моей предвыборной программы – это перечень обязательств и действий, которые я готов реализовать, если горожане окажут мне доверие и поддержат на выборах Главы города 1 марта. Свою предвыборную программу я обозначил как </w:t>
      </w:r>
      <w:r>
        <w:rPr>
          <w:b/>
        </w:rPr>
        <w:t xml:space="preserve">«Семь приоритетов и одно обязательство». </w:t>
      </w:r>
    </w:p>
    <w:p>
      <w:pPr>
        <w:pStyle w:val="Normal"/>
        <w:jc w:val="both"/>
        <w:rPr>
          <w:b/>
          <w:b/>
        </w:rPr>
      </w:pPr>
      <w:r>
        <w:rPr>
          <w:b/>
        </w:rPr>
        <w:t>- Андрей Владимирович, видимо, эти приоритеты соотносятся с теми, которые Вы заявляете как профсоюзный лидер?</w:t>
      </w:r>
    </w:p>
    <w:p>
      <w:pPr>
        <w:pStyle w:val="Normal"/>
        <w:jc w:val="both"/>
        <w:rPr/>
      </w:pPr>
      <w:r>
        <w:rPr/>
        <w:t xml:space="preserve">- Иначе и быть не может. Работа в профсоюзах во многом, как и служба в армии,  определили стержень моей гражданской позиции. </w:t>
      </w:r>
      <w:r>
        <w:rPr>
          <w:b/>
        </w:rPr>
        <w:t>Мой первый приоритет: работающий человек не должен быть бедным.</w:t>
      </w:r>
      <w:r>
        <w:rPr/>
        <w:t xml:space="preserve"> Это не только мое глубокое убеждение как Председателя Федерации профсоюзов Камчатки, но и гражданская позиция. Как действующий Председатель ФПК и как кандидат, который выдвигает эту задачу в качестве основного приоритета, четко знаю, что необходимо сделать. Если 1 марта горожане окажут мне доверие, у меня появятся управленческие и организационные возможности убедить  бизнес-структуры города подписать соглашение об установлении минимальной заработной платы на территории города не ниже прожиточного минимума, пусть пока и официального. Сегодня он составляет 10 146 рублей для трудоспособного человека.</w:t>
      </w:r>
    </w:p>
    <w:p>
      <w:pPr>
        <w:pStyle w:val="Normal"/>
        <w:jc w:val="both"/>
        <w:rPr>
          <w:b/>
          <w:b/>
        </w:rPr>
      </w:pPr>
      <w:r>
        <w:rPr>
          <w:b/>
        </w:rPr>
        <w:t xml:space="preserve">- Но достойно прожить и на эти деньги сложно… </w:t>
      </w:r>
    </w:p>
    <w:p>
      <w:pPr>
        <w:pStyle w:val="Normal"/>
        <w:jc w:val="both"/>
        <w:rPr/>
      </w:pPr>
      <w:r>
        <w:rPr/>
        <w:t xml:space="preserve">- Трудно с этим поспорить. Однако недавно один очень большой городской чиновник выговаривал мне: мол, зачем будоражить людей, зачем идти на выборы,  все счастливы и довольны зарплатами и ценами. Такое ощущение, с его слов, что живем мы не в городе Петропавловске, а в неком Лос-Анджелесе – городе ангелов, и жизнь у нас ангельская. Тогда я предложил большому городскому чиновнику  всего один месяц пожить на официальный прожиточный минимум (тогда это было 9 644 рубля), при этом отказавшись от служебной машины, убрав из холодильника минералку, купленную за счет бюджетных средств, а также из своего кармана оплачивая сотовую связь. И если его здоровье необратимо не пошатнется, я признаю, что жизнь для всех беззаботна и легка.  Он подумал и… не согласился. </w:t>
      </w:r>
    </w:p>
    <w:p>
      <w:pPr>
        <w:pStyle w:val="Normal"/>
        <w:jc w:val="both"/>
        <w:rPr/>
      </w:pPr>
      <w:r>
        <w:rPr/>
        <w:t xml:space="preserve">Напомню, размер прожиточного минимума в конце декабря 2008 года, который ежемесячно рассчитывает Федерация профсоюзов Камчатки, пользуясь общепринятыми международными методиками, составлял 15 900 рублей. Понимаю, приравнять минимальную зарплату к такой сумме будет сложно. Но начать с 10 146 рублей необходимо, и я готов это сделать. </w:t>
      </w:r>
    </w:p>
    <w:p>
      <w:pPr>
        <w:pStyle w:val="Normal"/>
        <w:jc w:val="both"/>
        <w:rPr>
          <w:b/>
          <w:b/>
        </w:rPr>
      </w:pPr>
      <w:r>
        <w:rPr>
          <w:b/>
        </w:rPr>
        <w:t>- Но почему это не получается сейчас? Кто против?</w:t>
      </w:r>
    </w:p>
    <w:p>
      <w:pPr>
        <w:pStyle w:val="Normal"/>
        <w:jc w:val="both"/>
        <w:rPr/>
      </w:pPr>
      <w:r>
        <w:rPr/>
        <w:t>- Профсоюзы,  представители власти и работодатели (бизнесмены) должны подписать соглашение. Но краевые и городские власти нам говорят, мол, мы готовы подписать такой документ о минимальной зарплате, но только вот предприниматели не соглашаются. Уговорите, Андрей Владимирович, бизнесменов, и мы подпишем.</w:t>
      </w:r>
    </w:p>
    <w:p>
      <w:pPr>
        <w:pStyle w:val="Normal"/>
        <w:jc w:val="both"/>
        <w:rPr/>
      </w:pPr>
      <w:r>
        <w:rPr/>
        <w:t xml:space="preserve"> </w:t>
      </w:r>
      <w:r>
        <w:rPr/>
        <w:t>Не скрываю, если буду избран 1 марта, использую авторитет Главы города, весь его административный ресурс, но в городе будут реализованы нормы ст. 42 Трудового кодекса РФ. А значит, минимальная заработная плата не будет меньше величины прожиточного минимума.  Я не первопроходец, 40 регионов России это уже сделали.  Легко посчитать, как это отразится на заработной плате каждого. Мы обеспечим рост минимальной заработной платы и зарплаты квалифицированных работников.</w:t>
      </w:r>
    </w:p>
    <w:p>
      <w:pPr>
        <w:pStyle w:val="Normal"/>
        <w:jc w:val="both"/>
        <w:rPr/>
      </w:pPr>
      <w:r>
        <w:rPr/>
        <w:t xml:space="preserve">Заработная плата во многом обеспечивает человеку ощущение собственного достоинства, стабильности. Реализация права на достойную жизнь - это когда понимаешь, что ты не последний человек в этом обществе, когда ты уверен, что сможешь содержать семью, вырастить своих детей и дать им достойное образование, обеспечить своих престарелых родителей. </w:t>
      </w:r>
    </w:p>
    <w:p>
      <w:pPr>
        <w:pStyle w:val="Normal"/>
        <w:jc w:val="both"/>
        <w:rPr/>
      </w:pPr>
      <w:r>
        <w:rPr/>
        <w:t xml:space="preserve">Все, о чем я говорю с людьми на встречах – это реально выполнимые обязательства, которые сегодняшние руководители города по разным причинам просто не заинтересованы выполнять. </w:t>
      </w:r>
    </w:p>
    <w:p>
      <w:pPr>
        <w:pStyle w:val="Normal"/>
        <w:jc w:val="both"/>
        <w:rPr>
          <w:b/>
          <w:b/>
        </w:rPr>
      </w:pPr>
      <w:r>
        <w:rPr>
          <w:b/>
        </w:rPr>
        <w:t>- Два года назад Вы публично заявили, что глубоко аморально получать чиновнику заработную плату  в 30 раз выше, чем та, которую из этого же бюджета получает другой работник. Претендуя на должность Главы города, Вы остаетесь на этих же позициях?</w:t>
      </w:r>
    </w:p>
    <w:p>
      <w:pPr>
        <w:pStyle w:val="Normal"/>
        <w:jc w:val="both"/>
        <w:rPr/>
      </w:pPr>
      <w:r>
        <w:rPr/>
        <w:t xml:space="preserve">-  Безусловно. Повторю, аморально, когда зарплата градоначальника более 170 тысяч рублей, а зарплата городского социального работника, обслуживающего граждан на дому,  со всеми выработками чуть выше 6 тысяч. Не должен градоначальник получать зарплату на уровне премьер-министра Российской Федерации. За одним – страна, за другим – меньше 200 000 жителей. За одним вся Россия, а за другим – обшарпанные, обветшалые здания, обледеневшие, заваленные снегом, а летом -  мусором,  дороги. </w:t>
      </w:r>
    </w:p>
    <w:p>
      <w:pPr>
        <w:pStyle w:val="Normal"/>
        <w:jc w:val="both"/>
        <w:rPr/>
      </w:pPr>
      <w:r>
        <w:rPr/>
        <w:t xml:space="preserve">Уважаемые горожане! Гарантирую, разрыв в заработной плате самого низкооплачиваемого работника, получающего зарплату из бюджета города, и градоначальника будет соответствовать рекомендациям Международной организации труда, нормам, которые приняли все развитые страны -  не более, чем в 10 раз. </w:t>
      </w:r>
    </w:p>
    <w:p>
      <w:pPr>
        <w:pStyle w:val="Normal"/>
        <w:jc w:val="both"/>
        <w:rPr/>
      </w:pPr>
      <w:r>
        <w:rPr/>
        <w:t>Чиновник устроен как все люди, ему хочется денег, он желает получать больше. Вот у чиновника и появится эффективный стимул  работать так, чтобы зарплата постоянно повышалась у уборщицы в школе и у нянечки в больнице. Будет у уборщицы зарплата составлять 10 тысяч рублей – будет Глава города (с удовольствием!) получать 100 тысяч, но если глава и администрация не могут обеспечить такой возможности, так извольте и свою зарплату соизмерять по возможностям бюджета. Кстати, это требование будет распространено и на депутатов Городской Думы.</w:t>
      </w:r>
    </w:p>
    <w:p>
      <w:pPr>
        <w:pStyle w:val="Normal"/>
        <w:jc w:val="both"/>
        <w:rPr>
          <w:b/>
          <w:b/>
        </w:rPr>
      </w:pPr>
      <w:r>
        <w:rPr>
          <w:b/>
        </w:rPr>
        <w:t>- В последнее время особенно часто Вы делали жесткие заявления о необходимости борьбы с коррупцией в городе…</w:t>
      </w:r>
    </w:p>
    <w:p>
      <w:pPr>
        <w:pStyle w:val="Normal"/>
        <w:jc w:val="both"/>
        <w:rPr/>
      </w:pPr>
      <w:r>
        <w:rPr/>
        <w:t xml:space="preserve">- Недавно я выступал перед коллективом поликлиники Центра борьбы со СПИД, говорил людям:  </w:t>
      </w:r>
      <w:r>
        <w:rPr>
          <w:b/>
        </w:rPr>
        <w:t>мой приоритет – очистить город от коррупции</w:t>
      </w:r>
      <w:r>
        <w:rPr/>
        <w:t xml:space="preserve">. Спросил у коллектива: как правильнее записать – очистить или вычистить? Мне посоветовали: пишите прямо – «отшкрябать». Поясню для всех: не могут быть коррупционерами директор школы, главный врач, директор предприятия. Коррупция – удел чиновничества. Только чиновник, имеющий право распределять материальные блага, которые предоставило ему государство в силу его должности, злоупотребляющий этим правом в своих корыстных целях – носитель коррупции. Мало поймать и осудить несколько мздоимцев. Коррупция имеет свойство регенерировать: отрубишь одну хапающую руку – вырастут две, отрубишь две – появятся шесть. С коррупцией нужно бороться радикально и быстро:  сразу рубить голову! Тот самый мозговой центр, который дает команды хапать, хапать и хапать. Я говорил об этом 7 октября на митинге, эту же мысль я проводил на протяжении всей своей 10-летней работы в профсоюзах. </w:t>
      </w:r>
    </w:p>
    <w:p>
      <w:pPr>
        <w:pStyle w:val="Normal"/>
        <w:jc w:val="both"/>
        <w:rPr/>
      </w:pPr>
      <w:r>
        <w:rPr/>
        <w:t xml:space="preserve">Коррупционные потоки составляют около 15 - 20 процентов бюджета города. Куда они идут, в чьи карманы? Если горожане окажут мне доверие, я сделаю все для того, чтобы эти темные деньги высветить и вернуть в бюджет. Это, кстати, частичный ответ на вопрос, где взять деньги. </w:t>
      </w:r>
    </w:p>
    <w:p>
      <w:pPr>
        <w:pStyle w:val="Normal"/>
        <w:jc w:val="both"/>
        <w:rPr>
          <w:b/>
          <w:b/>
        </w:rPr>
      </w:pPr>
      <w:r>
        <w:rPr>
          <w:b/>
        </w:rPr>
        <w:t>- Но поговорим о самой больной сегодня теме: ЖКХ. В случае, если горожане 1 марта окажут доверие Вам, какой политики в этой сфере Вы намерены придерживаться?</w:t>
      </w:r>
    </w:p>
    <w:p>
      <w:pPr>
        <w:pStyle w:val="Normal"/>
        <w:jc w:val="both"/>
        <w:rPr/>
      </w:pPr>
      <w:r>
        <w:rPr/>
        <w:t xml:space="preserve">- </w:t>
      </w:r>
      <w:r>
        <w:rPr>
          <w:b/>
        </w:rPr>
        <w:t>Мой приоритет – не сбрасывать проблемы ЖКХ на плечи горожан.</w:t>
      </w:r>
      <w:r>
        <w:rPr/>
        <w:t xml:space="preserve"> Сегодня мы слышим от городских чиновников, да и от действующего Главы города: зачем вы к нам обращаетесь, у вас есть управляющая компания, ТСЖ,  это не наши проблемы и т.д. Отсюда вопрос: зачем тогда нужна городская власть, для кого и на кого работает градоначальник?</w:t>
      </w:r>
    </w:p>
    <w:p>
      <w:pPr>
        <w:pStyle w:val="Normal"/>
        <w:jc w:val="both"/>
        <w:rPr/>
      </w:pPr>
      <w:r>
        <w:rPr/>
        <w:t xml:space="preserve">Город не имеет право сбрасывать с себя ответственность за жилищно-коммунальное хозяйство. Баллотируясь на должность градоначальника, я готов организовать работу ЖКХ так, чтобы горожане ощутили реальную помощь и участие города. </w:t>
      </w:r>
    </w:p>
    <w:p>
      <w:pPr>
        <w:pStyle w:val="Normal"/>
        <w:jc w:val="both"/>
        <w:rPr/>
      </w:pPr>
      <w:r>
        <w:rPr/>
        <w:t xml:space="preserve">Вряд ли стоит сгущать краски, вспоминая коммунальную вакханалию, в которую вверг город господин Скворцов. Мы все  видели и помним, что творилось в городе в конце декабря – начале января. Это обледеневшие дороги, заваленные межквартальные и междомовые проезды, это тысячи травмированных людей. Причем, проблемы начались еще до большой пурги. Администрация города цинично списывала все беды на нерасторопных коммунальщиков. Однако в этой городской беде не виноват бульдозерист, которому просто не платят ночные. Он продолжает самоотверженно ремонтировать бульдозер, который должен быть списан еще 10 лет назад, лежа на льду, подстелив ватник… В чем его винить? Значит, кто-то не организовал этот процесс, не продумал. </w:t>
      </w:r>
    </w:p>
    <w:p>
      <w:pPr>
        <w:pStyle w:val="Normal"/>
        <w:jc w:val="both"/>
        <w:rPr/>
      </w:pPr>
      <w:r>
        <w:rPr/>
        <w:t>При этом московская команда политтехнологов быстро придумала происходящему какие-то безумные объяснения. Оказывается, у нас гололед, потому что в городе стоят трескучие, чуть ли не якутские морозы. Мол, нельзя посыпать дороги реагентами, потому что можно загрязнить бухту. И верх цинизма – заявление о том, что гололед образовался из-за граждан, которые не хотят носить резиновую обувь…(!)</w:t>
      </w:r>
    </w:p>
    <w:p>
      <w:pPr>
        <w:pStyle w:val="Normal"/>
        <w:jc w:val="both"/>
        <w:rPr/>
      </w:pPr>
      <w:r>
        <w:rPr/>
        <w:t xml:space="preserve">Нужно просто принять жесткое управленческое решение, изменить саму схему санитарного содержания города, в том числе расчистки города от снега. Необходимо проанализировать ситуацию, по-новому расставить людей и технику. Понимаю, что будет максимальное напряжение бюджета, активный поиск внебюджетных средств, развитие лизинговых  обязательств, но парк техники должен быть коренным образом обновлен.  В первую очередь должны быть расчищены: центральные дороги - городские артерии, социальные объекты – лечебные учреждения, детсады, школы, аптеки, работающие круглосуточно. В перечень первоочередных мероприятий по расчистке будут включены межквартальные и междомовые проезды. </w:t>
      </w:r>
    </w:p>
    <w:p>
      <w:pPr>
        <w:pStyle w:val="Normal"/>
        <w:jc w:val="both"/>
        <w:rPr/>
      </w:pPr>
      <w:r>
        <w:rPr/>
        <w:t xml:space="preserve">Трудно подсчитать моральную боль и материальную беду горожан, кто искалечил свои автомобили, на которые долго копили деньги, брали кредиты. Сколько авто угроблено! Кто за это ответит? Возможно, с удовольствием голосовать за действующего Главу будут работники авторемонтных мастерских, у которых сегодня самый «сенокос»… А разве можно закрыть глаза на существование в городе настоящих «заложников» некомпетентности городских управленцев. Это пожилые люди и маленькие дети. Одни боятся упасть и получить увечия, а с другими этот мир мамы и папы изучают на балконах своих квартир. А если нет балконов? Постепенно город худо-бедно расчистили. Но все понимают, что если бы не предвыборная ситуация, о заваленных проездах мэрия забыла бы напрочь. А впереди еще не одна пурга… И еще важное заявление: я дам коммунальным предприятиям и коммунальщикам отдохнуть от постоянных реорганизаций, преобразований и реформирования. ЖКХ должно заняться своим </w:t>
      </w:r>
    </w:p>
    <w:p>
      <w:pPr>
        <w:pStyle w:val="Normal"/>
        <w:jc w:val="both"/>
        <w:rPr/>
      </w:pPr>
      <w:r>
        <w:rPr/>
        <w:t>Если у кого-то бытует мнение, что уже ничего не сделать, мы никуда не придем, останемся жить в таких же условиях,  то это мнение нужно отбросить в сторону! У нас все получится!</w:t>
      </w:r>
    </w:p>
    <w:p>
      <w:pPr>
        <w:pStyle w:val="Normal"/>
        <w:jc w:val="both"/>
        <w:rPr>
          <w:b/>
          <w:b/>
        </w:rPr>
      </w:pPr>
      <w:r>
        <w:rPr>
          <w:b/>
        </w:rPr>
        <w:t xml:space="preserve">- А что будет происходить с квартплатой, если Андрея Зимина изберут Главой города?  </w:t>
      </w:r>
    </w:p>
    <w:p>
      <w:pPr>
        <w:pStyle w:val="Normal"/>
        <w:jc w:val="both"/>
        <w:rPr/>
      </w:pPr>
      <w:r>
        <w:rPr/>
        <w:t>- Недавно на одной из встреч с избирателями мне заявили: Скворцов обещал не повышать квартплату. Если такое обещание было – это очередное проявление цинизма, который стал стилем поведения сегодняшних городских управленцев. Документы об увеличении квартплаты почти на 20% Скворцовым уже подписаны. Это не считая роста цен за электричество. Горожане должны взять квитанции и посчитать, сколько это у каждого в рублях. Только держите себя в руках. Если 1 марта горожане мне окажут доверие и изберут главой города, я получу доступ к формированию тарифа. Не обещаю, а гарантирую: из  квартплаты будут исключены услуги, которые нам никогда не оказывались и в обозримом  будущем оказываться не будут. Более того, я применю систему взимания коммунальных платежей, которая действует во всех цивилизованных странах. Коммунальные службы должны оказать услугу, доказать, что граждане ее получили в полном объеме и надлежащего качества, и лишь потом эта услуга должна быть оплачена. Система, которую установил Скворцов, это когда сначала мы платим, а потом мы же должны писать заявления и доказывать, что оплаченная нами услуга не предоставлялась.</w:t>
      </w:r>
    </w:p>
    <w:p>
      <w:pPr>
        <w:pStyle w:val="Normal"/>
        <w:jc w:val="both"/>
        <w:rPr/>
      </w:pPr>
      <w:r>
        <w:rPr/>
        <w:t>И еще одна задача, которую я смогу решить, если горожане окажут мне доверие. Никто не должен платить скрытые налоги. Таков Закон. Но возьмите квитанцию по своей квартплате, проверьте, есть ли там строчка «НДС». Ее вы не увидите. Так платим мы НДС по квартплате или нет? После вмешательства прокуратуры городские власти признались: НДС в размере 18% от стоимости квартиры горожане платят. Когда вы идете  в магазин, пробиваете чек за товар, в чеке четко указано: к примеру – 100 рублей, в том числе НДС – 18 %. Так кто и когда установил скрытый от населения налог, где эти деньги? Получу 1 марта доверие горожан,  в первую очередь займусь вопросом НДС в расчетах для населения. Надо будет – дойду до Верховного, Конституционного суда. Если это реальный способ убрать из квартплаты сразу 18 процентов – уберу!</w:t>
      </w:r>
    </w:p>
    <w:p>
      <w:pPr>
        <w:pStyle w:val="Normal"/>
        <w:jc w:val="both"/>
        <w:rPr/>
      </w:pPr>
      <w:r>
        <w:rPr/>
        <w:t>Но хочу сразу предупредить: решив эти задачи, требовать оплаты оказанных коммунальных услуг буду жестко.</w:t>
      </w:r>
    </w:p>
    <w:p>
      <w:pPr>
        <w:pStyle w:val="Normal"/>
        <w:jc w:val="both"/>
        <w:rPr/>
      </w:pPr>
      <w:r>
        <w:rPr/>
      </w:r>
    </w:p>
    <w:p>
      <w:pPr>
        <w:pStyle w:val="Normal"/>
        <w:jc w:val="both"/>
        <w:rPr>
          <w:b/>
          <w:b/>
        </w:rPr>
      </w:pPr>
      <w:r>
        <w:rPr>
          <w:b/>
        </w:rPr>
        <w:t>- Андрей Владимирович, особое внимание Вы намерены уделить здравоохранению, образованию, развитию культуры. Что необходимо сделать для этих отраслей?</w:t>
      </w:r>
    </w:p>
    <w:p>
      <w:pPr>
        <w:pStyle w:val="Normal"/>
        <w:jc w:val="both"/>
        <w:rPr/>
      </w:pPr>
      <w:r>
        <w:rPr/>
        <w:t xml:space="preserve">- </w:t>
      </w:r>
      <w:r>
        <w:rPr>
          <w:b/>
        </w:rPr>
        <w:t>Развитие здравоохранения, образования, культуры  - это системный приоритет, основная функция местного самоуправления, суть ежедневного труда Главы города. Достойная заработная плата, условия труда, новое современное оборудование</w:t>
      </w:r>
      <w:r>
        <w:rPr/>
        <w:t xml:space="preserve">. Все это требует устойчивого и достаточного финансирования, необходимость профессиональной работы с бюджетом. Одновременно  ставлю своей первоочередной задачей ликвидацию очередей, прежде всего, в детских лечебных учреждениях. Уверен, что выход из этой ситуации есть, его необходимо найти. Есть специалисты, главные врачи, мы – родители. Надо подумать и принять решение. В зоне особого внимания будет развитие детских дошкольных учреждений. Ситуация, когда за право получить место в детском саду малышей записывают на второй день после рождения, будет исправлена. Будем строить детсады, в том числе с помощью края. </w:t>
      </w:r>
    </w:p>
    <w:p>
      <w:pPr>
        <w:pStyle w:val="Normal"/>
        <w:jc w:val="both"/>
        <w:rPr/>
      </w:pPr>
      <w:r>
        <w:rPr/>
        <w:t>Что касается планов работы с подростками и молодежью города - это отдельная, интересная тема. Думаю, что в следующем номере газеты будет интересно узнать о том, что я готов предложить и сделать, если сама молодежь придет на выборы и предоставит мне эту возможность.</w:t>
      </w:r>
    </w:p>
    <w:p>
      <w:pPr>
        <w:pStyle w:val="Normal"/>
        <w:jc w:val="both"/>
        <w:rPr>
          <w:b/>
          <w:b/>
        </w:rPr>
      </w:pPr>
      <w:r>
        <w:rPr>
          <w:b/>
        </w:rPr>
        <w:t xml:space="preserve">- Очень часто на вопрос: «Что наше будущее?» следует ответ: «Дети!». Ваше мнение? </w:t>
      </w:r>
    </w:p>
    <w:p>
      <w:pPr>
        <w:pStyle w:val="Normal"/>
        <w:jc w:val="both"/>
        <w:rPr/>
      </w:pPr>
      <w:r>
        <w:rPr/>
        <w:t xml:space="preserve">- Дети - наша радость, счастье, смысл жизни. Но жизнь человека предопределила: наше будущее – это старость. Все мы со временем станем бабушками и дедушками. </w:t>
      </w:r>
      <w:r>
        <w:rPr>
          <w:b/>
        </w:rPr>
        <w:t xml:space="preserve">Обеспечить достойную старость – важнейший приоритет моей программы. </w:t>
      </w:r>
      <w:r>
        <w:rPr/>
        <w:t>Я не обещаю повысить пенсии, это не вправе сделать ни один градоначальник. Но я готов разработать принципиально новую систему мер социальной поддержки пенсионеров в случае роста цен на товары и услуги. Будут пересмотрены нормы потребления одиноко проживающими пенсионерами ряда коммунальных услуг, а, следовательно, будет снижена и квартплата для них. Согласитесь, трудно себе представить, чтобы пожилой человек каждый месяц тратил бы на себя 4 тонны 350 литров горячей воды при t = 70 градусов!? Необходимо приступить к созданию мест отдыха и прогулок для пенсионеров, но главное – начать работу по воспитанию уважения к старости. Если горожане окажут мне доверие 1 марта и проголосуют за мою кандидатуру, я сделаю всё возможное, чтоб ликвидировать  изматывающие пожилого человека очереди к врачу.</w:t>
      </w:r>
    </w:p>
    <w:p>
      <w:pPr>
        <w:pStyle w:val="Normal"/>
        <w:jc w:val="both"/>
        <w:rPr>
          <w:b/>
          <w:b/>
        </w:rPr>
      </w:pPr>
      <w:r>
        <w:rPr>
          <w:b/>
        </w:rPr>
        <w:t xml:space="preserve">- Позвольте задать Вам  вопрос: а где взять дополнительные деньги? </w:t>
      </w:r>
    </w:p>
    <w:p>
      <w:pPr>
        <w:pStyle w:val="Normal"/>
        <w:jc w:val="both"/>
        <w:rPr/>
      </w:pPr>
      <w:r>
        <w:rPr/>
        <w:t xml:space="preserve">- Я уже приводил пример с коррупцией, но есть и другой способ. Предположительно 60 тысяч горожан вовлечены в порочную систему выплаты серых зарплат. Это когда недобросовестный предприниматель платит зарплату 4-5 тысяч рублей, а остальные 8 – 10 тысяч, а иногда и 20 тысяч – в конверте. Именно эти серые зарплаты не облагаются налогом на доходы  физических лиц – 13%. Именно с них предприниматель не платит налоги и взносы в Пенсионный фонд, Фонд социального страхования. Мало того, что человек лишается возможности получать в будущем пенсию, но легко посчитать, что мимо городского бюджета уходит около миллиарда (!) рублей. Колоссальные потери. А это - новое оборудование школ, коммунальная техника, отремонтированные кровли, деньги на социальную защиту пенсионеров, мам с детьми и. т.д.  </w:t>
      </w:r>
    </w:p>
    <w:p>
      <w:pPr>
        <w:pStyle w:val="Normal"/>
        <w:jc w:val="both"/>
        <w:rPr/>
      </w:pPr>
      <w:r>
        <w:rPr/>
        <w:t xml:space="preserve">Получив административный ресурс Главы города, я сумею уничтожить серые схемы выплаты зарплат в городе. Бизнес будет чистым и прозрачным. </w:t>
      </w:r>
      <w:r>
        <w:rPr>
          <w:b/>
        </w:rPr>
        <w:t>Мой приоритет здесь – оказание поддержки только честному и социально ответственному бизнесу.</w:t>
      </w:r>
      <w:r>
        <w:rPr/>
        <w:t xml:space="preserve"> Предприниматели должны знать: ликвидирую все поборы, не будет никаких протеже, никакого протекционизма, равные условия для всех. Те представители бизнеса, кто пошел в депутаты Городской Думы только за тем, чтобы деньги из бюджета качать, могут сразу сдавать свои депутатские значки. Эту порочную практику прекращу на корню. </w:t>
      </w:r>
    </w:p>
    <w:p>
      <w:pPr>
        <w:pStyle w:val="Normal"/>
        <w:jc w:val="both"/>
        <w:rPr>
          <w:b/>
          <w:b/>
        </w:rPr>
      </w:pPr>
      <w:r>
        <w:rPr>
          <w:b/>
        </w:rPr>
        <w:t>- Как бы тяжела ни была жизнь, но все мы – люди, которым хочется отдохнуть, поговорить с друзьями, просто погулять.</w:t>
      </w:r>
    </w:p>
    <w:p>
      <w:pPr>
        <w:pStyle w:val="Normal"/>
        <w:jc w:val="both"/>
        <w:rPr/>
      </w:pPr>
      <w:r>
        <w:rPr/>
        <w:t xml:space="preserve">- Очень хочется, но… в городе нет ни одного места для массового отдыха горожан. То, что некоторые называют «зоной отдыха»  в центре города  - жалкое оправдание чиновников. На берегу Авачинской бухты можно отдыхать только в солнечную погоду при ветре не более 3-5 м/сек. Иначе полный букет респираторных и иных заболеваний. Медики говорят, что для пожилых людей и детей – это экстремальная зона пребывания. На мой вопрос: «Почему в нашем городе нет такого места?», в городской архитектуре искренне ответили: «А никто такой задачи не ставил». Первое: я поставлю такую задачу. Второе: как минимум два места для отдыха горожан в Петропавловске будет. И не хуже, чем в Хабаровске. Сделать город красивым и комфортным - мой приоритет. </w:t>
      </w:r>
    </w:p>
    <w:p>
      <w:pPr>
        <w:pStyle w:val="Normal"/>
        <w:jc w:val="both"/>
        <w:rPr/>
      </w:pPr>
      <w:r>
        <w:rPr>
          <w:b/>
        </w:rPr>
        <w:t>Беру на себя ещё одно обязательство</w:t>
      </w:r>
      <w:r>
        <w:rPr/>
        <w:t xml:space="preserve">: доверите быть главой города  - </w:t>
      </w:r>
      <w:r>
        <w:rPr>
          <w:b/>
        </w:rPr>
        <w:t>создам в каждом микрорайоне места для прогулок с детьми.</w:t>
      </w:r>
      <w:r>
        <w:rPr/>
        <w:t xml:space="preserve"> Своего рода «мамочкины променады», где можно спокойно и комфортно, не рискуя попасть под машину, гулять с детьми в колясках или делать с ними первые в жизни шаги.</w:t>
      </w:r>
    </w:p>
    <w:p>
      <w:pPr>
        <w:pStyle w:val="Normal"/>
        <w:jc w:val="both"/>
        <w:rPr>
          <w:b/>
          <w:b/>
        </w:rPr>
      </w:pPr>
      <w:r>
        <w:rPr>
          <w:b/>
        </w:rPr>
        <w:t>- Спасибо за интервью и удачи Вам на выборах 1 марта.</w:t>
      </w:r>
    </w:p>
    <w:p>
      <w:pPr>
        <w:pStyle w:val="Normal"/>
        <w:jc w:val="both"/>
        <w:rPr>
          <w:b/>
          <w:b/>
        </w:rPr>
      </w:pPr>
      <w:r>
        <w:rPr>
          <w:b/>
        </w:rPr>
      </w:r>
    </w:p>
    <w:p>
      <w:pPr>
        <w:pStyle w:val="Normal"/>
        <w:jc w:val="both"/>
        <w:rPr/>
      </w:pPr>
      <w:r>
        <w:rPr/>
        <w:t xml:space="preserve">Беседовал Владимир Корнеев   </w:t>
      </w:r>
    </w:p>
    <w:p>
      <w:pPr>
        <w:pStyle w:val="Normal"/>
        <w:jc w:val="both"/>
        <w:rPr/>
      </w:pPr>
      <w:r>
        <w:rPr/>
      </w:r>
    </w:p>
    <w:p>
      <w:pPr>
        <w:pStyle w:val="Normal"/>
        <w:jc w:val="both"/>
        <w:rPr/>
      </w:pPr>
      <w:r>
        <w:rPr/>
        <w:t xml:space="preserve">Материал оплачен из избирательного фонда кандидата на должность Главы Петропавловск-Камчатского городского округа Зимина А.В.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2:00Z</dcterms:created>
  <dc:creator>gazeta1</dc:creator>
  <dc:description/>
  <cp:keywords/>
  <dc:language>en-US</dc:language>
  <cp:lastModifiedBy>МаймасовСБ</cp:lastModifiedBy>
  <dcterms:modified xsi:type="dcterms:W3CDTF">2009-06-01T11:22:00Z</dcterms:modified>
  <cp:revision>2</cp:revision>
  <dc:subject/>
  <dc:title>Мы сможем сделать город красивым, а жизнь - достойной</dc:title>
</cp:coreProperties>
</file>