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Стихи для слета профгрупоргов - 2008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Добрый день Вам, участники слета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Мы приветствуем всех, господа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тдохните от дел и заботы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росим Вас, занимайте удобней места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Промчался год. Чтоб подвести итоги,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Собрались снова мы и вот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Я объявляю всем открытым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ш ежегодный профсоюзный слет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з новогодних поздравлений президента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Страна узнала, что 2008-ой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бъявлен нам как Год Семьи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ш профсоюз, поняв ответственность момента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правил в русло все деяния свои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наша главная задача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йти такую нить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Работать, рук не поклада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Чтоб профсоюз с семьей объединить!</w:t>
      </w:r>
    </w:p>
    <w:p>
      <w:pPr>
        <w:pStyle w:val="Normal"/>
        <w:ind w:left="1080" w:hanging="0"/>
        <w:rPr>
          <w:b w:val="false"/>
          <w:b w:val="false"/>
          <w:color w:val="0000FF"/>
          <w:sz w:val="52"/>
          <w:szCs w:val="52"/>
        </w:rPr>
      </w:pPr>
      <w:r>
        <w:rPr>
          <w:rFonts w:eastAsia="Wingdings" w:cs="Wingdings" w:ascii="Wingdings" w:hAnsi="Wingdings"/>
          <w:b w:val="false"/>
          <w:color w:val="0000FF"/>
          <w:sz w:val="52"/>
          <w:szCs w:val="52"/>
        </w:rPr>
        <w:t>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ш профсоюз – лицо предприяти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Для каждого здесь найдется занятие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трудно нам всем предположить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ак мы могли без профсоюза жить.</w:t>
      </w:r>
    </w:p>
    <w:p>
      <w:pPr>
        <w:pStyle w:val="Normal"/>
        <w:ind w:left="1080" w:hanging="0"/>
        <w:rPr>
          <w:b w:val="false"/>
          <w:b w:val="false"/>
          <w:color w:val="0000FF"/>
          <w:sz w:val="52"/>
          <w:szCs w:val="52"/>
        </w:rPr>
      </w:pPr>
      <w:r>
        <w:rPr>
          <w:rFonts w:eastAsia="Wingdings" w:cs="Wingdings" w:ascii="Wingdings" w:hAnsi="Wingdings"/>
          <w:b w:val="false"/>
          <w:color w:val="0000FF"/>
          <w:sz w:val="52"/>
          <w:szCs w:val="52"/>
        </w:rPr>
        <w:t>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 этой жизни всякое бывает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ас начальство обижает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летит все кувырком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Здесь поможет лишь ПРОФКОМ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ш профгрупорг в конфликте разберетс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спора Вашего найдет простую суть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если правы Вы – всегда добьетс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Чтоб Ваш покой и имя честное вернуть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н в гуще дел и на виду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с совестью своей всегда в ладу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едь отношения построить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Дороже дорогого стоит!</w:t>
      </w:r>
    </w:p>
    <w:p>
      <w:pPr>
        <w:pStyle w:val="Normal"/>
        <w:ind w:left="1080" w:hanging="0"/>
        <w:rPr>
          <w:b w:val="false"/>
          <w:b w:val="false"/>
          <w:color w:val="0000FF"/>
          <w:sz w:val="52"/>
          <w:szCs w:val="52"/>
        </w:rPr>
      </w:pPr>
      <w:r>
        <w:rPr>
          <w:rFonts w:eastAsia="Wingdings" w:cs="Wingdings" w:ascii="Wingdings" w:hAnsi="Wingdings"/>
          <w:b w:val="false"/>
          <w:color w:val="0000FF"/>
          <w:sz w:val="52"/>
          <w:szCs w:val="52"/>
        </w:rPr>
        <w:t>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в работе, и с людьми</w:t>
      </w:r>
    </w:p>
    <w:p>
      <w:pPr>
        <w:pStyle w:val="3"/>
        <w:ind w:left="0" w:hanging="0"/>
        <w:jc w:val="left"/>
        <w:rPr>
          <w:color w:val="0000FF"/>
          <w:szCs w:val="28"/>
        </w:rPr>
      </w:pPr>
      <w:r>
        <w:rPr>
          <w:color w:val="0000FF"/>
          <w:szCs w:val="28"/>
        </w:rPr>
        <w:t>И труд, и качество нужны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огда ж терпение кончаетс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 борьбу выносливость включается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есомы факты. Важность дел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се ждут решения проблем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н выбрал в жизни трудный путь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Чтоб главную постигнуть жизни суть: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Быть всегда полезным людям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Активней и ярче талант проявлять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в праздник, и в течение серых буден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редназначенье свое НЕ ЗАБЫВАТЬ!</w:t>
      </w:r>
    </w:p>
    <w:p>
      <w:pPr>
        <w:pStyle w:val="Normal"/>
        <w:ind w:left="1080" w:hanging="0"/>
        <w:rPr>
          <w:b w:val="false"/>
          <w:b w:val="false"/>
          <w:color w:val="0000FF"/>
          <w:sz w:val="52"/>
          <w:szCs w:val="52"/>
        </w:rPr>
      </w:pPr>
      <w:r>
        <w:rPr>
          <w:rFonts w:eastAsia="Wingdings" w:cs="Wingdings" w:ascii="Wingdings" w:hAnsi="Wingdings"/>
          <w:b w:val="false"/>
          <w:color w:val="0000FF"/>
          <w:sz w:val="52"/>
          <w:szCs w:val="52"/>
        </w:rPr>
        <w:t>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ак много требует затрат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ш труд и жизненный уклад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в этом помощь профсоюза всем знакома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дем мы за советом вновь и вновь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 заветной двери председателя профкома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как здесь встретят нас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т его поведенья зависит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С каким мы уйдем настроеньем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А он поможет и делом и словом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нимательно слушает снов аи снова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Тактичен, культурен, необходим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н выбран не зря коллективом своим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решает проблемы твои – неформально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А надо – поможет  и материально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утевки, больничные – кучища дел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это поверьте совсем не предел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н с руководством стал связующим звеном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Страничку новую откроем мы о нём!!!</w:t>
      </w:r>
    </w:p>
    <w:p>
      <w:pPr>
        <w:pStyle w:val="Normal"/>
        <w:ind w:left="1080" w:hanging="0"/>
        <w:rPr>
          <w:b w:val="false"/>
          <w:b w:val="false"/>
          <w:color w:val="0000FF"/>
          <w:sz w:val="52"/>
          <w:szCs w:val="52"/>
        </w:rPr>
      </w:pPr>
      <w:r>
        <w:rPr>
          <w:rFonts w:eastAsia="Wingdings" w:cs="Wingdings" w:ascii="Wingdings" w:hAnsi="Wingdings"/>
          <w:b w:val="false"/>
          <w:color w:val="0000FF"/>
          <w:sz w:val="52"/>
          <w:szCs w:val="52"/>
        </w:rPr>
        <w:t>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огда тебе всего 17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Расставшись с ученической скамьей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орой бывает трудной разобратьс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уда идти? Дорогою какой?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первый путь по ней, наверно, будет трудным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Чтоб не свернуть к тропинкам боковым,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усть будет профсоюз тебе повсюду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Советчиком и компасом твоим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Профком поможет многое понять,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Дисциплину станешь уважать,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Сменишь отношение к деньгам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Заработав эти деньги сам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ервый у тебя рабочий год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К взрослой жизни он тебя ведет,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Если в профсоюз вступить решил –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Будет у тебя НАДЕЖНЫЙ ТЫЛ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Ты круто изменяешь жизнь свою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ступая в ПРОФСОЮЗНУЮ СЕМЬЮ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Так вот на много-много лет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ручаем ПРОФСОЮЗНЫЙ твой БИЛЕТ!</w:t>
      </w:r>
    </w:p>
    <w:p>
      <w:pPr>
        <w:pStyle w:val="Normal"/>
        <w:ind w:left="1080" w:hanging="0"/>
        <w:rPr>
          <w:b w:val="false"/>
          <w:b w:val="false"/>
          <w:color w:val="0000FF"/>
          <w:sz w:val="52"/>
          <w:szCs w:val="52"/>
        </w:rPr>
      </w:pPr>
      <w:r>
        <w:rPr>
          <w:rFonts w:eastAsia="Wingdings" w:cs="Wingdings" w:ascii="Wingdings" w:hAnsi="Wingdings"/>
          <w:b w:val="false"/>
          <w:color w:val="0000FF"/>
          <w:sz w:val="52"/>
          <w:szCs w:val="52"/>
        </w:rPr>
        <w:t>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ы не примите за браваду эту фразу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оставила б я памятник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делена б была такою властью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тдавшим труд свой и здоровье ГАЗУ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Семейным замечательным династиям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Уж так сложилось, не взирая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 трудные условия труда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 наш завод ведут своих детей и внуков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всю родню ведут сюда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о каждый здесь - свободный человек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в независимой стране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Быть с профсоюзом или нет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ыбирать тебе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Однако снимешь с плеч тяжелый груз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оль сразу вступишь в профсоюз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ризнаться он не только твой надежный друг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рофком – СПАСАТЕЛЬНЫЙ НАШ КРУГ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Здесь под защитой право наше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профсоюз всегда на страже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А в нашей жизни, трудной, о мои друзь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м в одиночку жить никак нельзя!</w:t>
      </w:r>
    </w:p>
    <w:p>
      <w:pPr>
        <w:pStyle w:val="Normal"/>
        <w:ind w:left="1080" w:hanging="0"/>
        <w:rPr>
          <w:b w:val="false"/>
          <w:b w:val="false"/>
          <w:color w:val="0000FF"/>
          <w:sz w:val="52"/>
          <w:szCs w:val="52"/>
        </w:rPr>
      </w:pPr>
      <w:r>
        <w:rPr>
          <w:rFonts w:eastAsia="Wingdings" w:cs="Wingdings" w:ascii="Wingdings" w:hAnsi="Wingdings"/>
          <w:b w:val="false"/>
          <w:color w:val="0000FF"/>
          <w:sz w:val="52"/>
          <w:szCs w:val="52"/>
        </w:rPr>
        <w:t>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Девиз профкома «В единстве – сила»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Ему нести дар мудрости и знания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уда бы жизнь тебя не заносила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ет на земле ответственней признания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Живет профком наш, людям помога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мея в багаже добро и честь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не нужна судьба ему другая,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огда уже такая есть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Наш профсоюз – отличный коллектив.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Живет людьми, дающими заботу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И жизнь ему свою мы посвятив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Вложили душу в ту работу!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И я желаю в заключенье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Придать особое значенье моим словам: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 xml:space="preserve">«УСПЕХ НЕ МОЖЕТ НЕ ПРИЙТИ, </w:t>
      </w:r>
    </w:p>
    <w:p>
      <w:pPr>
        <w:pStyle w:val="Normal"/>
        <w:rPr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b w:val="false"/>
          <w:i w:val="false"/>
          <w:color w:val="0000FF"/>
          <w:sz w:val="28"/>
          <w:szCs w:val="28"/>
        </w:rPr>
        <w:t>КОГДА СТОИШЬ НА ПРАВИЛЬНОМ ПУТИ».</w:t>
      </w:r>
    </w:p>
    <w:p>
      <w:pPr>
        <w:pStyle w:val="Normal"/>
        <w:ind w:left="1080" w:hanging="0"/>
        <w:rPr>
          <w:b w:val="false"/>
          <w:b w:val="false"/>
          <w:color w:val="0000FF"/>
          <w:sz w:val="52"/>
          <w:szCs w:val="52"/>
        </w:rPr>
      </w:pPr>
      <w:r>
        <w:rPr>
          <w:rFonts w:eastAsia="Wingdings" w:cs="Wingdings" w:ascii="Wingdings" w:hAnsi="Wingdings"/>
          <w:b w:val="false"/>
          <w:color w:val="0000FF"/>
          <w:sz w:val="52"/>
          <w:szCs w:val="52"/>
        </w:rPr>
        <w:t>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4"/>
      <w:szCs w:val="3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 w:val="false"/>
      <w:bCs w:val="false"/>
      <w:i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37:00Z</dcterms:created>
  <dc:creator>Волынская</dc:creator>
  <dc:description/>
  <dc:language>en-US</dc:language>
  <cp:lastModifiedBy>Волынская</cp:lastModifiedBy>
  <cp:lastPrinted>2008-03-27T16:04:00Z</cp:lastPrinted>
  <dcterms:modified xsi:type="dcterms:W3CDTF">2008-04-10T07:03:00Z</dcterms:modified>
  <cp:revision>33</cp:revision>
  <dc:subject/>
  <dc:title>Добрый день Вам, участники слета,</dc:title>
</cp:coreProperties>
</file>