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СОГЛАСОВАННО:                                                                   УТВЕРЖДЕ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ректор по ЗО и ВР ПГПУ                                                     Председатель ППОС ПГП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А.Н. Ильин                                                                                    И.А. Коле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______________________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____»__________ 2008 г.                                        «_____»___________ 2008 г.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о слете студенческих советов общежитий ПГПУ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Цели и задачи слет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активизация студенческого самоуправления в общежитиях вуз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ддержка деятельности студенческих советов общежитий вуз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формирование у студентов навыков в управлении общественными делам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лучение знаний по технологии социальному проектированию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азвитие лидерских качеств у участников конкурс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паганда активной жизненной позиции в студенческой сред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Организаторы конкурс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ервичная профсоюзная организация студентов ПГП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тдел по внеучебной работе со студентами ПГП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none"/>
        </w:rPr>
        <w:t>Состав оргкомитета</w:t>
      </w: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Финансовый директор проекта – Колесова Ирина Анато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уководитель проекта – Красных Анна Никола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Члены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ария Николаевна Бачурина – зам. председателя ППОС ПГ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Дарья Сергеевна Шеина – специалист ОВР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Участники слета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уденческие советы общежитий ПГПУ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и место  проведения слет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-15 марта 2009 года. Место проведение будет 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одачи заявок на участие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лете органу студенческого самоуправления необходимо подать заявку по указанной форме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 в Профком студентов по адресу: ул. Пушкина, 42, (тел. 212-12-01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10 февраля 2009 г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слета  указана в приложении № 2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в слете студенческих советов общежитий ПГПУ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туденческий совет общежития № 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едседатель студенческого совета 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ФИО участника, члена студенческого 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Должность в студенческом сов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-анкета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в слете студенческих советов общежитий ПГП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  <w:t>(заполняется каждым участником печатными буквами или в электронном вид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04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ФИО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Дата ро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Мобильный телефон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  <w:lang w:val="en-US"/>
              </w:rPr>
              <w:t>e-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Факультет, 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Должность, занимаемая в студенческом совете, и курируемые направления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Укажите несколько основных мероприятий, в организации которых вы принимали участие за последние время и ваши должностные обязанности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Укажите, какие направления обучающей программы для Вас наиболее интересны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личностный рост и развитие лидерских качеств;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методы работы с команд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организация массов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технология социального проектир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right="-57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другие на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Укажите, пожалуйста, интересующие Вас темы для обсуждения  в студенческом самоуправлении.</w:t>
            </w:r>
          </w:p>
          <w:p>
            <w:pPr>
              <w:pStyle w:val="2"/>
              <w:spacing w:before="0" w:after="12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Дополнительная информация об участнике (по желанию) – хобби, увлечения и т.д.</w:t>
            </w:r>
          </w:p>
          <w:p>
            <w:pPr>
              <w:pStyle w:val="2"/>
              <w:spacing w:before="0" w:after="12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</w:tbl>
    <w:p>
      <w:pPr>
        <w:pStyle w:val="2"/>
        <w:ind w:left="283" w:right="-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2"/>
        <w:ind w:left="283" w:right="-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none"/>
        </w:rPr>
        <w:t>ПРИЛОЖЕНИЕ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ограмма сл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студенческих советов общежитий ПГП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18"/>
        <w:gridCol w:w="3145"/>
        <w:gridCol w:w="31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ДАТА и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МЕРОПРИЯТ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ОТВЕТСТВЕННЫ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4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Сбор участников слета и организованный отъезд на базу «Х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олесова И.А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расных А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Шеина 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Приезд, размещ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завтра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0-00 до 12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- Тренинги на командо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- Ролевые иг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расных А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Шеина 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2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«Веселые старты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red"/>
                <w:u w:val="none"/>
              </w:rPr>
              <w:t>Вариант!!! Перемешать команды!!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расных А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Шеина 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3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Обе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3-30 до 14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Свободное врем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4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Мастер класс «Социальное проектирование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Шеина 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5-00 до 16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Работа в групп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расных А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Шеина 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6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офе-пауз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7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Защита проектов – обсуждение, корректир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(проекты в рамках программы развития студенческого самоуправления в общежития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расных А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Шеина 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red"/>
                <w:u w:val="none"/>
              </w:rPr>
              <w:t>Главный эксперт – Колесова И.А. (ХОТЕЛОСЬ БЫ ОЧЕНЬ!!!!!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8-30 до 19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Свободное врем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9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Ужи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0.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Вечерни мероприятие «ХХХ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Красных А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Шеина 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red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red"/>
                <w:u w:val="none"/>
              </w:rPr>
              <w:t>Есть две команды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red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red"/>
                <w:u w:val="none"/>
              </w:rPr>
              <w:t>Есть два коллектива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red"/>
                <w:u w:val="none"/>
              </w:rPr>
              <w:t>Будет просто конкурс здесь и сейчас!!! Разные задания, думаю, будет прикольно!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2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Вечерняя свеча «Рефлексия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Красных А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Шеина 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4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«Вечерние посиделк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Отбо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5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подъе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завтра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0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Общий сбор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1-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От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с базы «Х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2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Прибытие в город Перм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u w:val="thick" w:color="00000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7:00Z</dcterms:created>
  <dc:creator>vneuch1-2-2</dc:creator>
  <dc:description/>
  <cp:keywords/>
  <dc:language>en-US</dc:language>
  <cp:lastModifiedBy>МаймасовСБ</cp:lastModifiedBy>
  <cp:lastPrinted>2009-01-20T15:12:00Z</cp:lastPrinted>
  <dcterms:modified xsi:type="dcterms:W3CDTF">2009-06-01T10:47:00Z</dcterms:modified>
  <cp:revision>2</cp:revision>
  <dc:subject/>
  <dc:title>СОГЛАСОВАННО:                                                                   УТВЕРЖДЕНО:</dc:title>
</cp:coreProperties>
</file>