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ВВЕДЕНИЕ</w:t>
      </w:r>
    </w:p>
    <w:p>
      <w:pPr>
        <w:pStyle w:val="Normal"/>
        <w:spacing w:lineRule="auto" w:line="360"/>
        <w:jc w:val="both"/>
        <w:rPr>
          <w:color w:val="000000"/>
          <w:sz w:val="28"/>
          <w:szCs w:val="28"/>
        </w:rPr>
      </w:pPr>
      <w:r>
        <w:rPr>
          <w:color w:val="000000"/>
          <w:sz w:val="28"/>
          <w:szCs w:val="28"/>
        </w:rPr>
        <w:tab/>
        <w:t>Процессы общественного реформирования в России свидетельствуют об интенсивном росте актуальности и значимости социальных преобразований. Принятая в 1993 году Конституция Российской Федерации, а именно статья 7 определяет Россию как социальное государство. Несмотря на это в предшествующие годы реформ предпочтение отдавалось главным образом трансформации экономических институтов, в то время как задачам социального развития, повышения уровня и качества жизни граждан не уделялось необходимого внимания. А ведь построение социального государства в современной России отвечает фундаментальным интересам общества, это магистральный путь развития страны, имеющий прочную конституционную основу.</w:t>
      </w:r>
    </w:p>
    <w:p>
      <w:pPr>
        <w:pStyle w:val="Normal"/>
        <w:spacing w:lineRule="auto" w:line="360"/>
        <w:ind w:firstLine="708"/>
        <w:jc w:val="both"/>
        <w:rPr>
          <w:color w:val="000000"/>
          <w:sz w:val="28"/>
          <w:szCs w:val="28"/>
        </w:rPr>
      </w:pPr>
      <w:r>
        <w:rPr>
          <w:color w:val="000000"/>
          <w:sz w:val="28"/>
          <w:szCs w:val="28"/>
        </w:rPr>
        <w:t xml:space="preserve">Необходимым условием эффективного функционирования социального государства является реализация социальной ответственности органов всех уровней власти и управления, крупного, среднего и малого бизнеса, а также каждого гражданина. Актуальность социальной ответственности государства и бизнеса в условиях глобализации и предстоящего присоединения России в ВТО значительно возрастает. Социальная сфера, к которой традиционно государство относилось по остаточному принципу, должна рассматриваться как фактор национальной безопасности. </w:t>
      </w:r>
    </w:p>
    <w:p>
      <w:pPr>
        <w:pStyle w:val="Normal"/>
        <w:tabs>
          <w:tab w:val="clear" w:pos="708"/>
          <w:tab w:val="left" w:pos="735" w:leader="none"/>
        </w:tabs>
        <w:spacing w:lineRule="auto" w:line="360"/>
        <w:jc w:val="both"/>
        <w:rPr>
          <w:color w:val="000000"/>
          <w:sz w:val="28"/>
          <w:szCs w:val="28"/>
        </w:rPr>
      </w:pPr>
      <w:r>
        <w:rPr>
          <w:color w:val="000000"/>
          <w:sz w:val="28"/>
          <w:szCs w:val="28"/>
        </w:rPr>
        <w:t xml:space="preserve">         </w:t>
      </w:r>
      <w:r>
        <w:rPr>
          <w:color w:val="000000"/>
          <w:sz w:val="28"/>
          <w:szCs w:val="28"/>
        </w:rPr>
        <w:t xml:space="preserve">Пока отечественный бизнес не до конца осознает, что решение долгосрочных и краткосрочных бизнес-задач тесно связано с тенденциями развития всего общества. Приоритеты всех форм бизнеса должны не просто измениться, они должны расширить свои узкие сиюминутные границы. Акцент на извлечении максимальной прибыли у нас вслед за цивилизованными рынками, постепенно должен быть вытеснен осознанием, что ставка на социальную ответственность бизнеса является ключом к будущему процветанию предприятия, компании, фирмы. </w:t>
      </w:r>
    </w:p>
    <w:p>
      <w:pPr>
        <w:pStyle w:val="Normal"/>
        <w:spacing w:lineRule="auto" w:line="360"/>
        <w:jc w:val="both"/>
        <w:rPr/>
      </w:pPr>
      <w:r>
        <w:rPr>
          <w:color w:val="000000"/>
          <w:sz w:val="28"/>
          <w:szCs w:val="28"/>
        </w:rPr>
        <w:tab/>
        <w:t>В одном из своих посланий Федеральному собранию РФ Президент РФ Путин В.В. отметил, что без следования общепринятым в цивилизованном обществе нравственным стандартам современный российский бизнес вряд ли может рассчитывать на то, чтобы признаваться респектабельным. Социальная ответственность должна быть основой деятельности представителей бизнеса, и они обязаны помнить, что источником благополучия и процветания России является народ.</w:t>
      </w:r>
    </w:p>
    <w:p>
      <w:pPr>
        <w:pStyle w:val="Normal"/>
        <w:autoSpaceDE w:val="false"/>
        <w:ind w:firstLine="720"/>
        <w:jc w:val="both"/>
        <w:rPr>
          <w:color w:val="000000"/>
          <w:sz w:val="28"/>
          <w:szCs w:val="28"/>
        </w:rPr>
      </w:pPr>
      <w:r>
        <w:rPr>
          <w:color w:val="000000"/>
          <w:sz w:val="28"/>
          <w:szCs w:val="28"/>
        </w:rPr>
      </w:r>
    </w:p>
    <w:p>
      <w:pPr>
        <w:pStyle w:val="Normal"/>
        <w:tabs>
          <w:tab w:val="clear" w:pos="708"/>
          <w:tab w:val="left" w:pos="735" w:leader="none"/>
        </w:tabs>
        <w:spacing w:lineRule="auto" w:line="360"/>
        <w:jc w:val="both"/>
        <w:rPr/>
      </w:pPr>
      <w:r>
        <w:rPr>
          <w:color w:val="000000"/>
          <w:sz w:val="28"/>
          <w:szCs w:val="28"/>
        </w:rPr>
        <w:t xml:space="preserve"> </w:t>
      </w:r>
      <w:r>
        <w:rPr>
          <w:color w:val="000000"/>
          <w:sz w:val="28"/>
          <w:szCs w:val="28"/>
        </w:rPr>
        <w:tab/>
        <w:t>Примечательно, что на проходившем в Торгово-промышленной палате Российской Федерации (ТПП РФ) расширенном заседании Правления на тему: «О социальной ответственности бизнеса в современной России», Президент РФ В.В. Путин также подчеркнул, что опыт последних лет показал: «</w:t>
      </w:r>
      <w:r>
        <w:rPr>
          <w:iCs/>
          <w:color w:val="000000"/>
          <w:sz w:val="28"/>
          <w:szCs w:val="28"/>
        </w:rPr>
        <w:t>бизнес не может и не должен уходить от решения социальных проблем»</w:t>
      </w:r>
      <w:r>
        <w:rPr>
          <w:color w:val="000000"/>
          <w:sz w:val="28"/>
          <w:szCs w:val="28"/>
        </w:rPr>
        <w:t xml:space="preserve">, а также, что бизнесу </w:t>
      </w:r>
      <w:r>
        <w:rPr>
          <w:iCs/>
          <w:color w:val="000000"/>
          <w:sz w:val="28"/>
          <w:szCs w:val="28"/>
        </w:rPr>
        <w:t>«становится выгодно участвовать в проектах, улучшающих условия жизни и быта работников».</w:t>
      </w:r>
      <w:r>
        <w:rPr>
          <w:i/>
          <w:iCs/>
          <w:color w:val="000000"/>
          <w:sz w:val="28"/>
          <w:szCs w:val="28"/>
        </w:rPr>
        <w:t xml:space="preserve"> </w:t>
      </w:r>
      <w:r>
        <w:rPr>
          <w:color w:val="000000"/>
          <w:sz w:val="28"/>
          <w:szCs w:val="28"/>
        </w:rPr>
        <w:t>По словам Президента РФ, в условиях постоянного снижения налогового бремени государство вправе рассчитывать на встречную социальную активность делового сообщества.</w:t>
      </w:r>
    </w:p>
    <w:p>
      <w:pPr>
        <w:pStyle w:val="Normal"/>
        <w:spacing w:lineRule="auto" w:line="360"/>
        <w:jc w:val="both"/>
        <w:rPr/>
      </w:pPr>
      <w:r>
        <w:rPr>
          <w:color w:val="000000"/>
          <w:sz w:val="28"/>
          <w:szCs w:val="28"/>
        </w:rPr>
        <w:tab/>
        <w:t xml:space="preserve">Существенную роль в усилении социальной консолидации общества призваны сыграть профессиональные союзы  во взаимодействии с властными структурами, объединениями работодателей, в развитии системы социального партнерства. Новые жизненные реалии внесли коренные перемены в деятельность профсоюзов России, потребовали от них переосмысления и пересмотра форм и методов работы, их адаптации к новым рыночным условиям экономики. </w:t>
      </w:r>
    </w:p>
    <w:p>
      <w:pPr>
        <w:pStyle w:val="Normal"/>
        <w:spacing w:lineRule="auto" w:line="360"/>
        <w:ind w:firstLine="708"/>
        <w:jc w:val="both"/>
        <w:rPr/>
      </w:pPr>
      <w:r>
        <w:rPr>
          <w:color w:val="000000"/>
          <w:sz w:val="28"/>
          <w:szCs w:val="28"/>
        </w:rPr>
        <w:t xml:space="preserve">Знаменательная историческая веха в истории страны – 100-летие профсоюзного движения в России – начало отсчета нового века профсоюзов России. В новом профсоюзном веке более полно должна быть реализована задача профсоюзов в сфере защиты прав наемных работников в государственном и в частном секторах, в минимизации антисоциальных проявлений рыночных отношений.  </w:t>
      </w:r>
    </w:p>
    <w:p>
      <w:pPr>
        <w:pStyle w:val="Normal"/>
        <w:spacing w:lineRule="auto" w:line="360"/>
        <w:jc w:val="both"/>
        <w:rPr/>
      </w:pPr>
      <w:r>
        <w:rPr>
          <w:color w:val="000000"/>
          <w:sz w:val="28"/>
          <w:szCs w:val="28"/>
        </w:rPr>
        <w:tab/>
        <w:t xml:space="preserve"> Тема социальной ответственности обсуждается и на Западе и у нас в стране не первый год. В условиях растущей глобализации экономики и проявления ее негативных последствий для широких масс наемных работников в международных межправительственных организациях ООН, МОТ, ОЭСР, а также в профсоюзных центрах, прежде всего МКСП, ВФП, ЕКП и в отраслевых Глобальных Профсоюзных Федерациях (ГПФ), ширятся дискуссии о «социальной ответственности» не только государственных органов, но и бизнеса.</w:t>
      </w:r>
    </w:p>
    <w:p>
      <w:pPr>
        <w:pStyle w:val="Normal"/>
        <w:shd w:fill="FFFFFF" w:val="clear"/>
        <w:spacing w:lineRule="auto" w:line="360"/>
        <w:ind w:firstLine="706"/>
        <w:jc w:val="both"/>
        <w:rPr/>
      </w:pPr>
      <w:r>
        <w:rPr>
          <w:color w:val="000000"/>
          <w:spacing w:val="2"/>
          <w:sz w:val="28"/>
          <w:szCs w:val="28"/>
        </w:rPr>
        <w:t xml:space="preserve">Необходимость осмысления и анализа «взаимодействия бизнеса и профсоюзов», «социальной ответственности бизнеса» </w:t>
      </w:r>
      <w:r>
        <w:rPr>
          <w:color w:val="000000"/>
          <w:sz w:val="28"/>
          <w:szCs w:val="28"/>
        </w:rPr>
        <w:t xml:space="preserve">связана, </w:t>
      </w:r>
      <w:r>
        <w:rPr>
          <w:color w:val="000000"/>
          <w:spacing w:val="-4"/>
          <w:sz w:val="28"/>
          <w:szCs w:val="28"/>
        </w:rPr>
        <w:t xml:space="preserve">прежде всего, с глобализацией экономики и предстоящим вступлением России в ВТО, </w:t>
      </w:r>
      <w:r>
        <w:rPr>
          <w:color w:val="000000"/>
          <w:spacing w:val="2"/>
          <w:sz w:val="28"/>
          <w:szCs w:val="28"/>
        </w:rPr>
        <w:t>проблемами обеспечения качества труда (что предполагает достойную зарплату, социальные гарантии, высокий уровень квалификации и профессиональной подготовки, занятости)</w:t>
      </w:r>
      <w:r>
        <w:rPr>
          <w:color w:val="000000"/>
          <w:spacing w:val="-4"/>
          <w:sz w:val="28"/>
          <w:szCs w:val="28"/>
        </w:rPr>
        <w:t>. Э</w:t>
      </w:r>
      <w:r>
        <w:rPr>
          <w:color w:val="000000"/>
          <w:spacing w:val="-6"/>
          <w:sz w:val="28"/>
          <w:szCs w:val="28"/>
        </w:rPr>
        <w:t xml:space="preserve">то позволит показать необходимость нахождения баланса в реализации интересов участников социального партнерства и сформировать позитивный подход к сотрудничеству (партнерству) государства, профсоюзов и бизнеса. </w:t>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hd w:fill="FFFFFF" w:val="clear"/>
        <w:spacing w:lineRule="auto" w:line="360"/>
        <w:ind w:firstLine="706"/>
        <w:jc w:val="both"/>
        <w:rPr>
          <w:color w:val="000000"/>
          <w:spacing w:val="-6"/>
          <w:sz w:val="28"/>
          <w:szCs w:val="28"/>
        </w:rPr>
      </w:pPr>
      <w:r>
        <w:rPr>
          <w:color w:val="000000"/>
          <w:spacing w:val="-6"/>
          <w:sz w:val="28"/>
          <w:szCs w:val="28"/>
        </w:rPr>
      </w:r>
    </w:p>
    <w:p>
      <w:pPr>
        <w:pStyle w:val="Normal"/>
        <w:spacing w:lineRule="auto" w:line="360"/>
        <w:jc w:val="center"/>
        <w:rPr>
          <w:b/>
          <w:b/>
          <w:color w:val="000000"/>
          <w:spacing w:val="-6"/>
          <w:sz w:val="28"/>
          <w:szCs w:val="28"/>
        </w:rPr>
      </w:pPr>
      <w:r>
        <w:rPr>
          <w:b/>
          <w:color w:val="000000"/>
          <w:spacing w:val="-6"/>
          <w:sz w:val="28"/>
          <w:szCs w:val="28"/>
        </w:rPr>
      </w:r>
    </w:p>
    <w:p>
      <w:pPr>
        <w:pStyle w:val="Normal"/>
        <w:spacing w:lineRule="auto" w:line="360"/>
        <w:jc w:val="center"/>
        <w:rPr>
          <w:b/>
          <w:b/>
          <w:color w:val="000000"/>
          <w:sz w:val="28"/>
          <w:szCs w:val="28"/>
        </w:rPr>
      </w:pPr>
      <w:r>
        <w:rPr>
          <w:b/>
          <w:color w:val="000000"/>
          <w:sz w:val="28"/>
          <w:szCs w:val="28"/>
        </w:rPr>
        <w:t>БЕДНОСТЬ: СОЦИАЛЬНЫЙ ПОРТРЕТ ЯВЛЕНИЯ</w:t>
      </w:r>
    </w:p>
    <w:p>
      <w:pPr>
        <w:pStyle w:val="Normal"/>
        <w:spacing w:lineRule="auto" w:line="360"/>
        <w:ind w:firstLine="708"/>
        <w:jc w:val="both"/>
        <w:rPr/>
      </w:pPr>
      <w:r>
        <w:rPr>
          <w:color w:val="000000"/>
          <w:sz w:val="28"/>
          <w:szCs w:val="28"/>
        </w:rPr>
        <w:t>Решение социальных задач в современном российском обществе имеет первостепенное значение. Переход России на рельсы рыночной экономики  сопровождался резким падением жизненного уровня населения. Это характерно для многих стран, но только на первом этапе строительства рыночной инфраструктуры. В России этот этап явно затянулся. В нашей стране, вступившей уже во второе десятилетие рыночных отношений, сейчас около 24 миллионов граждан имеют доходы ниже прожиточного минимума. При этом широкое распространение получила практика неформального трудового найма, заемного труда, аутсорсинга, аутстафинга, что свидетельствует о все еще существующей социальной незащищенности работника.</w:t>
      </w:r>
    </w:p>
    <w:p>
      <w:pPr>
        <w:pStyle w:val="Normal"/>
        <w:spacing w:lineRule="auto" w:line="360"/>
        <w:ind w:firstLine="708"/>
        <w:jc w:val="both"/>
        <w:rPr/>
      </w:pPr>
      <w:r>
        <w:rPr>
          <w:color w:val="000000"/>
          <w:sz w:val="28"/>
          <w:szCs w:val="28"/>
        </w:rPr>
        <w:t xml:space="preserve">А сам переход к рыночному хозяйству в России произошел в таких формах, что доходы тех 10 процентов населения, которые составляют самую богатую его часть, в 16 раз выше доходов тех 10 процентов населения, которые составляют его самую бедную часть. А по мнению ученых, такое соотношение с учетом «теневых доходов» богатых зашкаливает за 25. </w:t>
      </w:r>
    </w:p>
    <w:p>
      <w:pPr>
        <w:pStyle w:val="Normal"/>
        <w:spacing w:lineRule="auto" w:line="360"/>
        <w:ind w:firstLine="708"/>
        <w:jc w:val="both"/>
        <w:rPr/>
      </w:pPr>
      <w:r>
        <w:rPr>
          <w:color w:val="000000"/>
          <w:sz w:val="28"/>
          <w:szCs w:val="28"/>
        </w:rPr>
        <w:t>Проблема бедности в Российской Федерации не вызывает оптимизма у Организации объединенных наций. По статистике ООН, каждый третий россиянин живет в зоне бедности. Специалисты Всемирного банка считают бедными тех россиян, которые живут на доход, меньший 2,15 доллара в день</w:t>
      </w:r>
      <w:r>
        <w:rPr>
          <w:rStyle w:val="FootnoteCharacters"/>
          <w:rStyle w:val="FootnoteAnchor"/>
          <w:color w:val="000000"/>
          <w:sz w:val="28"/>
          <w:szCs w:val="28"/>
        </w:rPr>
        <w:footnoteReference w:id="2"/>
      </w:r>
      <w:r>
        <w:rPr>
          <w:color w:val="000000"/>
          <w:sz w:val="28"/>
          <w:szCs w:val="28"/>
        </w:rPr>
        <w:t>.  Консервации бедности способствует на мой взгляд и закон «О потребительской корзине в целом по РФ».</w:t>
      </w:r>
    </w:p>
    <w:p>
      <w:pPr>
        <w:pStyle w:val="Normal"/>
        <w:spacing w:lineRule="auto" w:line="360"/>
        <w:ind w:firstLine="708"/>
        <w:jc w:val="both"/>
        <w:rPr/>
      </w:pPr>
      <w:r>
        <w:rPr>
          <w:color w:val="000000"/>
          <w:sz w:val="28"/>
          <w:szCs w:val="28"/>
        </w:rPr>
        <w:t xml:space="preserve"> </w:t>
      </w:r>
      <w:r>
        <w:rPr>
          <w:color w:val="000000"/>
          <w:sz w:val="28"/>
          <w:szCs w:val="28"/>
        </w:rPr>
        <w:t xml:space="preserve">Проблема бедности имеет и «молодежный оттенок». За последние пять лет две трети молодых людей не улучшили своего материального положения, а свыше 15% молодых людей в возрасте от 15 до 29 лет вообще никогда не работали, и эта тенденция нарастает. Около 60% молодых семей находятся за чертой бедности. </w:t>
      </w:r>
    </w:p>
    <w:p>
      <w:pPr>
        <w:pStyle w:val="Normal"/>
        <w:spacing w:lineRule="auto" w:line="360"/>
        <w:ind w:firstLine="708"/>
        <w:jc w:val="both"/>
        <w:rPr>
          <w:color w:val="000000"/>
          <w:sz w:val="28"/>
          <w:szCs w:val="28"/>
        </w:rPr>
      </w:pPr>
      <w:r>
        <w:rPr>
          <w:color w:val="000000"/>
          <w:sz w:val="28"/>
          <w:szCs w:val="28"/>
        </w:rPr>
        <w:t xml:space="preserve">Институт социально-экономических проблем народонаселения РАН провел исследование, как изменялся за годы реформ душевой доход у различных групп населения. Оказалось, что 80% населения России обеднели и лишь 20% стали богаче. Причем 2% населения увеличили свои доходы в 10 раз. А самые бедные 20% населения в течение 1990-х годов обеднели еще в 2 раза. </w:t>
      </w:r>
    </w:p>
    <w:p>
      <w:pPr>
        <w:pStyle w:val="Normal"/>
        <w:spacing w:lineRule="auto" w:line="360"/>
        <w:ind w:firstLine="708"/>
        <w:jc w:val="both"/>
        <w:rPr/>
      </w:pPr>
      <w:r>
        <w:rPr>
          <w:color w:val="000000"/>
          <w:sz w:val="28"/>
          <w:szCs w:val="28"/>
        </w:rPr>
        <w:t>В развитых странах совокупные доли текущей и законодательно резервируемой заработной платы на обязательные виды социального страхования близки по удельному весу и составляют, как правило, 50-60% ВВП. В России совокупная составляющая чистой и законодательно резервируемой заработной платы (страховой части) в ВВП (по сравнению с развитыми странами) существенно (примерно в 2 раза) ниже - 31%: доля чистой заработной платы составляет 23,8% ВВП, а на все виды социального страхования приходится 7,2% ВВП (см.таблицу</w:t>
      </w:r>
      <w:r>
        <w:rPr/>
        <w:t xml:space="preserve">). </w:t>
      </w:r>
    </w:p>
    <w:tbl>
      <w:tblPr>
        <w:tblW w:w="10080" w:type="dxa"/>
        <w:jc w:val="left"/>
        <w:tblInd w:w="-5" w:type="dxa"/>
        <w:tblLayout w:type="fixed"/>
        <w:tblCellMar>
          <w:top w:w="0" w:type="dxa"/>
          <w:left w:w="40" w:type="dxa"/>
          <w:bottom w:w="0" w:type="dxa"/>
          <w:right w:w="40" w:type="dxa"/>
        </w:tblCellMar>
      </w:tblPr>
      <w:tblGrid>
        <w:gridCol w:w="1591"/>
        <w:gridCol w:w="965"/>
        <w:gridCol w:w="972"/>
        <w:gridCol w:w="965"/>
        <w:gridCol w:w="972"/>
        <w:gridCol w:w="1366"/>
        <w:gridCol w:w="3249"/>
      </w:tblGrid>
      <w:tr>
        <w:trPr>
          <w:trHeight w:val="570" w:hRule="atLeast"/>
        </w:trPr>
        <w:tc>
          <w:tcPr>
            <w:tcW w:w="10080" w:type="dxa"/>
            <w:gridSpan w:val="7"/>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14"/>
                <w:szCs w:val="14"/>
              </w:rPr>
            </w:pPr>
            <w:r>
              <w:rPr>
                <w:b/>
                <w:color w:val="000000"/>
                <w:spacing w:val="1"/>
                <w:sz w:val="14"/>
                <w:szCs w:val="14"/>
              </w:rPr>
              <w:t>Совокупный доход наемных работников в странах ЕС, США</w:t>
            </w:r>
          </w:p>
          <w:p>
            <w:pPr>
              <w:pStyle w:val="Normal"/>
              <w:shd w:fill="FFFFFF" w:val="clear"/>
              <w:jc w:val="center"/>
              <w:rPr>
                <w:color w:val="000000"/>
                <w:sz w:val="14"/>
                <w:szCs w:val="14"/>
              </w:rPr>
            </w:pPr>
            <w:r>
              <w:rPr>
                <w:b/>
                <w:color w:val="000000"/>
                <w:sz w:val="14"/>
                <w:szCs w:val="14"/>
              </w:rPr>
              <w:t>и России,  доля в ВВП (по данным МОТ и Госкомстата России)</w:t>
            </w:r>
          </w:p>
        </w:tc>
      </w:tr>
      <w:tr>
        <w:trPr>
          <w:trHeight w:val="1020" w:hRule="atLeas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z w:val="14"/>
                <w:szCs w:val="14"/>
              </w:rPr>
            </w:pPr>
            <w:r>
              <w:rPr>
                <w:color w:val="000000"/>
                <w:spacing w:val="-8"/>
                <w:sz w:val="14"/>
                <w:szCs w:val="14"/>
              </w:rPr>
              <w:t>Стран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color w:val="000000"/>
                <w:sz w:val="14"/>
                <w:szCs w:val="14"/>
              </w:rPr>
            </w:pPr>
            <w:r>
              <w:rPr>
                <w:color w:val="000000"/>
                <w:spacing w:val="-3"/>
                <w:sz w:val="14"/>
                <w:szCs w:val="14"/>
              </w:rPr>
              <w:t>Вознагражде</w:t>
              <w:softHyphen/>
              <w:t>ние {ЗП) наем-</w:t>
            </w:r>
          </w:p>
          <w:p>
            <w:pPr>
              <w:pStyle w:val="Normal"/>
              <w:shd w:fill="FFFFFF" w:val="clear"/>
              <w:spacing w:lineRule="exact" w:line="187"/>
              <w:jc w:val="center"/>
              <w:rPr>
                <w:color w:val="000000"/>
                <w:sz w:val="14"/>
                <w:szCs w:val="14"/>
              </w:rPr>
            </w:pPr>
            <w:r>
              <w:rPr>
                <w:color w:val="000000"/>
                <w:spacing w:val="-5"/>
                <w:sz w:val="14"/>
                <w:szCs w:val="14"/>
              </w:rPr>
              <w:t>ных работни</w:t>
              <w:softHyphen/>
            </w:r>
            <w:r>
              <w:rPr>
                <w:color w:val="000000"/>
                <w:spacing w:val="-4"/>
                <w:sz w:val="14"/>
                <w:szCs w:val="14"/>
              </w:rPr>
              <w:t>ков</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color w:val="000000"/>
                <w:sz w:val="14"/>
                <w:szCs w:val="14"/>
              </w:rPr>
            </w:pPr>
            <w:r>
              <w:rPr>
                <w:color w:val="000000"/>
                <w:spacing w:val="-7"/>
                <w:sz w:val="14"/>
                <w:szCs w:val="14"/>
              </w:rPr>
              <w:t xml:space="preserve">Налоги </w:t>
            </w:r>
            <w:r>
              <w:rPr>
                <w:color w:val="000000"/>
                <w:spacing w:val="-5"/>
                <w:sz w:val="14"/>
                <w:szCs w:val="14"/>
              </w:rPr>
              <w:t>на личные до-</w:t>
            </w:r>
          </w:p>
          <w:p>
            <w:pPr>
              <w:pStyle w:val="Normal"/>
              <w:shd w:fill="FFFFFF" w:val="clear"/>
              <w:spacing w:lineRule="exact" w:line="180"/>
              <w:jc w:val="center"/>
              <w:rPr>
                <w:color w:val="000000"/>
                <w:sz w:val="14"/>
                <w:szCs w:val="14"/>
              </w:rPr>
            </w:pPr>
            <w:r>
              <w:rPr>
                <w:color w:val="000000"/>
                <w:spacing w:val="-5"/>
                <w:sz w:val="14"/>
                <w:szCs w:val="14"/>
              </w:rPr>
              <w:t xml:space="preserve">ходы наемных </w:t>
            </w:r>
            <w:r>
              <w:rPr>
                <w:color w:val="000000"/>
                <w:spacing w:val="-3"/>
                <w:sz w:val="14"/>
                <w:szCs w:val="14"/>
              </w:rPr>
              <w:t>работников</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color w:val="000000"/>
                <w:sz w:val="14"/>
                <w:szCs w:val="14"/>
              </w:rPr>
            </w:pPr>
            <w:r>
              <w:rPr>
                <w:color w:val="000000"/>
                <w:spacing w:val="-4"/>
                <w:sz w:val="14"/>
                <w:szCs w:val="14"/>
              </w:rPr>
              <w:t>Взносы на социаль</w:t>
              <w:softHyphen/>
            </w:r>
            <w:r>
              <w:rPr>
                <w:color w:val="000000"/>
                <w:spacing w:val="-5"/>
                <w:sz w:val="14"/>
                <w:szCs w:val="14"/>
              </w:rPr>
              <w:t>ное обеспече-</w:t>
            </w:r>
          </w:p>
          <w:p>
            <w:pPr>
              <w:pStyle w:val="Normal"/>
              <w:shd w:fill="FFFFFF" w:val="clear"/>
              <w:spacing w:lineRule="exact" w:line="187"/>
              <w:jc w:val="center"/>
              <w:rPr>
                <w:color w:val="000000"/>
                <w:sz w:val="14"/>
                <w:szCs w:val="14"/>
              </w:rPr>
            </w:pPr>
            <w:r>
              <w:rPr>
                <w:color w:val="000000"/>
                <w:spacing w:val="-5"/>
                <w:sz w:val="14"/>
                <w:szCs w:val="14"/>
              </w:rPr>
              <w:t>ние (работни</w:t>
              <w:softHyphen/>
            </w:r>
            <w:r>
              <w:rPr>
                <w:color w:val="000000"/>
                <w:spacing w:val="-4"/>
                <w:sz w:val="14"/>
                <w:szCs w:val="14"/>
              </w:rPr>
              <w:t>ков)</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color w:val="000000"/>
                <w:sz w:val="14"/>
                <w:szCs w:val="14"/>
              </w:rPr>
            </w:pPr>
            <w:r>
              <w:rPr>
                <w:color w:val="000000"/>
                <w:spacing w:val="-5"/>
                <w:sz w:val="14"/>
                <w:szCs w:val="14"/>
              </w:rPr>
              <w:t>Чистая зара</w:t>
              <w:softHyphen/>
            </w:r>
            <w:r>
              <w:rPr>
                <w:color w:val="000000"/>
                <w:spacing w:val="-6"/>
                <w:sz w:val="14"/>
                <w:szCs w:val="14"/>
              </w:rPr>
              <w:t>ботная плата</w:t>
            </w:r>
          </w:p>
          <w:p>
            <w:pPr>
              <w:pStyle w:val="Normal"/>
              <w:shd w:fill="FFFFFF" w:val="clear"/>
              <w:jc w:val="center"/>
              <w:rPr>
                <w:color w:val="000000"/>
                <w:sz w:val="14"/>
                <w:szCs w:val="14"/>
              </w:rPr>
            </w:pPr>
            <w:r>
              <w:rPr>
                <w:color w:val="000000"/>
                <w:spacing w:val="-5"/>
                <w:sz w:val="14"/>
                <w:szCs w:val="14"/>
              </w:rPr>
              <w:t>наемных</w:t>
            </w:r>
          </w:p>
          <w:p>
            <w:pPr>
              <w:pStyle w:val="Normal"/>
              <w:shd w:fill="FFFFFF" w:val="clear"/>
              <w:jc w:val="center"/>
              <w:rPr>
                <w:color w:val="000000"/>
                <w:sz w:val="14"/>
                <w:szCs w:val="14"/>
              </w:rPr>
            </w:pPr>
            <w:r>
              <w:rPr>
                <w:color w:val="000000"/>
                <w:spacing w:val="-2"/>
                <w:sz w:val="14"/>
                <w:szCs w:val="14"/>
              </w:rPr>
              <w:t>работников</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color w:val="000000"/>
                <w:sz w:val="14"/>
                <w:szCs w:val="14"/>
              </w:rPr>
            </w:pPr>
            <w:r>
              <w:rPr>
                <w:color w:val="000000"/>
                <w:spacing w:val="-7"/>
                <w:sz w:val="14"/>
                <w:szCs w:val="14"/>
              </w:rPr>
              <w:t xml:space="preserve">Трансферты </w:t>
            </w:r>
            <w:r>
              <w:rPr>
                <w:color w:val="000000"/>
                <w:spacing w:val="-4"/>
                <w:sz w:val="14"/>
                <w:szCs w:val="14"/>
              </w:rPr>
              <w:t>социального</w:t>
            </w:r>
          </w:p>
          <w:p>
            <w:pPr>
              <w:pStyle w:val="Normal"/>
              <w:shd w:fill="FFFFFF" w:val="clear"/>
              <w:spacing w:lineRule="exact" w:line="173"/>
              <w:jc w:val="center"/>
              <w:rPr>
                <w:color w:val="000000"/>
                <w:sz w:val="14"/>
                <w:szCs w:val="14"/>
              </w:rPr>
            </w:pPr>
            <w:r>
              <w:rPr>
                <w:color w:val="000000"/>
                <w:spacing w:val="-4"/>
                <w:sz w:val="14"/>
                <w:szCs w:val="14"/>
              </w:rPr>
              <w:t>обеспечения</w:t>
            </w:r>
          </w:p>
          <w:p>
            <w:pPr>
              <w:pStyle w:val="Normal"/>
              <w:shd w:fill="FFFFFF" w:val="clear"/>
              <w:spacing w:lineRule="exact" w:line="180"/>
              <w:jc w:val="center"/>
              <w:rPr>
                <w:color w:val="000000"/>
                <w:sz w:val="14"/>
                <w:szCs w:val="14"/>
              </w:rPr>
            </w:pPr>
            <w:r>
              <w:rPr>
                <w:color w:val="000000"/>
                <w:spacing w:val="-3"/>
                <w:sz w:val="14"/>
                <w:szCs w:val="14"/>
              </w:rPr>
              <w:t>в пользу на</w:t>
              <w:softHyphen/>
            </w:r>
            <w:r>
              <w:rPr>
                <w:color w:val="000000"/>
                <w:spacing w:val="-5"/>
                <w:sz w:val="14"/>
                <w:szCs w:val="14"/>
              </w:rPr>
              <w:t>емных работ-</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color w:val="000000"/>
                <w:sz w:val="14"/>
                <w:szCs w:val="14"/>
              </w:rPr>
            </w:pPr>
            <w:r>
              <w:rPr>
                <w:color w:val="000000"/>
                <w:spacing w:val="-5"/>
                <w:sz w:val="14"/>
                <w:szCs w:val="14"/>
              </w:rPr>
              <w:t xml:space="preserve">Чистый доход </w:t>
            </w:r>
            <w:r>
              <w:rPr>
                <w:color w:val="000000"/>
                <w:spacing w:val="-4"/>
                <w:sz w:val="14"/>
                <w:szCs w:val="14"/>
              </w:rPr>
              <w:t>плюс транс</w:t>
              <w:softHyphen/>
            </w:r>
            <w:r>
              <w:rPr>
                <w:color w:val="000000"/>
                <w:spacing w:val="-7"/>
                <w:sz w:val="14"/>
                <w:szCs w:val="14"/>
              </w:rPr>
              <w:t>ферты в  пользу</w:t>
            </w:r>
          </w:p>
          <w:p>
            <w:pPr>
              <w:pStyle w:val="Normal"/>
              <w:shd w:fill="FFFFFF" w:val="clear"/>
              <w:spacing w:lineRule="exact" w:line="187"/>
              <w:ind w:left="7" w:right="14" w:hanging="0"/>
              <w:jc w:val="center"/>
              <w:rPr>
                <w:color w:val="000000"/>
                <w:sz w:val="14"/>
                <w:szCs w:val="14"/>
              </w:rPr>
            </w:pPr>
            <w:r>
              <w:rPr>
                <w:color w:val="000000"/>
                <w:spacing w:val="-4"/>
                <w:sz w:val="14"/>
                <w:szCs w:val="14"/>
              </w:rPr>
              <w:t xml:space="preserve"> </w:t>
            </w:r>
            <w:r>
              <w:rPr>
                <w:color w:val="000000"/>
                <w:spacing w:val="-4"/>
                <w:sz w:val="14"/>
                <w:szCs w:val="14"/>
              </w:rPr>
              <w:t xml:space="preserve">наемных </w:t>
            </w:r>
            <w:r>
              <w:rPr>
                <w:color w:val="000000"/>
                <w:spacing w:val="-3"/>
                <w:sz w:val="14"/>
                <w:szCs w:val="14"/>
              </w:rPr>
              <w:t>работников</w:t>
            </w:r>
          </w:p>
        </w:tc>
      </w:tr>
      <w:tr>
        <w:trPr>
          <w:trHeight w:val="223"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pacing w:val="-5"/>
                <w:sz w:val="14"/>
                <w:szCs w:val="14"/>
              </w:rPr>
              <w:t>Великобрита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4,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8,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color w:val="000000"/>
                <w:sz w:val="14"/>
                <w:szCs w:val="14"/>
              </w:rPr>
            </w:pPr>
            <w:r>
              <w:rPr>
                <w:color w:val="000000"/>
                <w:sz w:val="14"/>
                <w:szCs w:val="14"/>
              </w:rPr>
              <w:t>6,1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0,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0,4</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60,7</w:t>
            </w:r>
          </w:p>
        </w:tc>
      </w:tr>
      <w:tr>
        <w:trPr>
          <w:trHeight w:val="180"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pacing w:val="-4"/>
                <w:sz w:val="14"/>
                <w:szCs w:val="14"/>
              </w:rPr>
              <w:t>Бесплатное</w:t>
            </w:r>
          </w:p>
        </w:tc>
      </w:tr>
      <w:tr>
        <w:trPr>
          <w:trHeight w:val="180"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pacing w:val="-3"/>
                <w:sz w:val="14"/>
                <w:szCs w:val="14"/>
              </w:rPr>
              <w:t>медицинское</w:t>
            </w:r>
          </w:p>
        </w:tc>
      </w:tr>
      <w:tr>
        <w:trPr>
          <w:trHeight w:val="202"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pacing w:val="-3"/>
                <w:sz w:val="14"/>
                <w:szCs w:val="14"/>
              </w:rPr>
              <w:t>обслуживание</w:t>
            </w:r>
          </w:p>
        </w:tc>
      </w:tr>
      <w:tr>
        <w:trPr>
          <w:trHeight w:val="223"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pacing w:val="-5"/>
                <w:sz w:val="14"/>
                <w:szCs w:val="14"/>
              </w:rPr>
              <w:t>Герма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4,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9,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5,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9.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5,7</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5,4</w:t>
            </w:r>
          </w:p>
        </w:tc>
      </w:tr>
      <w:tr>
        <w:trPr>
          <w:trHeight w:val="252"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pacing w:val="-4"/>
                <w:sz w:val="14"/>
                <w:szCs w:val="14"/>
              </w:rPr>
              <w:t>Франц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1,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9,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7,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5,6</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2,7</w:t>
            </w:r>
          </w:p>
        </w:tc>
      </w:tr>
      <w:tr>
        <w:trPr>
          <w:trHeight w:val="259"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pacing w:val="-5"/>
                <w:sz w:val="14"/>
                <w:szCs w:val="14"/>
              </w:rPr>
              <w:t>Швец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9,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6,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3,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8,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4,2</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62,6</w:t>
            </w:r>
          </w:p>
        </w:tc>
      </w:tr>
      <w:tr>
        <w:trPr>
          <w:trHeight w:val="252"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pacing w:val="-10"/>
                <w:sz w:val="14"/>
                <w:szCs w:val="14"/>
              </w:rPr>
              <w:t>Итал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2,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7,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3,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1,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8,4</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0,2</w:t>
            </w:r>
          </w:p>
        </w:tc>
      </w:tr>
      <w:tr>
        <w:trPr>
          <w:trHeight w:val="230"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pacing w:val="-9"/>
                <w:sz w:val="14"/>
                <w:szCs w:val="14"/>
              </w:rPr>
              <w:t>ЕС в целом</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0,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8,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3,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8,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2,7</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1,3</w:t>
            </w:r>
          </w:p>
        </w:tc>
      </w:tr>
      <w:tr>
        <w:trPr>
          <w:trHeight w:val="202"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СШ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60,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8,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7,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4,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4,2</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8.8</w:t>
            </w:r>
          </w:p>
        </w:tc>
      </w:tr>
      <w:tr>
        <w:trPr>
          <w:trHeight w:val="180"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pacing w:val="-6"/>
                <w:sz w:val="14"/>
                <w:szCs w:val="14"/>
              </w:rPr>
              <w:t>платное</w:t>
            </w:r>
          </w:p>
        </w:tc>
      </w:tr>
      <w:tr>
        <w:trPr>
          <w:trHeight w:val="180"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pacing w:val="-3"/>
                <w:sz w:val="14"/>
                <w:szCs w:val="14"/>
              </w:rPr>
              <w:t>медицинское</w:t>
            </w:r>
          </w:p>
        </w:tc>
      </w:tr>
      <w:tr>
        <w:trPr>
          <w:trHeight w:val="194"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pacing w:val="-2"/>
                <w:sz w:val="14"/>
                <w:szCs w:val="14"/>
              </w:rPr>
              <w:t>обслуживание</w:t>
            </w:r>
          </w:p>
        </w:tc>
      </w:tr>
      <w:tr>
        <w:trPr>
          <w:trHeight w:val="238" w:hRule="exac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Россия (2006 г.)</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7,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4"/>
                <w:szCs w:val="14"/>
              </w:rPr>
            </w:pPr>
            <w:r>
              <w:rPr>
                <w:color w:val="000000"/>
                <w:sz w:val="14"/>
                <w:szCs w:val="1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3,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7,2</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1,0</w:t>
            </w:r>
          </w:p>
        </w:tc>
      </w:tr>
    </w:tbl>
    <w:p>
      <w:pPr>
        <w:pStyle w:val="Normal"/>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Социальное напряжение в обществе в определенной степени является результатом политики по массовому сбросу объектов соцкультбыта на плечи муниципалитетов. Если двенадцать лет назад расходы предприятий всех форм собственности на социальные услуги составляли 4 процента ВВП, то сейчас они не превышают одного процента. Как следствие, закрылось множество детских садов, «беспризорным» оказался летний детский отдых, ухудшилось бесплатное медицинское обслуживание, практически прекратилось то жилищное строительство, которое ранее финансировали предприятия. </w:t>
        <w:br/>
        <w:t>В связи с чем встает вопрос о необходимости целевого финансирования предпринимательскими структурами объектов соцкультбыта, расположенных на территориях деятельности их предприятий.</w:t>
      </w:r>
    </w:p>
    <w:p>
      <w:pPr>
        <w:pStyle w:val="Normal"/>
        <w:spacing w:lineRule="auto" w:line="360"/>
        <w:ind w:firstLine="708"/>
        <w:jc w:val="both"/>
        <w:rPr/>
      </w:pPr>
      <w:r>
        <w:rPr>
          <w:color w:val="000000"/>
          <w:sz w:val="28"/>
          <w:szCs w:val="28"/>
        </w:rPr>
        <w:t>На мой взгляд, ни о какой политической и экономической устойчивости речи быть не может без решения социальных вопросов. В этой связи заслуживают особого внимания национальные проекты в образовании, здравоохранении, сельском хозяйстве, о доступном жилье, объявленные Президентом РФ.</w:t>
      </w:r>
    </w:p>
    <w:p>
      <w:pPr>
        <w:pStyle w:val="Normal"/>
        <w:spacing w:lineRule="auto" w:line="360"/>
        <w:ind w:firstLine="708"/>
        <w:jc w:val="both"/>
        <w:rPr>
          <w:color w:val="000000"/>
          <w:sz w:val="28"/>
          <w:szCs w:val="28"/>
        </w:rPr>
      </w:pPr>
      <w:r>
        <w:rPr>
          <w:color w:val="000000"/>
          <w:sz w:val="28"/>
          <w:szCs w:val="28"/>
        </w:rPr>
        <w:t xml:space="preserve">О перспективе инновационного пути развития, структурных изменений в экономике нельзя реально задумываться без решения социальных проблем. Между тем, ответ на вопрос о путях преодоления бедности лежит, что называется, на поверхности. И я согласен с точкой зрения многих ученых, которые убеждены в реальности повышения оплаты труда, причем не в отдаленной перспективе. Первый источник – прогрессивная шкала взимания налогов. Больше брать с богатых, а не с бедных. Второй источник – природно-ресурсная рента. Сверхдоходы от эксплуатации природных ресурсов, которые по конституции принадлежат всем россиянам, как в большинстве стран, должны использоваться в интересах всего населения и на инвестиции в экономику. Приведение в соответствии с мировыми нормами (5-7раз, как в Японии, Европе, США) соотношения между максимальными и минимальными зарплатами, даже в госбюджетной сфере достигающая 15-кратного превышения, - это также резерв повышения зарплаты. </w:t>
      </w:r>
    </w:p>
    <w:p>
      <w:pPr>
        <w:pStyle w:val="Normal"/>
        <w:spacing w:lineRule="auto" w:line="360"/>
        <w:ind w:firstLine="708"/>
        <w:jc w:val="both"/>
        <w:rPr>
          <w:color w:val="000000"/>
          <w:sz w:val="28"/>
          <w:szCs w:val="28"/>
        </w:rPr>
      </w:pPr>
      <w:r>
        <w:rPr>
          <w:color w:val="000000"/>
          <w:sz w:val="28"/>
          <w:szCs w:val="28"/>
        </w:rPr>
        <w:t>Для реализации всех этих мер необходима, прежде всего, политическая воля и решимость власти, социальная ответственность бизнеса, бескомпромиссность профсоюзов в отстаивании интересов трудящихся, активная научно-разъяснительная деятельность ученых, способных формулировать актуальные идеи и доводить их до власти и людей. Следует отметить, что социальная ответственность научных работников, основанная на разуме и реализме, по мере развития науки и достижений технического прогресса резко возрастает. Все это вместе взятое способно, на мой взгляд, хоть как-то сдвинуть с места тяжелейший воз проблем российской бедности.</w:t>
      </w:r>
    </w:p>
    <w:p>
      <w:pPr>
        <w:pStyle w:val="Normal"/>
        <w:spacing w:lineRule="auto" w:line="360"/>
        <w:ind w:firstLine="708"/>
        <w:jc w:val="both"/>
        <w:rPr/>
      </w:pPr>
      <w:r>
        <w:rPr>
          <w:color w:val="000000"/>
          <w:sz w:val="28"/>
          <w:szCs w:val="28"/>
        </w:rPr>
        <w:t xml:space="preserve">По оценкам специалистов, если миграционная политика Российской Федерации не изменится, то, учитывая демографическую ситуацию, к 2050г. население страны уменьшится вдвое. Несомненно, самым дефицитным ресурсом в ближайшей перспективе станет труд со всеми вытекающими социально-экономическими последствиями. И именно трудовые ресурсы, в первую очередь – квалифицированные, являются объектом международной конкуренции, в которой наша страна, увы, пока проигрывает. Качество жизни и условия труда – вот определяющие, фундаментальные факторы конкурентного преимущества государств в борьбе за трудовые ресурсы. Банальная истина: чем меньше ресурс, тем он дефицитнее и, следовательно, дороже. Соответственно, тем рациональнее и бережнее его надо использовать. Уже сейчас многие российские компании испытывают острую нехватку рабочих требуемой квалификации.  </w:t>
      </w:r>
    </w:p>
    <w:tbl>
      <w:tblPr>
        <w:tblW w:w="5000" w:type="pct"/>
        <w:jc w:val="left"/>
        <w:tblInd w:w="-200" w:type="dxa"/>
        <w:tblLayout w:type="fixed"/>
        <w:tblCellMar>
          <w:top w:w="50" w:type="dxa"/>
          <w:left w:w="200" w:type="dxa"/>
          <w:bottom w:w="100" w:type="dxa"/>
          <w:right w:w="200" w:type="dxa"/>
        </w:tblCellMar>
      </w:tblPr>
      <w:tblGrid>
        <w:gridCol w:w="10148"/>
      </w:tblGrid>
      <w:tr>
        <w:trPr>
          <w:trHeight w:val="1500" w:hRule="atLeast"/>
        </w:trPr>
        <w:tc>
          <w:tcPr>
            <w:tcW w:w="10148" w:type="dxa"/>
            <w:tcBorders/>
          </w:tcPr>
          <w:p>
            <w:pPr>
              <w:pStyle w:val="Normal"/>
              <w:spacing w:lineRule="auto" w:line="360"/>
              <w:ind w:firstLine="708"/>
              <w:jc w:val="both"/>
              <w:rPr>
                <w:color w:val="000000"/>
                <w:sz w:val="28"/>
                <w:szCs w:val="28"/>
              </w:rPr>
            </w:pPr>
            <w:r>
              <w:rPr>
                <w:color w:val="000000"/>
                <w:sz w:val="28"/>
                <w:szCs w:val="28"/>
              </w:rPr>
              <w:t xml:space="preserve">Главная характеристика современного развития России – недоверие и разобщенность. Существует доклад ООН о развитии России до 2015 года, который констатирует сохранение тенденций роста недоверия и разобщенности. Ответственность государства состоит в обеспечении социальных стандартов и создании равных условий социального развития человека независимо от места проживания. При этом надо гармонизировать обязательства «снизу вверх», а не как это происходит в России, где государство «сбрасывает» обязательства на нижний уровень. </w:t>
            </w:r>
          </w:p>
          <w:p>
            <w:pPr>
              <w:pStyle w:val="Normal"/>
              <w:spacing w:lineRule="auto" w:line="360"/>
              <w:ind w:firstLine="708"/>
              <w:jc w:val="both"/>
              <w:rPr>
                <w:color w:val="000000"/>
                <w:sz w:val="28"/>
                <w:szCs w:val="28"/>
              </w:rPr>
            </w:pPr>
            <w:r>
              <w:rPr>
                <w:color w:val="000000"/>
                <w:sz w:val="28"/>
                <w:szCs w:val="28"/>
              </w:rPr>
              <w:t>До сих пор не ратифицирована Конвенция МОТ №131 «Об установлении минимальной заработной платы», что позволяет на практике устанавливать размер минимальной оплаты труда ниже фактического прожиточного минимума.  Для обеспечения конкурентного роста заработной платы необходимо срочно установить отраслевой стандарт заработной платы на нескольких уровнях, т.е. должна быть установлена научно обоснованная приемлемая минимальная цена рабочей силы в отрасли. Нужен реально действующий закон об отраслевом стандарте оплаты труда  во всех видах экономической деятельности, закон о выравнивании положения территорий, как это есть, например в Германии. Кроме того, необходим социальный аудит и социальный контроль, которого, к сожалению, нет в России.</w:t>
            </w:r>
          </w:p>
          <w:p>
            <w:pPr>
              <w:pStyle w:val="Normal"/>
              <w:spacing w:lineRule="auto" w:line="360"/>
              <w:ind w:firstLine="708"/>
              <w:jc w:val="both"/>
              <w:rPr/>
            </w:pPr>
            <w:r>
              <w:rPr>
                <w:color w:val="000000"/>
                <w:sz w:val="28"/>
                <w:szCs w:val="28"/>
              </w:rPr>
              <w:t xml:space="preserve">Сегодня необходимо подготовиться к вступлению в ВТО. Это не просто желание вступить в эту организацию, а быть в цивилизованном сообществе, где уже 140 членов, это подчинение общим правилам, которые включают не только определенные нормы и стандарты поведения на рынке, в торговле, но и социальную ответственность бизнеса, как ее понимает Запад. Это не просто благотворительность, это шире - это материальная база общества, гражданского общества, к которому мы идем, и без принятия корпоративных и социальных кодексов вход в ВТО закрыт. Социальная ответственность бизнеса сегодня остро востребована и идет в первоначальных строчках. </w:t>
            </w:r>
          </w:p>
          <w:p>
            <w:pPr>
              <w:pStyle w:val="Normal"/>
              <w:spacing w:lineRule="auto" w:line="360"/>
              <w:ind w:firstLine="708"/>
              <w:jc w:val="both"/>
              <w:rPr>
                <w:color w:val="000000"/>
                <w:sz w:val="28"/>
                <w:szCs w:val="28"/>
              </w:rPr>
            </w:pPr>
            <w:r>
              <w:rPr>
                <w:color w:val="000000"/>
                <w:sz w:val="28"/>
                <w:szCs w:val="28"/>
              </w:rPr>
              <w:t>У бизнеса и профсоюзов пока еще отсутствует понимание социальных последствий, которые могут возникнуть в связи с предстоящим вступлением России в ВТО. Надо признать, что ни Россия, ни наша Республика сегодня не готовы к вступлению в ВТО, прежде всего потому, что низок уровень социальной защищенности населения.</w:t>
            </w:r>
          </w:p>
          <w:p>
            <w:pPr>
              <w:pStyle w:val="Normal"/>
              <w:spacing w:lineRule="auto" w:line="360"/>
              <w:ind w:firstLine="708"/>
              <w:jc w:val="both"/>
              <w:rPr>
                <w:color w:val="000000"/>
                <w:sz w:val="28"/>
                <w:szCs w:val="28"/>
              </w:rPr>
            </w:pPr>
            <w:r>
              <w:rPr>
                <w:color w:val="000000"/>
                <w:sz w:val="28"/>
                <w:szCs w:val="28"/>
              </w:rPr>
              <w:t xml:space="preserve">Также препятствием для устойчивого развития производственной деятельности предприятий в условиях вхождения России в ВТО является отсутствие в стране жесткой политики государственного надзора в сфере безопасности производства, охраны труда и здоровья работающих, предусматривающей реальные механизмы правового и экономического воздействия не только на работодателей, но и на собственников предприятий.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ВЗАИМОДЕЙСТВИЕ БИЗНЕСА И ПРОФСОЮЗА</w:t>
            </w:r>
          </w:p>
          <w:p>
            <w:pPr>
              <w:pStyle w:val="Normal"/>
              <w:autoSpaceDE w:val="false"/>
              <w:spacing w:lineRule="auto" w:line="360"/>
              <w:jc w:val="both"/>
              <w:rPr/>
            </w:pPr>
            <w:r>
              <w:rPr>
                <w:color w:val="000000"/>
                <w:sz w:val="28"/>
                <w:szCs w:val="28"/>
              </w:rPr>
              <w:t xml:space="preserve">         </w:t>
            </w:r>
            <w:r>
              <w:rPr>
                <w:color w:val="000000"/>
                <w:sz w:val="28"/>
                <w:szCs w:val="28"/>
              </w:rPr>
              <w:t xml:space="preserve">Сегодня в жизнь страны вводится новый институт, объединяющий общественные организации на общероссийском уровне, который призван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конституционного строя и демократических принципов развития гражданского общества в Российской Федерации. Отрадно, что среди членов Общественной палаты есть и профсоюзные деятели.  </w:t>
            </w:r>
          </w:p>
          <w:p>
            <w:pPr>
              <w:pStyle w:val="Normal"/>
              <w:spacing w:lineRule="auto" w:line="360"/>
              <w:jc w:val="both"/>
              <w:rPr/>
            </w:pPr>
            <w:r>
              <w:rPr>
                <w:color w:val="000000"/>
                <w:sz w:val="28"/>
                <w:szCs w:val="28"/>
              </w:rPr>
              <w:t xml:space="preserve">         </w:t>
            </w:r>
            <w:r>
              <w:rPr>
                <w:color w:val="000000"/>
                <w:sz w:val="28"/>
                <w:szCs w:val="28"/>
              </w:rPr>
              <w:t xml:space="preserve">«Стремительно развивающиеся общемировые хозяйственные связи, экономическая интеграция государств, образование Всемирной торговой организации, формирование международного рынка труда и капитала, миграция трудового населения и многие другие процессы, которые входят сегодня в понятие глобализация, объективно требуют активизации и расширения профсоюзной деятельности», сказано в Резолюции </w:t>
            </w:r>
            <w:r>
              <w:rPr>
                <w:color w:val="000000"/>
                <w:sz w:val="28"/>
                <w:szCs w:val="28"/>
                <w:lang w:val="en-US"/>
              </w:rPr>
              <w:t>V</w:t>
            </w:r>
            <w:r>
              <w:rPr>
                <w:color w:val="000000"/>
                <w:sz w:val="28"/>
                <w:szCs w:val="28"/>
              </w:rPr>
              <w:t xml:space="preserve"> (внеочередного) съезда ФНПР. Я, как делегат трех последних съездов ФНПР считаю, что совместные действия профсоюзов, а также других неправительственных организаций и общественных сил, заинтересованных в создании справедливого, достойного общества, в конечном итоге достигнут своей цели.</w:t>
            </w:r>
          </w:p>
          <w:p>
            <w:pPr>
              <w:pStyle w:val="Normal"/>
              <w:spacing w:lineRule="auto" w:line="360"/>
              <w:jc w:val="both"/>
              <w:rPr/>
            </w:pPr>
            <w:r>
              <w:rPr>
                <w:color w:val="000000"/>
                <w:sz w:val="28"/>
                <w:szCs w:val="28"/>
              </w:rPr>
              <w:t xml:space="preserve">В Программном документе </w:t>
            </w:r>
            <w:r>
              <w:rPr>
                <w:color w:val="000000"/>
                <w:sz w:val="28"/>
                <w:szCs w:val="28"/>
                <w:lang w:val="en-US"/>
              </w:rPr>
              <w:t>VI</w:t>
            </w:r>
            <w:r>
              <w:rPr>
                <w:color w:val="000000"/>
                <w:sz w:val="28"/>
                <w:szCs w:val="28"/>
              </w:rPr>
              <w:t xml:space="preserve"> съезда ФНПР «За достойный труд» отмечается, что бизнес заявляет о признании за собой определенной социальной ответственности за те социальные параметры, которые могут быть обеспечены развитием предпринимательства, ростом производительности труда. В то же время он не берет повсеместно на себя ответственность обеспечивать заработную плату, необходимую для воспроизводства рабочей силы.</w:t>
            </w:r>
          </w:p>
          <w:p>
            <w:pPr>
              <w:pStyle w:val="Normal"/>
              <w:spacing w:lineRule="auto" w:line="360"/>
              <w:jc w:val="both"/>
              <w:rPr/>
            </w:pPr>
            <w:r>
              <w:rPr>
                <w:color w:val="000000"/>
                <w:sz w:val="28"/>
                <w:szCs w:val="28"/>
              </w:rPr>
              <w:t xml:space="preserve">         </w:t>
            </w:r>
            <w:r>
              <w:rPr>
                <w:color w:val="000000"/>
                <w:sz w:val="28"/>
                <w:szCs w:val="28"/>
              </w:rPr>
              <w:t>Именно профсоюзы давно ставили перед бизнесом и всем обществом вопрос о необходимости большего учета в предпринимательско - государственной деятельности так называемого «социального аспекта» (или «социального измерения»). Но процессы глобализации экономики усилили беспокойство профсоюзов относительно будущих взаимоотношений бизнеса с другими составными частями общества. Это беспокойство вызвало дискуссии о позитивных и негативных последствиях и о причинах постановки и в Международной организации труда  вопроса о «социальном измерении глобализации», включая «социальную ответственность бизнеса». Об актуальности этой ответственности свидетельствует, например, заявление, сделанное в ноябре 2004 года на встрече с профсоюзами Индии генеральным директором МОТ Хуаном Сомавиа о том, что в процессе глобализации экономики не решаются проблемы рабочих мест и достойных человека условий труда, не изменяются в лучшую сторону представления о «перспективах развития» и не применяются необходимые для этого «социальные стандарты».</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звестно, что основная цель бизнеса извлечение прибыли, которая заставляет бизнес не в первую очередь считаться с требованиями наемных работников. Есть две тенденции – сотрудничество и подавление профсоюзного движения. Для противодействия этому МОТ вырабатываются определенные нормы, которые в частности, позволили по имеющейся мировой статистике снизить до 15% количество предприятий, деятельность которых осуществляется без коллективного договора. Профсоюзам нельзя забывать о силовом давлении, которая зачастую заставляет работодателя садиться за стол переговоров. При этом стороны, конечно, должны понимать общие цели. </w:t>
            </w:r>
          </w:p>
          <w:p>
            <w:pPr>
              <w:pStyle w:val="Normal"/>
              <w:spacing w:lineRule="auto" w:line="360"/>
              <w:jc w:val="both"/>
              <w:rPr/>
            </w:pPr>
            <w:r>
              <w:rPr>
                <w:color w:val="000000"/>
                <w:sz w:val="28"/>
                <w:szCs w:val="28"/>
              </w:rPr>
              <w:t xml:space="preserve">         </w:t>
            </w:r>
            <w:r>
              <w:rPr>
                <w:color w:val="000000"/>
                <w:sz w:val="28"/>
                <w:szCs w:val="28"/>
              </w:rPr>
              <w:t xml:space="preserve">У профсоюзов два пути – либо система переговоров, либо забастовки. Сегодня мы наблюдаем, что профсоюзы хотят вывести диалог с бизнесом и властью в «русло цивилизованных переговоров». Хотя уместно вспомнить период прошедший после </w:t>
            </w:r>
            <w:r>
              <w:rPr>
                <w:color w:val="000000"/>
                <w:sz w:val="28"/>
                <w:szCs w:val="28"/>
                <w:lang w:val="en-US"/>
              </w:rPr>
              <w:t>III</w:t>
            </w:r>
            <w:r>
              <w:rPr>
                <w:color w:val="000000"/>
                <w:sz w:val="28"/>
                <w:szCs w:val="28"/>
              </w:rPr>
              <w:t xml:space="preserve"> съезда ФНПР, отличившийся коллективными акциями протеста трудящихся за свои социально-экономические права в условиях несвоевременной выплаты заработной платы, роста безработицы, ликвидации имеющихся льгот и социальных гарантий.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офсоюзным организациям мира известны «два самых важных международных инструмента», которые связаны с вопросами социальной ответственности бизнеса. Первый – принятая МОТ «Трехсторонняя Декларация принципов в отношении многонациональных предприятий и социальной политики», которая признает важную роль компаний в создании занятости, а второй – «Руководство ОЭСР для многонациональных предприятий». Следует упомянуть и о «Глобальном  договоре» ООН, провозглашенном в июле 2000 года и дополненным в 2004 году, который основывается на 10 принципах, произошедших из общих прав человека, трудовых стандартов и требований в области охраны и улучшения окружающей человека среды.  </w:t>
            </w:r>
          </w:p>
          <w:p>
            <w:pPr>
              <w:pStyle w:val="Normal"/>
              <w:spacing w:lineRule="auto" w:line="360"/>
              <w:jc w:val="both"/>
              <w:rPr/>
            </w:pPr>
            <w:r>
              <w:rPr>
                <w:color w:val="000000"/>
                <w:sz w:val="28"/>
                <w:szCs w:val="28"/>
              </w:rPr>
              <w:t xml:space="preserve">         </w:t>
            </w:r>
            <w:r>
              <w:rPr>
                <w:color w:val="000000"/>
                <w:sz w:val="28"/>
                <w:szCs w:val="28"/>
              </w:rPr>
              <w:t xml:space="preserve">Позиция международного профсоюзного движения по вопросам «социальной ответственности бизнеса» рассматривалась еще в декабре 2004 года на 18-м Конгрессе МКСП, где была принята соответствующая резолюция. В этой резолюции отмечалось, что в условиях глобализации экономики, усиления роли и значения деятельности национальных и транснациональных компаний, многие из наиболее важных результатов деловой активности, такие, как создание достойных рабочих мест, распространение технологий и знаний не могут быть в полной мере достигнуты без регулирования, без способности и желания правительств защищать социальное и экономическое благополучие и права своих граждан; что глобализация делает все более необходимым и насущным сотрудничество между правительствами и международное регулирование бизнеса. Социальный диалог, производственные отношения и коллективные переговоры относятся к наиболее важным институциональным рамкам, с помощью которых общество может обеспечить, чтобы деятельность бизнеса приносила позитивный социальный эффект.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 мнению МКСП, там, где есть независимые профсоюзы, уменьшается возможность для коррупции. В борьбе с коррупцией профсоюзы по мнению глобальных профсоюзных Федераций, могут в част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контролировать действия многонациональных и транснациональных компаний и поддерживать инициативы, направленные на привлечение компаний к ответственности как у себя в стране, так и глобально;</w:t>
            </w:r>
          </w:p>
          <w:p>
            <w:pPr>
              <w:pStyle w:val="Normal"/>
              <w:spacing w:lineRule="auto" w:line="360"/>
              <w:jc w:val="both"/>
              <w:rPr>
                <w:color w:val="000000"/>
                <w:sz w:val="28"/>
                <w:szCs w:val="28"/>
              </w:rPr>
            </w:pPr>
            <w:r>
              <w:rPr>
                <w:color w:val="000000"/>
                <w:sz w:val="28"/>
                <w:szCs w:val="28"/>
              </w:rPr>
              <w:t xml:space="preserve">         </w:t>
            </w:r>
            <w:r>
              <w:rPr>
                <w:color w:val="000000"/>
                <w:sz w:val="28"/>
                <w:szCs w:val="28"/>
              </w:rPr>
              <w:t>- содействовать «социально ответственному поведению» компан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наблюдать за случаями приватизации, банкротства и выдвигать требования о ее прозрач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проводить работы в целях обеспечения включения неэкономических критериев в контракты о государственных закупк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 выступать за принятие законов, защищающих тех, кто информирует о нарушениях или ставит вопрос о них;</w:t>
            </w:r>
          </w:p>
          <w:p>
            <w:pPr>
              <w:pStyle w:val="Normal"/>
              <w:spacing w:lineRule="auto" w:line="360"/>
              <w:jc w:val="both"/>
              <w:rPr>
                <w:color w:val="000000"/>
                <w:sz w:val="28"/>
                <w:szCs w:val="28"/>
              </w:rPr>
            </w:pPr>
            <w:r>
              <w:rPr>
                <w:color w:val="000000"/>
                <w:sz w:val="28"/>
                <w:szCs w:val="28"/>
              </w:rPr>
              <w:t xml:space="preserve">         </w:t>
            </w:r>
            <w:r>
              <w:rPr>
                <w:color w:val="000000"/>
                <w:sz w:val="28"/>
                <w:szCs w:val="28"/>
              </w:rPr>
              <w:t>- выступать за реформу «агентства по экспортным кредитам», предусматривающую учет ими социальных и трудовых стандарт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роме того, МКСП обращает внимание профсоюзов на «одну потенциальную опасность» реализации «корпоративной социальной ответственности», а именно на то, что она может заменить не только роль правительств, но и профсоюзы и коллективные переговоры. При этом нельзя позволять бизнесу произвольно и односторонне определять свои «социальные обязанности». Уже сейчас концепция «корпоративной социальной ответственности» и связанная с ней деятельность используется в целях либо трактования, либо переформулирования уже известных обязательств и ответственности и не разъясняет работникам выгоды от коллективных переговоров. Кроме того, лишь в очень немногих «публичных заявлениях» компаний (организаций бизнеса) об их социальной ответственности – в «принципах», «руководствах», «кодексах»  упоминаются профсоюзы или коллективные переговоры. </w:t>
            </w:r>
          </w:p>
          <w:p>
            <w:pPr>
              <w:pStyle w:val="Normal"/>
              <w:spacing w:lineRule="auto" w:line="360"/>
              <w:jc w:val="both"/>
              <w:rPr>
                <w:color w:val="000000"/>
                <w:sz w:val="28"/>
                <w:szCs w:val="28"/>
              </w:rPr>
            </w:pPr>
            <w:r>
              <w:rPr>
                <w:color w:val="000000"/>
                <w:sz w:val="28"/>
                <w:szCs w:val="28"/>
              </w:rPr>
              <w:t xml:space="preserve">         </w:t>
            </w:r>
            <w:r>
              <w:rPr>
                <w:color w:val="000000"/>
                <w:sz w:val="28"/>
                <w:szCs w:val="28"/>
              </w:rPr>
              <w:t>Новое российское трудовое законодательство предоставило значительные возможности для работодателей и представителей работников максимально диверсифицировать заинтересованность работников в экономическом росте своего предприятия. Благодаря конструктивной работе профсоюзов и работодателей как на предприятиях, так и в трехсторонних комиссиях по регулированию социально-трудовых отношений социально-ответственный бизнес получил возможность стабильно совершенствовать работу как своей организации, так и социальной инфраструктуры у себя в городе, районе, области и в целом по стране. Как показывает международная практика, социально ответственное взаимодействие работников, в лице профсоюзов, бизнеса и органов власти всегда положительно сказывается на эффективности и качестве производства и сфере услуг, на сплоченности общества по достижению общих целей, общего благосостояния в стране.</w:t>
            </w:r>
          </w:p>
          <w:p>
            <w:pPr>
              <w:pStyle w:val="Normal"/>
              <w:spacing w:lineRule="auto" w:line="360"/>
              <w:jc w:val="both"/>
              <w:rPr/>
            </w:pPr>
            <w:r>
              <w:rPr>
                <w:color w:val="000000"/>
                <w:sz w:val="28"/>
                <w:szCs w:val="28"/>
              </w:rPr>
              <w:t xml:space="preserve">         </w:t>
            </w:r>
            <w:r>
              <w:rPr>
                <w:color w:val="000000"/>
                <w:sz w:val="28"/>
                <w:szCs w:val="28"/>
              </w:rPr>
              <w:t xml:space="preserve">На мой взгляд, именно профсоюзы сегодня выступают в роли своего рода воспитателя работодателей в духе социальной ответственности, а инструментом же образно говоря, является система социального партнерства. В этой связи хочу отметить, что ФНПР проводится конкурс «За развитие социального партнерства, активную работу по реализации кадровой политики, информационное освещение деятельности профсоюзов». В этом конкурсе в 2005 году наша Республиканская организация Башкортостана Росхимпрофсоюза, возглавляемая мною, была отмечена дипломом лауреата, и, кроме того, заняла 1 место в смотре-конкурсе территориальных организаций Росхимпрофсоюза, посвященного 100-летию профсоюзного движения в Росси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За пореформенные годы сложилась достаточно стройная система заключения соглашений, особое место в которой занимают колдоговоры, подписываемые работодателями и профсоюзами, как правило, инициирующими их разработку. Принципиальная позиция профсоюзов позволяет им защищать интересы наемных работников, обеспечивать соблюдение Трудового кодекса, добиваться дополнительной социальной поддержки. Как-то в своем выступлении председатель Федерации независимых профсоюзов России Михаил Шмаков отметил, что «социальная ответственность бизнеса – это не только и не столько благотворительность и различные разовые проекты социальной направленности, она заключается в создании рабочих мест с обеспечением высокого уровня техники безопасности, высокого уровня заработной платы и прочее». </w:t>
            </w:r>
          </w:p>
          <w:p>
            <w:pPr>
              <w:pStyle w:val="Normal"/>
              <w:spacing w:lineRule="auto" w:line="360"/>
              <w:jc w:val="both"/>
              <w:rPr/>
            </w:pPr>
            <w:r>
              <w:rPr>
                <w:color w:val="000000"/>
                <w:sz w:val="28"/>
                <w:szCs w:val="28"/>
              </w:rPr>
              <w:t xml:space="preserve">         </w:t>
            </w:r>
            <w:r>
              <w:rPr>
                <w:color w:val="000000"/>
                <w:sz w:val="28"/>
                <w:szCs w:val="28"/>
              </w:rPr>
              <w:t xml:space="preserve">Совершенно очевидно, что нам нужно ориентироваться на социальные стандарты Евросоюза.  Важную роль играют социальные стандарты, которые для бизнеса являются своего рода ограничителями. Для обеспечения роста заработной платы, а соответственно и усиления мотивации профчленства,  необходим минимальный стандарт оплаты труда на нескольких уровнях: на федеральном межотраслевом уровне, федеральном отраслевом уровне, региональном межотраслевом уровне,  региональном отраслевом уровне, корпоративном - на уровне предприятия (необходимо разрабатывать эти стандарты на средства работодателя, причем должен быть соблюден принцип «за равный труд равная оплата»). Сегодня социальные стандарты по оплате труда в отрасли разработаны Всероссийским центром уровня жизни по заказу Общероссийского профсоюза работников связи и Горно-металлургического профсоюза. По заказу Нефтегазстройпрофсоюза еще в 2001 году Институт труда и социального страхования Минтруда России разработал минимальный норматив оплаты труда на основе минимального потребительского бюджета, так называемый МНОТ. Нашей же Республиканской организацией Башкортостана Росхимпрофсоюза в 2007г. разработана «Методика определения отраслевого социального стандарта оплаты труда по организациям химической, нефтехимической, нефтеперерабатывающей, медицинской, биотехнологической, химико-фармацевтической промышленности, системы нефтепродуктообеспечения и транспорта нефтепродуктов Республики Башкортостан», который рекомендован для работодателей отрасли Решением республиканской отраслевой комиссией по регулированию социально-трудовых отношений.   </w:t>
            </w:r>
          </w:p>
          <w:p>
            <w:pPr>
              <w:pStyle w:val="Normal"/>
              <w:spacing w:lineRule="auto" w:line="360"/>
              <w:jc w:val="both"/>
              <w:rPr/>
            </w:pPr>
            <w:r>
              <w:rPr>
                <w:color w:val="000000"/>
                <w:sz w:val="28"/>
                <w:szCs w:val="28"/>
              </w:rPr>
              <w:t xml:space="preserve">         </w:t>
            </w:r>
            <w:r>
              <w:rPr>
                <w:color w:val="000000"/>
                <w:sz w:val="28"/>
                <w:szCs w:val="28"/>
              </w:rPr>
              <w:t xml:space="preserve">Сегодня современные подходы к реформе социального обеспечения в связи с крайней ограниченностью бюджетных средств требуют от бизнеса особого внимания к совершенствованию системы социальных гарантий для работников и выводу экономической деятельности из тени. В этой связи профсоюзы не должны оставаться безучастны к практике выплат зарплат в конвертах, которая больно бьет не только по самим работникам и их социальным отчислениям в государственные социальные фонды, но и по благосостоянию пенсионеров, медицинскому и социальному обеспечению детей, инвалидов, ветеранов. В такой ситуации социальная ответственность бизнеса должна, прежде всего, основываться на взаимном учете интересов работников и государства по легализации всех налоговых и административных отношений.        </w:t>
            </w:r>
          </w:p>
          <w:p>
            <w:pPr>
              <w:pStyle w:val="Normal"/>
              <w:spacing w:lineRule="auto" w:line="360"/>
              <w:jc w:val="both"/>
              <w:rPr/>
            </w:pPr>
            <w:r>
              <w:rPr>
                <w:color w:val="000000"/>
                <w:sz w:val="28"/>
                <w:szCs w:val="28"/>
              </w:rPr>
              <w:t xml:space="preserve">         </w:t>
            </w:r>
            <w:r>
              <w:rPr>
                <w:color w:val="000000"/>
                <w:sz w:val="28"/>
                <w:szCs w:val="28"/>
              </w:rPr>
              <w:t>Кроме того, в современной экономической ситуации очень важно не просто предоставлять работнику минимальный набор услуг по дополнительному социальному обеспечению помимо заработной платы, но и заинтересовать его в улучшении социальной, а значит, и производственной обстановки в коллективе. При грамотной системе социального партнерства у работодателя на мой взгляд будет проблема не с трудовой дисциплиной, а с нормами трудового законодательства, касающиеся рабочего времени, потому что работник захочет заниматься производственными делами сверх положенного 8-часового рабочего дня. И все это будет происходить потому, что работа и ее результаты будут приносить работникам помимо материального дохода и жизненной стабильности еще и огромное удовлетвор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Неоспорима социокультурная роль профсоюзов в современном российском обществе и в коллективах. Многим работникам только профсоюз помогает восполнить потребность во внимании, заботе, коллективизме, групповой поддержке. Например, юбилеи, праздничные поздравления и подарки, календарные и корпоративные праздники, культурно-массовые и физкультурно-оздоровительные мероприятия, организация досуга и др.- без всего этого трудно себе представить существование компании и жизнь конкретного работника. Необходимо добавить к этому еще заботу о детях работников, о ветеранах труда и войны, материальную помощь нуждающимся – вот формы реализации социокультурной функции –миссии профсоюза.</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фсоюзные комитеты организуют фестивали, смотры-конкурсы художественной самодеятельности. Учреждения культуры поддерживают народное творчество, культурные традиции, сохраняют самобытные национальные ансамбли, вносят неоценимый вклад в воспитание подрастающего поколения. Назову только несколько творческих коллективов: Ансамбль танца «Агидель» ДК «Салаватнефтеоргсинтез», хореографический ансамбль «Солнышко» ДК «Каучук», ансамбль бального танца ДК «УЗЭМИК», хореографический ансамбль «Майдан» ДК химиков АО «Башнефтехим», академический хор «Верные друзья» ДК «Со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егодня на предприятиях отрасли функционируют 3 стадиона (ОАО «Сода», ЗАО «Каучук», ОАО «СОНС»), 3 плавательных бассейна, 10 спортивных залов. Интересен опыт работы работодателя совместно с профсоюзным комитетом в процессе оздоровления и привлечении к физкультуре заводчан акционерных обществ «Башнефтехим», «УЗЭМИК», «Полиэф», где проводятся различные спортивные мероприятия для работников.   </w:t>
            </w:r>
          </w:p>
          <w:p>
            <w:pPr>
              <w:pStyle w:val="Normal"/>
              <w:spacing w:lineRule="auto" w:line="360"/>
              <w:jc w:val="both"/>
              <w:rPr/>
            </w:pPr>
            <w:r>
              <w:rPr>
                <w:color w:val="000000"/>
                <w:sz w:val="28"/>
                <w:szCs w:val="28"/>
              </w:rPr>
              <w:t xml:space="preserve">         </w:t>
            </w:r>
            <w:r>
              <w:rPr>
                <w:color w:val="000000"/>
                <w:sz w:val="28"/>
                <w:szCs w:val="28"/>
              </w:rPr>
              <w:t xml:space="preserve">Сохранение и укрепление здоровья детей, формирование у них навыков здорового образа жизни – одна из приоритетных национальных задач. Профсоюзные организации совместно с работодателями должны создавать необходимые условия для организации и проведения оздоровительного отдыха детей. В этом направлении ведется большая работа, например, во входящей в структуру нашей Республиканской организации Башкортостана Росхимпрофсоюза первичной профсоюзной организации ОАО «Сода», которая стала победителем смотра ФНПР на лучшую постановку работы по организации летнего отдыха детей и подростков, посвященного 100-летию профсоюзного движения в России. </w:t>
            </w:r>
          </w:p>
          <w:p>
            <w:pPr>
              <w:pStyle w:val="Normal"/>
              <w:spacing w:lineRule="auto" w:line="360"/>
              <w:jc w:val="both"/>
              <w:rPr/>
            </w:pPr>
            <w:r>
              <w:rPr>
                <w:color w:val="000000"/>
                <w:sz w:val="28"/>
                <w:szCs w:val="28"/>
              </w:rPr>
              <w:t xml:space="preserve">         </w:t>
            </w:r>
            <w:r>
              <w:rPr>
                <w:color w:val="000000"/>
                <w:sz w:val="28"/>
                <w:szCs w:val="28"/>
              </w:rPr>
              <w:t>Большая работа по оздоровлению детей ведется также в ОАО «Салаватнефтеоргсинтез»  (Детский оздоровительный лагерь «Спутник»), ОАО «Каустик» (ДОЛ «Солнечный»), ЗАО «Каучук», ОАО «Синтез-Каучук» (ДОЛ «Чайка»), ОАО «Башкирнефтепродукт» (ДОЛ «Дружба»), ОАО «Мелеузовские минеральные удобрения» (ДОЛ «Дружба»), ОАО «Нефтехимремстрой» (ДОЛ «Зарница»), ОАО «Салаватнефтехимремстрой» (ДОЛ «Дружба»), ГУП «Институт нефтехимпереработки» (ДОЛ «Наука»), ФГУП «НПО «Микроген» МЗ РФ Филиал «Иммунопрепарат» (ДОЛ «Орленок») и в других предприятиях.</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енсионная реформа в стране со своими недостатками и трудностями в реализации также прибавила заботы профсоюзным организациям. Так, вследствие несовершенства нового пенсионного законодательства застрахованный работник лишается возможности реализовать свое право на пенсию в случае неуплаты за него работодателем обязательных страховых взносов; десяткам тысяч людей, которые связывали свои жизненные планы с возможностью более раннего выхода на пенсию отказывают, ссылаясь на то, что в соответствии с новыми законами страховые периоды учтены частично, нет льготного исчисления стаж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бизнеса пенсионные деньги граждан перестали представлять интерес из-за недостаточности для эффективного управления, и больших издержек с получением и использованием этих денег. Вопреки ожиданиям после снижения ставки единого социального налога работодатели не стали сэкономленные средства направлять на повышение заработной платы и соответственно увеличивать взносы на пенсии. В принципе на это рассчитывать было нереально, ведь по оценке экспертов, до 40% отечественной экономики все еще находится в ее теневом, неформальном секторе.         На мой взгляд, все проблемы совершенствования пенсионной системы должны решаться совместно при тесном сотрудничестве законодательных и исполнительных органов государственной власти с учетом мнения профсоюзов, причем не только на стадии внесения законопроектов, но и при формировании планов работ в ходе изучения всей имеющейся в распоряжении информации о ходе реформ и возникающих проблем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Кроме того, нельзя забывать о том, что профсоюзы  могут стать важным источником информации по оценке деятельности компании при измерении ее рейтинга в области социальной ответственности при наличии достоверных показателей финансово-хозяйственной деятельности и анализа распределения, использования чистой прибыли компании.</w:t>
            </w:r>
          </w:p>
          <w:p>
            <w:pPr>
              <w:pStyle w:val="Normal"/>
              <w:spacing w:lineRule="auto" w:line="360"/>
              <w:jc w:val="both"/>
              <w:rPr/>
            </w:pPr>
            <w:r>
              <w:rPr>
                <w:color w:val="000000"/>
                <w:sz w:val="28"/>
                <w:szCs w:val="28"/>
              </w:rPr>
              <w:t xml:space="preserve">         </w:t>
            </w:r>
            <w:r>
              <w:rPr>
                <w:color w:val="000000"/>
                <w:sz w:val="28"/>
                <w:szCs w:val="28"/>
              </w:rPr>
              <w:t>Социальная ответственность бизнеса только тогда будет реализована на предприятии, когда там заключен коллективный договор между работодателем и работниками в лице их профсоюзной организации. Как сказал президент В.В.Путин на встрече с лидерами профсоюзных организаций России «сегодня без участия профсоюзов трудно себе представить диалог работников и работодателей». Действительно на сегодня нет ничего лучше профсоюза для регулирования социально-трудовых отношений, главное преимущество которого это - закон на основании которого он действует.</w:t>
            </w:r>
          </w:p>
          <w:p>
            <w:pPr>
              <w:pStyle w:val="Normal"/>
              <w:spacing w:lineRule="auto" w:line="360"/>
              <w:jc w:val="both"/>
              <w:rPr>
                <w:color w:val="000000"/>
                <w:sz w:val="28"/>
                <w:szCs w:val="28"/>
              </w:rPr>
            </w:pPr>
            <w:r>
              <w:rPr>
                <w:color w:val="000000"/>
                <w:sz w:val="28"/>
                <w:szCs w:val="28"/>
              </w:rPr>
              <w:t xml:space="preserve">          </w:t>
            </w:r>
            <w:r>
              <w:rPr>
                <w:color w:val="000000"/>
                <w:sz w:val="28"/>
                <w:szCs w:val="28"/>
              </w:rPr>
              <w:t>Необходимо заключение такого колдоговора, который бы позволил увеличить социальные гарантии работников. А любые сокращения социальных гарантий должны осуществляться лишь при условиях роста зарплаты, повышения социальной ответственности бизнеса, одновременного реформирования систем обязательного социального страхования на базе сбалансированности страховых обязательств и страховых взносов, переводе отдельных видов социальной защиты, в том числе детского оздоровления на гарантированное бюджетное финансирование – такова позиция ФНПР, полностью мною поддерживаемая.</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мечательно проведение Всероссийского конкурса «Российская организация высокой социальной эффективности», задача которого выявление российских организаций различных отраслей экономики, добивающихся высокой социальной эффективности, изучение и распространение их опыта, совершенствование форм социального партнерства в организациях. Нельзя не отметить также о ежегодно проводимом в Республике Башкортостан республиканском межотраслевом конкурсе «За высокую социальную эффективность и развитие социального партнерства», организаторами которого являются Федерация профсоюзов РБ, Министерство и труда и социальной защиты населения РБ, Торгово-промышленная палата РБ, республиканские организации профсоюз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ледует отметить, что победителями Всероссийского конкурса «Российская организация высокой социальной эффективности» признаны «Опытный завод Нефтехим», «Салаватнефтеоргсинтез», «Каустик».  А такие коллективы акционерных обществ как «Салаватнефтеоргсинтез», «Башнефтехим», «Сода», «Стеклонит», «УЗЭМИК», «Иммунопрепарат», «Стерлитамакский нефтехимический завод» и другие награждены дипломами «За вклад в развитие экономики Республики Башкортостан».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ОЦИАЛЬНАЯ ОТВЕТСТВЕННОСТЬ БИЗНЕСА КАК ФОРМА СОЦИАЛЬНОГО ПАРТНЕРСТВА</w:t>
            </w:r>
          </w:p>
          <w:p>
            <w:pPr>
              <w:pStyle w:val="Normal"/>
              <w:spacing w:lineRule="auto" w:line="360"/>
              <w:jc w:val="center"/>
              <w:rPr>
                <w:color w:val="000000"/>
                <w:sz w:val="28"/>
                <w:szCs w:val="28"/>
              </w:rPr>
            </w:pPr>
            <w:r>
              <w:rPr>
                <w:color w:val="000000"/>
                <w:sz w:val="28"/>
                <w:szCs w:val="28"/>
              </w:rPr>
              <w:t>МОДЕЛИ СОЦИАЛЬНОЙ ОТВЕТСТВЕННОСТИ БИЗНЕСА</w:t>
            </w:r>
          </w:p>
          <w:p>
            <w:pPr>
              <w:pStyle w:val="Normal"/>
              <w:spacing w:lineRule="auto" w:line="360"/>
              <w:jc w:val="both"/>
              <w:rPr>
                <w:color w:val="000000"/>
                <w:sz w:val="28"/>
                <w:szCs w:val="28"/>
              </w:rPr>
            </w:pPr>
            <w:r>
              <w:rPr>
                <w:color w:val="000000"/>
                <w:sz w:val="28"/>
                <w:szCs w:val="28"/>
              </w:rPr>
              <w:t xml:space="preserve">         </w:t>
            </w:r>
            <w:r>
              <w:rPr>
                <w:color w:val="000000"/>
                <w:sz w:val="28"/>
                <w:szCs w:val="28"/>
              </w:rPr>
              <w:t>Еще в начале ХХ века некоторые руководители многих фирм выражали уверенность в том, что корпорации обязаны использовать свои ресурсы таким образом, чтобы общество оказывалось в выигрыше. Занимавшийся производством стали Эндрю Карнеги, к примеру, вложил 350 млн. долл. в социальные программы и построил более 2000 публичных библиотек. Джон Д. Рокфеллер пожертвовал 550 млн. долл. и основал фонд Рокфеллера.</w:t>
            </w:r>
          </w:p>
          <w:p>
            <w:pPr>
              <w:pStyle w:val="Style15"/>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следние годы тема социальной ответственности бизнеса не сходит со страниц печати. В Великобритании учрежден пост министра по проблемам корпоративной социальной ответственности, в Европе 2005г. был объявлен годом корпоративной социальной ответственности. Особую остроту эта проблема приобретает в странах с переходной экономикой, включая и Россию.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множество точек зрения по проблеме социальной ответственности бизнеса можно уложить между двумя альтернативами:</w:t>
            </w:r>
          </w:p>
          <w:p>
            <w:pPr>
              <w:pStyle w:val="Normal"/>
              <w:numPr>
                <w:ilvl w:val="0"/>
                <w:numId w:val="3"/>
              </w:numPr>
              <w:spacing w:lineRule="auto" w:line="360"/>
              <w:ind w:left="0" w:hanging="360"/>
              <w:jc w:val="both"/>
              <w:rPr/>
            </w:pPr>
            <w:r>
              <w:rPr>
                <w:rStyle w:val="StrongEmphasis"/>
                <w:b w:val="false"/>
                <w:color w:val="000000"/>
                <w:sz w:val="28"/>
                <w:szCs w:val="28"/>
              </w:rPr>
              <w:t>Ответственность бизнеса ограничивается созданием рабочих мест и обеспечением их эффективного использования.</w:t>
            </w:r>
            <w:r>
              <w:rPr>
                <w:color w:val="000000"/>
                <w:sz w:val="28"/>
                <w:szCs w:val="28"/>
              </w:rPr>
              <w:t xml:space="preserve"> Конкретно эта ответственность выражается в отношениях с персоналом через создание условий труда,  его оплату и выплату налогов государству.  Наиболее полно эта традиция реализована</w:t>
            </w:r>
            <w:r>
              <w:rPr>
                <w:b/>
                <w:color w:val="000000"/>
                <w:sz w:val="28"/>
                <w:szCs w:val="28"/>
              </w:rPr>
              <w:t xml:space="preserve"> </w:t>
            </w:r>
            <w:r>
              <w:rPr>
                <w:rStyle w:val="StrongEmphasis"/>
                <w:b w:val="false"/>
                <w:color w:val="000000"/>
                <w:sz w:val="28"/>
                <w:szCs w:val="28"/>
              </w:rPr>
              <w:t>в Англо-американской модели социального управления</w:t>
            </w:r>
            <w:r>
              <w:rPr>
                <w:b/>
                <w:color w:val="000000"/>
                <w:sz w:val="28"/>
                <w:szCs w:val="28"/>
              </w:rPr>
              <w:t xml:space="preserve">, </w:t>
            </w:r>
            <w:r>
              <w:rPr>
                <w:color w:val="000000"/>
                <w:sz w:val="28"/>
                <w:szCs w:val="28"/>
              </w:rPr>
              <w:t xml:space="preserve">где работник, получая зарплату, через частные структуры самостоятельно удовлетворяет  свои многообразные социальные потребности.   </w:t>
            </w:r>
          </w:p>
          <w:p>
            <w:pPr>
              <w:pStyle w:val="Normal"/>
              <w:numPr>
                <w:ilvl w:val="0"/>
                <w:numId w:val="3"/>
              </w:numPr>
              <w:spacing w:lineRule="auto" w:line="360"/>
              <w:ind w:left="0" w:hanging="360"/>
              <w:jc w:val="both"/>
              <w:rPr/>
            </w:pPr>
            <w:r>
              <w:rPr>
                <w:rStyle w:val="StrongEmphasis"/>
                <w:b w:val="false"/>
                <w:color w:val="000000"/>
                <w:sz w:val="28"/>
                <w:szCs w:val="28"/>
              </w:rPr>
              <w:t>В Европейской модели социального государства</w:t>
            </w:r>
            <w:r>
              <w:rPr>
                <w:color w:val="000000"/>
                <w:sz w:val="28"/>
                <w:szCs w:val="28"/>
              </w:rPr>
              <w:t xml:space="preserve"> бизнес платит достаточно большие налоги, а государство на эти деньги создает условия для реализации наиболее значимых социальных потребностей населения. </w:t>
            </w:r>
          </w:p>
          <w:p>
            <w:pPr>
              <w:pStyle w:val="Normal"/>
              <w:numPr>
                <w:ilvl w:val="0"/>
                <w:numId w:val="3"/>
              </w:numPr>
              <w:spacing w:lineRule="auto" w:line="360"/>
              <w:ind w:left="0" w:hanging="360"/>
              <w:jc w:val="both"/>
              <w:rPr/>
            </w:pPr>
            <w:r>
              <w:rPr>
                <w:rStyle w:val="StrongEmphasis"/>
                <w:b w:val="false"/>
                <w:color w:val="000000"/>
                <w:sz w:val="28"/>
                <w:szCs w:val="28"/>
              </w:rPr>
              <w:t>Бизнес отвечает за все - н</w:t>
            </w:r>
            <w:r>
              <w:rPr>
                <w:color w:val="000000"/>
                <w:sz w:val="28"/>
                <w:szCs w:val="28"/>
              </w:rPr>
              <w:t xml:space="preserve">аиболее последовательно эта модель воплощалась при социализме, где предприятия создавали, содержали и управляли множеством объектов социальной инфраструктуры. </w:t>
            </w:r>
          </w:p>
          <w:p>
            <w:pPr>
              <w:pStyle w:val="Style15"/>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егодняшних условиях все эти модели работают недостаточно эффективно. </w:t>
            </w:r>
            <w:r>
              <w:rPr>
                <w:rStyle w:val="StrongEmphasis"/>
                <w:rFonts w:cs="Times New Roman" w:ascii="Times New Roman" w:hAnsi="Times New Roman"/>
                <w:b w:val="false"/>
                <w:color w:val="000000"/>
                <w:sz w:val="28"/>
                <w:szCs w:val="28"/>
              </w:rPr>
              <w:t>В либеральной модели</w:t>
            </w:r>
            <w:r>
              <w:rPr>
                <w:rFonts w:cs="Times New Roman" w:ascii="Times New Roman" w:hAnsi="Times New Roman"/>
                <w:color w:val="000000"/>
                <w:sz w:val="28"/>
                <w:szCs w:val="28"/>
              </w:rPr>
              <w:t xml:space="preserve"> вне зоны интересов бизнеса оказываются проблемы занятости, профессиональной квалификации населения, решение экологических проблем, реализация долговременных стратегически ориентированных социальных проектов. </w:t>
            </w:r>
            <w:r>
              <w:rPr>
                <w:rStyle w:val="StrongEmphasis"/>
                <w:rFonts w:cs="Times New Roman" w:ascii="Times New Roman" w:hAnsi="Times New Roman"/>
                <w:b w:val="false"/>
                <w:color w:val="000000"/>
                <w:sz w:val="28"/>
                <w:szCs w:val="28"/>
              </w:rPr>
              <w:t>В социальной модели</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наруживает себя неэффективность социальных услуг, оказываемых государственными учреждениями. </w:t>
            </w:r>
            <w:r>
              <w:rPr>
                <w:rStyle w:val="StrongEmphasis"/>
                <w:rFonts w:cs="Times New Roman" w:ascii="Times New Roman" w:hAnsi="Times New Roman"/>
                <w:b w:val="false"/>
                <w:color w:val="000000"/>
                <w:sz w:val="28"/>
                <w:szCs w:val="28"/>
              </w:rPr>
              <w:t>Социалистическая модель</w:t>
            </w:r>
            <w:r>
              <w:rPr>
                <w:rFonts w:cs="Times New Roman" w:ascii="Times New Roman" w:hAnsi="Times New Roman"/>
                <w:color w:val="000000"/>
                <w:sz w:val="28"/>
                <w:szCs w:val="28"/>
              </w:rPr>
              <w:t xml:space="preserve"> настолько ограничивает развитие бизнеса реализацией несвойственных ему функций, что в проигрыше оказывается и бизнес, и государство и граждане. </w:t>
            </w:r>
          </w:p>
          <w:p>
            <w:pPr>
              <w:pStyle w:val="Style15"/>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ая</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вропейская </w:t>
            </w:r>
            <w:r>
              <w:rPr>
                <w:rStyle w:val="StrongEmphasis"/>
                <w:rFonts w:cs="Times New Roman" w:ascii="Times New Roman" w:hAnsi="Times New Roman"/>
                <w:b w:val="false"/>
                <w:color w:val="000000"/>
                <w:sz w:val="28"/>
                <w:szCs w:val="28"/>
              </w:rPr>
              <w:t>модель корпоративной социальной ответственности</w:t>
            </w:r>
            <w:r>
              <w:rPr>
                <w:rFonts w:cs="Times New Roman" w:ascii="Times New Roman" w:hAnsi="Times New Roman"/>
                <w:color w:val="000000"/>
                <w:sz w:val="28"/>
                <w:szCs w:val="28"/>
              </w:rPr>
              <w:t xml:space="preserve"> (КСО) ориентирует бизнес на три сферы проявления инициативы – экономику, занятость и окружающую среду. Однако фирмы сами не занимаются решением социальных проблем населения, а реализуют эту функцию через взаимодействие с гражданскими формированиями, некоммерческими организациями и государственными учреждениями.  Развитием этой модели является </w:t>
            </w:r>
            <w:r>
              <w:rPr>
                <w:rStyle w:val="StrongEmphasis"/>
                <w:rFonts w:cs="Times New Roman" w:ascii="Times New Roman" w:hAnsi="Times New Roman"/>
                <w:b w:val="false"/>
                <w:color w:val="000000"/>
                <w:sz w:val="28"/>
                <w:szCs w:val="28"/>
              </w:rPr>
              <w:t>концепция корпоративного гражданства</w:t>
            </w:r>
            <w:r>
              <w:rPr>
                <w:rFonts w:cs="Times New Roman" w:ascii="Times New Roman" w:hAnsi="Times New Roman"/>
                <w:color w:val="000000"/>
                <w:sz w:val="28"/>
                <w:szCs w:val="28"/>
              </w:rPr>
              <w:t>, в которой бизнес рассматривается в качестве ячейки гражданского общества – заинтересованного  участника системы  социальных отношений.</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амбуле документа ОЭСР «Принципы корпоративного управления» первоначально одобренного в 1999 году и в пересмотренном (в течение 2003-2004 годов) виде принятого в мае 2004 года, дается определение «корпоративного управления» как «группы отношений между менеджментом компании, ее правлением, ее акционерами и другими заинтересованными в делах компании людьми или организациями», а также как «структуры, через которую определяются цели компании, средства достижения таких целей и мониторинга деятельности компании». Именно такая «сеть» должна быть одним из самых главных средств в распоряжении правительств, с помощью которого они могли бы добиваться подотчетности правлений компаний и перед их акционерами, и перед всем обществом.</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циональные модели КСО должны учитывать сложившиеся традиции и менталитет населения,  особенности права, уровень развития гражданских институтов и права.  </w:t>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ОТВЕТСТВЕННОСТЬ БИЗНЕСА </w:t>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СТРАТЕГИЯ КОМПАН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Сегодня аргументы в защиту социально ответственного бизнеса  носят скорее не этический, а прагматический характер. Десятки примеров  доказали, что участие в решении социальных проблем может стать важным фактором коммерческого успеха. Ведь социально ответственный бизнес способствует налаживанию взаимодействия между деловыми кругами и сообществом, что является гарантом благополучия и стабильности как первого, так и второго, а также способствует гармонизации отношений в обществе в целом. Кроме того,  несмотря на то, что социальные программы не направлены на получение дополнительной прибыли, их реализация  может привести к возникновению дополнительных возможностей для продвижения бизнеса.</w:t>
            </w:r>
          </w:p>
          <w:p>
            <w:pPr>
              <w:pStyle w:val="Normal"/>
              <w:spacing w:lineRule="auto" w:line="360"/>
              <w:jc w:val="both"/>
              <w:rPr>
                <w:color w:val="000000"/>
                <w:sz w:val="28"/>
                <w:szCs w:val="28"/>
              </w:rPr>
            </w:pPr>
            <w:r>
              <w:rPr>
                <w:i/>
                <w:color w:val="000000"/>
                <w:sz w:val="28"/>
                <w:szCs w:val="28"/>
              </w:rPr>
              <w:t xml:space="preserve">         </w:t>
            </w:r>
            <w:r>
              <w:rPr>
                <w:i/>
                <w:color w:val="000000"/>
                <w:sz w:val="28"/>
                <w:szCs w:val="28"/>
              </w:rPr>
              <w:t>Социальная ответственность бизнеса</w:t>
            </w:r>
            <w:r>
              <w:rPr>
                <w:color w:val="000000"/>
                <w:sz w:val="28"/>
                <w:szCs w:val="28"/>
              </w:rPr>
              <w:t xml:space="preserve"> – это добровольный вклад в развитие коллектива и общества в социальной, экономической, экологической сферах, связанный напрямую с основной деятельностью компаний и выходящий за рамки определенного законодательного минимума.  </w:t>
            </w:r>
          </w:p>
          <w:p>
            <w:pPr>
              <w:pStyle w:val="Normal"/>
              <w:spacing w:lineRule="auto" w:line="360"/>
              <w:jc w:val="both"/>
              <w:rPr>
                <w:color w:val="000000"/>
                <w:sz w:val="28"/>
                <w:szCs w:val="28"/>
              </w:rPr>
            </w:pPr>
            <w:r>
              <w:rPr>
                <w:color w:val="000000"/>
                <w:sz w:val="28"/>
                <w:szCs w:val="28"/>
              </w:rPr>
              <w:t xml:space="preserve">         </w:t>
            </w:r>
            <w:r>
              <w:rPr>
                <w:i/>
                <w:color w:val="000000"/>
                <w:sz w:val="28"/>
                <w:szCs w:val="28"/>
              </w:rPr>
              <w:t>Социальные программы</w:t>
            </w:r>
            <w:r>
              <w:rPr>
                <w:color w:val="000000"/>
                <w:sz w:val="28"/>
                <w:szCs w:val="28"/>
              </w:rPr>
              <w:t xml:space="preserve"> - добровольно осуществляемая компанией деятельность по охране природы, развитию персонала, созданию благоприятных условий труда, поддержке местного сообщества, благотворительная деятельность и добросовестная деловая практика. При этом главным критерием является соответствие программ целям и стратегии развития бизнеса. </w:t>
            </w:r>
          </w:p>
          <w:p>
            <w:pPr>
              <w:pStyle w:val="Normal"/>
              <w:spacing w:lineRule="auto" w:line="360"/>
              <w:jc w:val="both"/>
              <w:rPr/>
            </w:pPr>
            <w:r>
              <w:rPr>
                <w:color w:val="000000"/>
                <w:sz w:val="28"/>
                <w:szCs w:val="28"/>
              </w:rPr>
              <w:t xml:space="preserve">         </w:t>
            </w:r>
            <w:r>
              <w:rPr>
                <w:i/>
                <w:color w:val="000000"/>
                <w:sz w:val="28"/>
                <w:szCs w:val="28"/>
              </w:rPr>
              <w:t>П</w:t>
            </w:r>
            <w:r>
              <w:rPr>
                <w:bCs/>
                <w:i/>
                <w:color w:val="000000"/>
                <w:sz w:val="28"/>
                <w:szCs w:val="28"/>
              </w:rPr>
              <w:t>артнеры</w:t>
            </w:r>
            <w:r>
              <w:rPr>
                <w:i/>
                <w:color w:val="000000"/>
                <w:sz w:val="28"/>
                <w:szCs w:val="28"/>
              </w:rPr>
              <w:t xml:space="preserve"> в реализации социальной ответственности бизнеса</w:t>
            </w:r>
            <w:r>
              <w:rPr>
                <w:color w:val="000000"/>
                <w:sz w:val="28"/>
                <w:szCs w:val="28"/>
              </w:rPr>
              <w:t xml:space="preserve"> — целевые аудитории, внутри и за пределами компании, во взаимодействии с которыми осуществляются социальные программы компании (в т.ч. сотрудники, акционеры/владельцы, профсоюзы, деловые партнеры, органы государственного управления, отраслевые и профессиональные ассоциации, некоммерческие фонды, С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Мотивы социальной ответственности бизнеса следующие:</w:t>
            </w:r>
          </w:p>
          <w:p>
            <w:pPr>
              <w:pStyle w:val="Normal"/>
              <w:tabs>
                <w:tab w:val="clear" w:pos="708"/>
                <w:tab w:val="left" w:pos="720" w:leader="none"/>
              </w:tabs>
              <w:spacing w:lineRule="auto" w:line="360"/>
              <w:jc w:val="both"/>
              <w:rPr>
                <w:color w:val="000000"/>
                <w:sz w:val="28"/>
                <w:szCs w:val="28"/>
              </w:rPr>
            </w:pPr>
            <w:r>
              <w:rPr>
                <w:color w:val="000000"/>
                <w:sz w:val="28"/>
                <w:szCs w:val="28"/>
              </w:rPr>
              <w:t>- развитие собственного персонала позволяет не только избежать текучести кадров, но и привлекать лучших специалистов на рынке;</w:t>
            </w:r>
          </w:p>
          <w:p>
            <w:pPr>
              <w:pStyle w:val="Normal"/>
              <w:tabs>
                <w:tab w:val="clear" w:pos="708"/>
                <w:tab w:val="left" w:pos="720" w:leader="none"/>
              </w:tabs>
              <w:spacing w:lineRule="auto" w:line="360"/>
              <w:jc w:val="both"/>
              <w:rPr>
                <w:color w:val="000000"/>
                <w:sz w:val="28"/>
                <w:szCs w:val="28"/>
              </w:rPr>
            </w:pPr>
            <w:r>
              <w:rPr>
                <w:color w:val="000000"/>
                <w:sz w:val="28"/>
                <w:szCs w:val="28"/>
              </w:rPr>
              <w:t>-  рост производительности труда в компании;</w:t>
            </w:r>
          </w:p>
          <w:p>
            <w:pPr>
              <w:pStyle w:val="Normal"/>
              <w:tabs>
                <w:tab w:val="clear" w:pos="708"/>
                <w:tab w:val="left" w:pos="720" w:leader="none"/>
              </w:tabs>
              <w:spacing w:lineRule="auto" w:line="360"/>
              <w:jc w:val="both"/>
              <w:rPr>
                <w:color w:val="000000"/>
                <w:sz w:val="28"/>
                <w:szCs w:val="28"/>
              </w:rPr>
            </w:pPr>
            <w:r>
              <w:rPr>
                <w:color w:val="000000"/>
                <w:sz w:val="28"/>
                <w:szCs w:val="28"/>
              </w:rPr>
              <w:t>- улучшение имиджа компании, рост репутации;</w:t>
            </w:r>
          </w:p>
          <w:p>
            <w:pPr>
              <w:pStyle w:val="Normal"/>
              <w:spacing w:lineRule="auto" w:line="360"/>
              <w:jc w:val="both"/>
              <w:rPr>
                <w:color w:val="000000"/>
                <w:sz w:val="28"/>
                <w:szCs w:val="28"/>
              </w:rPr>
            </w:pPr>
            <w:r>
              <w:rPr>
                <w:color w:val="000000"/>
                <w:sz w:val="28"/>
                <w:szCs w:val="28"/>
              </w:rPr>
              <w:t xml:space="preserve">- доступ к определенным рынкам; </w:t>
            </w:r>
          </w:p>
          <w:p>
            <w:pPr>
              <w:pStyle w:val="Normal"/>
              <w:spacing w:lineRule="auto" w:line="360"/>
              <w:jc w:val="both"/>
              <w:rPr>
                <w:color w:val="000000"/>
                <w:sz w:val="28"/>
                <w:szCs w:val="28"/>
              </w:rPr>
            </w:pPr>
            <w:r>
              <w:rPr>
                <w:color w:val="000000"/>
                <w:sz w:val="28"/>
                <w:szCs w:val="28"/>
              </w:rPr>
              <w:t xml:space="preserve">- обращение к целевым группам; </w:t>
            </w:r>
          </w:p>
          <w:p>
            <w:pPr>
              <w:pStyle w:val="Normal"/>
              <w:spacing w:lineRule="auto" w:line="360"/>
              <w:jc w:val="both"/>
              <w:rPr/>
            </w:pPr>
            <w:r>
              <w:rPr>
                <w:color w:val="000000"/>
                <w:sz w:val="28"/>
                <w:szCs w:val="28"/>
              </w:rPr>
              <w:t>- ассоциирование с высококачественным</w:t>
            </w:r>
            <w:r>
              <w:rPr>
                <w:b/>
                <w:color w:val="000000"/>
                <w:sz w:val="28"/>
                <w:szCs w:val="28"/>
              </w:rPr>
              <w:t xml:space="preserve"> </w:t>
            </w:r>
            <w:r>
              <w:rPr>
                <w:color w:val="000000"/>
                <w:sz w:val="28"/>
                <w:szCs w:val="28"/>
              </w:rPr>
              <w:t xml:space="preserve">или престижным мероприятием; </w:t>
            </w:r>
          </w:p>
          <w:p>
            <w:pPr>
              <w:pStyle w:val="Normal"/>
              <w:spacing w:lineRule="auto" w:line="360"/>
              <w:jc w:val="both"/>
              <w:rPr>
                <w:color w:val="000000"/>
                <w:sz w:val="28"/>
                <w:szCs w:val="28"/>
              </w:rPr>
            </w:pPr>
            <w:r>
              <w:rPr>
                <w:color w:val="000000"/>
                <w:sz w:val="28"/>
                <w:szCs w:val="28"/>
              </w:rPr>
              <w:t xml:space="preserve">- демонстрацию социальной ответственности фирмы; </w:t>
            </w:r>
          </w:p>
          <w:p>
            <w:pPr>
              <w:pStyle w:val="Normal"/>
              <w:tabs>
                <w:tab w:val="clear" w:pos="708"/>
                <w:tab w:val="left" w:pos="720" w:leader="none"/>
              </w:tabs>
              <w:spacing w:lineRule="auto" w:line="360"/>
              <w:jc w:val="both"/>
              <w:rPr>
                <w:color w:val="000000"/>
                <w:sz w:val="28"/>
                <w:szCs w:val="28"/>
              </w:rPr>
            </w:pPr>
            <w:r>
              <w:rPr>
                <w:color w:val="000000"/>
                <w:sz w:val="28"/>
                <w:szCs w:val="28"/>
              </w:rPr>
              <w:t>- реклама товара или услуги;</w:t>
            </w:r>
          </w:p>
          <w:p>
            <w:pPr>
              <w:pStyle w:val="Normal"/>
              <w:tabs>
                <w:tab w:val="clear" w:pos="708"/>
                <w:tab w:val="left" w:pos="720" w:leader="none"/>
              </w:tabs>
              <w:spacing w:lineRule="auto" w:line="360"/>
              <w:jc w:val="both"/>
              <w:rPr>
                <w:color w:val="000000"/>
                <w:sz w:val="28"/>
                <w:szCs w:val="28"/>
              </w:rPr>
            </w:pPr>
            <w:r>
              <w:rPr>
                <w:color w:val="000000"/>
                <w:sz w:val="28"/>
                <w:szCs w:val="28"/>
              </w:rPr>
              <w:t>- освещение деятельности компании в СМИ;</w:t>
            </w:r>
          </w:p>
          <w:p>
            <w:pPr>
              <w:pStyle w:val="Normal"/>
              <w:tabs>
                <w:tab w:val="clear" w:pos="708"/>
                <w:tab w:val="left" w:pos="720" w:leader="none"/>
              </w:tabs>
              <w:spacing w:lineRule="auto" w:line="360"/>
              <w:jc w:val="both"/>
              <w:rPr>
                <w:color w:val="000000"/>
                <w:sz w:val="28"/>
                <w:szCs w:val="28"/>
              </w:rPr>
            </w:pPr>
            <w:r>
              <w:rPr>
                <w:color w:val="000000"/>
                <w:sz w:val="28"/>
                <w:szCs w:val="28"/>
              </w:rPr>
              <w:t>- стабильность и устойчивость развития компании в долгосрочной перспективе;</w:t>
            </w:r>
          </w:p>
          <w:p>
            <w:pPr>
              <w:pStyle w:val="Normal"/>
              <w:tabs>
                <w:tab w:val="clear" w:pos="708"/>
                <w:tab w:val="left" w:pos="720" w:leader="none"/>
              </w:tabs>
              <w:spacing w:lineRule="auto" w:line="360"/>
              <w:jc w:val="both"/>
              <w:rPr>
                <w:color w:val="000000"/>
                <w:sz w:val="28"/>
                <w:szCs w:val="28"/>
              </w:rPr>
            </w:pPr>
            <w:r>
              <w:rPr>
                <w:color w:val="000000"/>
                <w:sz w:val="28"/>
                <w:szCs w:val="28"/>
              </w:rPr>
              <w:t>- возможность привлечения инвестиционного капитала для социально-ответственных компаний выше, чем для других компаний;</w:t>
            </w:r>
          </w:p>
          <w:p>
            <w:pPr>
              <w:pStyle w:val="Normal"/>
              <w:tabs>
                <w:tab w:val="clear" w:pos="708"/>
                <w:tab w:val="left" w:pos="720" w:leader="none"/>
              </w:tabs>
              <w:spacing w:lineRule="auto" w:line="360"/>
              <w:jc w:val="both"/>
              <w:rPr>
                <w:color w:val="000000"/>
                <w:sz w:val="28"/>
                <w:szCs w:val="28"/>
              </w:rPr>
            </w:pPr>
            <w:r>
              <w:rPr>
                <w:color w:val="000000"/>
                <w:sz w:val="28"/>
                <w:szCs w:val="28"/>
              </w:rPr>
              <w:t>- сохранение социальной стабильности в компании и в обществе в целом;</w:t>
            </w:r>
          </w:p>
          <w:p>
            <w:pPr>
              <w:pStyle w:val="Normal"/>
              <w:tabs>
                <w:tab w:val="clear" w:pos="708"/>
                <w:tab w:val="left" w:pos="720" w:leader="none"/>
              </w:tabs>
              <w:spacing w:lineRule="auto" w:line="360"/>
              <w:jc w:val="both"/>
              <w:rPr>
                <w:color w:val="000000"/>
                <w:sz w:val="28"/>
                <w:szCs w:val="28"/>
              </w:rPr>
            </w:pPr>
            <w:r>
              <w:rPr>
                <w:color w:val="000000"/>
                <w:sz w:val="28"/>
                <w:szCs w:val="28"/>
              </w:rPr>
              <w:t xml:space="preserve">- налоговые льготы.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жно выделить следующие виды социальных программ, развиваемых бизнесом: </w:t>
            </w:r>
          </w:p>
          <w:p>
            <w:pPr>
              <w:pStyle w:val="Style15"/>
              <w:numPr>
                <w:ilvl w:val="0"/>
                <w:numId w:val="4"/>
              </w:numPr>
              <w:tabs>
                <w:tab w:val="clear" w:pos="708"/>
                <w:tab w:val="left" w:pos="0" w:leader="none"/>
              </w:tabs>
              <w:spacing w:lineRule="auto" w:line="360" w:before="0" w:after="0"/>
              <w:ind w:left="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ерсонала проводится в рамках стратегии развития персонала с целью привлечения и удержания талантливых сотрудников. В число социальных программ по развитию персонала могут входить такие направления, как обучение и профессиональное развитие, применение мотивационных схем оплаты труда, предоставление сотрудникам социального пакета, создание условий для отдыха и досуга, поддержание внутренних коммуникаций в организации, участие работников в принятии управленческих решений и др. В ряде случаев для выполнения собственных социальных программ по развитию персонала коммерческие структуры могут пользоваться услугами общественных организаций и их специалистов. </w:t>
            </w:r>
          </w:p>
          <w:p>
            <w:pPr>
              <w:pStyle w:val="Style15"/>
              <w:numPr>
                <w:ilvl w:val="0"/>
                <w:numId w:val="4"/>
              </w:numPr>
              <w:tabs>
                <w:tab w:val="clear" w:pos="708"/>
                <w:tab w:val="left" w:pos="0" w:leader="none"/>
              </w:tabs>
              <w:spacing w:lineRule="auto" w:line="360" w:before="0" w:after="0"/>
              <w:ind w:left="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рана здоровья и безопасные условия труда — это направление социальных программ компании, которое обеспечивает создание и поддержание дополнительных, по отношению к законодательно закрепленным, норм охраны здоровья и условий безопасности на рабочих местах.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ительное внимание вопросам охраны труда уделяется в таких организациях отрасли, как АО «Башнефтехим», АО  «Башкирнефтепродукт», АО «Подземнефтегаз», АО «УЗЭМИК», АО «Туймазытехуглерод», ГУП «Стерлитамакское объединенное хозяйство железнодорожного транспорта», ОАО НПО «Технолог» и многих других.  В четырех предприятиях проведена сертификация работ по охране труда и экологии –ЗАО ОЗ «Нефтехим», ОАО «Уфаоргсинтез», ОАО «УНПЗ», ОАО «Новоил».</w:t>
            </w:r>
          </w:p>
          <w:p>
            <w:pPr>
              <w:pStyle w:val="Style15"/>
              <w:numPr>
                <w:ilvl w:val="0"/>
                <w:numId w:val="4"/>
              </w:numPr>
              <w:tabs>
                <w:tab w:val="clear" w:pos="708"/>
                <w:tab w:val="left" w:pos="0" w:leader="none"/>
              </w:tabs>
              <w:spacing w:lineRule="auto" w:line="360" w:before="0" w:after="0"/>
              <w:ind w:left="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 ответственная реструктуризация — это направление социальных программ компании, которое призвано обеспечить проведение реструктуризации социально ответственным образом, прежде всего в интересах персонала компании. Распространенной практикой является проведение подобных программ в партнерстве с объединениями работодателей, профсоюзов и местными, региональными, а в некоторых случаях и федеральными органами власти. </w:t>
            </w:r>
          </w:p>
          <w:p>
            <w:pPr>
              <w:pStyle w:val="Style15"/>
              <w:numPr>
                <w:ilvl w:val="0"/>
                <w:numId w:val="4"/>
              </w:numPr>
              <w:tabs>
                <w:tab w:val="clear" w:pos="708"/>
                <w:tab w:val="left" w:pos="0" w:leader="none"/>
              </w:tabs>
              <w:spacing w:lineRule="auto" w:line="360" w:before="0" w:after="0"/>
              <w:ind w:left="0" w:firstLine="450"/>
              <w:jc w:val="both"/>
              <w:rPr/>
            </w:pPr>
            <w:r>
              <w:rPr>
                <w:rFonts w:cs="Times New Roman" w:ascii="Times New Roman" w:hAnsi="Times New Roman"/>
                <w:color w:val="000000"/>
                <w:sz w:val="28"/>
                <w:szCs w:val="28"/>
              </w:rPr>
              <w:t xml:space="preserve">Природоохранная деятельность и ресурсосбережение — это направление социальных программ компании, которое осуществляется по инициативе компании с целью сокращения вредного воздействия на окружающую среду. В рамках данного направления социальной активности компании проводятся программы по экономному потреблению природных ресурсов, повторному использованию и утилизации отходов, предотвращению загрязнения окружающей среды, организации экологически безопасного производственного процесса, организации экологически безопасных транспортных перевозок, проводятся акции по озеленению, компании также проходят процедуру экологического аудита и т.п. мероприятия. Примечательно, что еще в феврале 2005г. в рамках X Международного форума «Технологии безопасности» в ВЦ «Крокус Экспо» состоялся Круглый стол «Социальная ответственность бизнеса за негативное воздействие на здоровье человека и окружающую среду и его участие в обеспечении безопасной среды обитания и безопасных условий труда» с участием представителей Аппарата уполномоченного по правам человека в Российской Федерации, Академии проблем безопасности, обороны и правопорядка, Государственной Думы и Совета Федерации Федерального Собрания РФ, Федерации независимых профсоюзов России, ТПП РФ, Российского Союза товаропроизводителей (работодателей), Института питания РАМН и многих других. Участники Круглого стола призвали предпринимательское сообщество России обратить более пристальное внимание на разработку и производство средств охраны труда и среды обитания, как сферу вложения капитала в высокоприбыльный бизнес, где, помимо высокого уровня экономической эффективности, достигается главная прибыль - здоровье нации, рост численности и благосостояния населения России. Было высказано предложение о создании всероссийской негосударственной структуры, в рамках которой представители правительственных и законодательных органов, профсоюзных и общественных организаций, отечественной медицинской, фундаментальной и отраслевой науки, технологических организаций и производственных предприятий, вовлеченных в сферу деятельности по обеспечению безопасной среды обитания, а также представители бизнеса, чье производство связано с вредными условиями труда и негативным воздействием на окружающую среду могли бы плодотворно сотрудничать в области внедрения во все сферы жизнедеятельности человека новейших достижений отечественной науки и техники. </w:t>
            </w:r>
          </w:p>
          <w:p>
            <w:pPr>
              <w:pStyle w:val="Style15"/>
              <w:numPr>
                <w:ilvl w:val="0"/>
                <w:numId w:val="4"/>
              </w:numPr>
              <w:tabs>
                <w:tab w:val="clear" w:pos="708"/>
                <w:tab w:val="left" w:pos="0" w:leader="none"/>
              </w:tabs>
              <w:spacing w:lineRule="auto" w:line="360" w:before="0" w:after="0"/>
              <w:ind w:left="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естного сообщества — это направление социальных программ компании, которое осуществляется на добровольной основе и призвано внести вклад в развитие местного сообщества. Компании оказываются вовлеченными в жизнь местного сообщества путем осуществления различных социальных программ и акций поддержки социально незащищённых слоев населения, оказания поддержки детству и юношеству, поддержки сохранения и развития жилищно-коммунального хозяйства и объектов культурно-исторического значения, спонсирования местных культурных, образовательных и спортивных организаций и мероприятий, поддержки социально значимых исследований и кампаний и т.п. Местное самоуправление – это тот вопрос, без которого невозможно реальное экономическое развитие территории и успешное функционирование бизнеса на территории присутствия. Базовое понятие «комплексное взаимодействие бизнеса и органов местного самоуправления» - это «социальный капитал», сказал один из основателей этой концепции Гарри Беккер, лауреат Нобелевской премии. Именно сотрудничество, комплексное взаимодействие местного самоуправления и бизнеса делают понятие «социального капитала» понятием прикладным, необходимым для эффективного экономического управления. При вступлении России в ВТО сможет выжить только тот бизнес, который выработает кластерную политику, т.е. политику, объектом которой становится не отрасль, предприятие, технология, а территория. Только такой бизнес будет конкурентоспособным в отношении структур, осуществляющих глобальную транснациональную экономическую политику на конкретных территориях. И комплексное взаимодействие бизнеса и местного самоуправления – это, как раз, социально-правовая и информационно-экономическая основа проведения такой кластерной (территориальной) политики. У регионального и национального бизнеса – это главный шанс выживания, самостоятельного и эффективного развития в условиях глобальной конъюнктуры, в условиях ВТО. Региональный и национальный капитал может выжить в данных условиях только опираясь на социальный капитал. Другого конкурентного преимущества перед транснационалами ВТО у него нет. </w:t>
            </w:r>
          </w:p>
          <w:p>
            <w:pPr>
              <w:pStyle w:val="Style15"/>
              <w:numPr>
                <w:ilvl w:val="0"/>
                <w:numId w:val="4"/>
              </w:numPr>
              <w:tabs>
                <w:tab w:val="clear" w:pos="708"/>
                <w:tab w:val="left" w:pos="0" w:leader="none"/>
              </w:tabs>
              <w:spacing w:lineRule="auto" w:line="360" w:before="0" w:after="0"/>
              <w:ind w:left="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осовестная деловая практика — это направление социальных программ компании, которое имеет целью содействовать принятию и распространению добросовестной деловой практики между поставщиками, бизнес-партнерами и клиентами компании.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социальных программ осуществляется как самими компаниями, так и при активном вовлечении заинтересованных сторон, выступающих в роли социальных партнеров компании. Можно выделить следующие типы социальных программ: </w:t>
            </w:r>
          </w:p>
          <w:p>
            <w:pPr>
              <w:pStyle w:val="Normal"/>
              <w:numPr>
                <w:ilvl w:val="0"/>
                <w:numId w:val="2"/>
              </w:numPr>
              <w:spacing w:lineRule="auto" w:line="360"/>
              <w:ind w:left="0" w:hanging="360"/>
              <w:jc w:val="both"/>
              <w:rPr>
                <w:color w:val="000000"/>
                <w:sz w:val="28"/>
                <w:szCs w:val="28"/>
              </w:rPr>
            </w:pPr>
            <w:r>
              <w:rPr>
                <w:color w:val="000000"/>
                <w:sz w:val="28"/>
                <w:szCs w:val="28"/>
              </w:rPr>
              <w:t xml:space="preserve">собственные программы компаний;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шения, коллективные договора в системе социального партнерства;</w:t>
            </w:r>
          </w:p>
          <w:p>
            <w:pPr>
              <w:pStyle w:val="Normal"/>
              <w:numPr>
                <w:ilvl w:val="0"/>
                <w:numId w:val="2"/>
              </w:numPr>
              <w:spacing w:lineRule="auto" w:line="360"/>
              <w:ind w:left="0" w:hanging="360"/>
              <w:jc w:val="both"/>
              <w:rPr>
                <w:color w:val="000000"/>
                <w:sz w:val="28"/>
                <w:szCs w:val="28"/>
              </w:rPr>
            </w:pPr>
            <w:r>
              <w:rPr>
                <w:color w:val="000000"/>
                <w:sz w:val="28"/>
                <w:szCs w:val="28"/>
              </w:rPr>
              <w:t xml:space="preserve">программы информационного сотрудничества со СМИ.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и основных инструментов реализации социальных программ компании выделяют следующие: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ое партнерство – система взаимоотношений между сторонами  по вопросам регулирования социально-трудовых отношений;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ежные гранты — форма адресной финансовой помощи, выделяемой компанией на реализацию социальных программ в области образования и на цели проведения прикладных исследований. Гранты — один из наиболее доступных и традиционных инструментов реализации социальных программ. Как правило, гранты в той или иной степени связаны с основной деятельностью компании и стратегическими целями бизнеса;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лаготворительные пожертвования и спонсорская помощь — форма адресной помощи, выделяемой компанией для проведения социальных программ как в денежной, так и в натуральной форме (продукция, административные помещения, помещения для проведения мероприятий, транспорт, оборудование, призовые фонды, оплата счетов организаций-получателей помощи и др.);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 значимый маркетинг — форма адресной финансовой помощи, которая заключается в направлении процента от продаж конкретного товара на проведение социальных программ компании;</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вивалентное финансирование — форма адресной финансовой помощи, которая заключается в совместном финансировании социальных программ со стороны компании, органов государственного управления и некоммерческого сектора;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ые инвестиции — форма финансовой помощи, выделяемой компанией на реализацию долгосрочных и, как правило, совместных партнерских социальных программ, направленных на снижение социального напряжения в регионах присутствия компании и повышение уровня жизни различных слоев общества;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легирование сотрудников компании — добровольное вовлечение сотрудников компании в социальные программы внешней направленности через безвозмездное предоставление получателям времени, знаний, навыков, информации, контактов и связей сотрудников;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ый / социальный бюджет — финансовые средства, выделяемые компанией на реализацию собственных социальных программ.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еще одну форму социальной ответственности бизнеса, но пока более характерную для западных стран, можно выделить такое явление, как корпоративное волонтерство. Под корпоративным волонтерством обычно подразумевается участие сотрудников компании в добровольной работе на благо местных сообществ благодаря поддержке своей компании. Люди, работающие в сфере бизнеса, обычно хорошо образованы и обладают самыми разнообразными навыками — от умения пользоваться Интернетом до знания бухгалтерского учета и маркетинга. Корпорации могут использовать этот важнейший ресурс двумя способами. Во-первых, на условиях частичной или полной занятости они могут посылать сотрудников-волонтеров в качестве временных работников в организации, работающие на благо местного сообщества. Во-вторых, компании могут поддерживать и поощрять самостоятельную волонтерскую деятельность своих сотрудников и членов их семей. Например, EDS (Electronic Data Systems Corp.) ежегодно проводит Всемирный день волонтерского труда, который подводит итоги работы добровольцев и, по мнению специалистов, является лучшей рекламной акцией компании. В последние годы эта акция проводится в 30 странах и затрагивает около миллиона человек во всем мире.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пании предоставляют помещения и средства связи, оплачивают рабочее время своих сотрудников, проводят конкурсы и поощряют собственные региональные отделения, продемонстрировавшие наибольшие успехи в благотворительност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оциальная ответственность и социальная активность бизнеса, корпоративное волонтерство являются одним из направлений имиджевой, или брэндовой, стратегии компаний, в отличии от традиционных форм социального партнерства, где инициатором в большинстве случаев выступают общественные структуры, в этом случае инициативу берет на себя сам бизнес. </w:t>
            </w:r>
          </w:p>
        </w:tc>
      </w:tr>
      <w:tr>
        <w:trPr>
          <w:trHeight w:val="599" w:hRule="atLeast"/>
        </w:trPr>
        <w:tc>
          <w:tcPr>
            <w:tcW w:w="10148" w:type="dxa"/>
            <w:tcBorders/>
          </w:tcPr>
          <w:p>
            <w:pPr>
              <w:pStyle w:val="Normal"/>
              <w:tabs>
                <w:tab w:val="clear" w:pos="708"/>
                <w:tab w:val="left" w:pos="780" w:leader="none"/>
              </w:tabs>
              <w:spacing w:lineRule="auto" w:line="360"/>
              <w:jc w:val="both"/>
              <w:rPr>
                <w:color w:val="000000"/>
                <w:sz w:val="28"/>
                <w:szCs w:val="28"/>
              </w:rPr>
            </w:pPr>
            <w:r>
              <w:rPr>
                <w:color w:val="000000"/>
                <w:sz w:val="28"/>
                <w:szCs w:val="28"/>
              </w:rPr>
              <w:t xml:space="preserve">         </w:t>
            </w:r>
            <w:r>
              <w:rPr>
                <w:color w:val="000000"/>
                <w:sz w:val="28"/>
                <w:szCs w:val="28"/>
              </w:rPr>
              <w:t>На Западе давным-давно предприятие осуществляющее социальную направленность в своей деятельности может ставить фирменное клеймо, т.е. «предприятие социальной ответственности бизнеса». Думаю, что в масштабах всей страны и в субъектах можно принять нормативный акт, позволяющий давать такое клеймо предприятиям, которые могли бы ставить на своей продукции такой знак отличия, что было бы хорошим стимулом для нашего товаропроизводителя.</w:t>
            </w:r>
          </w:p>
          <w:p>
            <w:pPr>
              <w:pStyle w:val="Normal"/>
              <w:tabs>
                <w:tab w:val="clear" w:pos="708"/>
                <w:tab w:val="left" w:pos="780" w:leader="none"/>
              </w:tabs>
              <w:spacing w:lineRule="auto" w:line="360"/>
              <w:jc w:val="both"/>
              <w:rPr/>
            </w:pPr>
            <w:r>
              <w:rPr>
                <w:color w:val="000000"/>
                <w:sz w:val="28"/>
                <w:szCs w:val="28"/>
              </w:rPr>
              <w:t xml:space="preserve">         </w:t>
            </w:r>
            <w:r>
              <w:rPr>
                <w:color w:val="000000"/>
                <w:sz w:val="28"/>
                <w:szCs w:val="28"/>
              </w:rPr>
              <w:t>Сегодня выбор партнеров связан с этическим поведением компаний, давлением на бизнес потребителей и различных общественных организаций. Например, по результатам глобального обследования такой известной структуры, как «</w:t>
            </w:r>
            <w:r>
              <w:rPr>
                <w:color w:val="000000"/>
                <w:sz w:val="28"/>
                <w:szCs w:val="28"/>
                <w:lang w:val="en-US"/>
              </w:rPr>
              <w:t>Conference</w:t>
            </w:r>
            <w:r>
              <w:rPr>
                <w:color w:val="000000"/>
                <w:sz w:val="28"/>
                <w:szCs w:val="28"/>
              </w:rPr>
              <w:t xml:space="preserve"> </w:t>
            </w:r>
            <w:r>
              <w:rPr>
                <w:color w:val="000000"/>
                <w:sz w:val="28"/>
                <w:szCs w:val="28"/>
                <w:lang w:val="en-US"/>
              </w:rPr>
              <w:t>Board</w:t>
            </w:r>
            <w:r>
              <w:rPr>
                <w:color w:val="000000"/>
                <w:sz w:val="28"/>
                <w:szCs w:val="28"/>
              </w:rPr>
              <w:t>», они установили, что 6 из 10 потребителей при покупке товара руководствуются репутацией фирмы. Известно, что социальная активность потребителей нанесла значительный ущерб компании «Найк» из-за использования детского труда на азиатских предприятиях. Для российских предприятий, на мой взгляд, слабая социальная политика или неэтичное поведение бизнеса будет становиться серьезным препятствием для выстраивания стратегических альянсов с другими зарубежными партнерами.</w:t>
            </w:r>
          </w:p>
        </w:tc>
      </w:tr>
    </w:tbl>
    <w:p>
      <w:pPr>
        <w:pStyle w:val="Normal"/>
        <w:rPr>
          <w:color w:val="000000"/>
          <w:sz w:val="28"/>
          <w:szCs w:val="28"/>
        </w:rPr>
      </w:pPr>
      <w:r>
        <w:rPr>
          <w:color w:val="000000"/>
          <w:sz w:val="28"/>
          <w:szCs w:val="28"/>
        </w:rPr>
      </w:r>
    </w:p>
    <w:sectPr>
      <w:headerReference w:type="default" r:id="rId2"/>
      <w:footnotePr>
        <w:numFmt w:val="decimal"/>
      </w:footnotePr>
      <w:type w:val="nextPage"/>
      <w:pgSz w:w="11906" w:h="16838"/>
      <w:pgMar w:left="1191"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4E4E4E"/>
    </w:rPr>
  </w:style>
  <w:style w:type="paragraph" w:styleId="Person">
    <w:name w:val="person"/>
    <w:basedOn w:val="Normal"/>
    <w:qFormat/>
    <w:pPr>
      <w:spacing w:before="180" w:after="45"/>
      <w:ind w:firstLine="225"/>
      <w:jc w:val="both"/>
    </w:pPr>
    <w:rPr>
      <w:rFonts w:ascii="Helvetica" w:hAnsi="Helvetica" w:cs="Helvetic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jc w:val="both"/>
    </w:pPr>
    <w:rPr/>
  </w:style>
  <w:style w:type="paragraph" w:styleId="Style16">
    <w:name w:val="Заголовок статьи"/>
    <w:basedOn w:val="Normal"/>
    <w:next w:val="Normal"/>
    <w:qFormat/>
    <w:pPr>
      <w:autoSpaceDE w:val="false"/>
      <w:ind w:left="1612" w:hanging="2504"/>
      <w:jc w:val="both"/>
    </w:pPr>
    <w:rPr>
      <w:rFonts w:ascii="Arial" w:hAnsi="Arial" w:cs="Arial"/>
      <w:sz w:val="20"/>
      <w:szCs w:val="20"/>
    </w:rPr>
  </w:style>
  <w:style w:type="paragraph" w:styleId="Style17">
    <w:name w:val="Комментарий"/>
    <w:basedOn w:val="Normal"/>
    <w:next w:val="Normal"/>
    <w:qFormat/>
    <w:pPr>
      <w:autoSpaceDE w:val="false"/>
      <w:ind w:left="170" w:hanging="170"/>
      <w:jc w:val="both"/>
    </w:pPr>
    <w:rPr>
      <w:rFonts w:ascii="Arial" w:hAnsi="Arial" w:cs="Arial"/>
      <w:i/>
      <w:iCs/>
      <w:color w:val="800080"/>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0:00Z</dcterms:created>
  <dc:creator>Мирошниченко</dc:creator>
  <dc:description/>
  <cp:keywords/>
  <dc:language>en-US</dc:language>
  <cp:lastModifiedBy>МаймасовСБ</cp:lastModifiedBy>
  <cp:lastPrinted>2008-02-15T21:07:00Z</cp:lastPrinted>
  <dcterms:modified xsi:type="dcterms:W3CDTF">2012-05-14T08:54:00Z</dcterms:modified>
  <cp:revision>3</cp:revision>
  <dc:subject/>
  <dc:title>1</dc:title>
</cp:coreProperties>
</file>