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ение к руководству «Аэрофлота»: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Совета директоров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Аэрофлот — Российские авиалинии»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осову Кириллу Геннадьевичу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ому директору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Аэрофлот — Российские авиалинии»</w:t>
      </w:r>
    </w:p>
    <w:p>
      <w:pPr>
        <w:pStyle w:val="Normal"/>
        <w:spacing w:lineRule="atLeast" w:line="300" w:before="120" w:after="0"/>
        <w:ind w:left="50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ельеву Виталию Геннадьевичу</w:t>
      </w:r>
    </w:p>
    <w:p>
      <w:pPr>
        <w:pStyle w:val="Normal"/>
        <w:spacing w:lineRule="atLeast" w:line="30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и 20 октября сотрудниками правоохранительных органов России были арестованы вице-президент Шереметьевского профсоюза летного состава (ШПЛС) Валерий Пимошенко, исполнительный директор профсоюза Алексей Шляпников и член ревизионной комиссии профсоюза Сергей Кнышов. </w:t>
      </w:r>
    </w:p>
    <w:p>
      <w:pPr>
        <w:pStyle w:val="Normal"/>
        <w:spacing w:lineRule="atLeast" w:line="300" w:before="120" w:after="0"/>
        <w:jc w:val="left"/>
        <w:rPr/>
      </w:pPr>
      <w:r>
        <w:rPr>
          <w:rFonts w:cs="Arial" w:ascii="Arial" w:hAnsi="Arial"/>
          <w:sz w:val="20"/>
          <w:szCs w:val="20"/>
        </w:rPr>
        <w:t>По нашему мнению, арест лидеров ШПЛС, произошедший в ходе трудового спора, является попыткой дискредитировать профсоюз, отомстить за его действия по отстаиванию интересов своих членов и уклониться от заключения с пилотами ОАО «Аэрофлот — Российские авиалинии» коллективного договора, в котором были бы отражены все аспекты летного труда, имеющего много особенностей.</w:t>
      </w:r>
    </w:p>
    <w:p>
      <w:pPr>
        <w:pStyle w:val="Normal"/>
        <w:spacing w:lineRule="atLeast" w:line="300" w:before="120" w:after="0"/>
        <w:jc w:val="left"/>
        <w:rPr/>
      </w:pPr>
      <w:r>
        <w:rPr>
          <w:rFonts w:cs="Arial" w:ascii="Arial" w:hAnsi="Arial"/>
          <w:sz w:val="20"/>
          <w:szCs w:val="20"/>
        </w:rPr>
        <w:t>Мы убеждены, что руководство ОАО «Аэрофлот — Российские авиалинии» должно вернуться на путь социального диалога с профсоюзной стороной и начать процесс переговоров по заключению коллективного договора с Шереметьевским профсоюзом летного соста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ext">
    <w:name w:val="new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23:00Z</dcterms:created>
  <dc:creator>Samsung</dc:creator>
  <dc:description/>
  <dc:language>en-US</dc:language>
  <cp:lastModifiedBy>LaF</cp:lastModifiedBy>
  <dcterms:modified xsi:type="dcterms:W3CDTF">2013-12-24T18:23:00Z</dcterms:modified>
  <cp:revision>2</cp:revision>
  <dc:subject/>
  <dc:title>[Текст о запуске международной кампании</dc:title>
</cp:coreProperties>
</file>