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на соискание премии «Профсоюзный авангар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«</w:t>
      </w:r>
      <w:r>
        <w:rPr>
          <w:sz w:val="28"/>
          <w:szCs w:val="28"/>
        </w:rPr>
        <w:t>Электропрофсоюз» Республики Татарстан Общественного объединения – «Всероссийский Электропрофсоюз». В структуре 75 первичных профсоюз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-28122 человека   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лектропрофсоюза РТ  Халим Юлдашевич Ахунзянов.</w:t>
      </w:r>
    </w:p>
    <w:p>
      <w:pPr>
        <w:pStyle w:val="Normal"/>
        <w:jc w:val="both"/>
        <w:rPr/>
      </w:pPr>
      <w:r>
        <w:rPr>
          <w:sz w:val="28"/>
          <w:szCs w:val="28"/>
        </w:rPr>
        <w:t>Тел. (843) 238-91-9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минация «Лидер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епанов Владимир Николаевич-председатель первичной профсоюзной организации   ОАО «Сетевая компания» Казанские электрические сет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Знаки отличия:</w:t>
      </w:r>
    </w:p>
    <w:p>
      <w:pPr>
        <w:pStyle w:val="Style15"/>
        <w:rPr>
          <w:b/>
          <w:b/>
        </w:rPr>
      </w:pPr>
      <w:r>
        <w:rPr>
          <w:b/>
        </w:rPr>
        <w:t>Почетная грамота РЭУ «Татэнерго».          - 1984г.</w:t>
      </w:r>
    </w:p>
    <w:p>
      <w:pPr>
        <w:pStyle w:val="Style15"/>
        <w:rPr>
          <w:b/>
          <w:b/>
        </w:rPr>
      </w:pPr>
      <w:r>
        <w:rPr>
          <w:b/>
        </w:rPr>
        <w:t xml:space="preserve">Почетная грамота    Минэнерго     РФ.       - 2000г.                                                             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Медаль «100 лет профсоюзам России»        - 2005г.</w:t>
      </w:r>
    </w:p>
    <w:p>
      <w:pPr>
        <w:pStyle w:val="Style15"/>
        <w:rPr>
          <w:b/>
          <w:b/>
        </w:rPr>
      </w:pPr>
      <w:r>
        <w:rPr>
          <w:b/>
        </w:rPr>
        <w:t>Медаль «1000 лет г. Казани».                       – 2005г.</w:t>
      </w:r>
    </w:p>
    <w:p>
      <w:pPr>
        <w:pStyle w:val="Style15"/>
        <w:rPr>
          <w:b/>
          <w:b/>
        </w:rPr>
      </w:pPr>
      <w:r>
        <w:rPr>
          <w:b/>
        </w:rPr>
        <w:t>Благодарность Президиума Всероссийского</w:t>
      </w:r>
    </w:p>
    <w:p>
      <w:pPr>
        <w:pStyle w:val="Style15"/>
        <w:rPr>
          <w:b/>
          <w:b/>
        </w:rPr>
      </w:pPr>
      <w:r>
        <w:rPr>
          <w:b/>
        </w:rPr>
        <w:t>Комитета «Электропрофсоюз»                     -2006г.</w:t>
      </w:r>
    </w:p>
    <w:p>
      <w:pPr>
        <w:pStyle w:val="Style15"/>
        <w:rPr>
          <w:b/>
          <w:b/>
        </w:rPr>
      </w:pPr>
      <w:r>
        <w:rPr>
          <w:b/>
        </w:rPr>
        <w:t>Почетная грамота Президиума Всероссийского</w:t>
      </w:r>
    </w:p>
    <w:p>
      <w:pPr>
        <w:pStyle w:val="Style15"/>
        <w:rPr>
          <w:b/>
          <w:b/>
        </w:rPr>
      </w:pPr>
      <w:r>
        <w:rPr>
          <w:b/>
        </w:rPr>
        <w:t>Комитета «Электропрофсоюз»                     -2007г.</w:t>
      </w:r>
    </w:p>
    <w:p>
      <w:pPr>
        <w:pStyle w:val="Style15"/>
        <w:rPr>
          <w:b/>
          <w:b/>
        </w:rPr>
      </w:pPr>
      <w:r>
        <w:rPr>
          <w:b/>
        </w:rPr>
        <w:t>Почетная Грамота Исполкома Федерации</w:t>
      </w:r>
    </w:p>
    <w:p>
      <w:pPr>
        <w:pStyle w:val="Style15"/>
        <w:rPr>
          <w:b/>
          <w:b/>
        </w:rPr>
      </w:pPr>
      <w:r>
        <w:rPr>
          <w:b/>
        </w:rPr>
        <w:t>Профсоюзов Республики Татарстан           - 2010г.</w:t>
      </w:r>
    </w:p>
    <w:p>
      <w:pPr>
        <w:pStyle w:val="Style15"/>
        <w:rPr>
          <w:b/>
          <w:b/>
        </w:rPr>
      </w:pPr>
      <w:r>
        <w:rPr>
          <w:b/>
        </w:rPr>
        <w:t>Благодарственное письмо ОАО «Сетевая</w:t>
      </w:r>
    </w:p>
    <w:p>
      <w:pPr>
        <w:pStyle w:val="Style15"/>
        <w:rPr>
          <w:b/>
          <w:b/>
        </w:rPr>
      </w:pPr>
      <w:r>
        <w:rPr>
          <w:b/>
        </w:rPr>
        <w:t>компания»                                                       - 2010г.</w:t>
      </w:r>
    </w:p>
    <w:p>
      <w:pPr>
        <w:pStyle w:val="Style15"/>
        <w:rPr>
          <w:b/>
          <w:b/>
        </w:rPr>
      </w:pPr>
      <w:r>
        <w:rPr>
          <w:b/>
        </w:rPr>
        <w:t>Благодарственное письмо Председателя</w:t>
      </w:r>
    </w:p>
    <w:p>
      <w:pPr>
        <w:pStyle w:val="Style15"/>
        <w:rPr>
          <w:b/>
          <w:b/>
        </w:rPr>
      </w:pPr>
      <w:r>
        <w:rPr>
          <w:b/>
        </w:rPr>
        <w:t>Государственного Совета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Республики Татарстан                                  - 2010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 нем можно услышать разные эпитеты -доброжелательный, грамотный, интеллигентный, но все они подтверждены что называется самой жизнью. Чтобы лучше понять человека, его кредо, его цели в жизни-важно подобрать соответствующие вопросы. С них и начнем. Итак наш  профсоюзный лидер-В.Н.Степан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имир Николаевич-более 10 лет Вы являетесь профсоюзным лидером на предприятии. Вы ни разу не  пожалели, вступив на эту нелегкую стезю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Быть профсоюзным лидером на предприятии в современных условиях легко и сложно одновременно. Легко, потому, что ясны цели и пути их решения на нашем предприятии. Сложно потому, что  непростое время мы сегодня переживаем.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едприятие электрических сетей в социальном плане очень востребованное и от нашей работы, прежде всего профактива,- зависит степень позитивного настроя в обществе. Он сегодня очень важен. У нас ещё с советских времен осталось устойчивое представление о том, что электрическая энергия идет от… Я не хочу сейчас  дискутировать  о правильности реформирования в электроэнергетике, хочу только подчеркнуть, что без неё мы никто. И от того каков сегодня настрой в коллективах наших коллег зависит очень многое  и в целом по стране. Очень важно сегодня как современные руководители стремятся создать рабочую, доброжелательную атмосферу на предприятиях. И конечно же наша цель-повышение благосостояния работников. На основании Отраслевого тарифного соглашения, заключаемого между Республиканским комитетом Электропрофсоюза и руководителями энергетических компаний отрасли,-заключаются коллективные договора на предприятиях, где собственно прописывается уровень заработной платы. Здесь же заложена тарифная ставка 1-го разряда,которая на сегодня в полтора раза выше нынешнего уровня прожиточного минимума в республике Татарстан, прописано и немало других существенн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Коллективных договоров, гарантия реализации социально – трудовых прав всех работников        Положительным фактом является участие всего коллектива предприятия в обсуждении подготовки и заключения  этого важнейшего документа. Уже на первой стадии этого правового акта проявляется заинтересованность и желание иметь достойные условия труда и достойную  заработную плату. Работники предприятия  с большим желанием  пользуются этой возможностью. Это ли  не мотивация профсоюзного членства в ППО предприятия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коллективных договорах находят отражения все разделы «Трудового кодекса», то можно говорить о стабильности на предприятии. А если ещё  присутствуют социальные льготы и гарантии, то это дальновидность  и ответственность социального партнерств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о именно в период Вашего профлидерства удалось на предприятии значительно поднять процент членства в общественной организации…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sz w:val="28"/>
          <w:szCs w:val="28"/>
        </w:rPr>
        <w:t>-Когда я в 2002 году возглавил ППО «Казанских Электрических Сетей»,  на предприятии было 88% членов профсоюза. Это результат «лихих» 90-ых. Была очень большая неуверенность и нестабильность на предприятии. Сейчас на предприятии кардинально другая картина. Хорошая заработная плата, (100% членства в профсоюзе), довольно высокие затраты на социальные льготы; 25% работников поправляют свое здоровье в превосходном санатории «Балкыш» и санатории в Сочи, дети обеспечены путевками в ДОЛ как местные так и на берегу Черного моря. Ветераны так же имеют возможность бесплатно (для них) подлечиться в санатории. Все это можно видеть на слайдах.</w:t>
      </w:r>
      <w:r>
        <w:rPr>
          <w:rFonts w:cs="Arial" w:ascii="Arial" w:hAnsi="Arial"/>
          <w:b/>
          <w:color w:val="993300"/>
          <w:sz w:val="48"/>
          <w:szCs w:val="4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Количество  сотрудников, получивших санаторное лечение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1425</wp:posOffset>
            </wp:positionH>
            <wp:positionV relativeFrom="paragraph">
              <wp:posOffset>130175</wp:posOffset>
            </wp:positionV>
            <wp:extent cx="2409825" cy="2162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Минимальная месячная тарифная ставка(ММТС) промышленно-производственного персонала (ППП) </w:t>
      </w:r>
      <w:r>
        <w:rPr>
          <w:rFonts w:cs="Arial" w:ascii="Arial" w:hAnsi="Arial"/>
          <w:b/>
          <w:color w:val="9933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993300"/>
          <w:sz w:val="28"/>
          <w:szCs w:val="28"/>
        </w:rPr>
        <w:t xml:space="preserve"> – ого разряда (в рублях)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1575</wp:posOffset>
            </wp:positionH>
            <wp:positionV relativeFrom="paragraph">
              <wp:posOffset>238760</wp:posOffset>
            </wp:positionV>
            <wp:extent cx="3143250" cy="17430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-Одно из главных направлений в профсоюзной деятельности на вашем предприятии-недопущение случаев травматизм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Это действительно приоритетная для нас задача.</w:t>
      </w:r>
      <w:r>
        <w:rPr>
          <w:sz w:val="28"/>
          <w:szCs w:val="28"/>
        </w:rPr>
        <w:t xml:space="preserve"> Создание достойных условий труда – это принципиальная позиция руководителей ОАО «Сетевая компания». Профсоюзный комитет уделяет этому вопросу пристальное внимание. В каждом подразделении выбраны и действуют уполномоченные (доверенные) лица по охране труда. Силами Республиканского комитета Электропрофсоюза проводится их обучение. У нас заведена отчетность о работе уполномоченных на ежемесячных отчетах по Дню ТБ. Это хорошая практика для любого предприятия, особенно в энергетике. Рекомендую. На заседаниях профкома обсуждаются насущные вопросы по охране труда. Предела «устойчивости» в вопросах «ТБ» нет, поэтому нет и предела совершенствования в этой области. Необходимо и впредь учиться, активно участвовать в вопросах сохранения жизни наших рабочих и служащих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оследние годы десятки работников получили новое жилье или улучшили свое положен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 переоценить влияние тех или иных социальных льгот на стабильность в коллективе, но, особенно хотелось бы отметить возможность участия работников в социальной ипотеке по Республике Татарстан. В советские времена наше предприятие строило достаточно много жилья и этим мы создали мобильное предприятие. Очень многие вопросы строительства объектов, ремонта оборудования мы решали сами. И это обстоятельство стало гарантией надежности нашего колле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, к примеру, удалось полностью обеспечить всех тех,кто встал на очередь по получению жилья в 2000 году…Ежегодно свои жилищные условия у нас улучшают в среднем 12 работников. На улучшение жилищных условий на нашем предприятии выделяется по 7,5 миллионов рублей. Как говорится жилищная программа в действ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жилищный вопрос для России в целом всегда был и будет оставаться значимым, для профсоюзов он также будет оставаться в числе приоритетных.</w:t>
      </w:r>
    </w:p>
    <w:p>
      <w:pPr>
        <w:pStyle w:val="Normal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0:00Z</dcterms:created>
  <dc:creator>USER</dc:creator>
  <dc:description/>
  <cp:keywords/>
  <dc:language>en-US</dc:language>
  <cp:lastModifiedBy>МаймасовСБ</cp:lastModifiedBy>
  <cp:lastPrinted>2012-05-24T09:17:00Z</cp:lastPrinted>
  <dcterms:modified xsi:type="dcterms:W3CDTF">2012-06-21T09:50:00Z</dcterms:modified>
  <cp:revision>2</cp:revision>
  <dc:subject/>
  <dc:title>Заявка на соискание премии «Профсоюзный авангард</dc:title>
</cp:coreProperties>
</file>